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3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иностранных язык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ТЕМЫ « ОДНОСОСТАВНЫЕ ПРЕДЛОЖЕНИЯ» В 5 КЛАСС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рминасова Ольга Юрье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ТЕМЫ  «ОДНОСОСТАВНЫЕ ПРЕДЛОЖЕНИЯ» В 5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В программу по русскому языку  пятого класса включен вводный курс  «Синтаксис и пунктуация». Дети учатся находить грамматическую основу в предложениях, где подлежащее выражено именем существительным или местоимением в именительном падеже, а сказуемое – глаголом. Для синтаксического разбора в качестве дидактического материала обычно подбираются двусоставные предложения. Тема «Односоставные  предложения» подробно изучается только в 8 классе. К этому времени у учащихся формируется навык: если в предложении надо найти грамматическую основу, значит, должны быть и подлежащее, и сказуемое. В результате в предложениях типа «</w:t>
      </w:r>
      <w:r>
        <w:rPr>
          <w:i/>
          <w:iCs/>
        </w:rPr>
        <w:t>Иду по лесу</w:t>
      </w:r>
      <w:r>
        <w:rPr/>
        <w:t xml:space="preserve"> </w:t>
      </w:r>
      <w:r>
        <w:rPr>
          <w:i/>
          <w:iCs/>
        </w:rPr>
        <w:t>и вижу большой гриб</w:t>
      </w:r>
      <w:r>
        <w:rPr/>
        <w:t xml:space="preserve">» многие дети слово </w:t>
      </w:r>
      <w:r>
        <w:rPr>
          <w:i/>
          <w:iCs/>
        </w:rPr>
        <w:t>гриб</w:t>
      </w:r>
      <w:r>
        <w:rPr/>
        <w:t xml:space="preserve"> подчеркивают одной чертой, т.к. считают, что подлежащее должно быть обязательно. Или возьмем предложение: </w:t>
      </w:r>
      <w:r>
        <w:rPr>
          <w:i/>
          <w:iCs/>
        </w:rPr>
        <w:t>Понимаю, что надо прийти на помощь</w:t>
      </w:r>
      <w:r>
        <w:rPr/>
        <w:t xml:space="preserve">. Дети не только посчитают подлежащим слово </w:t>
      </w:r>
      <w:r>
        <w:rPr>
          <w:i/>
          <w:iCs/>
        </w:rPr>
        <w:t>помощь</w:t>
      </w:r>
      <w:r>
        <w:rPr/>
        <w:t>, но и не поставят запятую после  слова понимаю, так как  не увидят, что это грамматическая основу предложения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Надо отметить, что тема «Односоставные предложения» дает возможность показать богатство языковых средств русского языка, его синтаксических конструкций. Следовательно, наша задача – формировать у учащихся навык уместного употребления односоставных предложений в текст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Ниже приводится вариант урока по теме «Односоставные предложения». Класс работает по программе М.М.Разумовской.</w:t>
      </w:r>
    </w:p>
    <w:p>
      <w:pPr>
        <w:pStyle w:val="Normal"/>
        <w:spacing w:lineRule="auto" w:line="360"/>
        <w:rPr/>
      </w:pPr>
      <w:r>
        <w:rPr/>
        <w:t xml:space="preserve">Начинаем урок с синтаксической пятиминутки. Поскольку на предыдущем уроке изучалась тема «Тире между подлежащим и сказуемым, после проверки домашнего задания предлагаем ученикам для синтаксического разбора предложение: </w:t>
      </w:r>
      <w:r>
        <w:rPr>
          <w:i/>
          <w:iCs/>
        </w:rPr>
        <w:t xml:space="preserve">Уверяю вас, что Санкт-Петербург — очень красивый город. </w:t>
      </w:r>
      <w:r>
        <w:rPr/>
        <w:t xml:space="preserve">Просим детей подчеркнуть грамматическую основу. Повторяем правило постановки тире между подлежащим и сказуемым. Обращаем внимание детей на первую грамматическую основу. Возможно, найдутся ученики, которые слово </w:t>
      </w:r>
      <w:r>
        <w:rPr>
          <w:i/>
          <w:iCs/>
        </w:rPr>
        <w:t>вас</w:t>
      </w:r>
      <w:r>
        <w:rPr/>
        <w:t xml:space="preserve"> подчеркнут как подлежащее. Еще раз повторяем, на какие вопросы отвечают главные члены предложения. Зададим вопрос к слову вас.  Уверяю </w:t>
      </w:r>
      <w:r>
        <w:rPr>
          <w:i/>
          <w:iCs/>
        </w:rPr>
        <w:t>кого</w:t>
      </w:r>
      <w:r>
        <w:rPr/>
        <w:t>? Скажем детям, что это второстепенный член предложения, который называется дополнением. С ним мы познакомимся позж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После этого можно перейти к теоретическому материалу и сказать ученикам, что в нашем языке часто встречаются предложения, которые имеют только один главный член – или подлежащее, или сказуемое. Такие предложения называются ОДНОСОСТАВНЫМИ.</w:t>
      </w:r>
    </w:p>
    <w:p>
      <w:pPr>
        <w:pStyle w:val="Normal"/>
        <w:spacing w:lineRule="auto" w:line="360"/>
        <w:rPr/>
      </w:pPr>
      <w:r>
        <w:rPr/>
        <w:t>Обратимся к теоретическому материалу учебника. (номера страниц и упражнений не указываются, т.к. учебники разного года издания отличаются друг от друга). Читаем теоретический материал и выполняем упражнение. В учебнике дан текст:</w:t>
      </w:r>
    </w:p>
    <w:p>
      <w:pPr>
        <w:pStyle w:val="Normal"/>
        <w:spacing w:lineRule="auto" w:line="360"/>
        <w:rPr/>
      </w:pPr>
      <w:r>
        <w:rPr>
          <w:i/>
          <w:iCs/>
        </w:rPr>
        <w:t>Зима. Разбушевались метели. Снега покрыли все кругом. Идем по дороге к лесу. С трудом пробираемся по тропинке. Избушка лесника. Здесь мы найдем ночлег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Детям дается задание: списать текст, подчеркнуть грамматические основы и найти односоставные предложения. Работа проверяется в классе после выполнения.  Задаем вопрос: нужен ли для понимания смысла текста второй главный член в односоставных предложениях? Делаем вывод: односоставные предложения выражают законченную мысль, текст понятен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Следующее задание: Составить и записать односоставные предложения на тему «Зима». Подчеркнуть грамматические основы. Несколько человек зачитывают свои предложения. Проверяем правильность выполнения задания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Обращаем внимание учеников на тот факт, что в сложных предложениях одна часть может быть односоставной, а вторая – двусоставной. </w:t>
      </w:r>
    </w:p>
    <w:p>
      <w:pPr>
        <w:pStyle w:val="Normal"/>
        <w:spacing w:lineRule="auto" w:line="360"/>
        <w:rPr/>
      </w:pPr>
      <w:r>
        <w:rPr/>
        <w:t>Закрепление изученного материала:</w:t>
      </w:r>
    </w:p>
    <w:p>
      <w:pPr>
        <w:pStyle w:val="Normal"/>
        <w:spacing w:lineRule="auto" w:line="360"/>
        <w:ind w:left="360" w:hanging="0"/>
        <w:rPr/>
      </w:pPr>
      <w:r>
        <w:rPr/>
        <w:t>Предложения для разбора.( Один ученик выполняет на доске, остальные – в тетрадях). Подчеркнуть грамматические основы, определить, односоставные или двусоставные предло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ерасима привезли в Москву, купили ему сапоги, сшили кафтан, дали в руки метлу и лопату и определили его дворник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я его обязанность состояла в том, чтобы двор содержать в чистоте.</w:t>
      </w:r>
    </w:p>
    <w:p>
      <w:pPr>
        <w:pStyle w:val="Normal"/>
        <w:spacing w:lineRule="auto" w:line="360"/>
        <w:ind w:left="360" w:hanging="0"/>
        <w:rPr/>
      </w:pPr>
      <w:r>
        <w:rPr/>
        <w:t>Заканчиваем урок объяснительным диктантом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Памятник баснописцу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В Летнем саду можно увидеть памятник Ивану Андреевичу Крылову.  До скульптора Клодта писателей и поэтов изображали в римских тогах, с лирой в руках. Петру Карловичу Клодту хотелось представить баснописца таким, каким он видел его в жизни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>Рассмотрите этот памятник. Крылов сидит на камне с книгой в руках. Старческое утомленное серьезное лицо. Сдвинутые брови. Лоб несколько нахмурен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Памятник установили в Летнем саду, где так любят гулять петербуржцы.</w:t>
      </w:r>
    </w:p>
    <w:p>
      <w:pPr>
        <w:pStyle w:val="Normal"/>
        <w:spacing w:lineRule="auto" w:line="360"/>
        <w:ind w:left="360" w:hanging="0"/>
        <w:rPr/>
      </w:pPr>
      <w:r>
        <w:rPr/>
        <w:t>Грамматическое задание: подчеркнуть грамматические основы, найти односоставные предложения.</w:t>
      </w:r>
    </w:p>
    <w:p>
      <w:pPr>
        <w:pStyle w:val="Normal"/>
        <w:spacing w:lineRule="auto" w:line="360"/>
        <w:ind w:left="360" w:hanging="0"/>
        <w:rPr/>
      </w:pPr>
      <w:r>
        <w:rPr/>
        <w:t>Домашнее задание:  выучить теоретический материал, выполнить упражнение.</w:t>
      </w:r>
    </w:p>
    <w:p>
      <w:pPr>
        <w:pStyle w:val="Normal"/>
        <w:spacing w:lineRule="auto" w:line="360"/>
        <w:ind w:left="360" w:hanging="0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  <w:t>1.</w:t>
      </w:r>
      <w:r>
        <w:rPr>
          <w:bCs/>
        </w:rPr>
        <w:t>Программы для общеобразовательных учреждений. Русский язык. 5-9 кл,</w:t>
      </w:r>
      <w:r>
        <w:rPr/>
        <w:t>.- Изд. 3-е, стер. .- М. : Дрофа, 2010.- с. 48-90.</w:t>
      </w:r>
    </w:p>
    <w:p>
      <w:pPr>
        <w:pStyle w:val="Normal"/>
        <w:jc w:val="both"/>
        <w:rPr/>
      </w:pPr>
      <w:r>
        <w:rPr/>
        <w:t>2. М.М. Разумовская и др. «Русский язык. 6 класс». М.: Дрофа, 2010 год</w:t>
      </w:r>
    </w:p>
    <w:p>
      <w:pPr>
        <w:pStyle w:val="Normal"/>
        <w:spacing w:lineRule="auto" w:line="360"/>
        <w:ind w:left="360" w:hanging="0"/>
        <w:rPr/>
      </w:pPr>
      <w:r>
        <w:rPr/>
        <w:t>3. О.В.Беляева, О.А.Даценко. Универсальные поурочные разработки по русскому языку для 5 класса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07:00Z</dcterms:created>
  <dc:creator>Ольга</dc:creator>
  <dc:description/>
  <dc:language>en-US</dc:language>
  <cp:lastModifiedBy>Ольга</cp:lastModifiedBy>
  <dcterms:modified xsi:type="dcterms:W3CDTF">2013-11-10T10:07:00Z</dcterms:modified>
  <cp:revision>2</cp:revision>
  <dc:subject/>
  <dc:title>Государственное бюджетное образовательное учреждение</dc:title>
</cp:coreProperties>
</file>