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лассный час в форме тренинга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войства нашей памяти”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Вспоминаем неожиданн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предвиденно, негаданно,</w:t>
        <w:br/>
        <w:t>То, что было и не видано,</w:t>
        <w:br/>
        <w:t>Да и впредь не предугадано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формировать у учащихся представления о памяти, видах памяти, определить причины, влияющие на продуктивность памя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2) Показать некоторые приемы запоминания и развития памяти.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флексия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а доске помещена таблица, в которой учащиеся с помощь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цветного</w:t>
      </w:r>
      <w:r>
        <w:rPr/>
        <w:t xml:space="preserve"> фломастера выражают свое эмоциональное состояние, свое настроение. Цвет выбирается такой, какой, по их мнению, соответствует настроению нам данный момент.</w:t>
      </w:r>
    </w:p>
    <w:tbl>
      <w:tblPr>
        <w:tblW w:w="1048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91"/>
        <w:gridCol w:w="3028"/>
        <w:gridCol w:w="3328"/>
        <w:gridCol w:w="2335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мена учащихс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строение до классного час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строение после классного час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олжение следует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мнению психологов, существует специфическая связь между выбором цвета и эмоциональным состоянием человека (методика цветовой аналогии)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расный – восторженное, активное настроение.</w:t>
        <w:br/>
        <w:t>Оранжевый – радостное, теплое.</w:t>
        <w:br/>
        <w:t>Желтый – светлое, приятное.</w:t>
        <w:br/>
        <w:t>Зеленый – спокойное, уравновешенное.</w:t>
        <w:br/>
        <w:t>Синий – грустное, печально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Фиолетовый – тревожное, тоскливое.</w:t>
        <w:br/>
        <w:t>Черный – состояние неудовлетворительно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ка проводится по представленности и соотношению цветов, выделяются общие цветовые синдромы, дающие картину настроения во всем коллективе. Синдромы могут быть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зитивно – стимулирующие (цвета первой части спектра),</w:t>
        <w:br/>
        <w:t>2) умеренно – стабилизирующие (преобладание средней части спектра),</w:t>
        <w:br/>
        <w:t>3) негативные (цвета нижней части спектра).[2]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це занятия учащиеся снова подходят к таблице и выражают свое настроение. Таким образом, можно провести сравнение эмоционального состояния на начало и конец занятия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за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одный рассказа учителя о памяти.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Что же такое память? Как происходит запоминание? Почему человек забывает важнейшие вещи и годами может помнить о незначительных пустяках? Некоторые люди с трудом вспоминают номер собственного телефона, но четко помнят какую-нибудь незначительную деталь или событие, произошедшее с ними много лет назад. Неизвестно и то, где хранится эта полученная информация. И как она извлекается в нужный момент. Известно, что повреждение определенных областей головного мозга приводит к потере памяти. Означает ли это, что такие области – кладовые информации, зоны памяти? Бывают случаи, когда люди теряют память. Такое состояние называют амнезией. Иногда люди, желающие забыть о том, что принесло им страдания, как бы вычеркивают это из своей памяти. Но мозг – загадочный орган. Вычеркнув нежелательное, люди, как правило, утрачивают и многие другие знания. Ученые до сих пор не могут дать точного ответа на вопросы о том, что такое память, как происходят процессы запоминания и забывания, поэтому существует несколько типов классификации памяти. В зависимости оттого, что мы запоминаем и воспроизводим, различают двигательную, эмоциональную, образную и словесно-логическую память.</w:t>
      </w:r>
    </w:p>
    <w:p>
      <w:pPr>
        <w:pStyle w:val="Style14"/>
        <w:rPr/>
      </w:pPr>
      <w:r>
        <w:rPr>
          <w:sz w:val="20"/>
          <w:szCs w:val="20"/>
          <w:u w:val="single"/>
        </w:rPr>
        <w:t>Память</w:t>
      </w:r>
      <w:r>
        <w:rPr>
          <w:sz w:val="20"/>
          <w:szCs w:val="20"/>
        </w:rPr>
        <w:t xml:space="preserve"> – психический процесс сохранения и воспроизведения прошлого опыта. Центры памяти расположены в височных долях коры больших полушарий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. Память</w:t>
      </w:r>
      <w:r>
        <w:rPr>
          <w:rFonts w:cs="Arial" w:ascii="Arial" w:hAnsi="Arial"/>
          <w:sz w:val="20"/>
          <w:szCs w:val="20"/>
        </w:rPr>
        <w:t xml:space="preserve"> – основа психической деятельности человека, без нее человек не может ориентироваться в окружающей действительности, без нее невозможны ощущения и восприятие, через память закрепляется наш прошлый опыт, знания, умения и навык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ь – это отражение прошлого опыта человека, проявляющегося в запоминании, сохранении и воспроизведении того, что он делал, чувствовал, воспринимал. Все, чем человек овладел в жизни, он обязан памяти - это его знания, умения и навыки, без нее невозможно овладение ни одним видом деятельности. Человек лучше запоминает то, что имеет для него особое значение, что связано с его деятельностью, интересами, потребностям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поминание оказывает большое влияние эмоциональное отношение к запоминаемому материалу, с положительными эмоциями материал запоминается лучше. Запоминание зависит от развития волевых качеств человека, слабовольные люди запоминают плохо, поверхностно. Таким образом, память связана с особенностями личности, ее направленностью, память обладает свойством избирательности, т.е. человек запоминает не все, а то что связано с его деятельностью, потребностями и интерес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иды памяти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а доске вывешивается плака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Виды памяти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0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:  запоминание и воспроизведение разнообразных движе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ховая: чтение, воспроизведение на слух определенного порядка сл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рительная: запоминание картин и объектов внешнего мира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ная: запоминание и воспроизведение событий и явлений из окружающей жизн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есно-логическая: сохранение мыслей и понятий в словесной формулировк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оциональная память воспроизводит наиболее яркие чувства, эмоции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елание учиться и достичь определенных успехов выражается часто в том, что мы механически повторяем новую информацию раз за разом в ожидании чуд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думаете, какими качествами должен обладать человек, чтобы хорошо учиться в школе, а в дальнейшем в других учебных заведениях? (Все называемые свойства личности записываются на доске, и акцентируется внимание на таких качествах, как внимание и память)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НИМ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ЫШЛ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ООБРАЖ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ЕЧ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АМ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ОЛЯ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личают </w:t>
      </w:r>
      <w:r>
        <w:rPr>
          <w:rFonts w:cs="Arial" w:ascii="Arial" w:hAnsi="Arial"/>
          <w:b/>
          <w:color w:val="000000"/>
          <w:sz w:val="20"/>
          <w:szCs w:val="20"/>
        </w:rPr>
        <w:t>три основных процесса памяти</w:t>
      </w:r>
      <w:r>
        <w:rPr>
          <w:rFonts w:cs="Arial" w:ascii="Arial" w:hAnsi="Arial"/>
          <w:color w:val="000000"/>
          <w:sz w:val="20"/>
          <w:szCs w:val="20"/>
        </w:rPr>
        <w:t xml:space="preserve">: запоминание, сохранение и воспроизведение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ь не включается, если вы невнимательны. Когда у человека напряжено внимание, он вслушивается, всматривается, стараясь не пропустить ни одной детали, ни одного слова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нинг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1. Определение объема памяти</w:t>
      </w:r>
    </w:p>
    <w:tbl>
      <w:tblPr>
        <w:tblW w:w="10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"/>
        <w:gridCol w:w="348"/>
        <w:gridCol w:w="356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?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</w:tr>
    </w:tbl>
    <w:p>
      <w:pPr>
        <w:pStyle w:val="Style14"/>
        <w:rPr/>
      </w:pPr>
      <w:r>
        <w:rPr/>
        <w:t>Объем памяти узнавания равен числу фигур, нарисованных правильно: число изображенных фигур 100 %.</w:t>
      </w:r>
    </w:p>
    <w:p>
      <w:pPr>
        <w:pStyle w:val="Style14"/>
        <w:rPr/>
      </w:pPr>
      <w:r>
        <w:rPr/>
        <w:t>Воспроизведение тех же рисунков через два дня позволит охарактеризовать прочность памяти.</w:t>
      </w:r>
    </w:p>
    <w:p>
      <w:pPr>
        <w:pStyle w:val="Style14"/>
        <w:rPr/>
      </w:pPr>
      <w:r>
        <w:rPr>
          <w:rStyle w:val="Emphasis"/>
        </w:rPr>
        <w:t>2. Определение объема памят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мся предлагается тест. Необходимо воспроизвести увиденные точки в заранее заготовленной карточке. Карточки показываются последовательно через 15 секунд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768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ботка результатов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0 баллов – воспроизведено 6 и более точек правильно (очень высокий уровень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8-9 баллов – воспроизведено от 4 до 5 точек (высокий уровень)</w:t>
        <w:br/>
        <w:t>6-7 баллов – воспроизведено от 3 до 4 точек (средний уровень)</w:t>
        <w:br/>
        <w:t>5-4 баллов – воспроизведено от 2 до 3 точек (низкий уровень)</w:t>
        <w:br/>
        <w:t>0-3 балла – воспроизведено не более 1 точки (очень низкий уровень).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ащимся предлагаются карточки, по которым пойдет обсуждение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№ 1</w:t>
      </w:r>
      <w:r>
        <w:rPr>
          <w:rFonts w:cs="Arial" w:ascii="Arial" w:hAnsi="Arial"/>
          <w:color w:val="000000"/>
          <w:sz w:val="20"/>
          <w:szCs w:val="20"/>
        </w:rPr>
        <w:t>. Китайская мудрость гласит: “Память – это лодка, плывущая по реке против течения. Она движется вперед, пока ты гребешь. Как только перестал грести, тебя тотчас же унесет назад”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еловек получает информацию через различные органы чувств, и соответственно память классифицируют по преобладанию то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 иной модальности: зрительная, слуховая и двигательна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й орган чувств дает больше всего информации об окружающем нас мир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 % информации мы получаем с помощью зрительного анализатора, следовательно, у большинства людей лучше развита зрительная память. Когда мы видим предмет, который уже раньше воспринимали, мы узнаем его. Мы можем не только узнавать предмет, мы можем вызвать в нашем сознании образ предмета, который в данный момент мы не воспринимаем, но видели и знали его раньше. Это процесс воспроизведения. Воспроизводятся не только предметы, но и наши мысли, чувства, переживания, желания и фантаз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№ 2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Я помню чудное мгновенье,</w:t>
        <w:br/>
        <w:t>Передо мной явилась ты…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каком виде памяти идет речь?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 на зрительную память: узнавание абстрактных фигур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 течение 30 сек. учащиеся смотрят на рис. 1 через 2 мин. на рис. 2 отмечают те фигуры, которые узнали. Проверяют себя, сравнив фигуры. [1]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 1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69085" cy="152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552575" cy="150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. 2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№ 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Я помню вальса звук прелестный…”</w:t>
        <w:br/>
        <w:t>“Вечор, ты помнишь, вьюга злилась…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каком виде памяти идет речь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№ 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Если у вас нет </w:t>
      </w:r>
      <w:r>
        <w:rPr>
          <w:rFonts w:cs="Arial" w:ascii="Arial" w:hAnsi="Arial"/>
          <w:b/>
          <w:color w:val="000000"/>
          <w:sz w:val="20"/>
          <w:szCs w:val="20"/>
        </w:rPr>
        <w:t>мотива</w:t>
      </w:r>
      <w:r>
        <w:rPr>
          <w:rFonts w:cs="Arial" w:ascii="Arial" w:hAnsi="Arial"/>
          <w:color w:val="000000"/>
          <w:sz w:val="20"/>
          <w:szCs w:val="20"/>
        </w:rPr>
        <w:t>, вы не усвоите новую информаци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механическая память отличается от смысловой памяти?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смысленное запоминание во много раз продуктивнее. Однако, и механическая память нам необходима, она построена на многократном повторении запоминаемого материала и нужна нам для заучивания стихов, формул, дат, таблицы умножения и т. п. Эти два вида памяти переплетены между собой. Заучивая наизусть, даже бессвязный текст, мы, так или иначе, пытаемся построить смысловые связи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мся предлагается упражнение на запоминание не связанных между собой слов: арбуз, стол, слон, расческа, пуговица. Один из способов запоминания состоит в создании условной логической связи между ними. В определенных случаях эта связь может быть бессмысленной по содержанию, но весьма яркой с точки зрения представлений. Для этого построим с учащимися условно-логическую цепочку следующего вида: “Арбуз лежит на столе. За столом сидит слон. В кармане его жилета лежит расческа, а сам жилет застегнут на одну пуговицу”. С помощью такого приема можно запомнить до 30 слов при многократном повторении.[2]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ст на осмысленное заучива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мся предлагается воспроизвести по памяти бессмысленные пары и смысловые пары слов, соответственно делается вывод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нига – окно</w:t>
        <w:br/>
        <w:t>Рука – туч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илка – де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Чашка – тра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шка – свеча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очта – письм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уква – слово</w:t>
        <w:br/>
        <w:t>Касса – деньги</w:t>
        <w:br/>
        <w:t>Стакан – ча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нездо – птица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№ 5. “</w:t>
      </w:r>
      <w:r>
        <w:rPr>
          <w:rFonts w:cs="Arial" w:ascii="Arial" w:hAnsi="Arial"/>
          <w:color w:val="000000"/>
          <w:sz w:val="20"/>
          <w:szCs w:val="20"/>
        </w:rPr>
        <w:t>Как неиссякаемый родник долговечна память человека”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атковременная память человека способна сохранять информацию в течение 20-30 сек. Как только процесс восприятия прекратился, информация тут же бесследно исчезает. Управлять этой памятью мы не в состоянии. За эти 20-30 сек. человек как бы решает для себя, нужна ли ему эта информация и если это так, то за это время успевает перевести эту информацию в другой вид памяти – долговременную. Предельный срок ее – срок жизни. В долговременной памяти находятся знания, умения, навыки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рточка № 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Большинство из нас забыли больше, чем помнят”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войство памяти – забывание. Одна из наиболее удивительных особенностей нашей памяти заключается в том, что есть тип амнезии, которой страдают все. Практически никто не сможет вспомнить, что с ним происходило в первые годы жизни, хотя именно это время богато опытом.[2] Психологами установлено, что мы вспоминаем события из своего детства, когда нам было три года и более. Давайте и мы с вами попробуем вспомнить что-нибудь хорошее из своего детства, событие, с которым были связаны добрые, счастливые мину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ется легкая классическая музыка и учащимся предлагается выполнить “рисунки из детства”. По желанию ребят некоторые рисунки обсуждаются. Они рассказывают о том, что нарисовано, сколько им было лет, и кто с ними был рядом в этот момент, какие чувства и переживания связаны с этими событ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заимосвязь видов памяти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ые виды памяти тесно связаны между собой и никогда не «работают» изолированно. Человек может одновременно использовать двигательную, эмоциональную, образную и смысловую память. Например. Вы отвечаете на уроке. Пересказывая текст, вы пользуетесь двигательной памятью, смысловой (излагаете правила и выводы, понятые и осмысленные вами); образной памятью (вспоминаете примеры, приведенные в тексте учебника или услышанные от учителя); эмоциональной памятью (когда вы запоминали материал, то что-то вас удивило или восхитило, а теперь во время ответа, вы испытываете сходные переживания).</w:t>
      </w:r>
    </w:p>
    <w:p>
      <w:pPr>
        <w:pStyle w:val="Style14"/>
        <w:rPr/>
      </w:pPr>
      <w:r>
        <w:rPr>
          <w:rStyle w:val="StrongEmphasis"/>
        </w:rPr>
        <w:t>Правила для лучшего запомин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райтесь относиться к запоминаемому предмету не безразлично, а с большим эмоциональным интерес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итесь сосредоточивать свое внимание на изучаемом предмете. Старайтесь понять материа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уйте у себя сознательное волевое намерение запомнить данный материал. Хорошо осознавайте цель заучивания, те перспективы, которые откроются перед вами после овладения соответствующими знания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пп Даниель. Улучшаем память в любом возрасте.- СПб.: ПИТЕР, 3003.- 224 с.6 ил. – (Серия “Сам себе психолог”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мов Р. С. Общая психология.- М.: Гуманитарный издательский центр ВЛАДОС, 2003.- 400 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гов Е. И. Настольная книга практического психолога. – М.: Изд-во ВЛАДОС-ПРЕСС, 2003. – 480 с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онов В. А. Взаимодействие психолога и педагога в учебном процессе. – Ярославль: Академия развития: Академия Холдинг, 2001. – 160 с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1:00Z</dcterms:created>
  <dc:creator>1</dc:creator>
  <dc:description/>
  <cp:keywords/>
  <dc:language>en-US</dc:language>
  <cp:lastModifiedBy>1</cp:lastModifiedBy>
  <dcterms:modified xsi:type="dcterms:W3CDTF">2013-11-18T11:39:00Z</dcterms:modified>
  <cp:revision>33</cp:revision>
  <dc:subject/>
  <dc:title/>
</cp:coreProperties>
</file>