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АОУ СОШ № 67</w:t>
      </w:r>
    </w:p>
    <w:p>
      <w:pPr>
        <w:pStyle w:val="Style16"/>
        <w:jc w:val="center"/>
        <w:rPr/>
      </w:pPr>
      <w:r>
        <w:rPr/>
        <w:t>с углублённым изучением отдельных предметов г. Екатеринбурга</w:t>
      </w:r>
    </w:p>
    <w:p>
      <w:pPr>
        <w:pStyle w:val="Style16"/>
        <w:jc w:val="center"/>
        <w:rPr/>
      </w:pPr>
      <w:r>
        <w:rPr/>
        <w:t>Свердлов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подготовка учащихся к государственной итоговой аттестации через дифференцированный подход к обучению на уроках русского языка и литератур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2276" w:hRule="atLeast"/>
        </w:trPr>
        <w:tc>
          <w:tcPr>
            <w:tcW w:w="43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одготовила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асилец Елена Владимировна, учитель русского языка и литературы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</w:t>
      </w:r>
    </w:p>
    <w:p>
      <w:pPr>
        <w:pStyle w:val="Style16"/>
        <w:rPr/>
      </w:pPr>
      <w:r>
        <w:rPr/>
        <w:t xml:space="preserve">                 </w:t>
      </w:r>
    </w:p>
    <w:p>
      <w:pPr>
        <w:pStyle w:val="Style16"/>
        <w:rPr/>
      </w:pPr>
      <w:r>
        <w:rPr/>
        <w:t xml:space="preserve">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г. Екатеринбург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дифференциация обучения прочно вошла в практику работы общеобразовательной школы.     На своих уроках я применяю уровневую дифференциацию, при которой ученики получают право и возможность самостоятельно выбирать уровень изучения предмета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- определенный программой и учебником, максимум знаний и умений, достижение которого обязательно учащимися всего класса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родвинутый уровень</w:t>
      </w:r>
      <w:r>
        <w:rPr>
          <w:sz w:val="28"/>
          <w:szCs w:val="28"/>
        </w:rPr>
        <w:t xml:space="preserve"> - некоторые, выходящие за рамки программы и учебника дополнительные сведения (знания) и формирование прочных умений по применению этих знаний в различных ситуациях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дополнительные сведения, углубляющие знания учащихся по теме и формирующие умения решать задачи повышенной сложно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Цель моей работы - обеспечить достижения всеми школьниками базового уровня подготовки, представляющего собой государственный стандарт образования, одновременно создавая условия для развития  учащихся, проявляющих индивидуальные способности к изучению русского языка и литера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аботу с новым классом начинаю с того, что знакомлюсь с учащимися и провожу диагностику учебной деятельности по схеме: </w:t>
      </w:r>
    </w:p>
    <w:p>
      <w:pPr>
        <w:pStyle w:val="Style16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ношение ученика и класса к учебе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правленность познавательного процесса.</w:t>
      </w:r>
    </w:p>
    <w:p>
      <w:pPr>
        <w:pStyle w:val="Style16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обенности процесса самостоятельной работы, учебной деятельности учащихся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ктивность, организованность, ответственность, самостоятельность учащихся.</w:t>
      </w:r>
    </w:p>
    <w:p>
      <w:pPr>
        <w:pStyle w:val="Style16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ффективность применяемых средств и стимулов учебной деятельности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полученных результатов  учащихся класса разбиваю на группы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ровню развития мышления, творческого потенциала, интерес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ичию базовой подготовки (фактические знания, умения, успеваемость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клонностям, интересу к определенному виду деятельности, выбору вида деятельности.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условно (для себя, чтобы дифференцированно подходить к работе с классом) разбиваю учащихся на три большие группы. Для каждой группы ставятся свои задачи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96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На что следует обратить внимани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11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кольники с устойчивой высокой успеваемостью, имеющие высокий уровень познавательной активности, развитые положительные качества ума: абстрагирование, обобщение, анализ, гибкость мыслительной деятельности. Они гораздо меньше, чем другие, утомляются от активного, напряженного умственного труда, обладают высоким уровнем самостоятельности. Поэтому, работая с ними, необходимо предусмотреть тщательную организацию их учебной деятельности, подбор заданий высокой трудности, соответствующих их высоким познавательным возможностям.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Главная задача</w:t>
            </w:r>
            <w:r>
              <w:rPr>
                <w:sz w:val="28"/>
                <w:szCs w:val="28"/>
              </w:rPr>
              <w:t xml:space="preserve"> - воспитание у этой группы ребят трудолюбия и высокой требовательности к результатам своей работы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11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кольники со средними учебными возможностями. </w:t>
            </w:r>
          </w:p>
          <w:p>
            <w:pPr>
              <w:pStyle w:val="Style16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работе с этой группой главное внимание необходимо уделять развитию их познавательной активности, участию в разрешении проблемных ситуаций (иногда с тактичной помощью учителя), воспитанию самостоятельности и уверенности в своих познавательных возможност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обходимо постоянно создавать условия для продвижения в развитии этой группы школьников.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    Задач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их способности, воспитывать самостоятельность, уверенность в своих силах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щиеся с пониженной успеваемостью в результате их педагогической запущенности или низких способностей (читают плохо, не говорят, плохо запоминают и т.д.)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слабоуспевающих учащихся значительно хуже развиты навыки выделения главного, самостоятельность мышления, навыки планирования, самоконтроля; ниже темп чтения, письма, вычислений. Более часто проявляется отрицательное отношение к учению, нередко отсутствует сознательная дисципл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При работе с такими учащимися следует</w:t>
            </w:r>
            <w:r>
              <w:rPr>
                <w:sz w:val="28"/>
                <w:szCs w:val="28"/>
              </w:rPr>
              <w:t xml:space="preserve"> уделять им особое внимание, поддерживать, помогать усваивать материал, работать некоторое время только с ними на уроке, пока учащиеся 1 и 2 групп работают самостоятельно, помогать усваивать правило, формировать умение объяснить орфограмму, проговаривать вслух. Необходимо активно управлять их учебной деятельностью, поддерживать внимание при объяснении нового материала, замедлять темп объяснения в трудных местах, поощрять вопросы с их стороны при затруднении в усвоен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ашние задания не должны быть одинаковыми для всех ребят. Их тоже лучше распределить по степени сложности. Для группы сильных учащихся даю задания поискового характера (подобрать материал по теме, составить схему-опору, найти в словарях и т.д.), для остальных – отработка навыков, полученных на уроке.</w:t>
      </w:r>
      <w:r>
        <w:rPr>
          <w:color w:val="000000"/>
          <w:sz w:val="28"/>
          <w:szCs w:val="28"/>
        </w:rPr>
        <w:t xml:space="preserve"> В работе широко использую компьютерные технологии. Ребятам предлагаются разные задания по изучаемой теме, выполнять которые они могут, используя компьютерные программы, в том числе и с возможностью дистанционных технологий. Сильным ученикам будет предлагается пройти тестирование (пробные и демонстрационные версии работ ГИА и ЕГЭ) самостоятельно, слабым -  с подсказкой справочных  служб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усвоения нового материала важно заранее 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ы, игры, варианты самостоятельной работы.     </w:t>
      </w:r>
      <w:r>
        <w:rPr>
          <w:rStyle w:val="StrongEmphasis"/>
          <w:b w:val="false"/>
          <w:sz w:val="28"/>
          <w:szCs w:val="28"/>
        </w:rPr>
        <w:t>Объяснение нового</w:t>
      </w:r>
      <w:r>
        <w:rPr>
          <w:sz w:val="28"/>
          <w:szCs w:val="28"/>
        </w:rPr>
        <w:t xml:space="preserve"> чаще всего  проводится для всех одинаково. Чем больше используется наглядности, тем лучше усваивается материал. Одним учащимся выводы ясны после первого объяснения, другим необходимо еще раз повторить. Первоначально к доске вызываются 2-3 сильных ученика, которые выполняют задания по новой теме, проговаривают правило. Затем эти дети продолжают работать самостоятельно над дополнительными и обязательными </w:t>
      </w:r>
      <w:r>
        <w:rPr>
          <w:color w:val="000000"/>
          <w:sz w:val="28"/>
          <w:szCs w:val="28"/>
        </w:rPr>
        <w:t>заданиями, а к работе у доски подключаются более слабые. При подведении итога урока прошу сильного ученика сформулировать правило, после чего слабые должны его повторить.</w:t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и закреплении изученного</w:t>
      </w:r>
      <w:r>
        <w:rPr>
          <w:color w:val="000000"/>
          <w:sz w:val="28"/>
          <w:szCs w:val="28"/>
        </w:rPr>
        <w:t xml:space="preserve"> помогают схемы, тестовые задания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При выполнении этих работ возрастает роль самого ученика в определении содержания работы, в выборе способов ее выполнения, возникает возможность сотрудничества учителя и ученика, особенно при выполнении учениками заданий творческого характера. </w:t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овышают интерес к занятиям и позволяют учащимся проявить свои способности, выбрать наиболее подходящий режим работы нетрадиционные уроки:</w:t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623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623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6232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57187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59092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59092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762375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были достигнуты следующие результат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ь по предметам по итогам 2008 - 2013  гг. – 100%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уровень качества знаний по русскому языку учащихся 10 – 11 классов с 2008 по 2010 гг. имеет положительную динамику – с 58%  до 68%; средний балл на ЕГЭ составил 61,4% при 100% успеваемост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уровень качества знаний по литературе учащихся 10 – 11классов  2008 – 2010 гг. имеет положительную динамику – с 69%  до 81%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ровень качества знаний по русскому языку учащихся 5- 9 классов 2006 – 2012 гг. имеет положительную динамику – с 38% до 79%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по выбору по русскому языку в 2011г. в письменной форме (изложение) сдавало 29,6% учащихся, при 100% успеваемости качество знаний составило 88%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по выбору по русскому языку в 2011 г. в устной форме (по билетам) сдавало 14,8% учащихся, качество знаний составило 100%; в 2012 г. – 10,3 %, качество знаний составило 75%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уровень качества знаний по литературе учащихся 5 – 9 классов 2006 – 2012 гг. имеет положительную динамику  - с 60%  до 89%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по выбору в устной форме сдавало в 2011 г.  14, 8% учащихся, качество знаний составило 100%; в 2012 г. экзамен по выбору сдавал 31%  учащихся, при 100% успеваемости качество знаний составило 100%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ается повышение уровня развития компонентов лингвистической компетенции учащихся. Орфографическая грамотность повысилась с 38% в 2010 г . до 78,8% в 2012 г. Пунктуационная грамотность повысилась с 42% в 2010 г. до 67% в 2012 г. Речевая грамотность повысилась с 50% в 2010 г. до 79,3% в 2012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лингвистической компетенции сказалось и на повышении интереса учащихся к русскому языку и литературе, что подтверждается участием  в различных конкурсах. Ежегодно не менее 40% учащихся принимают участие во Всероссийском  конкурсе «Русский медвежонок. Языкознание для всех».  Ежегодно 100% учащихся принимают участие в открытых мероприятиях в рамках недели русского языка и литературы. Традиционно не менее 30% учащихся каждого класса принимают активное участие в районном Дне интеллектуальных игр. Учащиеся старших классов пробуют свои силы в защите исследовательских проектов на НПК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Style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ва М.В., Манке Г.Г., Кузнецова Л.М., Бородкина Г.В. Дифференциация обучения: Педагогическая и физиолого-гигиеническая оценка. //Педагогика, 2002, № 9-10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а С.П.  Педагогика - М.; Просвещение, 2009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ова Е.Ю. Способ организации дифференцированного обучения на основе анализа внутренней позиции учащихся. // Новые исследования в педагогике, 2003, № 8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ецкий В.А. Основы педагогической психологии – М.; Просвещение, 2005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ловская И.М. Организация дифференцированного обучения в современной школе – М.; Институт практической психологии; Воронеж: «Модек», 2008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т И.Э. Индивидуализация и дифференциация обучения – М.; Педагогика, 2010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. Шишмаренко. Дифференциация обучения как педагогическая проблема. – Челябинск, 2006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Пташкина. Урок в современной школе. – Волгоград, 2011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Цветкова. Проектная деятельность учащихся. – Волгоград, 2013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:</w:t>
      </w:r>
    </w:p>
    <w:p>
      <w:pPr>
        <w:pStyle w:val="Style16"/>
        <w:rPr/>
      </w:pPr>
      <w:hyperlink r:id="rId9">
        <w:r>
          <w:rPr>
            <w:rStyle w:val="InternetLink"/>
          </w:rPr>
          <w:t>http://nsportal.ru/shkola/russkiy-yazyk/library/differentsirovannyy-podkhod-k-obucheniyu-na-urokakh-russkogo-yazyka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hyperlink r:id="rId10">
        <w:r>
          <w:rPr>
            <w:rStyle w:val="InternetLink"/>
          </w:rPr>
          <w:t>http://portal.loiro.ru/index.php?module=articles&amp;action=view&amp;cid=0&amp;id=140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hyperlink r:id="rId11">
        <w:r>
          <w:rPr>
            <w:rStyle w:val="InternetLink"/>
          </w:rPr>
          <w:t>http://rudocs.exdat.com/docs/index-332234.html</w:t>
        </w:r>
      </w:hyperlink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Фото</w:t>
      </w:r>
      <w:r>
        <w:rPr/>
        <w:t xml:space="preserve"> из архива автора.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Definition">
    <w:name w:val="definition"/>
    <w:basedOn w:val="Style12"/>
    <w:qFormat/>
    <w:rPr/>
  </w:style>
  <w:style w:type="character" w:styleId="Example">
    <w:name w:val="example"/>
    <w:basedOn w:val="Style12"/>
    <w:qFormat/>
    <w:rPr/>
  </w:style>
  <w:style w:type="character" w:styleId="Term">
    <w:name w:val="term"/>
    <w:basedOn w:val="Style12"/>
    <w:qFormat/>
    <w:rPr/>
  </w:style>
  <w:style w:type="character" w:styleId="Bolditalic">
    <w:name w:val="bolditalic"/>
    <w:basedOn w:val="Style12"/>
    <w:qFormat/>
    <w:rPr/>
  </w:style>
  <w:style w:type="character" w:styleId="Italicunderline">
    <w:name w:val="italicunder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">
    <w:name w:val="norm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sportal.ru/shkola/russkiy-yazyk/library/differentsirovannyy-podkhod-k-obucheniyu-na-urokakh-russkogo-yazyka" TargetMode="External"/><Relationship Id="rId10" Type="http://schemas.openxmlformats.org/officeDocument/2006/relationships/hyperlink" Target="http://portal.loiro.ru/index.php?module=articles&amp;action=view&amp;cid=0&amp;id=140" TargetMode="External"/><Relationship Id="rId11" Type="http://schemas.openxmlformats.org/officeDocument/2006/relationships/hyperlink" Target="http://rudocs.exdat.com/docs/index-332234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6:00Z</dcterms:created>
  <dc:creator>Admin</dc:creator>
  <dc:description/>
  <cp:keywords/>
  <dc:language>en-US</dc:language>
  <cp:lastModifiedBy>МАОУ</cp:lastModifiedBy>
  <cp:lastPrinted>2013-12-01T23:14:00Z</cp:lastPrinted>
  <dcterms:modified xsi:type="dcterms:W3CDTF">2013-12-06T10:28:00Z</dcterms:modified>
  <cp:revision>7</cp:revision>
  <dc:subject/>
  <dc:title>Дифференцированный подход к обучению на уроках русского языка (Раздел II</dc:title>
</cp:coreProperties>
</file>