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</w:rPr>
        <w:t>МБОУ Базарно-Матакская гимназия имени Наби Да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ькеевского 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лан –конспект урока  с использованием Э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 русскому языку в 9 классе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Сложноподчиненные предложения с несколькими придаточны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кшина  Нурия Нияз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урока: обобщить и привести в систему знания обучающихся о сложноподчиненных предложениях ; помочь учащимся выявить и устранить пробелы в знаниях по теме; продолжить подготовку к сдаче ГИА  по русскому язык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57150</wp:posOffset>
                </wp:positionV>
                <wp:extent cx="6400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5.75pt;mso-wrap-distance-left:9pt;mso-wrap-distance-right:9pt;mso-wrap-distance-top:0pt;mso-wrap-distance-bottom:0pt;margin-top:4.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: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знаний о способах и последовательности присоединения придаточных предложений к главному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ие: развивать умение определять способы подчинения, строить схемы СПП с несколькими придаточными, расставлять знаки препинания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 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важение к мнению товарища при работе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Сложноподчиненные предложения с несколькими придаточными, 1 урок, с использованием ЭОР, урок знакомства с новым материалом. На данном уроке используются индивидуальные и групповые формы работы.</w:t>
      </w:r>
      <w:r>
        <w:rPr>
          <w:rFonts w:cs="Times New Roman" w:ascii="Times New Roman" w:hAnsi="Times New Roman"/>
          <w:sz w:val="24"/>
        </w:rPr>
        <w:t xml:space="preserve"> Необходимое техническое оборудование: компьютер, экран, мультимедийный  проектор</w:t>
      </w:r>
      <w:r>
        <w:rPr>
          <w:rFonts w:cs="Times New Roman" w:ascii="Times New Roman" w:hAnsi="Times New Roman"/>
          <w:sz w:val="24"/>
          <w:szCs w:val="24"/>
        </w:rPr>
        <w:t xml:space="preserve"> Материал целесообразно использовать в целях подготовки к ГИ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82"/>
        <w:gridCol w:w="2285"/>
        <w:gridCol w:w="2898"/>
        <w:gridCol w:w="2084"/>
        <w:gridCol w:w="86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спользуемых ЭОР(с указанием  порядкового номера из Таблиц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1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в тетрадях 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пертекстовое определение "Сложноподчинённое предложение"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 "Сложноподчиненное предлож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определение  сложноподчиненного предложения. А теперь посмотрим на экран и определим: правильно ли вы сказа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лучше проверить усвоенный материал, выполним интерактивный те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тест, затем обмениваются тетрадями,  проверяют и оценивают друг друг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работаем немного в группах. Всего три группы, каждой группе по два вопроса. Ответы подкреплять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нция «Теоретическая»: (слайд 2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такси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учает пунктуация?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едложения называются простыми? сложными? (слайд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едложения называются сл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едложения называются сложноподчин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едложения называются бессоюзными?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нция «Практическая» (исключить третье лишнее предложение, ответить почему?):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душие – это ягодки, которые вызревают на цветах эго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красная мысль теряет свою цену, если она дурно выра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 равнодушного человека нет близкого, родного, дорогого существа, которому бы он отдавал свое серд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нчаров в статье «Мильон терзаний», посвященной комедии «Горе от ума», подчеркивал, что «она отличается моложавостью, свежестью и более крепкой живучестью от других произве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 расположились на отдых у дерева, что растет у сам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евние римляне утверждали, что поэтом надо родиться, а оратором можно сдел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одными сказками восхищался Пушкин, настойчиво советуя молодым писателям читать их, «чтобы видеть свойства рус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хотел бы жить и умереть в Париже, если б не было такой земли –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ая и самая большая роскошь, которую я себе дозволяю, - это доверие к люд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7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отвечает -(Придаточные определительные, лишнее 2 предлож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отв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Придаточные изъяснительные, лишнее 2 предлож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отвечает- (Придаточные обстоятельственные,  лишнее 3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каждая группа заполняет свое место в общей таблице и рассказывает об этих видах придаточных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тем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ая таблица "Сложноподчиненные предложения с несколькими придаточными"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считал, что счастье завоевывается  и вырабатывается, что оно не получается в готовом виде из рук благоде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ая важная часть задачи состоит именно в том, чтобы составить себе понятие  о счастье и отыскать ту дорогу, которая должна к новому при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изненная борьба уже  превратилась в сознательное стремление к определенной цели, тогда человек может уже считать себя счастливым, хотя бы  ему пришлось упасть и умереть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пределяется вид подчинения, затем читается теория в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обобщим все выше сказанное с помощью интерактивной таблиц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группа анализирует предложение, выстраивает схемы на доске, определяет вид подчинения. Тему урока формулируют сами учащие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водная таблица,  выполненная самими учащимися, определяется и записывается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таблицу и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Тест. «Сложноподчиненные предложения с несколькими придаточными"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закрепления пройденного материала вы, ребята, поработаете с тестам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(слайд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между предлож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предложений, записанных на доске, выстраивание схем. Ответ на проблемный вопрос «Роль союза  И в предложении. Особенности постановки знаков препинания » 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гда все вокруг стихло и устоялся потревоженный выстрелами воздух, на холме снова уселись бел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тепи было тихо и свет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лесу в это время снег лежал нетронутый и деревья стояли в снежных на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жет быть, мы с Ленькой уедем и я никогда уже не вернусь с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гда приедет поезд и где мы встрет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верь поспешно распахнулась, и в комнату проник Пани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 тестовые задания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ученик : В каждом из них есть сочинительный союз 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Самооце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ое задание "Сложноподчиненные предложения с несколькими придаточны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ведения итогов нашего урока выполним электронное задание и ответим на вопрос «Какие виды подчинительной связи возможны в СПП с несколькими придаточными?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. Каждый анализируют свою работу на уроке и ставит себе оценк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домашнее задание:  упражнение  172-173, составить тестовые задания по те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в днев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9класс. Учебник для общеобразовательных учреждений,М. «Просвещение»,2010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161"/>
        <w:gridCol w:w="1754"/>
        <w:gridCol w:w="431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пертекстовое определение "Сложноподчинённое предложение" (N 13981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/Гипертекст с иллюстрац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files.school-collection.edu.ru/dlrstore/a68dc407-bab1-4e29-92ca-d9ddc423b0ca/%5BRUS9_205%5D_%5BTD_214%5D.htm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 "Сложноподчиненное предложение" (N 139967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files.school-collection.edu.ru/dlrstore/b77adf99-d0a1-4b29-bb28-3ec42bd0263b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терактивная таблица "Сложноподчиненные предложения с несколькими придаточными" (N 139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files.school-collection.edu.ru/dlrstore/b855ad5f-6e1c-4455-a658-3aaa9b570bdf/%5BRUS9_209%5D_%5BIA_261%5D.swf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. «Сложноподчиненные предложения с несколькими придаточными" (N 13901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files.school-collection.edu.ru/dlrstore/2fbe24ba-4b38-4c51-91a9-42b198cf8ea2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ое задание "Сложноподчиненные предложения с несколькими придаточными". Вариант 5 (N 13890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files.school-collection.edu.ru/dlrstore/0d978c1e-94ba-4c47-bbb4-23c36dc0ce0c/%5BRUS9_209%5D_%5BQS_269%5D.html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68dc407-bab1-4e29-92ca-d9ddc423b0ca/%5BRUS9_205%5D_%5BTD_214%5D.htm" TargetMode="External"/><Relationship Id="rId3" Type="http://schemas.openxmlformats.org/officeDocument/2006/relationships/hyperlink" Target="http://files.school-collection.edu.ru/dlrstore/b77adf99-d0a1-4b29-bb28-3ec42bd0263b/index_listing.html" TargetMode="External"/><Relationship Id="rId4" Type="http://schemas.openxmlformats.org/officeDocument/2006/relationships/hyperlink" Target="http://files.school-collection.edu.ru/dlrstore/b855ad5f-6e1c-4455-a658-3aaa9b570bdf/%5BRUS9_209%5D_%5BIA_261%5D.swf" TargetMode="External"/><Relationship Id="rId5" Type="http://schemas.openxmlformats.org/officeDocument/2006/relationships/hyperlink" Target="http://files.school-collection.edu.ru/dlrstore/2fbe24ba-4b38-4c51-91a9-42b198cf8ea2/index_listing.html" TargetMode="External"/><Relationship Id="rId6" Type="http://schemas.openxmlformats.org/officeDocument/2006/relationships/hyperlink" Target="http://files.school-collection.edu.ru/dlrstore/0d978c1e-94ba-4c47-bbb4-23c36dc0ce0c/%5BRUS9_209%5D_%5BQS_269%5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8:00Z</dcterms:created>
  <dc:creator>Ляйсан</dc:creator>
  <dc:description/>
  <cp:keywords/>
  <dc:language>en-US</dc:language>
  <cp:lastModifiedBy>Ляйсан</cp:lastModifiedBy>
  <dcterms:modified xsi:type="dcterms:W3CDTF">2014-09-03T16:19:00Z</dcterms:modified>
  <cp:revision>2</cp:revision>
  <dc:subject/>
  <dc:title/>
</cp:coreProperties>
</file>