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ное образовательное учреждение г. Омска «Средняя общеобразовательная школа № 108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праздника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«Проводы Масленицы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999999"/>
          <w:sz w:val="36"/>
          <w:szCs w:val="36"/>
          <w:lang w:eastAsia="en-US"/>
        </w:rPr>
      </w:pPr>
      <w:r>
        <w:rPr>
          <w:rFonts w:eastAsia="Calibri" w:cs="Calibri" w:ascii="Calibri" w:hAnsi="Calibri"/>
          <w:color w:val="999999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учитель английского язык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Ахметова Алтыншаш Шайхае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г. Омск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012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b/>
          <w:sz w:val="28"/>
          <w:szCs w:val="28"/>
        </w:rPr>
        <w:t>Цели и задачи мероприятия:</w:t>
      </w:r>
    </w:p>
    <w:p>
      <w:pPr>
        <w:pStyle w:val="Normal"/>
        <w:rPr/>
      </w:pPr>
      <w:r>
        <w:rPr>
          <w:sz w:val="28"/>
          <w:szCs w:val="28"/>
        </w:rPr>
        <w:t>-познакомить детей с обычаями русского народа;</w:t>
      </w:r>
    </w:p>
    <w:p>
      <w:pPr>
        <w:pStyle w:val="Normal"/>
        <w:rPr/>
      </w:pPr>
      <w:r>
        <w:rPr>
          <w:sz w:val="28"/>
          <w:szCs w:val="28"/>
        </w:rPr>
        <w:t>-пробудить интерес к народному творчеству;</w:t>
      </w:r>
    </w:p>
    <w:p>
      <w:pPr>
        <w:pStyle w:val="Normal"/>
        <w:rPr/>
      </w:pPr>
      <w:r>
        <w:rPr>
          <w:sz w:val="28"/>
          <w:szCs w:val="28"/>
        </w:rPr>
        <w:t>-развивать речь, память;</w:t>
      </w:r>
    </w:p>
    <w:p>
      <w:pPr>
        <w:pStyle w:val="Normal"/>
        <w:rPr/>
      </w:pPr>
      <w:r>
        <w:rPr>
          <w:sz w:val="28"/>
          <w:szCs w:val="28"/>
        </w:rPr>
        <w:t>-воспитывать доброту, уважение к обычаям и традициям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любая масленичная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омор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лавных и добрых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сталось от ста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диции наших пр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мы проводить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комор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диции нашей сторон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нице зимы и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екают румяные солны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е наши б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оморох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гие ребята! Издавна зародилось на Руси обрядовое празднество «Проводы Зимы» и встреча Весны- красны, а позднее благодаря блинам масляным, которыми непременно угощали, праздник получил название Масленицы. Вот для этого мы сегодня и собрались чтобы проводить зиму и встретить Весну с Маслениц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скомор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а нам зима, надоск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ньки примороз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уставчики перезно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 глазки все повыхле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-вьюга все повы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омор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има-то над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хлебушек по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омку подоб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якинку под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шке стужу 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 на землю тря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оступ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орку покатилась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- это праздник который еще называется как масленичкая (сырная)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 один из смыслов праздника в том, что все имеет конец: конец зимы, конец года, конец жизни (зима всегда была аллегорией старости) - и одновременно сливается в бесконечность - все возрождается к новому дви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народ называл встречу весны - встречей Масленицы, изгнание зимы - сожжением Масленицы или её пров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Масленицы имел свое название, за каждым закреплены были определенные действия, правила поведе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 - "встреча"</w:t>
      </w:r>
    </w:p>
    <w:p>
      <w:pPr>
        <w:pStyle w:val="Normal"/>
        <w:rPr/>
      </w:pPr>
      <w:r>
        <w:rPr>
          <w:sz w:val="28"/>
          <w:szCs w:val="28"/>
        </w:rPr>
        <w:t>Понеде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стреча, закликания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день из соломы делали чучело, надевали на него старую женскую одежду, насаживали это чучело на шест и с пением возили на санях по деревне. Затем Масленицу ставили на снежной горе, где начиналось катание на санях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 - "заигрыш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- заигрыши, появлялись скоморохи и гус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го дня начинались разного рода развлечения: катания на санях, народные гулянья, представления. В больших деревянных балаганах (помещения для народных театральных зрелищ с клоунадой и комическими сценами) давали представления во главе с Петрушкой и масленичным дедом. На улицах попадались большие группы ряженых, в масках, разъезжавших по знакомым домам, где экспромтом устраивались веселые домашние концерты. Большими компаниями катались по городу, на тройках и на простых розвальнях. Было в почете и другое нехитрое развлечение - катание с обледенелых го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 - "лакомка", "разгул", "перело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- активное блиноедение, хождени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ткрывала угощение во всех домах блинами и другими яствами. В каждой семье накрывали столы с вкусной едой, пекли блины, в деревнях вскладчину варили пиво. Повсюду появлялись театры, торговые палатки. В них продавались горячие сбитни (напитки из воды, меда и пряностей), каленые орехи, медовые пряники. Здесь же, прямо под открытым небом, из кипящего самовара можно было выпить ча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 - "разгуляй-четверток", "широкий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- "запивание" блинов, кулачные б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день приходилась середина игр и веселья. Возможно, именно тогда проходили и жаркие масленичные кулачные бои, кулачки, ведущие свое начало из Древней Руси. Были в них и свои строгие правила. Нельзя было, например, бить лежачего (помните пословицу "лежачего не бьют"), вдвоем нападать на одного (двое дерутся - третий не лезь), бить ниже пояса (поговорка есть: удар ниже пояса) или бить по затылку. За нарушение этих правил грозило наказание. Биться можно было "стенка на стенку" (опять поговорка) или "один на один" (как у французов тет-а-тет - "с глазу на глаз"). Велись и "охотницкие" бои для знатоков, любителей таких поединков. С удовольствием наблюдал такие бои и сам Иван Грозный. Для такого случая это увеселение готовилось особенно пышно и торжествен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 - "тёщины вечера", "тёщины вечор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- штурм зимнего городка (крепости Мар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ряд масленичных обычаев был направлен на то, чтобы ускорить свадьбы, содействовать молодежи в нахождении себе пары. А уж сколько внимания и почестей оказывалось на масленице молодоже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я требует, чтобы они нарядные выезжали "на люди" в расписных санях, наносили визиты всем, кто гулял у них на свадьбе, чтобы торжественно под песни скатывались с ледяной горы (и в этом тоже был тайный смысл). Однако, (как вы, наверное, уже поняли из названия этого дня масленичной недели) самым главным событием, связанным с молодоженами и справляемым по всей Руси, было посещение тещи зятьями, для которых она пекла блины и устраивала настоящий пир (если, конечно, зять был ей по душ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ых местах "тещины блины" происходили на лакомки, т. е. в среду на масленичной неделе, но могли приурочиваться к пятнице. Если в среду зятья гостили у своих тещ, то в пятницу зятья устраивали "тещины вечерки" - приглашали на блины. Являлся обычно и бывший дружка, который играл ту же роль, что и на свадьбе, и получал за свои хлопоты подарок. Теща обязана была прислать с вечера все необходимое для печения блинов: сковороду, половник и пр., а тесть посылал мешок гречневой крупы и коровье масло. Неуважение зятя к этому событию считалось бесчестием и обидой, и было поводом к вечной вражде между ним и теще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бота - "золовкины посиделки", "проводы"</w:t>
      </w:r>
    </w:p>
    <w:p>
      <w:pPr>
        <w:pStyle w:val="Normal"/>
        <w:rPr/>
      </w:pPr>
      <w:r>
        <w:rPr>
          <w:sz w:val="28"/>
          <w:szCs w:val="28"/>
        </w:rPr>
        <w:t>Суббота -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нем с того, что "золовка" - это сестра мужа. Откуда пошло такое название? Может, от слова зло? Ведь она всегда подмечала в жене своего брата слишком много отрицательных черт, а порой и не скрывала своей неприязни к ней? Что ж, случалось и такое... (но не всегда).</w:t>
      </w:r>
    </w:p>
    <w:p>
      <w:pPr>
        <w:pStyle w:val="Normal"/>
        <w:rPr/>
      </w:pPr>
      <w:r>
        <w:rPr>
          <w:sz w:val="28"/>
          <w:szCs w:val="28"/>
        </w:rPr>
        <w:t xml:space="preserve">Итак, в этот субботний день молодые невестки принимали у себя родных. Жены сыновей для матери их мужей были невестками, т.е. пришедшими не отсюда, с их деревни, например, а невесть откуда, - так было принято кое-где раньше: "Не брать в жены своих, местных"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ье - "прощённый ден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ие - проводы, сожжение Масленицы - Марены, прощение обид, нанесенных друг другу за время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В книге М. Забылина "Русский народ" рассказывается, как еще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иностранец Маржерет наблюдал следующую картину: если в течение года русские чем-то оскорбили друг друга, то, встретившись в "прощенное воскресенье", они непременно приветствовали друг друга поцелуем, и один из них говорил: "Прости меня, пожалуй". Второй же отвечал: "Бог тебя простит". Обида была забы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й же целью в прощеное воскресенье ходили на кладбище, оставляли на могилах блины, молились и поклонялись праху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еница называлась еще и Сырной седмицей и была последней неделей перед Великим п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же неделя именовалась "честная, широкая, весёлая: барыня-масленица, госпожа маслениц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самым главным событием масленичной недели было посещение тёщи зятьями, для которых она пекла блины и устраивала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наступал великий пост, хотя во многих уголках России, празднование продолжалось еще и в понедельник и вторник, но уже не на улице и прилюдно, а в домашнем кр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давать к столу на масле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м главным блюдом в дни празднования Масленицы считались блины. Блин - символ солнца, красных дней, хороших урожаев, ладных браков и здоровых детей. Из истории известно, что накануне вечером, когда появятся звёзды, женщины выходили на реку, озеро или к колодцу и потихоньку призывали месяц выглянуть в окно и подуть на опа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Месяц, ты месяц, золотые твои рож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глянь в окошко, подуй на опару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блин сопутствовал человеку всю его жизнь - от рождения (роженицу кормили блином) и до самой смерти (обязательное блюдо во время поминальных обря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напоминал солнце, а древние славяне, наши далекие предки, особо почитали Ярилу - бога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делец всячески призывал солнце к себе на помощь в эти дни . В образе блина почитали будущи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сленицу также подают к столу: хворосты, разные орехи: грецкие, лесные, земляные, миндаль чищеный, сласти, молоко вареное, сыры губчатые, сыры сметанные су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чревоугодия. Также считалось, что не потешаться и не объедаться на Масленицу - значит жить в горькой беде и худо кон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арод старался "не грешить", а отмечать праздник по все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: макет солнца, «Масленица» — чучело, бубны, барабаны, гармонь. Блины, пироги, леденцы, чай. Плакаты: «Где блины — тут и мы». «Блин не клин, живота не расколет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йствующие лица: два скомороха (они же ведущие праздника), группа ряженых (3 девочки, 3 мальчика, одна из девочек — Масленица, Авдотья Изотьевна), девочка Весна, девочка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несколько минут до начала представления звучит веселая мелодия, появляются скоморох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оморох.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девчонки и мальч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 масляной не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блиночков мы съ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блинов у нас не ст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, как говориться, и сказки нач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вот, пора уже сказку сказывать, а дружка моего нет. Не видали ребята его? Наверное, он опять уснул где-нибудь. Ну, ничего, мы его сейчас разбудим. Ребята, давайте все вместе крикн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ул - скоморошка, колпак два горо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 вставай, одевайся, на кровати не валя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щи наварила, всех гостей накорм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лишь ждет, обедать з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ют, кричат, появляется 2 скоморох с большой лож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комор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ге-гей, ребят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слушайте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кажу вам по секр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дальше всему св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егодня здесь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еселия — раздоль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музыка и п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ы, игры, развлеч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интерес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расчудес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здесь закон прост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й и танцуй, танцуй и пой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им сегодня все ошиб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отсутствие улыб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омор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ца только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ый год гостит у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авайте ж торопи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блины и 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амерзнет невзначай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й горячий, крепкий ч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блинов лежит гор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етайте, дет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Масленица открыв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коморох.</w:t>
      </w:r>
      <w:r>
        <w:rPr>
          <w:sz w:val="28"/>
          <w:szCs w:val="28"/>
        </w:rPr>
        <w:t xml:space="preserve"> Ребята, а вы знаете какой нынче празд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(отвечают): «Масленица!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коморох.</w:t>
      </w:r>
      <w:r>
        <w:rPr>
          <w:sz w:val="28"/>
          <w:szCs w:val="28"/>
        </w:rPr>
        <w:t xml:space="preserve"> Верно! Масленица всю неделю к нам жалует! Надо проводить ее как по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А давайте проверим, много ли вы знаете про Масленицу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Слава тебе, барыня Масленица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выводятся на экра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честь какого языческого бога праздновалась Маслениц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rStyle w:val="Applestylespan"/>
          <w:i/>
          <w:color w:val="000000"/>
          <w:sz w:val="28"/>
          <w:szCs w:val="28"/>
        </w:rPr>
        <w:t xml:space="preserve">В древности </w:t>
      </w:r>
      <w:r>
        <w:rPr>
          <w:i/>
          <w:sz w:val="28"/>
          <w:szCs w:val="28"/>
        </w:rPr>
        <w:t>Масленица</w:t>
      </w:r>
      <w:r>
        <w:rPr>
          <w:rStyle w:val="Applestylespan"/>
          <w:i/>
          <w:color w:val="000000"/>
          <w:sz w:val="28"/>
          <w:szCs w:val="28"/>
        </w:rPr>
        <w:t xml:space="preserve"> праздновалась в честь языческого бога плодородия и скотоводства Велеса, назывался «мясопуста» и сопровождался обильным угощением и веселыми гуляньям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, согласно легенде, родилась Масленица, и кто был ее отцом?</w:t>
      </w:r>
    </w:p>
    <w:p>
      <w:pPr>
        <w:pStyle w:val="Normal"/>
        <w:rPr>
          <w:rStyle w:val="Applestylespan"/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rStyle w:val="Applestylespan"/>
          <w:i/>
          <w:color w:val="333333"/>
          <w:sz w:val="28"/>
          <w:szCs w:val="28"/>
        </w:rPr>
        <w:t>Согласно легенде,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rStyle w:val="StrongEmphasis"/>
          <w:i/>
          <w:color w:val="333333"/>
          <w:sz w:val="28"/>
          <w:szCs w:val="28"/>
        </w:rPr>
        <w:t>Масленица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rStyle w:val="Applestylespan"/>
          <w:i/>
          <w:color w:val="333333"/>
          <w:sz w:val="28"/>
          <w:szCs w:val="28"/>
        </w:rPr>
        <w:t>родилась на Севере, отцом ее был Мороз. Однажды в самое суровое и печальное время года человек заметил ее, прячущуюся за огромными сугробами, и призвал помочь людям, согреть и развеселить их. И Масленица пришла, но не той хрупкой девочкой, что пряталась в лесу, а здоровой ядреной бабой с жирными румяными щеками, коварными глазами, не с улыбкой на устах, а с хохотом. Она заставила человека забыть о зиме, разогрела кровь в его жилах, схватила за руки и пустилась с ним плясать до обморока.</w:t>
      </w:r>
    </w:p>
    <w:p>
      <w:pPr>
        <w:pStyle w:val="Normal"/>
        <w:rPr>
          <w:rStyle w:val="Applestylespan"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традиции Масленица длится целую неделю. Назовите дни масленичной недел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Понедельник — </w:t>
      </w:r>
      <w:r>
        <w:rPr>
          <w:rStyle w:val="StrongEmphasis"/>
          <w:i/>
          <w:sz w:val="28"/>
          <w:szCs w:val="28"/>
        </w:rPr>
        <w:t>встреча</w:t>
      </w:r>
      <w:r>
        <w:rPr>
          <w:i/>
          <w:sz w:val="28"/>
          <w:szCs w:val="28"/>
        </w:rPr>
        <w:t>. К этому дню достраивались горы, качели, балаганы. Те, кто побогаче, начинали печь блины. Первый блин отдавался нищим на помин усопши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торник — </w:t>
      </w:r>
      <w:r>
        <w:rPr>
          <w:rStyle w:val="StrongEmphasis"/>
          <w:i/>
          <w:sz w:val="28"/>
          <w:szCs w:val="28"/>
        </w:rPr>
        <w:t>заигрыши</w:t>
      </w:r>
      <w:r>
        <w:rPr>
          <w:i/>
          <w:sz w:val="28"/>
          <w:szCs w:val="28"/>
        </w:rPr>
        <w:t>. С утра молодые люди приглашались кататься с гор, поесть блинов. Звали родных и знакомых: «У нас-де горы готовы, и блины испечены — просим жаловать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реда — </w:t>
      </w:r>
      <w:r>
        <w:rPr>
          <w:rStyle w:val="StrongEmphasis"/>
          <w:i/>
          <w:sz w:val="28"/>
          <w:szCs w:val="28"/>
        </w:rPr>
        <w:t>лакомки</w:t>
      </w:r>
      <w:r>
        <w:rPr>
          <w:i/>
          <w:sz w:val="28"/>
          <w:szCs w:val="28"/>
        </w:rPr>
        <w:t xml:space="preserve">. В этот день зять приходил «к тёще на блины». Кроме зятя тёща приглашала и других госте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етверг — </w:t>
      </w:r>
      <w:r>
        <w:rPr>
          <w:rStyle w:val="StrongEmphasis"/>
          <w:i/>
          <w:sz w:val="28"/>
          <w:szCs w:val="28"/>
        </w:rPr>
        <w:t>широкий разгул</w:t>
      </w:r>
      <w:r>
        <w:rPr>
          <w:i/>
          <w:sz w:val="28"/>
          <w:szCs w:val="28"/>
        </w:rPr>
        <w:t>. С этого дня Масленица разворачивалась во всю ширь. Народ предавался всевозможным потехам: ледяные горы, балаганы, качели, катание на лошадях, карнавалы, кулачные бои, шумные пируш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ятница — </w:t>
      </w:r>
      <w:r>
        <w:rPr>
          <w:rStyle w:val="StrongEmphasis"/>
          <w:i/>
          <w:sz w:val="28"/>
          <w:szCs w:val="28"/>
        </w:rPr>
        <w:t>тёщины вечерки</w:t>
      </w:r>
      <w:r>
        <w:rPr>
          <w:i/>
          <w:sz w:val="28"/>
          <w:szCs w:val="28"/>
        </w:rPr>
        <w:t>. Зятья приглашали в гости своих тёщ, угощали их блин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уббота — </w:t>
      </w:r>
      <w:r>
        <w:rPr>
          <w:rStyle w:val="StrongEmphasis"/>
          <w:i/>
          <w:sz w:val="28"/>
          <w:szCs w:val="28"/>
        </w:rPr>
        <w:t>золовкины посиделки</w:t>
      </w:r>
      <w:r>
        <w:rPr>
          <w:i/>
          <w:sz w:val="28"/>
          <w:szCs w:val="28"/>
        </w:rPr>
        <w:t>. Молодые невестки приглашали в гости к себе золовок. Новобрачная невестка должна была подарить золовкам пода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дний день Масленицы — </w:t>
      </w:r>
      <w:r>
        <w:rPr>
          <w:rStyle w:val="StrongEmphasis"/>
          <w:i/>
          <w:sz w:val="28"/>
          <w:szCs w:val="28"/>
        </w:rPr>
        <w:t>Прощеное Воскресенье</w:t>
      </w:r>
      <w:r>
        <w:rPr>
          <w:i/>
          <w:sz w:val="28"/>
          <w:szCs w:val="28"/>
        </w:rPr>
        <w:t>. В последний день Масленицы сжигают соломенное чучело — символ зимы. Провожают зиму до следующего года. Все просят друг у друга прощения, освобождаясь от грехов перед Великим постом. Кланяются в н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на Масленицу готовили именно блины?</w:t>
      </w:r>
    </w:p>
    <w:p>
      <w:pPr>
        <w:pStyle w:val="Normal"/>
        <w:rPr/>
      </w:pPr>
      <w:r>
        <w:rPr>
          <w:i/>
          <w:sz w:val="28"/>
          <w:szCs w:val="28"/>
        </w:rPr>
        <w:t>Ответ: На масленицу готовили блины потому что, блин символизирует с солнц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у на Руси предназначался первый блин на Маслениц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Блины - поминальное кушанье. И первый блин, испеченный на Масленице, - за упокой. Его клали на слуховое окошко "для душ родительских" или отдавали нищим, чтобы они помянули усопш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й день Масленицы на Руси  пекли Царские бл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а седьмой день Масленицы пекли Царские бл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дна из традиций Масленицы в дореволюционной России  - угощение гостей  блинами с икрой.  Икра какой рыбы в то время считалась самой ценной?</w:t>
      </w:r>
    </w:p>
    <w:p>
      <w:pPr>
        <w:pStyle w:val="Normal"/>
        <w:rPr/>
      </w:pPr>
      <w:r>
        <w:rPr>
          <w:i/>
          <w:sz w:val="28"/>
          <w:szCs w:val="28"/>
        </w:rPr>
        <w:t>Ответ: Икра Щуки считалась самой ценной на Маслен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лись участники масленичных гуляний в Древней Руси, без которых не было бы ни веселья, ни потехи, ни праздника?</w:t>
      </w:r>
    </w:p>
    <w:p>
      <w:pPr>
        <w:pStyle w:val="Normal"/>
        <w:rPr/>
      </w:pPr>
      <w:r>
        <w:rPr>
          <w:i/>
          <w:sz w:val="28"/>
          <w:szCs w:val="28"/>
        </w:rPr>
        <w:t>Ответ: Горожане и гости участвуют в народных гуляниях с участием фольклорных коллективов и профессиональных артистов, весёлых масленичных обрядах, играх и забавах, смотрят праздничные представления, катаются на лошадях, пробуют масленичные блины и прочие блюда русской кухни — медовые пряники, пироги, медовуху, сбитень и многое-многое другое. А самое главное это сжигание чучела на Маслен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означал у древних славян обряд сжигания чучела в последний день масленичной недели – прощеное воскресенье?</w:t>
      </w:r>
    </w:p>
    <w:p>
      <w:pPr>
        <w:pStyle w:val="Normal"/>
        <w:rPr/>
      </w:pPr>
      <w:r>
        <w:rPr>
          <w:i/>
          <w:sz w:val="28"/>
          <w:szCs w:val="28"/>
        </w:rPr>
        <w:t>Ответ: Многие думают, что в последний день масленичной недели сжигают чучело Масленицы ,но нет , не Масленицу сжигают, а  Зиму провожают!</w:t>
      </w:r>
    </w:p>
    <w:p>
      <w:pPr>
        <w:pStyle w:val="Normal"/>
        <w:rPr/>
      </w:pPr>
      <w:r>
        <w:rPr>
          <w:i/>
          <w:sz w:val="28"/>
          <w:szCs w:val="28"/>
        </w:rPr>
        <w:t>В былые времена мужчины и женщины, взяв со своего двора по пучку соломы, складывали их в одну кучу, из которой потом всем селом делали куклу. Наряжали куклу – в яркие юбки, кофты, платок нарядный повязывали, да и возили по  всему городу в санях, приветствуя и чествуя  Сударыню-масленицу. А после – сжигали на костре, бросая в огонь блины, в качестве поминального куша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зовите самопровозглашенную блинную столицу Росс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</w:t>
      </w:r>
      <w:r>
        <w:rPr>
          <w:bCs/>
          <w:i/>
          <w:sz w:val="28"/>
          <w:szCs w:val="28"/>
        </w:rPr>
        <w:t>самопровозглашённой</w:t>
      </w:r>
      <w:r>
        <w:rPr>
          <w:i/>
          <w:sz w:val="28"/>
          <w:szCs w:val="28"/>
        </w:rPr>
        <w:t xml:space="preserve"> «</w:t>
      </w:r>
      <w:r>
        <w:rPr>
          <w:bCs/>
          <w:i/>
          <w:sz w:val="28"/>
          <w:szCs w:val="28"/>
        </w:rPr>
        <w:t>блинной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толиц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ссии</w:t>
      </w:r>
      <w:r>
        <w:rPr>
          <w:i/>
          <w:sz w:val="28"/>
          <w:szCs w:val="28"/>
        </w:rPr>
        <w:t>» — городе Сенгилее Ульяновской област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какой стране и почему Масленица считается праздником молодожен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асленица - это еще и семейный праздник в России. Поэтому раньше особо чтили и поздравляли молодых людей, вступивших в брак в прошлом году. Их катали на санях по всей деревне, но за плохое и скудное угощенье могли скинуть лицом в снег. У людей католической веры, а также в некоторых украинских деревнях существует обычай наказывать каким-либо образом людей, не вступивших в брак. Считается, что они идут против закона Божия. На Масленицу холостякам к ногам привязывали особую колодку и заставляли ходить с такой меткой весь д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спомните десять пословиц и поговорок о Маслениц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еница семикова племянниц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рах покататься, в блинах повалятьс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еница идет, блин да мед несе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нцы, блинчики, блины, как колеса у Весн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ена не на век даетс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еница объедуха, деньгам приберух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н не сноп – на вилы не наколеш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н не клин, брюха не расколе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дим почтенье на сырной в воскресень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итье - бытье, а Масленица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коморох.</w:t>
      </w:r>
      <w:r>
        <w:rPr>
          <w:sz w:val="28"/>
          <w:szCs w:val="28"/>
        </w:rPr>
        <w:t xml:space="preserve"> Девушки молодые выходят в праздничных одеждах с песней: «А вот Масленица на двор въезжает, ее девушки состречают.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вочки, танцуют русскую народную песню с движениями. В это время скоморохи вносят соломенную куклу (без лица), насаженную на шест и одетую в девичий сарафан, и танцуют вокруг не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вочки из группы низко кланяются ей, приговарив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арыня наша Маслен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нися до Велика 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елика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етрова дн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 уходят, пританцовы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мультфильма «Маслениц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коморох.</w:t>
      </w:r>
      <w:r>
        <w:rPr>
          <w:sz w:val="28"/>
          <w:szCs w:val="28"/>
        </w:rPr>
        <w:t xml:space="preserve"> А сейчас предлагаю вам, ребята, написать на листочке, что бы вы хотели оставить в прошлом, например, плохие отметки, лень, болезни... Все ваши пожелания мы подарим Масленице и проводим их вместе с ней. Так у вас появится возможность встретить весну этого года по-новом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пишут, чтобы они хотели оставить в прошлом. Складывают листочки и бросают в мешок (лучше приготовить заранее). Скоморох пробегается с мешком. После этого все участники представления вместе со зрителями встают в большой хоровод и идут вокруг Масленицы под песн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закат солн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комор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солнце закат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Маслена закры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е снова к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ы мы всегда гостя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комор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лины всех приглаш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им чаем угощ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чая поигр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музыка. Праздник заканчивается чаепитием с блинами, затем дети идут на улицу на традиционные народные игры: «бег в мешках», «петушиный бой», «попади снежком в мишень»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писок использованной литературы</w:t>
        <w:br/>
      </w:r>
    </w:p>
    <w:p>
      <w:pPr>
        <w:pStyle w:val="Style15"/>
        <w:rPr/>
      </w:pPr>
      <w:r>
        <w:rPr>
          <w:bCs/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екрылова А. Ф. “Русские народные городские праздники, увеселения и зрелища”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2. Иванова С. Ф. “Введение в храм”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спользованные материалы и Интернет-ресурсы</w:t>
      </w:r>
    </w:p>
    <w:p>
      <w:pPr>
        <w:pStyle w:val="Normal"/>
        <w:spacing w:lineRule="auto" w:line="360" w:before="0" w:after="200"/>
        <w:rPr>
          <w:rStyle w:val="Appleconvertedspace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 xml:space="preserve">1.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ru.wikipedia.org/wiki/Масленица</w:t>
        </w:r>
      </w:hyperlink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Style w:val="Applestylespan"/>
          <w:color w:val="338800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 xml:space="preserve">2.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festival.1september.ru</w:t>
        </w:r>
      </w:hyperlink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b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89;&#1083;&#1077;&#1085;&#1080;&#1094;&#1072;" TargetMode="External"/><Relationship Id="rId3" Type="http://schemas.openxmlformats.org/officeDocument/2006/relationships/hyperlink" Target="http://festival.1september.ru/articles/5132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21:00Z</dcterms:created>
  <dc:creator>user</dc:creator>
  <dc:description/>
  <cp:keywords/>
  <dc:language>en-US</dc:language>
  <cp:lastModifiedBy>user</cp:lastModifiedBy>
  <dcterms:modified xsi:type="dcterms:W3CDTF">2012-04-08T20:04:00Z</dcterms:modified>
  <cp:revision>12</cp:revision>
  <dc:subject/>
  <dc:title>Сценарий праздника</dc:title>
</cp:coreProperties>
</file>