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2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.Мегио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 Юг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ская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ценарий праздничного мероприятия для родителе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го женскому Дню 8 м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енко Галина Ибрагим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праздника, посвященного 8 Мар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ступление</w:t>
      </w:r>
    </w:p>
    <w:p>
      <w:pPr>
        <w:pStyle w:val="Normal"/>
        <w:rPr/>
      </w:pP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>Здравствуйте, уважаемые зрители, дорогие мамы! Сегодня мы вновь встретились в нашем праздничном зале, чтобы отметить первый весенний праздник - праздник добра, света, жизни и любви!</w:t>
      </w:r>
    </w:p>
    <w:p>
      <w:pPr>
        <w:sectPr>
          <w:type w:val="nextPage"/>
          <w:pgSz w:w="11906" w:h="16838"/>
          <w:pgMar w:left="1134" w:right="850" w:gutter="0" w:header="0" w:top="1276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:</w:t>
        <w:br/>
      </w:r>
      <w:r>
        <w:rPr>
          <w:rFonts w:cs="Times New Roman" w:ascii="Times New Roman" w:hAnsi="Times New Roman"/>
          <w:sz w:val="28"/>
          <w:szCs w:val="28"/>
        </w:rPr>
        <w:t>В прекрасный день - 8 марта,</w:t>
        <w:br/>
        <w:t>Когда сияет все кругом,</w:t>
        <w:br/>
        <w:t>Нам разрешите вас поздравить</w:t>
        <w:br/>
        <w:t xml:space="preserve">С Международным женским днем! </w:t>
        <w:br/>
        <w:br/>
      </w:r>
      <w:r>
        <w:rPr>
          <w:rFonts w:cs="Times New Roman" w:ascii="Times New Roman" w:hAnsi="Times New Roman"/>
          <w:sz w:val="28"/>
          <w:szCs w:val="28"/>
          <w:u w:val="single"/>
        </w:rPr>
        <w:t>1-й ведущий:</w:t>
        <w:br/>
      </w:r>
      <w:r>
        <w:rPr>
          <w:rFonts w:cs="Times New Roman" w:ascii="Times New Roman" w:hAnsi="Times New Roman"/>
          <w:sz w:val="28"/>
          <w:szCs w:val="28"/>
        </w:rPr>
        <w:t>Здоровья, счастья пожелаем,</w:t>
        <w:br/>
        <w:t>Чтоб не грустили никогда,</w:t>
        <w:br/>
        <w:t>Чтобы всегда вы процветали</w:t>
        <w:br/>
        <w:t>Во имя счастья и доб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-й ведущий:</w:t>
        <w:br/>
      </w:r>
      <w:r>
        <w:rPr>
          <w:rFonts w:cs="Times New Roman" w:ascii="Times New Roman" w:hAnsi="Times New Roman"/>
          <w:sz w:val="28"/>
          <w:szCs w:val="28"/>
        </w:rPr>
        <w:t>С Днем 8 марта, с праздником весенним,</w:t>
        <w:br/>
        <w:t>С первыми лучами в этот светлый час!</w:t>
        <w:br/>
        <w:t>Дорогие мамы, мы вас очень любим</w:t>
        <w:br/>
        <w:t xml:space="preserve">И от всего сердца поздравляем вас! </w:t>
        <w:br/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-й ведущий:</w:t>
        <w:br/>
      </w:r>
      <w:r>
        <w:rPr>
          <w:rFonts w:cs="Times New Roman" w:ascii="Times New Roman" w:hAnsi="Times New Roman"/>
          <w:sz w:val="28"/>
          <w:szCs w:val="28"/>
        </w:rPr>
        <w:t>Если мама дома - солнце ярче светит,</w:t>
        <w:br/>
        <w:t>Если мамы нет- плохо одному;</w:t>
        <w:br/>
        <w:t>Я вам обещаю, вот закончим праздник,</w:t>
        <w:br/>
        <w:t>Я свою мамулю крепко обним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-й ведущий:</w:t>
        <w:br/>
      </w:r>
      <w:r>
        <w:rPr>
          <w:rFonts w:cs="Times New Roman" w:ascii="Times New Roman" w:hAnsi="Times New Roman"/>
          <w:sz w:val="28"/>
          <w:szCs w:val="28"/>
        </w:rPr>
        <w:t>С Днем 8 марта, с праздником весенним,</w:t>
        <w:br/>
        <w:t>С первыми лучами в этот светлый час!</w:t>
        <w:br/>
        <w:t>Дорогие мамы, мы вас очень любим</w:t>
        <w:br/>
        <w:t xml:space="preserve">И от всего сердца поздравляем вас! </w:t>
        <w:br/>
        <w:br/>
      </w:r>
      <w:r>
        <w:rPr>
          <w:rFonts w:cs="Times New Roman" w:ascii="Times New Roman" w:hAnsi="Times New Roman"/>
          <w:sz w:val="28"/>
          <w:szCs w:val="28"/>
          <w:u w:val="single"/>
        </w:rPr>
        <w:t>1-й ведущий:</w:t>
        <w:br/>
      </w:r>
      <w:r>
        <w:rPr>
          <w:rFonts w:cs="Times New Roman" w:ascii="Times New Roman" w:hAnsi="Times New Roman"/>
          <w:sz w:val="28"/>
          <w:szCs w:val="28"/>
        </w:rPr>
        <w:t>Если мама дома - солнце ярче светит,</w:t>
        <w:br/>
        <w:t>Если мамы нету - плохо одному;</w:t>
        <w:br/>
        <w:t>Я вам обещаю, вот закончим праздник,</w:t>
        <w:br/>
        <w:t xml:space="preserve">Я свою мамулю крепко обниму. </w:t>
        <w:br/>
        <w:br/>
      </w:r>
    </w:p>
    <w:p>
      <w:pPr>
        <w:sectPr>
          <w:type w:val="continuous"/>
          <w:pgSz w:w="11906" w:h="16838"/>
          <w:pgMar w:left="1788" w:right="1220" w:gutter="0" w:header="0" w:top="127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пор детей о том, чья мама лучш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1-я девочка</w:t>
      </w:r>
      <w:r>
        <w:rPr>
          <w:rFonts w:cs="Times New Roman" w:ascii="Times New Roman" w:hAnsi="Times New Roman"/>
          <w:sz w:val="28"/>
          <w:szCs w:val="28"/>
        </w:rPr>
        <w:t xml:space="preserve">: Моя мама лучше всех поет, 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2-я мальчик</w:t>
      </w:r>
      <w:r>
        <w:rPr>
          <w:rFonts w:cs="Times New Roman" w:ascii="Times New Roman" w:hAnsi="Times New Roman"/>
          <w:sz w:val="28"/>
          <w:szCs w:val="28"/>
        </w:rPr>
        <w:t xml:space="preserve">: А моя рассказывает сказки! 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3-я девочка</w:t>
      </w:r>
      <w:r>
        <w:rPr>
          <w:rFonts w:cs="Times New Roman" w:ascii="Times New Roman" w:hAnsi="Times New Roman"/>
          <w:sz w:val="28"/>
          <w:szCs w:val="28"/>
        </w:rPr>
        <w:t>: Не хвались же, ведь не знаешь ты,</w:t>
        <w:br/>
        <w:t xml:space="preserve">Сколько моя мама дарит ласки! 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2-я девочка</w:t>
      </w:r>
      <w:r>
        <w:rPr>
          <w:rFonts w:cs="Times New Roman" w:ascii="Times New Roman" w:hAnsi="Times New Roman"/>
          <w:sz w:val="28"/>
          <w:szCs w:val="28"/>
        </w:rPr>
        <w:t>: У меня такой же мамин нос</w:t>
        <w:br/>
        <w:t>И такой же, кстати, цвет волос!</w:t>
        <w:br/>
        <w:t>И хоть ростом ниже я, но все же</w:t>
        <w:br/>
        <w:t xml:space="preserve">И глаза, и нос у нас похожи! 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3-я девочка</w:t>
      </w:r>
      <w:r>
        <w:rPr>
          <w:rFonts w:cs="Times New Roman" w:ascii="Times New Roman" w:hAnsi="Times New Roman"/>
          <w:sz w:val="28"/>
          <w:szCs w:val="28"/>
        </w:rPr>
        <w:t>: Радостью и грустью обязательно</w:t>
        <w:br/>
        <w:t>делимся мы с мамой вновь и вновь,</w:t>
        <w:br/>
        <w:t>Потому что дочь для каждой матери -</w:t>
        <w:br/>
        <w:t xml:space="preserve">Вера и надежда, и любовь. 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4-я девочка</w:t>
      </w:r>
      <w:r>
        <w:rPr>
          <w:rFonts w:cs="Times New Roman" w:ascii="Times New Roman" w:hAnsi="Times New Roman"/>
          <w:sz w:val="28"/>
          <w:szCs w:val="28"/>
        </w:rPr>
        <w:t>: Как две капли, с мамой мы похожие,</w:t>
        <w:br/>
        <w:t>И когда выходим со двора,</w:t>
        <w:br/>
        <w:t>Очень часто говорят прохожие,</w:t>
        <w:br/>
        <w:t xml:space="preserve">Что она мне старшая сестра. 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2-й мальчик</w:t>
      </w:r>
      <w:r>
        <w:rPr>
          <w:rFonts w:cs="Times New Roman" w:ascii="Times New Roman" w:hAnsi="Times New Roman"/>
          <w:sz w:val="28"/>
          <w:szCs w:val="28"/>
        </w:rPr>
        <w:t>: Ну тогда и мой черед настал,</w:t>
        <w:br/>
        <w:t>Не стесняясь, сразу, скажу прямо.</w:t>
        <w:br/>
        <w:t>С мамой мы вообще один в один,</w:t>
        <w:br/>
        <w:t xml:space="preserve">Даже также хмурюсь я упрямо. 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1-й ведущий:</w:t>
        <w:br/>
      </w:r>
      <w:r>
        <w:rPr>
          <w:rFonts w:cs="Times New Roman" w:ascii="Times New Roman" w:hAnsi="Times New Roman"/>
          <w:sz w:val="28"/>
          <w:szCs w:val="28"/>
        </w:rPr>
        <w:t>Спорить вам совсем не обязательно,</w:t>
        <w:br/>
        <w:t>Вы уж мне поверьте без помех,</w:t>
        <w:br/>
        <w:t>Я вам подтверждаю обстоятельно,</w:t>
        <w:br/>
        <w:t>Ваши мамы, правда, лучше всех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езентация о мам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 презентации с фотографиями каждой родительницы класс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атрализованное представл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узыкальное оформление песня Валерии «Золушка», саундтрек к к/ф «Три орешка для Золушки», сценарий сказки Е.Швар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ас, дорогие мамы, мы приготовили подарок – сказку «Золуш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 театрализованной постановки отрывка из сказки «Золушка» Е.Шварц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нкурсы для родительниц 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"Узнай мамочку по голосу"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Несколько игроков поворачиваются к залу спиной и хором говорят: "Мама! Поздравляем!". Одна из мам, на которую укажет ведущий, отвечает: "Спасибо!".  Кто узнает голос своей мамы, тот получает фант (приз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"Выиграй подарок для мамы"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тановятся в тесный круг плечом к плечу, руки у них за спиной. Один из детей в центре круга, он должен будет выиграть подарок для мамы. Звучит очень быстрая весёлая музыка. Дети передают игрушку друг другу за спиной. Ведущий неожиданно останавливает музыку, ребёнок должен угадать, у кого в руках игруш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боры жюри из детей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А ну-ка, мамочки!»(командная игра)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Сейчас нашим дорогим мамам необходимо разделиться на две команды, которые мы назовем: “Дочки-матери”, в нее войдут мамы наших учащихся девочек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Мамули-лапули”, в нее войдут мамы наших задиристых учащихся мальчиков. Конкурс "Вспомни сказку" (проверим, как хорошо мамы помнят и знают детские сказ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казка о первой жертве неудачного вложения денег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азка о том, как любовь превращает зверя в челове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азка о фермерском хозяйстве по выращиванию овощ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азка о преимуществе каменных строений перед соломенны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азка о девушке. которая 3 раза чуть не вступила в неравный бра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казка о том, как дикое животное использовало в своем домашнем хозяйстве детский труд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казка о том, как потеря обуви иногда помогает выйти замуж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Ответы</w:t>
      </w:r>
      <w:r>
        <w:rPr>
          <w:rFonts w:cs="Times New Roman" w:ascii="Times New Roman" w:hAnsi="Times New Roman"/>
          <w:sz w:val="28"/>
          <w:szCs w:val="28"/>
        </w:rPr>
        <w:t>: 1. Золотой ключик, или Приключения Буратино. 2. Аленький цветочек. 3. Репка. 4. Три поросёнка. 5. Дюймовочка. 6. Маша и медведь. 7. Золуш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одводит итоги конкурса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"ХОЗЯЮШКА"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 по 1 от команд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м завязывают глаза, они должны на ощупь определить вид крупы (рис, гречка, перловка, горох и др.)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Конкурс для громких болельщиков. «НЕЖНЫЕ МАМИНЫ РУКИ»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конкурса от каждой команды приглашается болельщик, ему завязывают крепко глаза. Участники конкурса должны их пяти мам определить свою, только по руке и с завязанными глазами. Тот болельщик от команды, который сделал это быстрее всех, приносит очко своей команде мам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ЕСЛИ ЗАВТРА В ШКОЛУ?!»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Достаточно сложный конкурс, потому что мамам нужно вспомнить расписание занятий своего ребенка на завтра и быстро его написать. Побеждает та команда, которая быстрее всех и четче написала расписание. Жюри подводит итоги конкурса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 «НАЙДИ СВОЕ РОДНОЕ ЧАДО!»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каждой команды на сцену приглашаются по одной маме. Теперь родителям придется с завязанными глазами на ощупь определить своего ребенка из пяти вариантов. Кто первый справится с заданием, тот и победил.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БЛИЦ-ОПРОС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й команде задаются по три вопроса. Та команда, которая неправильно ответила на вопрос, передает право ответа соперникам. 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Во сколько начинаются занятия в нашей школе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инут длится урок?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произведение ребята проходят сейчас по литературе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арт стоит в классе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инут первая перемена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директора школ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одводит итоги конкурса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 ДЛЯ САМОЙ-САМОЙ МАМЫ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каждой команды для участия в конкурсе приглашается по одной маме. Ведущий задает им одинаковые вопросы. 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Укажите парту, за которой занимается Ваш ребенок в классе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Какая у него оценка за четвертую четверть по русскому языку, по математике?</w:t>
        <w:br/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Те  мамы, которые лучше всех знают своих детей, те и победили!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конкурс для веселых болельщиков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болельщикам из каждой команды: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Напишите город, в котором родилась ваша мама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Напишите полностью фамилии, имена и отчества родителей ваших мам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ое блюдо ваших мам?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 время мамы отвечающих ребят тоже пишут ответы на листочках. И у кого будет больше совпадений, тот болельщик и выиграл, принес очко своей команде.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тем временем подводит итоги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участники награждаются призами, шоколадками и праздник продолжается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Чаепитие и дискотека для мам и их детей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имайте поздравления с Днем матери, дорогие мамы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Style16"/>
        <w:numPr>
          <w:ilvl w:val="0"/>
          <w:numId w:val="5"/>
        </w:numPr>
        <w:shd w:fill="FFFFFF" w:val="clear"/>
        <w:spacing w:lineRule="atLeast" w:line="372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сенина Е.Н. "Авторские сценарии внеклассных мероприятий в начальной школе. 1-4 классы". Издательство «Глобус», 2008.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372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 «Как развлечь гостей», 1999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372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Хренова О.М., Снежневская М.А. Учебник – хрестоматия «Литература 5класс» Ч.1. – М.: «Мнемозина»,2007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ундтрек из х/ф «Три орешка для Золушки»  (mp3ostrov.com)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в исполнении певицы Валерии «Золушка» (mp3ostrov.com)</w:t>
      </w:r>
    </w:p>
    <w:sectPr>
      <w:type w:val="continuous"/>
      <w:pgSz w:w="11906" w:h="16838"/>
      <w:pgMar w:left="1788" w:right="1220" w:gutter="0" w:header="0" w:top="127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07:00Z</dcterms:created>
  <dc:creator>ПК</dc:creator>
  <dc:description/>
  <dc:language>en-US</dc:language>
  <cp:lastModifiedBy>пк</cp:lastModifiedBy>
  <dcterms:modified xsi:type="dcterms:W3CDTF">2012-11-23T12:07:00Z</dcterms:modified>
  <cp:revision>2</cp:revision>
  <dc:subject/>
  <dc:title/>
</cp:coreProperties>
</file>