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 xml:space="preserve">Контрольные работ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по русскому языку за 1полугодие и за год  для 5 клас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ставила  учитель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Шестакова Татьяна Петро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.Артём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4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 контрольной работе по русскому язы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за первое полугодие 2013-14 учебного года для 5 кла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составлена в соответствии с Программой общеобразовательных учреждений по русскому языку с учётом возрастных особенностей учащихся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включает в себя 2 вариант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провер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умение работать с текстом, понимать его, определять основную мыс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ста (зад. 1,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умение правильно писать слова с изученными орфограммами (зад.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умение находить грамматическую основу предложения (зад.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умение определять главное слово в словосочетании (зад. 4,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умение производить фонетический разбор слова, различать буквы 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вук, видеть позиционные изменения звуков (зад. 6,7,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умение делить слово на слоги и выполнять перенос (зад. 9,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умение подбирать синонимы к выражениям (зад. 1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умение находить в тексте слова с указанной орфограммой (зад. 12,1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left="720" w:hanging="720"/>
        <w:rPr/>
      </w:pPr>
      <w:r>
        <w:rPr>
          <w:rFonts w:cs="Arial" w:ascii="Arial" w:hAnsi="Arial"/>
        </w:rPr>
        <w:t xml:space="preserve">Критерии оценивания:      №1   – 3 балла;   №2   – 1 балл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</w:tabs>
        <w:ind w:firstLine="3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   – 1 балл;     №4   – 1 балл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</w:tabs>
        <w:ind w:firstLine="3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5   – 1 балл;     №6   – 1 балл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</w:tabs>
        <w:ind w:firstLine="3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7   – 1 балл;     №8   – 1 балл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</w:tabs>
        <w:ind w:firstLine="3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9   – 1 балл;     №10 – 1 балл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</w:tabs>
        <w:ind w:firstLine="3240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1 – 1 балл;     №12 – 1 балл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  <w:tab w:val="left" w:pos="3240" w:leader="none"/>
        </w:tabs>
        <w:ind w:firstLine="32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– 1 бал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го 15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5.  Норма оценки:  13-15 баллов – </w:t>
      </w:r>
      <w:r>
        <w:rPr>
          <w:rFonts w:cs="Arial" w:ascii="Arial" w:hAnsi="Arial"/>
          <w:b/>
        </w:rPr>
        <w:t>5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</w:rPr>
        <w:t xml:space="preserve">9-12 баллов – </w:t>
      </w:r>
      <w:r>
        <w:rPr>
          <w:rFonts w:cs="Arial" w:ascii="Arial" w:hAnsi="Arial"/>
          <w:b/>
        </w:rPr>
        <w:t>4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6-8   баллов – </w:t>
      </w:r>
      <w:r>
        <w:rPr>
          <w:rFonts w:cs="Arial" w:ascii="Arial" w:hAnsi="Arial"/>
          <w:b/>
        </w:rPr>
        <w:t>3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0-5   баллов – </w:t>
      </w: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ая работа за 1 полугодие в 5 класс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вариант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Запиши предложения в такой последовательности, чтобы получился  связный текст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Прежде всего Лыско отыскал место, где  ноч…вал   …лень, а потом разнюхал и запутанный  сле… в  тр…ве  под старой ёлко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Три дня  бр…дил  Емеля по лесу с Лыском, и всё напрасно: оленя с телёнком не поп…далось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  Это было в густой еловой заросли на скате  г…ры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 Только на четвёртый день, когда и охотник и  с…бака  выбились из сил, они совершенно случ…йно  напали на  сле…  …леня с телёнко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 У  …хотника  Емели была верная  с…бака  Лыско, с которой он однажды отправился в тайгу на охоту.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Определи, о чём говорится в данном тексте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Рассказывается о трудностях, которые выпали на долю охотника и собак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Описывается местность, по которой шли охотник и его собака в поисках оленя с телёнко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 Рассказывается о счастливой находке уставших и выбившихся из сил охотника и его собаки  Лыско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Отметь сочетание слов, которое является грамматической основой в одном из предложений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было на скате;     2) разнюхал след;     3) отыскал место;     4) бродил Емел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Найди словосочетание, где главное слово является существительным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) бродил по лесу;  2) отыскал место;  3) след оленя;  4) выбились из сил;   5) нашли след; 6) бродил долго;  7) совершенно случайно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Найди словосочетание, где главное слово является глаголом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совершенно случайно;  2) запутанный след;  3) бродил по лесу;  4) молодой олень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В предложении 3) и 4) найди слово, в котором звуков больше, чем букв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В предложении   1) и  4)  найди существительное, в котором все согласные звуки звонкие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8. В предложении  1) и  4)  найди слово, в котором буква Е обозначает два звука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Сколько слогов в слове  ОХОТНИК 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два;   2)  четыре;   3)  тр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В каком ответе перенос выполнен правильно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)  соверше – нно;   2)  совершен – но;  3)  совершенн – о;  4)  сов – ершено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Подбери синонимы к выражениям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выбились из сил;   2)  напали на след;   3)  бродил по лесу;   4)  отыскал место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12. Из предложения 1) выпиши слово с безударной гласной в корне, которую нельзя проверить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13. Из предложения 4)  выпиши слово с согласной в корне, которую можно провери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ная работа за 1 полугодие в 5 класс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вариант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Запиши предложения в такой последовательности, чтобы получился  связный текст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) Сначала пришлось  и…ти  на лыжах по берегу  замёр…шей  р…ки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2) Старик – охотник всю зиму ж… л  в глухой тайге в охотничьей  избу…ке,  а  к  в…сне  отправился в  р…дную   д… ревню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 Прежде-то, как  …лень, бегал по  г…рам,  а тут на двадцати верстах обессилел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 Дорога  д…мой  была   небли…ко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 Вначале было  ле…ко, но потом  нач…лись  горы, и  ст…рик  скоро выбился из сил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6) Со…нце  спряталось  за горами, сумерки подкрались быстро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Определи, о чём говорится в данном тексте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Описывается трудная дорога домо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Рассказывается о том, что старик с возрастом изменился  и трудно стало ему преодолевать привычную дорогу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 Описывается красота окружающей природы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Отметь сочетание слов, которое является грамматической основой в одном из предложений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идти на лыжах;  2)  бегал по горам;  3) начались горы;  4) скоро выбилс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Найди словосочетание, где главное слово является существительным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пришлось идти;   2)  отправился в деревню;   3)  выбился из сил;  4)  по берегу реки;   5)  спряталось за горами;   6)  подкралось быстро;   7)   бегал по горам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Найди словосочетание, где главное слово является глаголом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в глухой тайге;   2)  по берегу реки;   3)  выбился из сил;   4)  в родную деревню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6. В предложении 2) и 4) найди слово, в котором звуков больше, чем букв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7. В предложении   1) и  4)  найди существительное, в котором все согласные звуки звонкие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В предложении  6)  найди слово, в котором происходит оглушение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Сколько слогов в слове  ОХОТНИК 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два;   2)  четыре;   3)  тр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В каком ответе перенос выполнен правильно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)  по-дкрались;   2)  под-крались;  3)  подк-рались;  4)  подкрали-сь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Подбери синонимы к выражениям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выбился из сил;   2)  сумерки подкрались;   3)  раньше бегал, как олень;   4)  солнце спряталось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12. Из предложения 2) выпиши слово с безударной гласной в корне, которую нельзя проверить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13. Из предложения 6)  выпиши слово с согласной в корне, которую можно провери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 контрольной работе за год в 5 класс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нтрольная работа составлена в соответствии с Программой общеобразовательных учреждений по русскому языку с учётом возрастных особенностей учащихся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нтрольная работа включает в себя 2 вариант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онтрольная работа проверяет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мение работать с текстом, понимать его, находить в нём изученные орфограммы (зад. А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мение правильно писать слова с изученными орфограммами (зад. В7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нимание различия между звуком и буквой, различия твёрдых и мягких согласных (зад. В1, В2, В3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мение находить морфемы, выделять суффикс в слове, понимать смысловое значение суффикса (зад. В4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нимание отличия словосочетания от других сочетаний слов, понимание строения словосочетания (зад. В5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мение разграничивать грамматическую основу предложения и второстепенные члены (зад. В10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нимание мофологических признаков существительного и прилагательного (зад. В6, В8, В9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мение находить эпитеты в тексте (зад. В11).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Критерии оценивания:      задание </w:t>
      </w:r>
      <w:r>
        <w:rPr>
          <w:rFonts w:cs="Arial" w:ascii="Arial" w:hAnsi="Arial"/>
          <w:b/>
        </w:rPr>
        <w:t>А           – 3 балла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задания </w:t>
      </w:r>
      <w:r>
        <w:rPr>
          <w:rFonts w:cs="Arial" w:ascii="Arial" w:hAnsi="Arial"/>
          <w:b/>
        </w:rPr>
        <w:t>В1-В11 – 1 балл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орма оценки:                   13-14 баллов –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</w:rPr>
        <w:t xml:space="preserve">9-12 баллов –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5-8 баллов –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0-4   балла –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за год в 5 класс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1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.  Спиши текст, расставляя пропущенные буквы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.  Выполни задание по тексту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В середине знойного лета  ч…десный   цв…ток  распустил свой венчик.  2) До этого он был похо…  на  тра…ку,  а теперь стал  наст…ящим  цв…тком.  3) Венчик у него был  с…ставлен  из  лепес…ков  пр…стого светлого цвета.   4) Он св…тился  ж…вым  …гнём,  и его видно было даже в тёмную ноч…   5) Когда ветер  нал…тел  на пустырь, он  к…сался  цветка и  ун…сил  его  зап…х  в  д…лёкие страны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В1. Из  3) предложения выпиши слово, в котором букв больше, чем звуков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2. Из 2) предложения выпиши слово, в котором происходит оглушение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3. В каком слове все согласные звуки звонкие?  Выпиши его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авка, огонь, страна, далёкие, цветок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4.  Из  1), 2) предложения выпиши существительные с уменьшительно-ласкательным суффиксом.</w:t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5. Какая пара слов не является словосочетанием?  Выпиши её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далёкие страны, тёмная ночь, он светился, чудесный цветок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6. В каком словосочетании есть существительное 3-го склонения? Выпиши его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устил венчик, живым огнём, в тёмную ночь, в далёкие страны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7. Выпиши из текста 2 слова с проверяемой орфограммой в корне. Рядом напиши проверочное слово.</w:t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8. Какие характеристики относятся к существительному в словосочетани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в тёмную ноч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енского род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ицательно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-го склонения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единственном числ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едшем времен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на вопрос  «</w:t>
      </w:r>
      <w:r>
        <w:rPr>
          <w:rFonts w:cs="Arial" w:ascii="Arial" w:hAnsi="Arial"/>
          <w:i/>
        </w:rPr>
        <w:t>какой?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 предме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времени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9. Какие характеристики относятся к прилагательному в словосочетани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живым огнём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жского род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единственном числ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 творительном падеж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-го склонения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ицательно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едшем времени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-го лица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10. Сколько грамматических основ в 5) предложении?</w:t>
      </w:r>
    </w:p>
    <w:p>
      <w:pPr>
        <w:pStyle w:val="Normal"/>
        <w:ind w:left="144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11. Из предложения 4) выпиши прилагательное, выступающее в роли эпитета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Контрольная</w:t>
      </w:r>
      <w:r>
        <w:rPr>
          <w:rFonts w:cs="Arial" w:ascii="Arial" w:hAnsi="Arial"/>
          <w:b/>
          <w:i/>
          <w:sz w:val="28"/>
          <w:szCs w:val="28"/>
        </w:rPr>
        <w:t xml:space="preserve"> работа за год в 5 класс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2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.  Спиши текст, расставляя пропущенные буквы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.  Выполни задание по тексту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Так начал  ж…ть  на свете маленький  цв…ток.  2) Нечем было ему питаться в камне и глине;  дожд…вые  капли не  пр…никали  до его корня, но цв…ток  жил.    3) Он поднимал листья против злого ветра, и ветер утихал возле него.    4) Ветер  прин…сил  с собой  пылинки с  ч…рной  тучной  з…мли, и в них находилась  п…лезная  для цв…точка  пища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В1. Из  4) предложения выпиши слово, в котором звуков больше, чем букв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2. Из  3) предложения выпиши слово, в котором происходит оглушение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3. В каком слове все согласные звуки звонкие?  Выпиши его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лина, камень, капли, ветер, приносил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4.  Из  1) предложения выпиши существительные с уменьшительно-ласкательным суффиксом.</w:t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5. Какая пара слов не является словосочетанием?  Выпиши её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ить на свете, нечем питаться, дождевые капли, ветер приноси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6. В каком словосочетании есть существительное 1-го склонения? Выпиши его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устил венчик, живым огнём, в тёмную ночь, в далёкие страны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7. Выпиши из текста 2 слова с проверяемой орфограммой в корне. Рядом напиши проверочное слово.</w:t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8. Какие характеристики относятся к прилагательному в словосочетании  </w:t>
      </w:r>
      <w:r>
        <w:rPr>
          <w:rFonts w:cs="Arial" w:ascii="Arial" w:hAnsi="Arial"/>
          <w:b/>
          <w:i/>
        </w:rPr>
        <w:t>дождевые капл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ожительном числ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на вопрос «какие?»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ицательно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именительном падеж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 предме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-го склонени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едшем времени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9. Какие характеристики относятся к существительному в словосочетани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однимал листь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енского род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ицательно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-го склонения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единственном числ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едшем времени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на вопрос  «</w:t>
      </w:r>
      <w:r>
        <w:rPr>
          <w:rFonts w:cs="Arial" w:ascii="Arial" w:hAnsi="Arial"/>
          <w:i/>
        </w:rPr>
        <w:t>какой?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 предме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времени.</w:t>
      </w:r>
    </w:p>
    <w:p>
      <w:pPr>
        <w:pStyle w:val="Normal"/>
        <w:ind w:left="144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10. Сколько грамматических основ в 4) предложении?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11. Из предложения 3) выпиши прилагательное, выступающее в роли эпитета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ьзуемая литератур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Ладыженская Т.А., Баранов М.Т. Русский язык. 5 класс. Учебник для общеобразовательных учреждений, М.: Просвещение, 201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Егорова Н.В. Контрольно-измерительные материалы. 5 класс. М.: ВАКО, 2010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48:00Z</dcterms:created>
  <dc:creator>Speed_XP</dc:creator>
  <dc:description/>
  <cp:keywords/>
  <dc:language>en-US</dc:language>
  <cp:lastModifiedBy>Speed_XP</cp:lastModifiedBy>
  <cp:lastPrinted>2003-01-07T15:19:00Z</cp:lastPrinted>
  <dcterms:modified xsi:type="dcterms:W3CDTF">2014-04-13T02:02:00Z</dcterms:modified>
  <cp:revision>7</cp:revision>
  <dc:subject/>
  <dc:title>Контрольная работа за 1 полугодие в 5 классе</dc:title>
</cp:coreProperties>
</file>