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написание слов типа орел и Оре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й писать заглавную букву в именах собственных, различать и объяснять написание сходных в звучании слов типа Шарик и шарик, Орел и оре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умение извлекать информацию из материала учебника, выявлять сущность, особенности объектов, на основе анализа объектов делать выводы, представлять информацию в виде схемы, обобщать и классифицировать по признакам (</w:t>
      </w:r>
      <w:r>
        <w:rPr>
          <w:rFonts w:cs="Times New Roman"/>
          <w:i/>
          <w:sz w:val="28"/>
          <w:szCs w:val="28"/>
        </w:rPr>
        <w:t>познавательные УУД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пределять последовательность действий, оценивать учебные действия в соответствии с поставленной задачей, осуществлять познавательную и личностную рефлексию (регулятивные УУД)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лушать и понимать других, строить речевое высказывание в соответствии с поставленными задачами, оформлять свои мысли в устной форме, умение работать в группе (коммуникативные);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мение определять и высказывать правила поведения при совместной работе и сотрудничестве, формирование мотивации к обучению и целенаправленной познавательной деятельности (личностные результаты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/>
        <w:t xml:space="preserve"> презентация к уроку, толковый словарь Ожегова, раздаточный материал, конверт с пунктами плана, образцы для проверки самостоятельной работы,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39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ование УУД/ ТОУ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ind w:left="426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ети входят в класс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Здравствуйте, всем нашим гостям. (проходят по своим местам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бята, сегодня на уроке будем работать в групп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вайте вспомним правила работы в групп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рошо. Ребята, а над каким правилом особо хотелось бы поработать вам на уроке? (над 1 правилом, чтоб все успеть на урок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чит, при оценке работы группы учитывайте это правил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ваших столах бейджики, распределите роли в группе. (бейджики: организатор, докладчик, секретарь, чтец, контролер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Девиз нашего урока сегодня (хором). СЛАЙД №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чит, открываем что-то ново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считаете, почему открыть самому – это лучший способ изучить что-либо? (ответы 2-3 учеников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Хорошо. Я желаю вам успешной работы на урок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ть и высказывать правила поведения при совместной работе и сотрудничестве (личностные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ять свои мысли в устной форме (коммуникативные УУ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left="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актуализировать имеющиеся знания детей о собственных именах. Подготовить детей к учебно-познаватель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ваших столах карточки со словами. Вам надо обсудить в группе, найти лишнее слово и доказывать, почему лишне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какой последовательности будете работать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Читаем слов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Находим лишнее слов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Доказываем почему оно лишне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каким критериям будем оценивать работу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авильно найти лишнее слов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 Правильно доказывать. (Слова: Ваня, Жучка, зверек, Иванов, Волга, Мурка, Москва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вечает докладчик 1 групп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ы думаем, что лишнее слово зверек, потому что оно пишется со строчной буквы, а остальные с заглавной букв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гласны ли остальные группы (показываем +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ите работу группы по выработанным критериям оценки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Правильно определять групп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Правильно распределять слова по группам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ступите к работе. А какое главное правило работы сегодня в группе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Работать дружн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спользуется образец для проверки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ыступают докладчики 2, 3, 4 групп. Оценка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Итак, по каким признакам группировали слова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ФИО, клички животных, географические названия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называются в русском языке такие слова? (имена собственные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ите свою работу на данном этапе работ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чему, ты так оценил себя?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умения слушать и понимать других. Умение работать в группе (коммуникативные  УУД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ить лишнее, обобщать и группировать по признакам (познавательные УУД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вать учебные действия в соответствии с поставленной задачей (регулятивны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учебной проблемы.</w:t>
            </w:r>
          </w:p>
          <w:p>
            <w:pPr>
              <w:pStyle w:val="Normal"/>
              <w:ind w:left="426" w:hanging="28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рганизовывать постановку учебной проблемы и планирование свое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пишите предложение под диктовку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На крыльце лежит шарик. (Выбрать двух учеников с разным написанием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Рашид, почему ты слово шарик записал со строчной буквы? (Я думал о воздушном шарике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то записал так же, как Рашид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Саида, почему ты это же слово Шарик записала с заглавной буквы? (Я думала, что Шарик - кличка собаки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то записал так же, как Саида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Чем похожи  выделенные слова? Как звучат эти слова? (Одинаково звучат. (Одинаково на доску)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А как мы их записали? (По-разному: одно слово с заглавной буквы (ЗБ), другое со строчной (СБ)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огда какая проблема возникает? (Почему слова, которые звучат одинаково, написаны по-разному?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№4 (после того, как озвучат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Что предстоит выяснить? (Надо выяснить, когда надо писать заглавную, когда строчную букву в словах, которые одинаково звучат?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Как будем действовать? (Составим план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столах конверты с пунктами плана. Вам нужно определить последовательность пунктов план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Наблюдение над словами, которые звучат одинаков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равнение слов по написани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Выяснение значения сл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бобщение и вывод о написании сл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Упражнение в написании одинаково звучащих сл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оверка по образцу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кладчик 1 группы читает план. Согласны ли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Что мы сейчас делали? (Планировали свою деятельность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рганизовать поиск решения учебной пробле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ая проблема стоит перед нами? (Почему слова, которые звучат одинаково, написаны по-разному?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кройте учебник на странице 108, найдите упражнение 158. Используя это упражнение и план работы, обсудите эту проблему в групп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вой вывод представьте на опорной схем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 чего начнем? (Чтения и наблюдения над словами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Все ли слова понятны? (Клин, пушок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Где можно узнать значение слов? (В толковом словаре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Найдите значение слов и продолжайте работу. (Работа в группах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торы представьте схемы на доск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Итак, какие слова пишутся с заглавной буквы? (Докладчик 2 группы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Есть ли дополнени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гласны ли остальные группы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Какие слова пишутся со строчной буквы? (Выступает докладчик 3 группы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се ли согласны?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От чего зависит выбор буквы в словах, которые звучат одинаково? (Отвечает докладчик 4 группы: выбор буквы в словах, которые звучат одинаково, зависит от значения слов. СЛАЙД №5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Значит главное в выборе букв – это значение слова. (СЛАЙД №6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ходя из правила «Работаем дружно» оцените работу своей группы кружк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авните свой вывод с авторским на странице 10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бята, давайте проговорим, как выбираем нужную букву в одинаково звучащих словах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сначала делаем? ( Выясняем значение слова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2 шаг какой? (Вспомним правило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 3 шаг. (Пишем слово. Алгоритм. Выбираем букву. СЛАЙД №6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ывать новые знания на основе работы с материалом учебни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снове анализа объектов делать выводы. Представлять информацию в виде опорной схемы (познавательные УУД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ять свои мысли в устной форме, слушать и понимать речь других, работать в группе (коммуникативные УУД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нового знания.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Times New Roman"/>
                <w:sz w:val="28"/>
                <w:szCs w:val="28"/>
              </w:rPr>
              <w:t>Цель: организовывать деятельность детей по применению нового знания, самопроверке и самооценке по алгорит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сейчас буду называть словосочетания с одинаково звучащими словами. Если слово в словосочетании пишется с заглавной буквы – хлопаем, если со строчной – топае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удьте внимательны, мы будем оценивать себ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 Сережка, красивая сережка. Темная ночка, корова Ночка. Река Быстрая, быстрая ходьб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ие слова помогли вам правильно выбрать буквы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лодцы, хорошо справились. Я надеюсь, сможем помочь Вове Колесникову. (зеленая Петрушка, попугай петрушк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парах обсудите. Какая пара желает ответить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Молодцы. Мы готовы ли к самостоятельной работе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ваших столах карточки с 3 заданиями. Выберите себе задание, используя алгоритм, выполните. Надо выбрать нужную букв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будем оценивать? (учитываем правильность выбора буквы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е первые буквы в словах-парах. Подчеркните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(З, з)вездочка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(З, з)вездочка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ит  (с, С)нежок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(с, С)нежок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нужное слово. Подчеркните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подругу зовут (маргаритка, Маргаритка)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даче растет (Маргаритка, маргаритка)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оседка (галка, Галка) принесла в клетке птицу (галку, Галку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ьте ошибки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ёрным морем собрались Чёрные тучи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море много рыбы. По небу плывёт Белое облак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рьте работы по образц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е первые буквы в словах-парах. Подчеркнит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 небе (З, </w:t>
            </w:r>
            <w:r>
              <w:rPr>
                <w:sz w:val="28"/>
                <w:szCs w:val="28"/>
                <w:u w:val="single"/>
              </w:rPr>
              <w:t>з</w:t>
            </w:r>
            <w:r>
              <w:rPr>
                <w:sz w:val="28"/>
                <w:szCs w:val="28"/>
              </w:rPr>
              <w:t>)вездочк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>Коза (</w:t>
            </w:r>
            <w:r>
              <w:rPr>
                <w:sz w:val="28"/>
                <w:szCs w:val="28"/>
                <w:u w:val="single"/>
              </w:rPr>
              <w:t>З</w:t>
            </w:r>
            <w:r>
              <w:rPr>
                <w:sz w:val="28"/>
                <w:szCs w:val="28"/>
              </w:rPr>
              <w:t>, з)вездочк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Хрустит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, С)нежок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т (с,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)нежо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нужное слово. Подчеркнит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ою подругу зовут (маргаритка, </w:t>
            </w:r>
            <w:r>
              <w:rPr>
                <w:sz w:val="28"/>
                <w:szCs w:val="28"/>
                <w:u w:val="single"/>
              </w:rPr>
              <w:t>Маргарит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 нас на даче растет (Маргаритка, </w:t>
            </w:r>
            <w:r>
              <w:rPr>
                <w:sz w:val="28"/>
                <w:szCs w:val="28"/>
                <w:u w:val="single"/>
              </w:rPr>
              <w:t>маргарит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оя соседка (галка, </w:t>
            </w:r>
            <w:r>
              <w:rPr>
                <w:sz w:val="28"/>
                <w:szCs w:val="28"/>
                <w:u w:val="single"/>
              </w:rPr>
              <w:t>Галка</w:t>
            </w:r>
            <w:r>
              <w:rPr>
                <w:sz w:val="28"/>
                <w:szCs w:val="28"/>
              </w:rPr>
              <w:t>) принесла в клетке птицу (</w:t>
            </w:r>
            <w:r>
              <w:rPr>
                <w:sz w:val="28"/>
                <w:szCs w:val="28"/>
                <w:u w:val="single"/>
              </w:rPr>
              <w:t>галку</w:t>
            </w:r>
            <w:r>
              <w:rPr>
                <w:sz w:val="28"/>
                <w:szCs w:val="28"/>
              </w:rPr>
              <w:t>, Галку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ьте ошибки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ёрным морем собрались Чёрные тучи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море много рыбы. По небу плывёт Белое облак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парах дайте самооценку своей группы по алгоритму. Оцените кружком.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нужно было сделать?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тебе выполнить задание?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делал все правильно или были недочеты?</w:t>
            </w:r>
          </w:p>
          <w:p>
            <w:pPr>
              <w:pStyle w:val="Style18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ему мы учились? (оценивать свою работу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диалоге с учителем учиться вырабатывать критерии оценки и определять степень выполнения работы (регулятивные УУД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ить и исправлять ошибки самостоятельно (регулятивные УУ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рганизовать рефлексию собственной учебной деятель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ебята, урок подходит к концу. Давайте вернемся к проблеме уро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ая проблема была перед нами? (Почему слова, которые звучат одинаково, пишутся по-разному?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думаете, удалось нам решить проблему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сскажите по схеме (СЛАЙД №8) о своей работе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ие затруднения у вас были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нужно ли еще потренироваться по данной теме? (д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Покажите, какие кружки заработали за урок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годня ребята, отметки в журнал и в дневник не ставим, потому что была новая тем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рив вашу самостоятельную работу, отметки выставлю в журна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тносить результат своей деятельности с целью и оценивать его (регулятивные УУД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ть и понимать речь других (коммуникативные УУ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ind w:left="284" w:hanging="1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рганизовывать выполнение домашнего задания, развитие самостоятельности и творческого мыш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ыбору (СЛАЙД  №9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0:00Z</dcterms:created>
  <dc:creator/>
  <dc:description/>
  <cp:keywords/>
  <dc:language>en-US</dc:language>
  <cp:lastModifiedBy>Defender</cp:lastModifiedBy>
  <cp:lastPrinted>2013-02-12T10:48:00Z</cp:lastPrinted>
  <dcterms:modified xsi:type="dcterms:W3CDTF">2014-02-20T07:51:00Z</dcterms:modified>
  <cp:revision>8</cp:revision>
  <dc:subject/>
  <dc:title/>
</cp:coreProperties>
</file>