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униципальное бюджетное общеобразовательное учреждение «Крутихин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Методическое обоснование фрагментов уроков развития речи с использованием кар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(6-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кина Любовь Зинов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т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Многие и многие проходят мимо множества чудесных вещей, стоящих или двигающихся по пути, мимо деревьев, кустов, птиц, детских личиков. Как редко мы останавливаем внимание на мире». (Ю. Олеш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станавливать внимание на мире» - этому учу детей на уроках развития речи с использованием картин. Картина воспитывает художественный вкус, который формируется как в самом наблюдении и восприятии прекрасного, так и в процессе отбора языковых средств для передачи полученных впечат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неброской, на первый взгляд, картине А. Пластова «Первый снег» подходят слова И.И. Левитан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ужно брать самое простое, самое обычное и в нем находить красот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делится на две части. Первая названа «Синие глаза зим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музыку П.И. Чайковского «На тройке» из цикла «Времена года» читаю: «Разгулялась-разыгралась во чистом поле вьюга-непогода, замела, закурила и следа не оставила от накатанных до блеска прямоезжих дорог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песен сложено народом про порошу да про метелицу, сколько стихов посвящено поэтами красавице «в белом сарафане из серебряной парчи», а нам все ма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оется она на утренней морозной зорьке рассыпчатым снежком, разрумянится, улыбнется, поведет синими очами из-под опущенных инеем ресниц, выпуская из рукавов снегирей да синиц, и мы готовы биться об заклад, что до нас ее в такой красоте никто не видел». (Н. Рыленк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-разному описывают красоту зимней природы замечательные русские поэты и художники. Ведь у нее, как и у любого времени года, каждый месяц, каждый день неповтор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Какие изменения в природе с первым снегом отмечает А. Чехо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давно прошел первый снег. В воздухе пахло снегом, под ногами мягко хрустел снег. Земля, крыши, деревья, скамьи на бульварах – все было мягко, бело, молодо, и от этого дома выглядели иначе, чем вчера, фонари горели ярче, воздух был прозраче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Сравните настроение, которое передает картина А. Пластова «Первый снег» и стихотворение-шутк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ла на улиц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рая куриц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 снежк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ивленно любуетс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инки-снежин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ют во р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т вперв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снегопад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ает: зерныш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еба лет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стихи, миниатюры о зиме. В «художественной галерее» мы рассматриваем рисунки детей и репродукции картин художников о зи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ДИВИТЕЛЬНОЕ РЯДОМ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Урок-наблюдение по картине А.М. Герасимова «После дождя»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е Н. Рыленкова  «ВСЕ В ТАЮЩЕЙ ДЫМКЕ» использую на уроке по картине А.М. Герасимова «ПОСЛЕ ДОЖДЯ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 тающей дымк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мы, перелес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краски не яр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уки не рез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медленны реки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манны озер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 ускользае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беглого взо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мало увидеть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нужно всмотретьс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ясной любовь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лнилось сердц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мало услышать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слушаться нужно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 душу созвучь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лынули дружн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друг отрази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зрачные в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ю преле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енчивой русской приро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чтения стихотворения говорим о том, что удивительного вокруг нас много. Только надо быть наблюдательным, потому что «все ускользает от беглого взор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глый взор – это невнимательный, поверхностный, быстрый, долго не задерживающийся ни на чем. Красота и очарование окружающей нас природы останутся незамеченными. Только всмотревшись в неяркие краски, человек почувствует любовь к своему родному краю, к его скромной, неповторимой крас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ть наблюдать, уметь «вслушиваться», уметь «всматриваться» - очень важное умение, которому нужно уч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рассматривания картины А.М. Герасимова «После дождя» под музыку П.И. Чайковского звучит стихотворение А.Я. Яшина «После дождя». Одинаковое название картины и стихотворения дает импульс к сравнительной характеристи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ик прошел по садовой дорожке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ли на ветках висят, как сереж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нешь березку – она встрепенет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смеется. До слез засмее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ь прошуршал по широкому 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цветы удивились друг друг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шечках листьев, на каждой тропин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гонечку, по серебри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ЦВЕТЫ НАДО ПИСАТЬ ТАК, КАК МУЗЫКАНТ ИГРАЕТ ГАММЫ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П.П. Кончаловский.) (Урок-описание поэтических предмето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-описание «поэтических» предметов по картине П.П. Кончаловского «СИРЕНЬ» начинаю с показа презентации о цветах. Это должно быть эмоциональным стимулом к высказыванию, создать психологические и дидактические предпосылки активной рече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Учащиеся рассказывают о своем любимом цве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Цветы у Кончаловского, - замечал Луначарский, - являются как будто особенно любимыми свидетелями его отношения к миру. Мир именно цветет этими цветами. Это его, мира, бесконечно милый, душистый, призывный, яркий расц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чаловский говорил, что «в цветах есть все, что существует в природе, только в более утонченных и сложных формах, и в каждом цветке, а особенно в сирени или в букете полевых цветов, надо разбираться, как в какой-нибудь лесной чащ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художник любил сирень. Ей он посвятил множество своих полотен. Вот одна из них (показ репродукции картины П.П. Кончаловского «Сирень» (через мультимедийный проекто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произведение, подобранное в соответствии с художественным образом и эмоциональным своеобразием  картины, способствует более осознанному  восприятию и более полному воспроиз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вучит пьеса С. Рахманинова «Сирень», читаю легенду о появлении сир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сна, смешав лучи солнца и радуги, стала бросать их на землю. И там, куда падали лучи, распускались цветы: желтые, оранжевые, красные, белые, синие. Весна шла с юга на север, щедро рассыпая разноцветные лучи. Когда же она достигла севера, то у нее остались одни лиловые. Из них-то и выросли кусты сирен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Какие чувства вызвала у вас картина Кончаловского? Созвучно ли настроение музыки и картин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, как и картина П.П. Кончаловского, наполнена утренним покоем, радостным ожиданием чудес. Композитор передает весеннее настроение человека, его восхищение красотой и ароматом сиреневого сада. Пьеса «Сирень» словно пронизана лучами ласкового солнца. Мы слышим в ней шелест проснувшихся ветвей, чувствуем свежесть и легкую прохладу солнечного утра, дышим медвяным запахом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П.П. Кончаловского дают импульс к работе по картине: «Жизнь многообразна. Моим цветам, пейзажам и натюрмортам среди людей тоже есть место. Нет, не зря я так люблю цветы, особенно сирень. Цветы надо писать так, как музыкант играет гаммы. Увлекаясь и не ленясь. Чтобы вместо цветов являлись звуки. Чтобы звенели и пели краски, подчиняясь живописцу. Чтобы сверкала и пела жизнь на ее холст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ные фрагменты позволяют представить структуру уроков развития речи с их разнообразными возможностями формирования художественного мышления, обогащения духовного мира и активного развития реч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я уроки развития речи, пытаюсь раскрыть прежде всего духовную сущность искусства, его эстетический и нравственный накал. Связи между предметами позволяют учащимся понять, что живопись, музыка, литература – это виды единого целого искусства. Язык одного вида дополняется и усиливается языком друг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Литерату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лликметс К.П. Поговорим… Поспорим… - Л., 199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огат Е.А. Ничто человеческое. – М., 198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асолова Е.А. В союзе с красотой. – М., 1987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мольников И. Мастерская солнца. – 196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хряков Ю.И. Природа и человек. – М., 19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Фохт-Бабушкин Ю. Искусство и духовный мир человека. – М., 198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Якутина О. Познать духовную связь… - Музыка в школе №4 – 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49:00Z</dcterms:created>
  <dc:creator>Valued Acer Customer</dc:creator>
  <dc:description/>
  <cp:keywords/>
  <dc:language>en-US</dc:language>
  <cp:lastModifiedBy>999</cp:lastModifiedBy>
  <dcterms:modified xsi:type="dcterms:W3CDTF">2014-01-19T06:00:00Z</dcterms:modified>
  <cp:revision>5</cp:revision>
  <dc:subject/>
  <dc:title/>
</cp:coreProperties>
</file>