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СОШ № 2 г. Омутнинска Киро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русского языка в 6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те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потребление деепричастий в реч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ицына Наталья Алексеевна 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4 год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редмет: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Употребление деепричастий в реч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создать условия для осмысления и осознания выразительной роли деепричастий в реч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урока в теме</w:t>
      </w:r>
      <w:r>
        <w:rPr>
          <w:sz w:val="28"/>
          <w:szCs w:val="28"/>
        </w:rPr>
        <w:t>: один из завершающих уроков в теме «Деепричасти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по содерж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усвоение обучающимися знаний об употреблении деепричастий в реч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знавать деепричастия, находить их в текс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нироваться в точном и уместном употреблении деепричас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звивающ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вать коммуникативную компетенцию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логическое и образ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оспитатель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представление о прекрасном в языке и речи,  потребность в эстетическом совершенствовании своей речи на примере использования деепричасти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русскому языку и желание его изуча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, индивидуальна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продуктивный, проблемный, частично-поисковый, словесный, практическ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ик русского языка для 6 класса общеобразовательных учреждений под редакцией М.М.Разумовской. М.:Дрофа,20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 и психосберегающая среда</w:t>
      </w:r>
      <w:r>
        <w:rPr>
          <w:sz w:val="28"/>
          <w:szCs w:val="28"/>
        </w:rPr>
        <w:t xml:space="preserve"> осуществляется через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условий психологического комфорта для проведения урок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у видов деятельност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47"/>
        <w:gridCol w:w="2902"/>
        <w:gridCol w:w="232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бучающихся  к работе на уроке, создать психологический настро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фиксирует отсутствующих, проверяет готовность к уроку, организует внимание и внутреннюю готов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 проверяют готовность к уроку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мотив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целенаправить деятельность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формулировать тему урока, контролирует оформление записи в ученических тетрадях. Предлагает определить цели урока, конкретизирует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урока. Оформляют записи в тетради, определяют и осмысливают цели урок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УН по теме «Деепричасти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ит найти соответствующую деепричастию словообразовательную мод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ует работу по анализу художественного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а, смеясь, от счастья плачет, весны качая колыбель. (И.Северянин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модели, аргументируя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фрагмент художественного текста, транскрибируют и выполняют морфологический разбор деепричастий по вариантам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осприятие, осмысление, первичное запоминание изучаемого материал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работу над осмыслением языковых истоков выразительности деепричас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длагает задание для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ует работу с дидактическим  материалом, выясняющим правила построения предложений с деепричастиями, включающим 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заранее учителем ученик читает художественный текст упражнениея 404, обучающиеся слушают, отвечают на вопросы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 406, самоконтроль по клю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уют найти ошибку в построении предложений, тренируются в составлении предложений с деепричастиям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составлению предложений,  описывающих репродукцию к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ет выяснить  роль  деепричастий в речи. Обобщает сказанно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репродукцию, составля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роль деепричастий в реч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информацию о домашнем задании, алгоритм его выполн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брать для домашнего задания упр.408 или 40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, ставя перед собой цели по выполнению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, дать оценку успешности достижения цел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на цели урока и предлагает оценить уровень своих достижений. Поощряет и оценивае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анализирует свои достижения, определяя уровень достижения целей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еполагание и мотив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Прочитаем выразительно отрывок из стихотворения Н.Заболоцкого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тив черепицу на крыше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И согрев древесину сосны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тся выше и выше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здалое солце весны</w:t>
      </w:r>
    </w:p>
    <w:p>
      <w:pPr>
        <w:pStyle w:val="Normal"/>
        <w:rPr/>
      </w:pPr>
      <w:r>
        <w:rPr>
          <w:sz w:val="28"/>
          <w:szCs w:val="28"/>
        </w:rPr>
        <w:t>-Деформируем текст, лишив его деепричастий. Что изме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шая изучение темы «Деепричастие», сегодня на уроке нам предстоит найти ответ на проблемный вопрос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 с какой целью используются в речи деепричастия?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м цел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Важность урока состоит и в том, что, усвоив роль деепричастий в речи, вы не только пополните копилку своих знаний, но и сможете сделать свои творческие работы более выразительными. Итак, сегодня мы должны научиться употреблять в речи деепричас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ктуализаци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каком разделе науки о языке  мы изучаем деепричастие?</w:t>
      </w:r>
    </w:p>
    <w:p>
      <w:pPr>
        <w:pStyle w:val="Normal"/>
        <w:jc w:val="both"/>
        <w:rPr/>
      </w:pPr>
      <w:r>
        <w:rPr>
          <w:sz w:val="28"/>
          <w:szCs w:val="28"/>
        </w:rPr>
        <w:t>-  Умеем ли мы узнавать деепричастия среди других самостоятельных частей речи? Какую информацию содержат данные словообразовательные мо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– словообразовательные модели глагола, имени прилагательного, деепричас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лушайте отрывок из стихотворения И.Северянина. Какое время года описано в нём? Какое настроение передаё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, смеясь, от счастья плачет, весны качая колы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уйте речевую ситуацию. (Художественный стиль речи, так как воздействует на чувства и воображение чит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м, как автор воздействует на читателя. Попробуйте, опираясь на предложение, передать противоречивые чувства и настроения этого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в отрывке слова, с помощью которых названы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и частями речи они являются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ите деепричастия глаголами и прочитайте изменённый текст. Что он потерял при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ли ли мы ответ на проблемный вопрос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им образом, деепричастия помогают «живописать» сложное действие, которое происходит неразрывно, одновременно. Плачет, смеясь и ка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текст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 пунк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нскрибируйте  деепричастия, разберите их морфологиче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зучение нов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-Муки творчества, поиск нужного слова - ситуация, надеюсь, знакома. Прочитаем, как об этом вспоминает писатель  Д.В.Григорович (упражнение 404 в Русский язык: учебник для 6 класса общеобразовательных учреждений. М.М.Разумовская. М.: Дрофа, 201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Д.В.Григоровича «дорисовывает движение»? О каких формах глагола так сказал пис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ли это выражение ответом на проблемный вопрос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требление деепричастий делает речь выразительной, «дорисовывая движение», живописуя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лагаю потренироваться в правописании, выполните самостоятельно упражнение  406 учебника (списать вставить пропущенные букв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ьте себя, используя ключ на  доске:  раз-, раз-, -ворот-, по-, -лом-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ш-, -лож-, -креп-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в упражнении фразеологизмы с использованием деепричастий, каково их переносное значение? (спустя рукава, сломя голову, сложа руки, скрепя серд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ответ мы сможем дать на проблемный вопрос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>- Ваша речь станет образной, яркой и меткой, если вы обогатите её фразеологизмами с использованием дее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гащая язык, деепричастия создают своим присутствием множество ошибок. Научимся узнавать и исправлять та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ём, по-вашему, ошибка в построении данного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йдя лодку, радость охватила тур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ается бессмыслица (лодку нашла радость). Глагол-сказуемое и деепричастие не должны обозначать действия разных предметов или 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то предложение следовало бы построить так: </w:t>
      </w:r>
      <w:r>
        <w:rPr>
          <w:i/>
          <w:sz w:val="28"/>
          <w:szCs w:val="28"/>
        </w:rPr>
        <w:t>Найдя лодку, туристы обрадов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И основное действие - обрадовались, и добавочное - найдя совершают туристы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та с дидактическим  материалом. У обучающихся на парте карт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 данным деепричастным оборотам вместо точек присоедините одно из указанных предложений. Объясните, почему вами выбран только один вариант, а другой не подходи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)</w:t>
      </w:r>
      <w:r>
        <w:rPr>
          <w:b/>
          <w:sz w:val="28"/>
          <w:szCs w:val="28"/>
        </w:rPr>
        <w:t xml:space="preserve"> Дойдя до реки, ...              а) усталость овладела нами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) мы устроили привал.</w:t>
      </w:r>
    </w:p>
    <w:p>
      <w:pPr>
        <w:pStyle w:val="Normal"/>
        <w:ind w:left="3686" w:hanging="368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Собираясь в поход, ...  а) ребята тщательно продумали все детали                                        путешествия;  </w:t>
      </w:r>
    </w:p>
    <w:p>
      <w:pPr>
        <w:pStyle w:val="Normal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на рассвете был назначен сбор. </w:t>
      </w:r>
    </w:p>
    <w:p>
      <w:pPr>
        <w:pStyle w:val="Normal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торим, как правильно построить предложение с дееприча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реплени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епродукцией к картине «Море» Н.Н.Дубовского (цветная вклейка в учеб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преобла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художников, изображающих на своих картинах м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я о выразительности деепричастий, правилах построения с ними предложений,  опишите выразительно и точно, что вы видите на картине.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тайте ваши предложения, обосновав употребление в них деепричас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ифференцированное: редактирование предложений или поиск деепричастий как средств художественной вырази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ефлексия</w:t>
      </w:r>
    </w:p>
    <w:p>
      <w:pPr>
        <w:pStyle w:val="Normal"/>
        <w:rPr/>
      </w:pPr>
      <w:r>
        <w:rPr>
          <w:sz w:val="28"/>
          <w:szCs w:val="28"/>
        </w:rPr>
        <w:t>-Вспомните, какие цели мы ставили в начале урока. Смогли ли мы их достигн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ответы мы нашли на проблемный вопрос «Как и с какой целью используются в речи деепричасти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 Русский язык: учебник для 6 класса общеобразовательных учреждений. М.М. Разумовская, С.И.Львова, В.И.Капинос и др. М.: Дрофа, 2010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"Русский язык. 6 класс"Под ред. М.М.Разумовской. М.: Дрофа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6:00Z</dcterms:created>
  <dc:creator>Учитель</dc:creator>
  <dc:description/>
  <cp:keywords/>
  <dc:language>en-US</dc:language>
  <cp:lastModifiedBy>User</cp:lastModifiedBy>
  <cp:lastPrinted>2014-04-25T10:50:00Z</cp:lastPrinted>
  <dcterms:modified xsi:type="dcterms:W3CDTF">2014-05-15T17:28:00Z</dcterms:modified>
  <cp:revision>11</cp:revision>
  <dc:subject/>
  <dc:title>Ф</dc:title>
</cp:coreProperties>
</file>