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Кустанае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ского района Ам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рмарка, ярмарка, у нас сегодня ярмар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11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ан Марина Петровна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наевка,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щать учащихся к истокам русской народной культур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жизни, искусств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узыкальные, актерские способнос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фонограмму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 русской народной песни «Коробейники» на площадку выбегают скоморохи:</w:t>
      </w:r>
    </w:p>
    <w:p>
      <w:pPr>
        <w:pStyle w:val="Style17"/>
        <w:spacing w:lineRule="auto" w:line="276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1-й скоморох:   </w:t>
      </w:r>
      <w:r>
        <w:rPr>
          <w:rFonts w:cs="Times New Roman" w:ascii="Times New Roman" w:hAnsi="Times New Roman"/>
          <w:sz w:val="24"/>
          <w:szCs w:val="24"/>
        </w:rPr>
        <w:t>Спешите, спешите, спешите!</w:t>
      </w:r>
    </w:p>
    <w:p>
      <w:pPr>
        <w:pStyle w:val="Style17"/>
        <w:spacing w:lineRule="auto" w:line="276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всей семьёй подходите!</w:t>
      </w:r>
    </w:p>
    <w:p>
      <w:pPr>
        <w:pStyle w:val="Style17"/>
        <w:spacing w:lineRule="auto" w:line="276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 и дедушки,</w:t>
      </w:r>
    </w:p>
    <w:p>
      <w:pPr>
        <w:pStyle w:val="Style17"/>
        <w:spacing w:lineRule="auto" w:line="276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и девочки!</w:t>
      </w:r>
    </w:p>
    <w:p>
      <w:pPr>
        <w:pStyle w:val="Style17"/>
        <w:spacing w:lineRule="auto" w:line="276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-й скоморох:  Папы вместе с мамами,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и вместе с дамами,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а удивление,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редставление!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скоморох:    Приходите, приезжайте!</w:t>
      </w:r>
    </w:p>
    <w:p>
      <w:pPr>
        <w:pStyle w:val="Style17"/>
        <w:spacing w:lineRule="auto" w:line="276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ом прилетайте.</w:t>
      </w:r>
    </w:p>
    <w:p>
      <w:pPr>
        <w:pStyle w:val="Style17"/>
        <w:spacing w:lineRule="auto" w:line="276"/>
        <w:ind w:left="1701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ходи, честной народ! </w:t>
        <w:br/>
        <w:t>Праздник всех  к себе зовет!</w:t>
      </w:r>
    </w:p>
    <w:p>
      <w:pPr>
        <w:pStyle w:val="Style17"/>
        <w:spacing w:lineRule="auto" w:line="276"/>
        <w:ind w:left="1701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lineRule="auto" w:line="276"/>
        <w:ind w:left="1701" w:hanging="170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-й скоморох:    Приходите, приходите!</w:t>
      </w:r>
    </w:p>
    <w:p>
      <w:pPr>
        <w:pStyle w:val="Style17"/>
        <w:spacing w:lineRule="auto" w:line="276"/>
        <w:ind w:left="1701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 друзей с собой ведите! </w:t>
      </w:r>
    </w:p>
    <w:p>
      <w:pPr>
        <w:pStyle w:val="Style17"/>
        <w:spacing w:lineRule="auto" w:line="276"/>
        <w:ind w:left="1701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ходите, приезжайте,</w:t>
      </w:r>
    </w:p>
    <w:p>
      <w:pPr>
        <w:pStyle w:val="Style17"/>
        <w:spacing w:lineRule="auto" w:line="276"/>
        <w:ind w:left="1701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уку дома оставляйте!</w:t>
      </w:r>
    </w:p>
    <w:p>
      <w:pPr>
        <w:pStyle w:val="Style17"/>
        <w:spacing w:lineRule="auto" w:line="276"/>
        <w:ind w:left="1701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СЕ:                   Всем на удивление </w:t>
      </w:r>
    </w:p>
    <w:p>
      <w:pPr>
        <w:pStyle w:val="Style17"/>
        <w:spacing w:lineRule="auto" w:line="276"/>
        <w:ind w:left="1701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ше представление</w:t>
      </w:r>
    </w:p>
    <w:p>
      <w:pPr>
        <w:pStyle w:val="Style17"/>
        <w:spacing w:lineRule="auto" w:line="276"/>
        <w:ind w:left="1701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ind w:left="1701" w:hanging="170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-й скоморох:    К нам сюда скорее просим, </w:t>
        <w:br/>
        <w:t xml:space="preserve">Подходи, честной народ. </w:t>
        <w:br/>
        <w:t xml:space="preserve">Веселиться начинайте. </w:t>
        <w:br/>
        <w:t>Праздник всех к себе  зовет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-й скоморох:    Сюда! Собирайся народ! </w:t>
      </w:r>
    </w:p>
    <w:p>
      <w:pPr>
        <w:pStyle w:val="Style17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ас много интересного ждет. </w:t>
      </w:r>
    </w:p>
    <w:p>
      <w:pPr>
        <w:pStyle w:val="Style17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! Аттракционы! Чудеса из чудес! </w:t>
      </w:r>
    </w:p>
    <w:p>
      <w:pPr>
        <w:pStyle w:val="Style17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е! Времени осталось в обрез!</w:t>
      </w:r>
    </w:p>
    <w:p>
      <w:pPr>
        <w:pStyle w:val="Style17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4"/>
          <w:szCs w:val="24"/>
        </w:rPr>
        <w:t>7-й скоморох:    Флаги яркие развесил</w:t>
        <w:br/>
        <w:t>Этот праздник неспроста</w:t>
        <w:br/>
        <w:t>Всех, кто молод, всех, кто весел,</w:t>
        <w:br/>
        <w:t>У кого душа чи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-й скоморох:  Всех, кто славно потрудился</w:t>
        <w:br/>
        <w:t xml:space="preserve">                         Честь воздав большим делам,</w:t>
        <w:br/>
        <w:t xml:space="preserve">                         И успеха в них добился</w:t>
        <w:br/>
        <w:t xml:space="preserve">                         Всех зовет на праздник к нам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: Всех поздравляем! Приветствуем все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 здравствуют шутки, веселье и смех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Матрешки» исполняют дев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-й скоморох:      Дорогие гости! 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, робеть отбросьте!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есь, если незнакомы 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вствуйте себя здесь как дом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-й скоморох:       Здесь не место хмурым лицам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 осенний этот день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ть и веселиться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будет лень!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sz w:val="24"/>
          <w:szCs w:val="24"/>
        </w:rPr>
        <w:t xml:space="preserve">4-й скоморох:       Известно повсеместно,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ди весь белый свет: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это песня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а которой нет!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sz w:val="24"/>
          <w:szCs w:val="24"/>
        </w:rPr>
        <w:t xml:space="preserve">5-й скоморох:      Идет с народом вместе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ые времена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том ее бессмертье,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м она нужна!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sz w:val="24"/>
          <w:szCs w:val="24"/>
        </w:rPr>
        <w:t xml:space="preserve">6-й скоморох:      Бесстрашная донельзя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енчива порой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это песня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такой второй!</w:t>
      </w:r>
    </w:p>
    <w:p>
      <w:pPr>
        <w:pStyle w:val="C2"/>
        <w:shd w:fill="FFFFFF" w:val="clear"/>
        <w:spacing w:lineRule="auto" w:line="276"/>
        <w:rPr>
          <w:b/>
          <w:b/>
        </w:rPr>
      </w:pPr>
      <w:r>
        <w:rPr>
          <w:rStyle w:val="C1"/>
          <w:b/>
        </w:rPr>
        <w:t xml:space="preserve">Ученица исполняют песню  «Над Россией моей» </w:t>
      </w:r>
      <w:r>
        <w:rPr>
          <w:b/>
          <w:bCs/>
          <w:color w:val="000000"/>
        </w:rPr>
        <w:t>Муз.</w:t>
      </w:r>
      <w:r>
        <w:rPr>
          <w:b/>
          <w:color w:val="000000"/>
        </w:rPr>
        <w:t xml:space="preserve"> К. Аглинц, </w:t>
      </w:r>
      <w:r>
        <w:rPr>
          <w:b/>
          <w:bCs/>
          <w:color w:val="000000"/>
        </w:rPr>
        <w:t>сл.</w:t>
      </w:r>
      <w:r>
        <w:rPr>
          <w:b/>
          <w:color w:val="000000"/>
        </w:rPr>
        <w:t xml:space="preserve"> А. Михайлова.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sz w:val="24"/>
          <w:szCs w:val="24"/>
        </w:rPr>
        <w:t>7-й скоморох:  Играйте и пойте на празднике нашем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этим сюда вы и пришли!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sz w:val="24"/>
          <w:szCs w:val="24"/>
        </w:rPr>
        <w:t xml:space="preserve">1-й скоморох: Порядок на празднике нашем такой </w:t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«Смейся сам. Не жди, что за тебя это сделает другой»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-й скоморох:       Пой, пляши, только не стой </w:t>
      </w:r>
    </w:p>
    <w:p>
      <w:pPr>
        <w:pStyle w:val="Style17"/>
        <w:spacing w:lineRule="auto" w:line="276"/>
        <w:ind w:firstLine="18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у нас такой</w:t>
      </w:r>
    </w:p>
    <w:p>
      <w:pPr>
        <w:pStyle w:val="Style17"/>
        <w:spacing w:lineRule="auto" w:line="276"/>
        <w:ind w:firstLine="18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щается стоять. </w:t>
      </w:r>
    </w:p>
    <w:p>
      <w:pPr>
        <w:pStyle w:val="Style17"/>
        <w:spacing w:lineRule="auto" w:line="276"/>
        <w:ind w:firstLine="18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м танцевать!</w:t>
      </w:r>
    </w:p>
    <w:p>
      <w:pPr>
        <w:pStyle w:val="Style17"/>
        <w:spacing w:lineRule="auto" w:line="276"/>
        <w:ind w:firstLine="18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-й скоморох:      Сегодня танцы грех забыть.</w:t>
      </w:r>
    </w:p>
    <w:p>
      <w:pPr>
        <w:pStyle w:val="Style17"/>
        <w:spacing w:lineRule="auto" w:line="276"/>
        <w:ind w:firstLine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нцуйте больше, но  по норме.</w:t>
      </w:r>
    </w:p>
    <w:p>
      <w:pPr>
        <w:pStyle w:val="Style17"/>
        <w:spacing w:lineRule="auto" w:line="276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годня каждый должен быть</w:t>
      </w:r>
    </w:p>
    <w:p>
      <w:pPr>
        <w:pStyle w:val="Style17"/>
        <w:spacing w:lineRule="auto" w:line="276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тличной танцевальной форме!</w:t>
      </w:r>
    </w:p>
    <w:p>
      <w:pPr>
        <w:pStyle w:val="Style17"/>
        <w:spacing w:lineRule="auto" w:line="276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4-й скоморох:      Пой гармонь! Звени гитара! </w:t>
      </w:r>
    </w:p>
    <w:p>
      <w:pPr>
        <w:pStyle w:val="Style17"/>
        <w:spacing w:lineRule="auto" w:line="27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йте в трубы трубачи,</w:t>
      </w:r>
    </w:p>
    <w:p>
      <w:pPr>
        <w:pStyle w:val="Style17"/>
        <w:spacing w:lineRule="auto" w:line="27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 за парой пара</w:t>
      </w:r>
    </w:p>
    <w:p>
      <w:pPr>
        <w:pStyle w:val="Style17"/>
        <w:spacing w:lineRule="auto" w:line="27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талант нам покажи</w:t>
      </w:r>
    </w:p>
    <w:p>
      <w:pPr>
        <w:pStyle w:val="Style17"/>
        <w:spacing w:lineRule="auto" w:line="276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фонограмма песни «Барыня» и переходит в «Цыганочк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-й скоморох:       Не нужна нам балалайка 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эстраду подавай-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и   «Это ярмарки краски»,  учащиеся исполняют танец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-й скоморох:     Если пить вы захотите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в лоток скорей бегите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стоит душа девица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оль чая даст напить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-й скоморох:     Эй, подходи веселей!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, бублики, погремушки!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ими легче гулять и веселиться!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на праздник, так нечего скупить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-й скоморох:    Сейчас вам отдохнуть пора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для отдыха игра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утаница»</w:t>
      </w:r>
      <w:r>
        <w:rPr>
          <w:rFonts w:cs="Times New Roman" w:ascii="Times New Roman" w:hAnsi="Times New Roman"/>
          <w:sz w:val="24"/>
          <w:szCs w:val="24"/>
        </w:rPr>
        <w:t xml:space="preserve"> (вставить правильное слово: девочки или мальчики)</w:t>
      </w:r>
    </w:p>
    <w:p>
      <w:pPr>
        <w:pStyle w:val="Style17"/>
        <w:rPr>
          <w:rStyle w:val="C3"/>
        </w:rPr>
      </w:pPr>
      <w:r>
        <w:rPr>
          <w:rStyle w:val="C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Весной венки из одуванчиков </w:t>
      </w:r>
      <w:r>
        <w:rPr/>
        <w:br/>
      </w:r>
      <w:r>
        <w:rPr>
          <w:rStyle w:val="C3"/>
          <w:rFonts w:cs="Times New Roman" w:ascii="Times New Roman" w:hAnsi="Times New Roman"/>
          <w:sz w:val="24"/>
          <w:szCs w:val="24"/>
        </w:rPr>
        <w:t>Плетут, конечно, только...</w:t>
      </w:r>
      <w:r>
        <w:rPr/>
        <w:br/>
      </w:r>
    </w:p>
    <w:p>
      <w:pPr>
        <w:pStyle w:val="Style17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Болты, шурупы, шестеренки</w:t>
      </w:r>
      <w:r>
        <w:rPr/>
        <w:br/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Найдешь в кармане у... </w:t>
      </w:r>
      <w:r>
        <w:rPr/>
        <w:br/>
      </w:r>
    </w:p>
    <w:p>
      <w:pPr>
        <w:pStyle w:val="Style17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Коньки на льду чертили стрелочки…</w:t>
      </w:r>
      <w:r>
        <w:rPr/>
        <w:br/>
      </w:r>
      <w:r>
        <w:rPr>
          <w:rStyle w:val="C3"/>
          <w:rFonts w:cs="Times New Roman" w:ascii="Times New Roman" w:hAnsi="Times New Roman"/>
          <w:sz w:val="24"/>
          <w:szCs w:val="24"/>
        </w:rPr>
        <w:t>С утра в хоккей играли...</w:t>
      </w:r>
      <w:r>
        <w:rPr/>
        <w:br/>
      </w:r>
    </w:p>
    <w:p>
      <w:pPr>
        <w:pStyle w:val="Style17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Болтали час без передышки… </w:t>
      </w:r>
      <w:r>
        <w:rPr/>
        <w:br/>
      </w:r>
      <w:r>
        <w:rPr>
          <w:rStyle w:val="C3"/>
          <w:rFonts w:cs="Times New Roman" w:ascii="Times New Roman" w:hAnsi="Times New Roman"/>
          <w:sz w:val="24"/>
          <w:szCs w:val="24"/>
        </w:rPr>
        <w:t>В цветастых платьицах...</w:t>
      </w:r>
      <w:r>
        <w:rPr/>
        <w:br/>
      </w:r>
    </w:p>
    <w:p>
      <w:pPr>
        <w:pStyle w:val="Style17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При всех помериться силенкой,</w:t>
      </w:r>
      <w:r>
        <w:rPr/>
        <w:br/>
      </w:r>
      <w:r>
        <w:rPr>
          <w:rStyle w:val="C3"/>
          <w:rFonts w:cs="Times New Roman" w:ascii="Times New Roman" w:hAnsi="Times New Roman"/>
          <w:sz w:val="24"/>
          <w:szCs w:val="24"/>
        </w:rPr>
        <w:t>Конечно, любят лишь...</w:t>
      </w:r>
      <w:r>
        <w:rPr/>
        <w:br/>
      </w:r>
    </w:p>
    <w:p>
      <w:pPr>
        <w:pStyle w:val="Style17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Боятся темноты трусишки -</w:t>
      </w:r>
      <w:r>
        <w:rPr/>
        <w:br/>
      </w:r>
      <w:r>
        <w:rPr>
          <w:rStyle w:val="C3"/>
          <w:rFonts w:cs="Times New Roman" w:ascii="Times New Roman" w:hAnsi="Times New Roman"/>
          <w:sz w:val="24"/>
          <w:szCs w:val="24"/>
        </w:rPr>
        <w:t>Все, как один, они...</w:t>
      </w:r>
      <w:r>
        <w:rPr/>
        <w:br/>
      </w:r>
    </w:p>
    <w:p>
      <w:pPr>
        <w:pStyle w:val="Style17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Шелк, кружево и в кольцах пальчики - </w:t>
      </w:r>
      <w:r>
        <w:rPr/>
        <w:br/>
      </w:r>
      <w:r>
        <w:rPr>
          <w:rStyle w:val="C3"/>
          <w:rFonts w:cs="Times New Roman" w:ascii="Times New Roman" w:hAnsi="Times New Roman"/>
          <w:sz w:val="24"/>
          <w:szCs w:val="24"/>
        </w:rPr>
        <w:t>Выходят на прогулку...</w:t>
      </w:r>
    </w:p>
    <w:p>
      <w:pPr>
        <w:pStyle w:val="Style17"/>
        <w:rPr>
          <w:rStyle w:val="C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гра «Пол, потолок, нос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й скоморох:    Кто  сложил такие байки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частушку сочинил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йди теперь, узнай-ка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н был и где он ж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й скоморох:    Так звени частушка звонче!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гармошку и струну!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й, ребята, выходите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йте нам хотя б одн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исполняют частушки: </w:t>
      </w:r>
      <w:r>
        <w:rPr>
          <w:rFonts w:cs="Times New Roman" w:ascii="Times New Roman" w:hAnsi="Times New Roman"/>
          <w:sz w:val="24"/>
          <w:szCs w:val="24"/>
        </w:rPr>
        <w:t xml:space="preserve">(чередуются девочка-мальчик). </w:t>
      </w:r>
      <w:r>
        <w:rPr>
          <w:rFonts w:cs="Times New Roman" w:ascii="Times New Roman" w:hAnsi="Times New Roman"/>
          <w:b/>
          <w:sz w:val="24"/>
          <w:szCs w:val="24"/>
        </w:rPr>
        <w:t>Можно перейти в конкурс частушеч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ьте ушки на макушки,</w:t>
        <w:br/>
        <w:t>Слушайте внимательно.</w:t>
        <w:br/>
        <w:t>Пропоем мы вам частушки,</w:t>
        <w:br/>
        <w:t>Очень замечатель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частушек много знаем,</w:t>
        <w:br/>
        <w:t>Под разлив гармошечки,</w:t>
        <w:br/>
        <w:t>У нас куплетов в голове,</w:t>
        <w:br/>
        <w:t>Как в мешке картоше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ка пенсию дала ,</w:t>
        <w:br/>
        <w:t>Своей внучке Аллочке,</w:t>
        <w:br/>
        <w:t>На нее она купила</w:t>
        <w:br/>
        <w:t>Эскимо на палоч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 смотрите на меня,</w:t>
        <w:br/>
        <w:t>Что я худоватая.</w:t>
        <w:br/>
        <w:t>Мама салом не кормила,</w:t>
        <w:br/>
        <w:t>Я не винова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илка заболела,</w:t>
        <w:br/>
        <w:t>Ничего не кушает.</w:t>
        <w:br/>
        <w:t>Лапти на уши надела</w:t>
        <w:br/>
        <w:t>И радио слуш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ня милый разлюбил,</w:t>
        <w:br/>
        <w:t>На козе уехал в Крым.</w:t>
        <w:br/>
        <w:t>А я маху не дала,</w:t>
        <w:br/>
        <w:t>На корове дог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к много, девок много,</w:t>
        <w:br/>
        <w:t>Девок некуда девать.</w:t>
        <w:br/>
        <w:t>Посажу я их в телегу</w:t>
        <w:br/>
        <w:t>И поеду прода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ня милый не целует,</w:t>
        <w:br/>
        <w:t>Ах , какой он молодец,</w:t>
        <w:br/>
        <w:t>Он свои большие губы</w:t>
        <w:br/>
        <w:t>Бережет на холодец.</w:t>
        <w:br/>
        <w:br/>
        <w:t>Три недели не купался</w:t>
        <w:br/>
        <w:t>И поймал не пузе вошь,</w:t>
        <w:br/>
        <w:t>Она толстая, большая,</w:t>
        <w:br/>
        <w:t>Из винтовки не убь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шка сын к отцу пришел,</w:t>
        <w:br/>
        <w:t>И сказала кроха:</w:t>
        <w:br/>
        <w:t>Тысячу рублей на стол!</w:t>
        <w:br/>
        <w:t>Или будет плохо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магазине продавщица</w:t>
        <w:br/>
        <w:t>Назвала меня свиньёй,</w:t>
        <w:br/>
        <w:t>Бабки думали свинина,</w:t>
        <w:br/>
        <w:t>Стали в очередь за м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чи сидит Алеша,</w:t>
        <w:br/>
        <w:t>Ковыряется в носу,</w:t>
        <w:br/>
        <w:t>А козявка отвечает:</w:t>
        <w:br/>
        <w:t>Все-равно не вылезу!</w:t>
        <w:br/>
      </w:r>
      <w:r>
        <w:rPr>
          <w:rFonts w:cs="Times New Roman" w:ascii="Times New Roman" w:hAnsi="Times New Roman"/>
          <w:sz w:val="24"/>
          <w:szCs w:val="24"/>
        </w:rPr>
        <w:br/>
        <w:t>Мне не надо пуд гороха,</w:t>
        <w:br/>
        <w:t>А одну горошину.</w:t>
        <w:br/>
        <w:t>Мне не надо много девок,</w:t>
        <w:br/>
        <w:t>А одну хорошу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границей моду взяли,</w:t>
        <w:br/>
        <w:t>Сильно краситься начали,</w:t>
        <w:br/>
        <w:t>Как накрасится иная,</w:t>
        <w:br/>
        <w:t>Не узнает мать род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илка маленька,</w:t>
        <w:br/>
        <w:t>Чуть повыше валенка,</w:t>
        <w:br/>
        <w:t>В лапотки обуется,</w:t>
        <w:br/>
        <w:t>Как пузырь над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частушки пели,</w:t>
        <w:br/>
        <w:t>Хорошо и окали.</w:t>
        <w:br/>
        <w:t>Мы бы очень все хотели,</w:t>
        <w:br/>
        <w:t>Чтоб вы нам похлопали.</w:t>
        <w:br/>
        <w:br/>
        <w:t>Ох, довольно мы напелись,</w:t>
        <w:br/>
        <w:t>Дайте смену новую.</w:t>
        <w:br/>
        <w:t>Ой, спасибо гармонисту</w:t>
        <w:br/>
        <w:t>За игру веселу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-й скоморох:    Громче музыка друзья!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ять никак нельзя!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оди честной народ </w:t>
      </w:r>
    </w:p>
    <w:p>
      <w:pPr>
        <w:pStyle w:val="Normal"/>
        <w:ind w:firstLine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селый хоровод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Кадриль» исполняют учащиеся</w:t>
      </w:r>
    </w:p>
    <w:p>
      <w:pPr>
        <w:pStyle w:val="C2"/>
        <w:shd w:fill="FFFFFF" w:val="clear"/>
        <w:spacing w:lineRule="auto" w:line="276"/>
        <w:rPr/>
      </w:pPr>
      <w:r>
        <w:rPr/>
        <w:t xml:space="preserve">4-й скоморох:  Закончился праздник! </w:t>
      </w:r>
    </w:p>
    <w:p>
      <w:pPr>
        <w:pStyle w:val="C2"/>
        <w:shd w:fill="FFFFFF" w:val="clear"/>
        <w:spacing w:lineRule="auto" w:line="276"/>
        <w:ind w:firstLine="1843"/>
        <w:rPr>
          <w:rStyle w:val="C3"/>
        </w:rPr>
      </w:pPr>
      <w:r>
        <w:rPr/>
        <w:t>Закончилась встреча!</w:t>
      </w:r>
      <w:r>
        <w:rPr>
          <w:rStyle w:val="C3"/>
        </w:rPr>
        <w:t xml:space="preserve"> </w:t>
      </w:r>
    </w:p>
    <w:p>
      <w:pPr>
        <w:pStyle w:val="C2"/>
        <w:shd w:fill="FFFFFF" w:val="clear"/>
        <w:spacing w:lineRule="auto" w:line="276"/>
        <w:ind w:firstLine="1843"/>
        <w:rPr/>
      </w:pPr>
      <w:r>
        <w:rPr>
          <w:rStyle w:val="C3"/>
        </w:rPr>
        <w:t xml:space="preserve">Настал расставания час!                         </w:t>
      </w:r>
    </w:p>
    <w:p>
      <w:pPr>
        <w:pStyle w:val="C2"/>
        <w:shd w:fill="FFFFFF" w:val="clear"/>
        <w:spacing w:lineRule="auto" w:line="276"/>
        <w:rPr/>
      </w:pPr>
      <w:r>
        <w:rPr>
          <w:rStyle w:val="C1"/>
        </w:rPr>
        <w:t>5-и скоморох:</w:t>
      </w:r>
      <w:r>
        <w:rPr/>
        <w:t xml:space="preserve">  Но вы не грустите </w:t>
      </w:r>
    </w:p>
    <w:p>
      <w:pPr>
        <w:pStyle w:val="C2"/>
        <w:shd w:fill="FFFFFF" w:val="clear"/>
        <w:spacing w:lineRule="auto" w:line="276"/>
        <w:ind w:firstLine="1843"/>
        <w:rPr/>
      </w:pPr>
      <w:r>
        <w:rPr/>
        <w:t xml:space="preserve">И в гости нас ждите </w:t>
      </w:r>
    </w:p>
    <w:p>
      <w:pPr>
        <w:pStyle w:val="C2"/>
        <w:shd w:fill="FFFFFF" w:val="clear"/>
        <w:spacing w:lineRule="auto" w:line="276"/>
        <w:ind w:firstLine="1843"/>
        <w:rPr/>
      </w:pPr>
      <w:r>
        <w:rPr/>
        <w:t>Мы встретимся с вами не раз!</w:t>
      </w:r>
    </w:p>
    <w:p>
      <w:pPr>
        <w:pStyle w:val="C2"/>
        <w:shd w:fill="FFFFFF" w:val="clear"/>
        <w:spacing w:lineRule="auto" w:line="276"/>
        <w:rPr/>
      </w:pPr>
      <w:r>
        <w:rPr>
          <w:rStyle w:val="C3"/>
        </w:rPr>
        <w:t>6-й скоморох:  Приходите  снова к нам,</w:t>
      </w:r>
      <w:r>
        <w:rPr/>
        <w:br/>
      </w:r>
      <w:r>
        <w:rPr>
          <w:rStyle w:val="C3"/>
        </w:rPr>
        <w:t xml:space="preserve">                          Рады мы всегда гостя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поют песню  « Мы желаем счастья ва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Cs/>
          <w:color w:val="00B0F0"/>
          <w:sz w:val="24"/>
          <w:szCs w:val="24"/>
          <w:lang w:eastAsia="ru-RU"/>
        </w:rPr>
      </w:pPr>
      <w:hyperlink r:id="rId3">
        <w:r>
          <w:rPr>
            <w:rStyle w:val="InternetLink"/>
            <w:color w:val="00B0F0"/>
          </w:rPr>
          <w:t>http://www.orel-hor.ru/chastushki-0</w:t>
        </w:r>
      </w:hyperlink>
      <w:r>
        <w:rPr>
          <w:color w:val="00B0F0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B0F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http://mp3-pesnja.com/song/%D0%BD%D0%B0%D1%88%D0%B0+%D0%BC%D0%B0%D1%81%D0%BB%D0%B5%D0%BD%D0%B8%D1%86%D0%B0+%D1%87%D0%B0%D1%81%D1%82%D1%83%D1%88%D0%BA%D0%B8+-+%D0%BC%D0%B8%D0%BD%D1%83%D1%81</w:t>
        </w:r>
      </w:hyperlink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B0F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http://muzofon.com/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http://supercook.ru/det-prazdnik/det-prazdnik-27.html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cook.ru/det-prazdnik/det-prazdnik-27.html" TargetMode="External"/><Relationship Id="rId3" Type="http://schemas.openxmlformats.org/officeDocument/2006/relationships/hyperlink" Target="http://www.orel-hor.ru/chastushki-0" TargetMode="External"/><Relationship Id="rId4" Type="http://schemas.openxmlformats.org/officeDocument/2006/relationships/hyperlink" Target="http://mp3-pesnja.com/song/&#1085;&#1072;&#1096;&#1072;+&#1084;&#1072;&#1089;&#1083;&#1077;&#1085;&#1080;&#1094;&#1072;+&#1095;&#1072;&#1089;&#1090;&#1091;&#1096;&#1082;&#1080;+-+&#1084;&#1080;&#1085;&#1091;&#1089;" TargetMode="External"/><Relationship Id="rId5" Type="http://schemas.openxmlformats.org/officeDocument/2006/relationships/hyperlink" Target="http://muzof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35:00Z</dcterms:created>
  <dc:creator>Admin</dc:creator>
  <dc:description/>
  <cp:keywords/>
  <dc:language>en-US</dc:language>
  <cp:lastModifiedBy>Admin</cp:lastModifiedBy>
  <dcterms:modified xsi:type="dcterms:W3CDTF">2014-05-08T11:35:00Z</dcterms:modified>
  <cp:revision>2</cp:revision>
  <dc:subject/>
  <dc:title/>
</cp:coreProperties>
</file>