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реабилитационный центр для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ярная звезда»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ind w:right="432" w:hanging="0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-9"/>
          <w:sz w:val="32"/>
          <w:szCs w:val="32"/>
        </w:rPr>
        <w:t>Творческая разработка</w:t>
      </w:r>
    </w:p>
    <w:p>
      <w:pPr>
        <w:pStyle w:val="Normal"/>
        <w:shd w:fill="FFFFFF" w:val="clear"/>
        <w:ind w:right="4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32"/>
          <w:szCs w:val="32"/>
        </w:rPr>
        <w:t>«Здоров будешь – все добудешь!»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right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Выполнила: </w:t>
      </w:r>
    </w:p>
    <w:p>
      <w:pPr>
        <w:pStyle w:val="Normal"/>
        <w:shd w:fill="FFFFFF" w:val="clear"/>
        <w:ind w:right="432" w:hanging="0"/>
        <w:jc w:val="right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Финаева Анна Борисовна</w:t>
      </w:r>
    </w:p>
    <w:p>
      <w:pPr>
        <w:pStyle w:val="Normal"/>
        <w:shd w:fill="FFFFFF" w:val="clear"/>
        <w:ind w:right="432" w:hanging="0"/>
        <w:jc w:val="right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воспитатель МКУ СРЦН </w:t>
      </w:r>
    </w:p>
    <w:p>
      <w:pPr>
        <w:pStyle w:val="Normal"/>
        <w:shd w:fill="FFFFFF" w:val="clear"/>
        <w:ind w:right="432" w:hanging="0"/>
        <w:jc w:val="right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«Полярная звезда»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г. Новокузнецк </w:t>
      </w:r>
    </w:p>
    <w:p>
      <w:pPr>
        <w:pStyle w:val="Normal"/>
        <w:shd w:fill="FFFFFF" w:val="clear"/>
        <w:ind w:right="432" w:hanging="0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СОДЕРЖАНИЕ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1.</w:t>
        <w:tab/>
        <w:t>Пояснительная записка                                                                3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2.</w:t>
        <w:tab/>
        <w:t>Ход мероприятия                                                                          5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3.</w:t>
        <w:tab/>
        <w:t>Заключение                                                                                   11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4.</w:t>
        <w:tab/>
        <w:t>Список литературы                                                                      12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432" w:hanging="0"/>
        <w:rPr/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пропаганда здорового образа жизни среди детей и подростков.</w:t>
      </w:r>
    </w:p>
    <w:p>
      <w:pPr>
        <w:pStyle w:val="Normal"/>
        <w:shd w:fill="FFFFFF" w:val="clear"/>
        <w:ind w:right="432" w:hanging="0"/>
        <w:rPr>
          <w:rFonts w:ascii="Times New Roman" w:hAnsi="Times New Roman" w:eastAsia="Times New Roman" w:cs="Times New Roman"/>
          <w:bCs/>
          <w:i/>
          <w:i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>Задачи:</w:t>
      </w:r>
    </w:p>
    <w:p>
      <w:pPr>
        <w:pStyle w:val="Normal"/>
        <w:shd w:fill="FFFFFF" w:val="clear"/>
        <w:ind w:right="432" w:hanging="0"/>
        <w:rPr>
          <w:rFonts w:ascii="Times New Roman" w:hAnsi="Times New Roman" w:eastAsia="Times New Roman" w:cs="Times New Roman"/>
          <w:bCs/>
          <w:i/>
          <w:i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способствовать формированию знаний о ЗОЖ и факторах его укрепляющих;</w:t>
      </w:r>
    </w:p>
    <w:p>
      <w:pPr>
        <w:pStyle w:val="Normal"/>
        <w:shd w:fill="FFFFFF" w:val="clear"/>
        <w:ind w:right="432" w:hanging="0"/>
        <w:rPr/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способствовать формированию ответственного отношения к своему здоровью;</w:t>
      </w:r>
    </w:p>
    <w:p>
      <w:pPr>
        <w:pStyle w:val="Normal"/>
        <w:shd w:fill="FFFFFF" w:val="clear"/>
        <w:ind w:right="432" w:hanging="0"/>
        <w:rPr/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раскрыть закономерности развития организма в тесной связи с окружающей средой;</w:t>
      </w:r>
    </w:p>
    <w:p>
      <w:pPr>
        <w:pStyle w:val="Normal"/>
        <w:shd w:fill="FFFFFF" w:val="clear"/>
        <w:ind w:right="432" w:hanging="0"/>
        <w:rPr/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раскрыть принципы здорового образа жизни;</w:t>
      </w:r>
    </w:p>
    <w:p>
      <w:pPr>
        <w:pStyle w:val="Normal"/>
        <w:shd w:fill="FFFFFF" w:val="clear"/>
        <w:ind w:right="432" w:hanging="0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способствовать усвоению знаний о методах укрепления и сохранения здоровья, путях создания резервов здоровья;</w:t>
      </w:r>
    </w:p>
    <w:p>
      <w:pPr>
        <w:pStyle w:val="Normal"/>
        <w:shd w:fill="FFFFFF" w:val="clear"/>
        <w:ind w:right="432" w:hanging="0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9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 плакаты по здоровому образу жизни, приложения, карточки.</w:t>
      </w:r>
    </w:p>
    <w:p>
      <w:pPr>
        <w:pStyle w:val="Normal"/>
        <w:shd w:fill="FFFFFF" w:val="clear"/>
        <w:ind w:right="432" w:hanging="0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Данное мероприятие разработано с учетом возрастных, психологических и интеллектуальных особенностей детей социально-реабилитационного центра, рассчитано на подростков в возрасте 10-12 лет.</w:t>
      </w:r>
    </w:p>
    <w:p>
      <w:pPr>
        <w:pStyle w:val="Normal"/>
        <w:shd w:fill="FFFFFF" w:val="clear"/>
        <w:spacing w:before="65" w:after="200"/>
        <w:jc w:val="both"/>
        <w:rPr/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хранение и укрепление здоровья подрастающего поколения – одна из наиболее важных и сложных задач современности. В настоящее время только незначительная часть подростков являются полностью здоровыми, поэтому воспитание детей и подростков приобретает социальную значимость.</w:t>
      </w:r>
    </w:p>
    <w:p>
      <w:pPr>
        <w:pStyle w:val="Normal"/>
        <w:shd w:fill="FFFFFF" w:val="clear"/>
        <w:spacing w:before="65" w:after="20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 подростков часто наблюдаются отклонения в поведении (увлечение азартными играми, хулиганство, курение, употребление алкоголя, наркотиков), которые негативно сказываются на их здоровье. Известно, что пьянство и алкоголизм, наркомания – социально опасные явления. Они не только подрывают здоровье человека, но и приводят к невосполнимым потерям в обществе, к изменению демографической ситуации в стране, средней продолжительности жизни, а также заболеваемости.</w:t>
      </w:r>
    </w:p>
    <w:p>
      <w:pPr>
        <w:pStyle w:val="Normal"/>
        <w:shd w:fill="FFFFFF" w:val="clear"/>
        <w:spacing w:before="65" w:after="20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з всех нехимических зависимостей наиболее распространенными являются склонность к азартным играм и Интернет-зависимость.</w:t>
      </w:r>
    </w:p>
    <w:p>
      <w:pPr>
        <w:pStyle w:val="Normal"/>
        <w:shd w:fill="FFFFFF" w:val="clear"/>
        <w:spacing w:before="65" w:after="200"/>
        <w:ind w:firstLine="353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сновными аспектами здорового образа жизни являются пропорциональное соотношение между физической и умственной нагрузкой, физическая культура и занятия спортом, рациональное питание, гармонические взаимоотношения между людьми, негативное отношение к вредным привычкам. Одной из серьезных предпосылок здорового образа жизни служит правильная организация свободного времени и досуга.</w:t>
      </w:r>
    </w:p>
    <w:p>
      <w:pPr>
        <w:pStyle w:val="Normal"/>
        <w:shd w:fill="FFFFFF" w:val="clear"/>
        <w:spacing w:before="65" w:after="200"/>
        <w:ind w:firstLine="353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рганизация досуга детей и подростков является одним из основных и приоритетных направлений деятельности Центра.</w:t>
      </w:r>
    </w:p>
    <w:p>
      <w:pPr>
        <w:pStyle w:val="Normal"/>
        <w:shd w:fill="FFFFFF" w:val="clear"/>
        <w:spacing w:before="65" w:after="200"/>
        <w:ind w:firstLine="353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стальное внимание к сфере досуга обусловлено стремлением наполнить свободное время ребенка видами и формами занятий, которые оказывали бы позитивное влияние на его индивидуальность, снижали вероятность вовлечения в асоциальные группировки, препятствовали развитию вредных и опасных привычек и наклонностей.</w:t>
      </w:r>
    </w:p>
    <w:p>
      <w:pPr>
        <w:pStyle w:val="Normal"/>
        <w:shd w:fill="FFFFFF" w:val="clear"/>
        <w:spacing w:before="65" w:after="200"/>
        <w:ind w:firstLine="353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о всех образовательных учреждениях ведется работа по пропаганде здорового образа жизни среди детей и подростков. Школьники получают достаточно большой объем теоретических знаний, а на практике, в силу объективных и субъективных причин, применить их не могут.</w:t>
      </w:r>
    </w:p>
    <w:p>
      <w:pPr>
        <w:pStyle w:val="Normal"/>
        <w:shd w:fill="FFFFFF" w:val="clear"/>
        <w:spacing w:before="65" w:after="200"/>
        <w:ind w:firstLine="353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ля решения данной проблемы создана досуговая программа по пропаганде здорового образа жизни среди детей и подростков «Наш выбор – здоровье!», которая составлена на основе учета психолого-физиологических особенностей детей, среднего и старшего возраста.</w:t>
      </w:r>
    </w:p>
    <w:p>
      <w:pPr>
        <w:pStyle w:val="Style17"/>
        <w:shd w:fill="FFFFFF" w:val="clear"/>
        <w:tabs>
          <w:tab w:val="clear" w:pos="708"/>
          <w:tab w:val="left" w:pos="583" w:leader="none"/>
        </w:tabs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Ожидаемые результаты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акрепление теоретического материала по организации и ведению здорового образа жизни человек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едупреждение табакокурения и употребления алкоголя в подростковой среде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тветственность подростков пред законом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мение противостоять негативному давлению среды и принятию собственного позитивного решен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мение предвидеть опасные ситуации и правильно действовать в случае их возникновен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тветственное отношение к своему здоровью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азрешение конфликтов без насил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век технического прогресса и завоевания космоса, в эпоху рыночных отношений, как вы думаете, что для нас дороже всего? …. Конечно же, здоровье! Здоровье человека это главная ценность в жизни. Его не купишь ни за какие деньги. Будучи больным, вы не сможете воплотить в жизнь свои мечты, не сможете отдать свои силы на созидание, на преодоление жизненных задач, не сможете полностью реализоваться в современном мире. Поэтому названием сегодняшней встречи мы взяли народную поговорк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доров будешь- все добудешь». А добывать вы будете спецвалюту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доровянки» с помощью своих знаний, смекалки, находчивости и юм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с сегодня три команды.  Члены жюри сегодня определят победителя. После каждого конкурса жюри будет объявлять итоги. Команде которая справится лучше всех присуждается три здоровянки, команде оказавшейся на втором месте- две здоровянки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 членами жюри будут подсчитаны количество « здоровянок», заработанных каждой командой, и подведен окончательный итог игры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1    « Девиз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вый наш конкурс называется «Девиз». Девиз- это краткое изречение, в котором в лаконичной форме обычно формулируется какой-то жизненный принцип человека. Девизы бывают не только у людей, существуют девизы фирм, банков, политических партий. А вам сейчас предстоит сочинить девиз своей команды, и в нем должно обязательно присутствовать то слово, которое сейчас вытянет ваш капи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ры слов:  Чистота, спорт, режим, отдых, витамин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    « Походка спортсме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сейчас и узнаем, дружны ли вы со спортом. Вам предстоит изобразить походку спортсмена, но не любого, а того, который достанется вашему капит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ры слов : штангист, бегун, пловец, лыжник, гимна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     « Синони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та лет назад И.С. Тургенев высказал мысль о том, что русский язык богат и могуч. Если задуматься, то можно обнаружить перечень достоинств русского языка. Например, в нашем языке очень много синонимов: почти к каждому глаголу можно найти десяток близких по значению слов. Так, вместо слова «глядеть» можно сказать «смотреть, распахнуть глаза, вперить очи, сверлить взглядом» и т.д. Попробуйте найти как можно больше синонимов к глаголу, который достанется вашему капит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ы слов : умываться, обливаться, спать, бегать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4  « Сила дух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проверим вожаков на силу духа. У кого быстрее надуется и лопнет воздушный шарик. В здоровом теле- здоровый ду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5  « Дорожный зна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актований народной поговорки « Болен лечись, а здоров- берегись» - соблюдение мер безопасности на улицах города. А помогают нам в этом, предупреждают о возможной опасности дорожные знаки. И хотя дорожных знаков много, все же есть такие ситуации, такие опасности, которые не отражены в «азбуке дорог». Помогите работникам ГИБДД и нарисуйте новый дорожный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ры знаков: « Осторожно! Жидкий асфаль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 Осторожно! Террорист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 Осторожно! Неприятные запах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 Осторожно! Низколетящие самолет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 6   « Блиц-турн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шего следующего конкурса вам придется отгадать, а для этого послушайте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зяйка однажды с базара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зяйка с базара домой прине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овощи спор завели на стол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лучше, вкусней и нужней на зем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озяйка тем временем ножик взя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ожиком этим крошить нач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крытые крышкою в душном гор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ипели, кипели в крутом кипят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 горох, петрушку и свеклу. 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суп овощной оказался не пло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блицтурнира «Овощи и фрукт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юбопытный красный 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акушку в землю вр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шь торчат на г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леные пятки.    ( Морк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к надела сто руб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рещала на зубах.  ( 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зелен, и гу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грядке вырос ку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опай немнож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кустом…. ( Карт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ши поросятки выросли на г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солнышку бочком, хвостики торчком. ( Огур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верху зеле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изу кра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емлю вросло. ( Свек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Щеки розовы, нос бе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мноте сижу день цел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рубашка зел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я на солнышке она. ( Редис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а сучках висят ш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инели от жары. ( Сли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Золотое реше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ных домиков полно.  ( Подсолн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н больш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мяч футбо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спелый все дово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приятен он на вку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это за шар?   ( Арбу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а припеке у пе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 тонких стебель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тонкий стебел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ржит алый огон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гибаем стебельк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ираем огоньки. ( Землян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7  « Здоров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дний конкурс так и называется « Здоровье». Нужно на каждую букву этого слова найти слова, которые имеют отношение к здоровью, здоровому образ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- за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ди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 отд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 реж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витам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 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одвести 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оровье - неоценимое счастье в жизни кажд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яя  игра не прошла даром, и вы многое почерпнули из нее. Ведь « Здоров будешь- все добудешь!»  ТАК БУДЬТЕ ЗДОР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оростелев, Н.Б. 50 уроков здоровья : рассказы / Н.Б. Коростелев. - М. : Дет. лит., 1991. - 111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Лопатина, А. Сказочный справочник здоровья. Т. 2 / А. Лопатина. - М. : Амрита-Русь, 2005. - 224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Мороз, О. Группа риска / О. Мороз. - М. : Просвещение, 1990. - 96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.Ротенберг, Р. Расти здоровым : дет. энциклопедия / Р. Ротенберг ; пер. с англ. - М. : Физкультура и спорт, 1991. - 592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кребцова, Л. Сказочный справочник здоровья/ Л. Скребцова.- М. : Амрита-Русь, 2004. - 272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Я познаю мир : медицина : дет. энциклопедия / сост. Н.Ю. Буянова ; под общ. ред. О.Г. Хинн. - М. : ACT, 1998. - 4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годинский, В.Н. Школьнику о вреде никотина и алкоголя : кн. для уч-ся / В.Н. Ягодинский. - 2-е изд., перераб. - М. : Просвещение, 1986. - 96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28510</wp:posOffset>
              </wp:positionH>
              <wp:positionV relativeFrom="page">
                <wp:posOffset>501777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95.1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2:00Z</dcterms:created>
  <dc:creator>Слава</dc:creator>
  <dc:description/>
  <cp:keywords/>
  <dc:language>en-US</dc:language>
  <cp:lastModifiedBy>вит</cp:lastModifiedBy>
  <dcterms:modified xsi:type="dcterms:W3CDTF">2015-01-10T06:13:00Z</dcterms:modified>
  <cp:revision>53</cp:revision>
  <dc:subject/>
  <dc:title/>
</cp:coreProperties>
</file>