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ценарий медиаурока с компьюте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английского языка в 8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МК М.З.Биболетовой «Английский с удовольствием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Cs w:val="32"/>
        </w:rPr>
      </w:pPr>
      <w:r>
        <w:rPr>
          <w:i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изучения нового лексического материал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приобщить обучающихся к новому социальному опыту, добиться применения полученных знаний на практике, р</w:t>
      </w:r>
      <w:r>
        <w:rPr>
          <w:rFonts w:cs="Times New Roman CYR" w:ascii="Times New Roman CYR" w:hAnsi="Times New Roman CYR"/>
          <w:sz w:val="28"/>
          <w:szCs w:val="28"/>
        </w:rPr>
        <w:t>азвить память, лексические и коммуникативные навыки, ознакомить обучающихся с новой лексикой по тем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ф</w:t>
      </w:r>
      <w:r>
        <w:rPr>
          <w:rFonts w:cs="Times New Roman CYR" w:ascii="Times New Roman CYR" w:hAnsi="Times New Roman CYR"/>
          <w:sz w:val="28"/>
          <w:szCs w:val="28"/>
        </w:rPr>
        <w:t>ормирование навыков чтения с извлечением полной и основной информации, тренировка лексических навыков монологической реч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УМК М.З.Биболетовой «Английский с удовольствием», компьютер, презентац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 am glad to see you! Sit down, please!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date is it today?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o is absent today? Thank you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2. Проверка наличия домашнего задания, выборочный контроль качества домашнего задания у 2-3 учащихся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wor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e up to me and show me your workbooks.</w:t>
      </w:r>
    </w:p>
    <w:p>
      <w:pPr>
        <w:pStyle w:val="Normal"/>
        <w:spacing w:lineRule="auto" w:line="360"/>
        <w:ind w:left="709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3.Сообщение темы урока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вселенной, солнечной системе и нашей планете, но, сначала, давайте узнаем значения новых слов. Посмотрите на монитор и подберите определения к словам (2 слайд)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we`re going to talk about the Universe, the Solar System and our planet. First of all, let`s find out meanings of some new words: galaxy, space, universe, planet, spaceship. Now, let`s look at the screen and match the words and descriptions 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48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a plane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a spaceship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a galaxy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space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the universe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the Solar System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 …is all space and everything that exists in it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 …is a huge group of stars and planets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 …is a place far above the Earth where there is no air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 …is a rocket or other vehicle that can travel in space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)…is a large, round object that goes round a sta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f)…is the Sun together with the planets going round it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sz w:val="28"/>
          <w:szCs w:val="28"/>
          <w:lang w:val="en-US"/>
        </w:rPr>
        <w:t>Now, look at the screen and answer the questions: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  <w:lang w:val="en-US"/>
        </w:rPr>
        <w:t>a) How many main planets are there in the Solar System?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) Can you name them? </w:t>
      </w:r>
      <w:r>
        <w:rPr>
          <w:sz w:val="28"/>
          <w:szCs w:val="28"/>
        </w:rPr>
        <w:t>(3 слайд)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4. Предложить обучающимся по очереди вслух прочитать тексты презентации (4-11 слайды)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I`d like you to read the texts about the planets and be ready to answer the questions: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ich planet is the smallest one?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at is another name for the “red planet”?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ich planet is closest to the Sun?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ich planet is famous for its rings?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  <w:lang w:val="en-US"/>
        </w:rPr>
        <w:t>e) Which planet is larger than all the other planets put together?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Самостояте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Сейчас вы будете работать самостоятельно; вы должны исправить данные предложения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you`re going to work by yourselves. You should correct the statements which are written on the board: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rs is the fifth planet from the Sun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day people believe there is life on the planet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Earth is much lighter than Saturn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planet nearest the Sun is very hot at night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eptune is usually farther from the Sun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  <w:lang w:val="en-US"/>
        </w:rPr>
        <w:t>f) After every 84 years the north pole of Uranus has light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6. Обучающимся предлагается составить монологическое высказывание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Посмотрите на монитор (13 слайд)  и скажите, какую планету вы бы хотели посетить, какая она (опишите планету), что вы можете там увидеть и чем вы там можете заняться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screen and say which planet you would like to visit, what the planet is like, what you can see and do there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7. Обучающимся предлагается решить кроссворд (12 слайд)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  <w:lang w:val="en-US"/>
        </w:rPr>
        <w:t>Now students let`s complete the crossword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7. Подведение итогов уроков, выставление оценок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ample: -  What have you learned today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530"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nformation was new for you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530"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for the lesson. Your work was good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ашнее задание (</w:t>
      </w:r>
      <w:r>
        <w:rPr>
          <w:sz w:val="28"/>
          <w:szCs w:val="28"/>
          <w:lang w:val="en-US"/>
        </w:rPr>
        <w:t>Ex.32 p.12).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8"/>
        </w:tabs>
        <w:ind w:left="15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jc w:val="right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1">
    <w:name w:val="Текст примечания Знак1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0:08:00Z</dcterms:created>
  <dc:creator>pupil</dc:creator>
  <dc:description/>
  <cp:keywords/>
  <dc:language>en-US</dc:language>
  <cp:lastModifiedBy>Оксана</cp:lastModifiedBy>
  <cp:lastPrinted>2010-09-16T11:31:00Z</cp:lastPrinted>
  <dcterms:modified xsi:type="dcterms:W3CDTF">2012-12-30T18:41:00Z</dcterms:modified>
  <cp:revision>31</cp:revision>
  <dc:subject/>
  <dc:title>Утверждаю</dc:title>
</cp:coreProperties>
</file>