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общеобразовательная школа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spacing w:lineRule="auto" w:line="360"/>
        <w:ind w:firstLine="54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HTML1"/>
        <w:spacing w:lineRule="auto" w:line="360"/>
        <w:ind w:firstLine="54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татья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br/>
        <w:t>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Жанрово-композиционные особенности аннотации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999999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color w:val="999999"/>
          <w:sz w:val="32"/>
          <w:szCs w:val="3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999999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999999"/>
          <w:sz w:val="32"/>
          <w:szCs w:val="3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андидат педагогических наук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турикова Марина Владимиров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Екатеринбур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2015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 о жанрово-композиционных особенностях аннот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йчас довольно актуален вследствие того, что к  научным трудам: статье, курсовой или дипломной работе, монографии требуется характеристика, чем по сути и является аннотация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нотация – это жанр научного стиля, представляющий краткую характеристику «произведения печати с точки зрения его содержания, оформления, направленности и т.д. Целевое назначение аннотации – проинформировать читателей о существовании работы определенного содержания и характера» [3, с.19]. Аннотация относится к вторичным текстам и «лишь перечисляет вопросы, которые освещены в первоисточнике, не раскрывая самого содержания этих вопросов» [2, с.157], она должна «отвечать основным специфическим чертам научной речи, соответствовать особенностям научных текстов» [1, с. 311]. Следует учитывать то, что аннотация – это не пересказ текста, 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ельно сжатая характеристика первоисточника, имеющая информационное значение, поэтому относится к научно-информационному подстилю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ое назначение аннотации - дать некоторое представление о книге (статье, научной работе) с тем, чтобы рекомендовать ее определенному кругу читателей или воспользоваться при выполнении работы исследовательского, реферативного характера.  В отличие от реферата, аннотация не может заменить собой самого материа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этому в аннотации не требуется изложения содержания первоисточника, в ней лишь перечисляются вопросы, которые освещены в нем, сущность которых не раскрываетс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 в  аннотации может характеризоваться структура первоисточника, его композиц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ннотация отвечает на вопрос: «О чем говорится в первичном тексте?» 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рактерной особенностью аннотации является то, что она должна быть тесно связана со сведениями, включенными в библиографическое описание, при этом не повторять их. При составлении аннотации обычно используют стандартные обороты речи (речевые клише). В научной литературе рекомендуется следующее содержание аннотаций к текстам научного стил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283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втор, название, выходные данные, т.е. библиографическое описание первоисточника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ма статьи (книги). Указывается общая тема источника, при этом используются следующие выражения: Статья (книга, монография и т. п.) посвящена (теме, вопросу, проблеме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блематика первичного текста. Перечисляется круг вопросов или проблем, которые затрагиваются в тексте. Часто используются выражения: в статье (книге) анализируются (освещаются, описываются, разбираются, раскрываются, рассматриваются) следующие проблемы; дается анализ (характеристика, описание); приводятся результаты; излагается теория (история, методика, проблема); исследуется вопрос (проблема, процесс, зависимость, свойства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283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ресат. Отмечается, для кого предназначается текст. Используются следующие выражения: Статья предназначена для специалистов в области…; представляет интерес для (широкого круга читателей и т. д.)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нотация имеет свои стилевые особенности. Лаконизация изложения требует особых синтаксических конструкций. За счет изъятия системы доказательств, примеров, повторений, акцентных моментов аннотация ориентируется на простые предложения с набором ключевых слов. В силу этого не допускается цитирование первоисточника, «не используются смысловые куски оригинала как таковые, основное содержание первоисточника передается «своими словами» [2, с. 157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е допустимы такие выражения, как «я думаю», «я считаю»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жно выделить несколько видов аннотаций: по содержанию и целевому назначению (справочные и рекомендательные), охвату содержания (общие и специализированные) [2, с. 163]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равочная аннотация не содержит оценки первоисточника. Обязательными требованиями к ней являются четкость и простота изложения. Полноценное справочное аннотирование призвано обратить внимание читателя на специфику книги (статьи), источники и теоретический уровень текста, характер приложений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мер справочной аннотации: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Родионов В.Г. Энергетика: проблемы настоящего и возможности будущего. М.: Издательская группа «ЭНАС». 2010. - 168с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В книге рассмотрены современное состояние и вероятные направления развития мировой энергетики в условиях уменьшения запасов ископаемого топлива и обостряющихся противоречий между требованиями интенсификации развития и экологическими ограничениями. 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Предваряет книгу сопоставительный обзор отечественной и зарубежной практики эксплуатации электрических станций различных типов и методов совершенствования энергетического оборудования, обсуждаются традиционные энергетические технологии, возобновляемые источники энергии, а также альтернативные подходы и идеи, многие из которых пока еще представляются фантастическим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Книга адресована как специалистам-энергетикам, студентам, аспирантам и преподавателям энергетических специальностей, так и широкому кругу читателей, интересующихся современной энергетикой и ее перспективами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комендательная аннотация содержит критическую оценку текста. В ней  дается обоснование значимости произведения: сведения об авторе (дают представление о направленности произведения и, в определенной степени, о его качестве); замечания по существу вопроса с целью привлечения внимания читателя к аннотируемому произведению; оценка произведения в ряду других аналогичных книг (статей) с целью обращения внимания читателя именно на этот текст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охвату содержания аннотируемого текста и читательскому назначению различают общие аннотации, характеризующие текст в целом и рассчитанные на широкий круг читателей,  и специализированные, раскрывающие  текст лишь в определенных аспектах, интересующих узких специалистов. 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новидностью специализированной аннотации является аналитическая аннотация, характеризующая определенную часть или аспект содержания текста. Такая аннотация дает краткую характеристику только тех глав, параграфов и страниц текста, которые посвящены определенной теме. Специализированные аннотации чаще всего носят справочный характер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нотации могут быть обзорными или групповыми. Обзорная аннотация — это аннотация, содержащая обобщенную характеристику двух или более текстов, близких по тематике. Для справочной обзорной аннотации характерно объединение сведений о том, что является общим для нескольких книг (статей) на одну тему, с уточнением особенностей трактовки темы в каждом из аннотированных произведений. В рекомендательных обзорных аннотациях приводятся различия в трактовке темы, в степени доступности, подробности изложения и другие сведения рекомендательного характера.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 аннотации должен составлять от 200-300 знаков для кратких, до 600-700 знаков для развернутых аннотаций, т.е. 10-15 строк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ким образом, аннотация к текстам научного стиля – это особый жанр, значимость которого определяется тем, что он должен привлечь внимание читателя к научной статье или книге, раскрывая основное содержание. При написании курсовых, дипломных работ особый интерес представляют справочные аннотации как наиболее эффективные в предоставлении своевременной информации о новейших достижениях в различных областях науки и техники и помогающие сэкономить время на ее поиск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Кожина М.Н. Стилистика русского языка: учебник / М.Н. Кожина, Л.Р. Дускаева, В.А. Салимовский. – М.: Флинта: Наука, 2010. – 464 с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Колесникова Н.И. От конспекта к диссертации: Учебное пособие по развитию навыков письменной речи. – М.: Флинта: Наука, 2003. – 288 с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едагогическое речеведение. Словарь-справочник / Под ред. Т.А. Ладыженской и А.К. Михальской; сост. А.А. Князьков. – М.: Флинта: Наука, 1998. – 312 с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3:00Z</dcterms:created>
  <dc:creator>Your User Name</dc:creator>
  <dc:description/>
  <cp:keywords/>
  <dc:language>en-US</dc:language>
  <cp:lastModifiedBy>Евросеть</cp:lastModifiedBy>
  <dcterms:modified xsi:type="dcterms:W3CDTF">2015-02-24T18:07:00Z</dcterms:modified>
  <cp:revision>3</cp:revision>
  <dc:subject/>
  <dc:title/>
</cp:coreProperties>
</file>