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№169» Советского района г.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т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ная деятельность на уроках русского языка и литературы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берова Елена Юрье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Знание только тогда знание, когда оно приобретено усилиями своей мысли, а не памятью. </w:t>
        <w:br/>
      </w:r>
      <w:r>
        <w:rPr>
          <w:b/>
          <w:i/>
          <w:iCs/>
          <w:color w:val="FF0000"/>
        </w:rPr>
        <w:t>Л. Н. Толстой</w:t>
      </w:r>
    </w:p>
    <w:p>
      <w:pPr>
        <w:pStyle w:val="Normal"/>
        <w:spacing w:lineRule="auto" w:line="360"/>
        <w:jc w:val="both"/>
        <w:rPr/>
      </w:pPr>
      <w:r>
        <w:rPr/>
        <w:t>Над темой самообразования «Проектная деятельность на уроках русского языка и литературы» я работаю  второй  год, и уже есть 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что же такое проект? Есть много суждений на эту тему, и все же, «</w:t>
      </w:r>
      <w:r>
        <w:rPr>
          <w:bCs/>
        </w:rPr>
        <w:t>Проект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-</w:t>
      </w:r>
      <w:r>
        <w:rPr/>
        <w:t xml:space="preserve"> (от лат. projectus - </w:t>
      </w:r>
      <w:hyperlink r:id="rId2">
        <w:r>
          <w:rPr>
            <w:rStyle w:val="InternetLink"/>
            <w:color w:val="000000"/>
            <w:u w:val="none"/>
          </w:rPr>
          <w:t>брошенный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вперед</w:t>
        </w:r>
      </w:hyperlink>
      <w:r>
        <w:rPr/>
        <w:t xml:space="preserve">), 1) совокупность документов (расчетов, чертежей и др.) для создания какого-либо сооружения или изделия. 2) </w:t>
      </w:r>
      <w:hyperlink r:id="rId4">
        <w:r>
          <w:rPr>
            <w:rStyle w:val="InternetLink"/>
            <w:color w:val="000000"/>
            <w:u w:val="none"/>
          </w:rPr>
          <w:t>Предварительный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текст</w:t>
        </w:r>
      </w:hyperlink>
      <w:r>
        <w:rPr/>
        <w:t xml:space="preserve"> какого-либо документа. 3) Замысел, план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роектный метод впервые был сформулирован и подробно описан американским педагогом Уильямом Килпатриком в первой четверти XX века. Килпатрик был приверженцем философских концепций Джона Дьюи, который исходил из того, что роль детства не ограничивается подготовкой к будущей взрослой жизни. Детство само по себе – полноценный период человеческого бытия. А это означает, что образование должно давать не только знания, которые понадобятся в будущем взрослому, но также знания, умения и навыки, способные уже сегодня помочь ребёнку в решении его насущных жизненных проблем. Иными словами, школа – это не место подготовки будущих взрослых, а место, где ребёнок живёт и учится жить в сложном окружающем мире, работать и общаться с другими людьми, и, в том числе, приобретать необходимые знания.                        Чтобы добиться этого, обучение должно ориентироваться на интересы и потребности учеников и основываться на личном опыте ребёнка.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Проект</w:t>
      </w:r>
      <w:r>
        <w:rPr/>
        <w:t xml:space="preserve"> – это буквально “нечто брошенное, пущенное вперед”. В последнее время это слово прочно вошло в нашу жизнь, и ассоциируется чаще всего со смелыми и оригинальными начинаниями в области интеллектуальной или практической деятельности человека, символизируя новизну и нестандартность подхода в решении задач.      Важнейшим признаком метода проектов, отражающим его сущность, является самостоятельная деятельность обучающихся. Они выступают активными участниками процесса обучения, а не пассивными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Ход работы над проектом может быть определен в общем виде через следующие этап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к работе над проекто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определение темы и целей проекта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формирование групп для работы над проектом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планирование этапов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абота над проектом в группах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планирование работы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исследова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оформление выводов и результа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редставление – защита прое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ценка проекта (несколько уровней оценки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самооценка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оценка других групп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оценка учителя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оценка специально созданной группы экспер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Рефлексия – анализ меры своего участия в общем деле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Что мы  делал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Как мы делали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Каковы результаты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Каков мой личный вклад в решение проблем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ология проектов:</w:t>
      </w:r>
    </w:p>
    <w:p>
      <w:pPr>
        <w:pStyle w:val="Normal"/>
        <w:spacing w:lineRule="auto" w:line="360"/>
        <w:rPr/>
      </w:pPr>
      <w:r>
        <w:rPr/>
        <w:t>Исследовательские проекты.</w:t>
      </w:r>
    </w:p>
    <w:p>
      <w:pPr>
        <w:pStyle w:val="Normal"/>
        <w:spacing w:lineRule="auto" w:line="360"/>
        <w:rPr/>
      </w:pPr>
      <w:r>
        <w:rPr/>
        <w:t>Творческие проекты.</w:t>
      </w:r>
    </w:p>
    <w:p>
      <w:pPr>
        <w:pStyle w:val="Normal"/>
        <w:spacing w:lineRule="auto" w:line="360"/>
        <w:rPr/>
      </w:pPr>
      <w:r>
        <w:rPr/>
        <w:t>Ролевые, игровые проекты.</w:t>
      </w:r>
    </w:p>
    <w:p>
      <w:pPr>
        <w:pStyle w:val="Normal"/>
        <w:spacing w:lineRule="auto" w:line="360"/>
        <w:rPr/>
      </w:pPr>
      <w:r>
        <w:rPr/>
        <w:t>Информационные проекты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Практико-ориентированные проек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сновные требования к использованию проектной деятельности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личие значимой в исследовательском, творческом плане проблемы или задачи, требующей поиска для ее решени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облема, затронутая в работе, должна быть, как правило, оригинальной (если проблема не оригинальна, то должно быть оригинальным ее решение)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основе деятельности должна быть самостоятельная (индивидуальная, парная, групповая) работа учащихс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спользование исследовательских методов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ыполненная работа должна демонстрировать глубину знания автором (авторами) избранной области исследовани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бота должна соответствовать установленным формальным критериям, должна демонстрировать наличие теоретических (практических) достижений автора (авторов). </w:t>
      </w:r>
    </w:p>
    <w:p>
      <w:pPr>
        <w:pStyle w:val="Normal"/>
        <w:spacing w:lineRule="auto" w:line="360"/>
        <w:rPr/>
      </w:pPr>
      <w:r>
        <w:rPr/>
        <w:t xml:space="preserve">Алгоритм деятельности учителя и учащихся в технологии проектного обучения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оектная деятельность  по русскому языку и литературе включает в себя  актуальность избранной темы, обозначает  задачи проекта, обязательное выдвижение гипотезы с последующей её проверкой, обсуждение полученных результатов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Проекты по русскому языку и литературе распределяются  и по продолжительности.     </w:t>
      </w:r>
      <w:r>
        <w:rPr>
          <w:b/>
        </w:rPr>
        <w:t>Мини-проекты</w:t>
      </w:r>
      <w:r>
        <w:rPr/>
        <w:t xml:space="preserve"> можно создать за один урок. Например, «Слово о писателях», «Мои любимые писатели»,  «Их именами названы улицы Казани», «Г. Тукай и его сказки», «Г.Тукай и А.С. Пушкин», «Сказка о прилагательном», «Язык </w:t>
      </w:r>
      <w:r>
        <w:rPr>
          <w:lang w:val="en-US"/>
        </w:rPr>
        <w:t>sms</w:t>
      </w:r>
      <w:r>
        <w:rPr/>
        <w:t xml:space="preserve"> сообщений и его влияние на молодежь»)? Знаменитые писатели в Казани». Краткосрочные проекты по русскому языку и литературе занимают от двух до четырех уроков. Например, «Уроки доброты. Почему учительница поступила именно так?»(по произведению В.Распутина ).</w:t>
        <w:br/>
        <w:t>Недельные проекты выполняются в группах. Работа идет под руководством уч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Годичные проекты</w:t>
      </w:r>
      <w:r>
        <w:rPr/>
        <w:t xml:space="preserve"> по русскому языку могут выполняться как в группах, так и индивидуально. Часто эта работа проводится в рамках ученических научных обществ. Весь годичный проект – от определения проблемы и темы до презентации – выполняется во внеурочное время. Эффективными оказываются проекты, занимающие несколько уроков. В качестве домашних заданий к очередному уроку учащиеся самостоятельно (индивидуально или в группах) выполняют тот или иной этап работы над проектом, отчитываясь о проделанной работе в начале следующего урока. Последние 2 урока (спаренные в старших классах) используются для презентации подготовленных проектов. На уроках литературы в профильных классах учащиеся выполняют как персональные, так и групповые проект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ть учебные проекты, направленные на интеграцию знаний учащихся по русскому языку и литературе. Например, «О чём говорят фамилии персонажей Н.В. Гоголя «в поэме «Мертвые души» или «Язык действующих лиц комедии», где «говорящие фамилии», речь персонажей отражают не только общественное положение, но и характер личности. Ученики рассматривают лексические обороты, синтаксические конструкции, раскрывающие смысл понятий. Не менее интересны наблюдения ребят по темам «Крылатые слова в комедии А. С. Грибоедова «Горе от ума».</w:t>
      </w:r>
    </w:p>
    <w:p>
      <w:pPr>
        <w:pStyle w:val="Style16"/>
        <w:ind w:firstLine="34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щита таких исследовательских работ в нашей школе проводится сначала на традиционных ежегодных школьных научно-практических конференциях, а победителей - на городских научно-практических конференция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хнологическая карта проекта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3064"/>
        <w:gridCol w:w="362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проект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оритм деятельности уча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оритм деятельности учител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Поисково-исследовательский: краткая формулировка задачи, поиск и анализ пробл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 вида проектной деятельности из предложенного учителем (презентация, буклет или литературно-музыкальная композиц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улирую цели и задачи. Руковожу деятельностью учащихся. Формирую идея проекта, исходя из потребностей и реально доступных ресурсов. Помогаю систематизировать материал, сделать выводы о значении Лицея в жизни А.С.Пушкина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Практическая реализация проекта: подбор материала, иллюстраций для исполнения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над созданием презентации. Создание иллюстративного материала. Распределение ролей (оформители, компьютерщики, ведущие, чтецы) и оформление проек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ирую, направляю, стимулирую активность дете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Внесение необходимых измен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орфографией и пунктуацией, работа со смысловой наполняемостью, работа над дикци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ирую, координирую, корректирую деятельность учащихс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Заключительный этап (презентация проек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упление перед учащимися (приглашаются 6 и 7 классы). Самооценка проект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огаю готовить презентацию, выразительно прочесть текст. Помогаю. Сделать выводы и значении проектной деятельност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ходе проектной деятельности  я пришла к выводу, что важным источником повышения  профессиональной подготовки учителя является обмен опытом.  Представляя свои работы на школьном,  муниципальном, республиканском  уровне я в первую очередь знакомлюсь с опытом коллег по данному направлению и беру все рациональное в свою педагогическую копилку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 еще, я убедилась  у проектной технологии много сторонников и последователей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тому что данная форма обучения многогранна, эффективна и перспективна.   Организация проектной деятельности позволит нам словесникам сделать процесс обучения русскому языку и литературы ярким и запоминающим, поможет учащимся овладеть всеми ключевыми компетенциями</w:t>
      </w:r>
      <w:r>
        <w:rPr/>
        <w:t>, что позволит им не только успешно выдержать выпускные испытания, но и стать востребованными специалистами, занять достойное место в обще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роки – проекты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«Словари  русского языка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ь детей самостоятельно искать необходимую информацию с использованием различных источников, анализировать и обобщать факт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ить работать в группах, обмениваться информацией, выражать свою точку зрения и обосновывать её, анализировать и оценивать собственные творческие и деловые возможно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здать условия для вовлечения каждого ученика в активный познавательный, творческий процесс. </w:t>
      </w:r>
    </w:p>
    <w:p>
      <w:pPr>
        <w:pStyle w:val="Normal"/>
        <w:spacing w:lineRule="auto" w:line="360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сширить знания школьников о словарях, показать их многообразие и назначение каждог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акрепить навыки практической работы со словарям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вивать творческие способности учащихся, чувство ответственности за порученное дел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ировать навыки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Урок – проект  по повести  А.С. Пушкина «Капитанская дочка» «Образ Емельяна Пугачева</w:t>
      </w:r>
      <w:r>
        <w:rPr/>
        <w:t xml:space="preserve"> .</w:t>
      </w:r>
      <w:r>
        <w:rPr>
          <w:rFonts w:eastAsia="Lucida Sans Unicode"/>
          <w:b/>
          <w:kern w:val="2"/>
        </w:rPr>
        <w:t>Историческая правда и художественный вымысел».</w:t>
      </w:r>
    </w:p>
    <w:p>
      <w:pPr>
        <w:pStyle w:val="Normal"/>
        <w:spacing w:lineRule="auto" w:line="36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1. Образовательные: способствовать формированию понят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«историческая повесть», «художественный образ»; выяви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заимосвязь образа Емельяна Пугачева с идеей произ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2. Развивающие -  создать условия для развития у восьмиклассник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умения работать с различными источниками информаций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формирование умения устанавливать причинно – следственны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связи в решении проблем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. Воспитательная – помочь ученикам определиться в нравствен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ориентирах, способствовать пониманию учениками таки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нравственных категорий, как «честь», «милость», «добро»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«благородств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ОБУЧЕНИЯ</w:t>
      </w:r>
      <w:r>
        <w:rPr/>
        <w:t xml:space="preserve"> – проблемный, исследовательс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ОЙ ВОПРОС</w:t>
      </w:r>
      <w:r>
        <w:rPr/>
        <w:t>: Соответствует ли образ Пугачева в повести «Капитанская дочка» Пушкина реальной исторической личност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Узнать историческую правду и особенности художественного вымысла, установить причины изменения образа Емельяна Пугаче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оект по русскому языку "Хлеб - имя существительное"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 и задачи проек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Образовательна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ть учебные и игровые  видеопособия для демонстрации на уроках литературы, русского языка и внекласс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пособствовать освоению новых форм поиска, обработки и анализа информ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а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вать творческую активность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способствовать развитию навыка поисковой, аналитической,  обобщающе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развивать умение работать в групп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воспитывать стремление учащихся расширять знания, совершенствовать интеллектуальный потенциал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риобщать учащихся к нравственным ценностям, воспитывать бережное отношение к хлебу, воспитывать любовь и уважение к труду хлебороб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воспитывать трудолюбие, настойчивость в достижении цели, направленные  на получение конечного 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казать, что во все времена хлеб был и остается основой жизни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Урок – проект по литературе</w:t>
      </w:r>
    </w:p>
    <w:p>
      <w:pPr>
        <w:pStyle w:val="Normal"/>
        <w:spacing w:lineRule="auto" w:line="360"/>
        <w:rPr>
          <w:b/>
          <w:b/>
          <w:i/>
          <w:i/>
          <w:kern w:val="2"/>
        </w:rPr>
      </w:pPr>
      <w:r>
        <w:rPr>
          <w:rFonts w:eastAsia="Times New Roman"/>
          <w:b/>
          <w:i/>
          <w:kern w:val="2"/>
        </w:rPr>
        <w:t xml:space="preserve"> </w:t>
      </w:r>
      <w:r>
        <w:rPr>
          <w:rFonts w:eastAsia="Lucida Sans Unicode"/>
          <w:b/>
          <w:i/>
          <w:kern w:val="2"/>
        </w:rPr>
        <w:t xml:space="preserve">«Времена года» </w:t>
      </w:r>
    </w:p>
    <w:p>
      <w:pPr>
        <w:pStyle w:val="Normal"/>
        <w:spacing w:lineRule="auto" w:line="360"/>
        <w:rPr>
          <w:b/>
          <w:b/>
          <w:i/>
          <w:i/>
          <w:kern w:val="2"/>
        </w:rPr>
      </w:pPr>
      <w:r>
        <w:rPr>
          <w:rFonts w:eastAsia="Times New Roman"/>
          <w:b/>
          <w:i/>
          <w:kern w:val="2"/>
        </w:rPr>
        <w:t xml:space="preserve"> </w:t>
      </w:r>
      <w:r>
        <w:rPr>
          <w:rFonts w:eastAsia="Lucida Sans Unicode"/>
          <w:b/>
          <w:i/>
          <w:kern w:val="2"/>
        </w:rPr>
        <w:t xml:space="preserve">(заметки к календарю) 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b/>
          <w:kern w:val="2"/>
        </w:rPr>
        <w:t>Цель урока</w:t>
      </w:r>
      <w:r>
        <w:rPr>
          <w:rFonts w:eastAsia="Lucida Sans Unicode"/>
          <w:kern w:val="2"/>
        </w:rPr>
        <w:t xml:space="preserve">: составить проект «Времена года» группами учащихся, опираясь на собранный к уроку материал. </w:t>
      </w:r>
    </w:p>
    <w:p>
      <w:pPr>
        <w:pStyle w:val="Normal"/>
        <w:spacing w:lineRule="auto" w:line="360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b/>
          <w:kern w:val="2"/>
        </w:rPr>
        <w:t>Задачи:</w:t>
      </w:r>
    </w:p>
    <w:p>
      <w:pPr>
        <w:pStyle w:val="Normal"/>
        <w:spacing w:lineRule="auto" w:line="3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. Формирование умения работать в группах;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2. Формирование умения передавать словами, текстом живой мир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природы;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3. Формирование нравственного отношения к окружающему миру,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воспитание экологической ответственности, любви к природе.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Оборудование: иллюстрации и слайды с изображением пейзажа; материал, собранный учащимися (пословицы, поговорки, народные приметы, словарь диалектных слов, стихи, отрывки из художественных произведений с описанием природы). </w:t>
      </w:r>
    </w:p>
    <w:p>
      <w:pPr>
        <w:pStyle w:val="Normal"/>
        <w:spacing w:lineRule="auto" w:line="360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Направленность урока: этно –экологическая.</w:t>
      </w:r>
    </w:p>
    <w:p>
      <w:pPr>
        <w:pStyle w:val="Normal"/>
        <w:jc w:val="both"/>
        <w:rPr>
          <w:rFonts w:eastAsia="Lucida Sans Unicode"/>
          <w:b/>
          <w:b/>
          <w:i/>
          <w:i/>
          <w:kern w:val="2"/>
          <w:lang w:val="en-US" w:eastAsia="en-US"/>
        </w:rPr>
      </w:pPr>
      <w:r>
        <w:rPr>
          <w:rFonts w:eastAsia="Lucida Sans Unicode"/>
          <w:b/>
          <w:i/>
          <w:kern w:val="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362" t="-11" r="-377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ind w:left="-180" w:hanging="0"/>
        <w:rPr/>
      </w:pPr>
      <w:r>
        <w:rPr>
          <w:b/>
        </w:rPr>
        <w:t>1.Бухтиярова И.Н.Метод проектов и индивидуальные программы в  продуктивном обучении. Школьные технологии. №2, 2001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2.Гузеев В.В. «Метод проектов» как частный случай технологического обучения// Директор школы, 1995. №6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3.Давыдов В.В. Проблемы развивающего обучения. М.: Педагогика, 1996.-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4.Дьяченко В.К.Сотрудничество в обучении: о коллективном способе ученических работ. Книга для учителя. – М.: Просвещение, 1991.</w:t>
      </w:r>
    </w:p>
    <w:p>
      <w:pPr>
        <w:pStyle w:val="Normal"/>
        <w:ind w:left="-180" w:hanging="0"/>
        <w:jc w:val="both"/>
        <w:rPr/>
      </w:pPr>
      <w:r>
        <w:rPr>
          <w:b/>
        </w:rPr>
        <w:t>5.Ильин Г.Л. Теоретические основы проектного образования. – Казань, 1995</w: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 энциклопедический словар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120" w:after="216"/>
    </w:pPr>
    <w:rPr/>
  </w:style>
  <w:style w:type="paragraph" w:styleId="Footnote">
    <w:name w:val="Footnote Text"/>
    <w:basedOn w:val="Normal"/>
    <w:pPr/>
    <w:rPr/>
  </w:style>
  <w:style w:type="paragraph" w:styleId="Default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ushakov/b/broshennyj.html" TargetMode="External"/><Relationship Id="rId3" Type="http://schemas.openxmlformats.org/officeDocument/2006/relationships/hyperlink" Target="http://www.onlinedics.ru/slovar/bes/v/vpered.html" TargetMode="External"/><Relationship Id="rId4" Type="http://schemas.openxmlformats.org/officeDocument/2006/relationships/hyperlink" Target="http://www.onlinedics.ru/slovar/ojegov/p/predvaritelnyj.html" TargetMode="External"/><Relationship Id="rId5" Type="http://schemas.openxmlformats.org/officeDocument/2006/relationships/hyperlink" Target="http://www.onlinedics.ru/slovar/bes/t/tekst.html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5:00Z</dcterms:created>
  <dc:creator>Airat</dc:creator>
  <dc:description/>
  <dc:language>en-US</dc:language>
  <cp:lastModifiedBy>Airat</cp:lastModifiedBy>
  <dcterms:modified xsi:type="dcterms:W3CDTF">2013-08-26T18:14:00Z</dcterms:modified>
  <cp:revision>10</cp:revision>
  <dc:subject/>
  <dc:title>Знание только тогда знание, когда оно приобретено усилиями своей мысли, а не памятью</dc:title>
</cp:coreProperties>
</file>