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8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Ливенская средняя общеобразовательная школа №1»</w:t>
      </w:r>
    </w:p>
    <w:p>
      <w:pPr>
        <w:pStyle w:val="Normal"/>
        <w:tabs>
          <w:tab w:val="clear" w:pos="708"/>
          <w:tab w:val="left" w:pos="8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расногвардей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75" w:leader="none"/>
        </w:tabs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75" w:leader="none"/>
        </w:tabs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75" w:leader="none"/>
        </w:tabs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75" w:leader="none"/>
        </w:tabs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75" w:leader="none"/>
        </w:tabs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атриотическое воспитание на уроках русского язы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одготовила учител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усского язы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 литерату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околова Е.А.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Ливен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4</w:t>
      </w:r>
    </w:p>
    <w:p>
      <w:pPr>
        <w:pStyle w:val="Style17"/>
        <w:tabs>
          <w:tab w:val="clear" w:pos="708"/>
          <w:tab w:val="left" w:pos="765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7"/>
        <w:tabs>
          <w:tab w:val="clear" w:pos="708"/>
          <w:tab w:val="left" w:pos="765" w:leader="none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65" w:leader="none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65" w:leader="none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65" w:leader="none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рок  развития речи в кадетском классе (9 класс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и русского языка в старших классах имеют свою специфику. Знания, приобретённые в среднем звене, позволяют учащимся 9-11 классов перейти на более высокий уровень обучения – творческое владение языком. Поэтому нельзя ограничиваться только повторением орфографических,  пунктуационных правил, отработкой навыков грамотного письма, напротив, необходимо формировать коммуникативную и лингвистическую компетенции учащихся. Кроме того, качественно новую ступень психологического развития человека представляет собой и возраст старшеклассников. В этот период юноши и девушки включаются в индивидуально-личное, стихийно-групповое общение. В социальной деятельности подростков, в развитии их личности главенствующую роль имеет речевое общение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cs="Arial Black" w:ascii="Arial Black" w:hAnsi="Arial Black"/>
          <w:sz w:val="28"/>
          <w:szCs w:val="28"/>
        </w:rPr>
        <w:tab/>
      </w:r>
      <w:r>
        <w:rPr>
          <w:sz w:val="28"/>
          <w:szCs w:val="28"/>
        </w:rPr>
        <w:t>Воспитание языковой личности находится в центре внимания современной системы образования и воспитания. И «русский язык» как учебный предмет, понимаемый как предмет духовный, мировоззренческий, призван формировать систему взглядов на природу и общество, воспитывать гражданина и патриота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Хочу поделиться с вами  конспектом урока подготовки к сочинению в жанре эссе на тему: «Служить Отечеству – служить России». Данное занятие  является составной частью в системе обучения урокам развития речи.  Опирается на предыдущие сведения о  возможностях жанра эссе. И «работает» на последующие уроки в части составления текстов данного жанра.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уроке решались следующие задачи: 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тельная:   Продолжить знакомство с эссе как жанром публицистического стиля его типологией и язык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Формировать умение распознавать жанр, характеризовать текст данного жан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Формировать у школьников понятия, представления, связанные с патриотизмом сегодня. Я старалась обеспечивать комплек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задач. Стержневой задачей я считаю – развивающую, так как главное – практика.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аскрытия главного материала использовались следующие методы и приёмы: метод эвристической беседы, также  использовались такие формы обучения как пробуждение жизненных впечатлений, практические упражнения и упражнения творческ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урока:   Подготовка к сочинению в жанре эссе         </w:t>
      </w:r>
    </w:p>
    <w:p>
      <w:pPr>
        <w:pStyle w:val="Normal"/>
        <w:tabs>
          <w:tab w:val="clear" w:pos="708"/>
          <w:tab w:val="left" w:pos="2475" w:leader="none"/>
        </w:tabs>
        <w:ind w:firstLine="708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 на тему: « Служить Отечеству - служить Росси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 1.  Продолжить знакомство с эссе как жанром   </w:t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ублицистического  стиля  его типологией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8"/>
          <w:szCs w:val="28"/>
        </w:rPr>
        <w:tab/>
        <w:t xml:space="preserve">   и языков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ормирование умений распознавать жанр,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изовать текст данного жан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формировать у школьников понятия и </w:t>
      </w:r>
    </w:p>
    <w:p>
      <w:pPr>
        <w:pStyle w:val="Normal"/>
        <w:tabs>
          <w:tab w:val="clear" w:pos="708"/>
          <w:tab w:val="left" w:pos="2760" w:leader="none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я, связанные с патриотизмом сего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ип урока:     </w:t>
      </w:r>
      <w:r>
        <w:rPr>
          <w:sz w:val="28"/>
          <w:szCs w:val="28"/>
        </w:rPr>
        <w:t>урок развития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 урока:  </w:t>
      </w:r>
      <w:r>
        <w:rPr>
          <w:sz w:val="28"/>
          <w:szCs w:val="28"/>
        </w:rPr>
        <w:t xml:space="preserve">компьютерная презентация, учебник «Русский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зык» под редакцией М.М.Разумовской,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трет Д.С. Лихачёва, элементы кластера,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исты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водное слово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Этап актуализации опорных знаний.</w:t>
      </w:r>
    </w:p>
    <w:p>
      <w:pPr>
        <w:pStyle w:val="Normal"/>
        <w:tabs>
          <w:tab w:val="clear" w:pos="708"/>
          <w:tab w:val="left" w:pos="78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Логический переход к основному этапу урока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кластера.</w:t>
        <w:tab/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Анализ текста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Домашнее задание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Рефлексия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Итог урока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ступительное слово учите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ем  уроке, ребята, мы с вами продолжим работу с эссе как жанром публицистического стиля. Научимся характеризовать текст данного жанра и отличать художественные  возможности на примере текста Д.С. Лихачёва. И вы попробуете свои силы в этом жанре. Для этого восстановим в памяти теоретико-литературные понятия, на которые будем опираться в ходе урок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Этап актуализации опорных зна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вайте вспомним, какие стили речи вы знает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кие типы реч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малые жанры прозаической  речи?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 повесть, рассказ, очерк, эсс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каком из этих жанров находит отражение впечатления, раздумия, ассоциации? (эсс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А что такое эс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вот как дается толкование эссе в словаре литературоведческих терминов (показываем слайд с определением  эссе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ссе</w:t>
      </w:r>
      <w:r>
        <w:rPr>
          <w:sz w:val="28"/>
          <w:szCs w:val="28"/>
        </w:rPr>
        <w:t xml:space="preserve"> ( нескл., ср. р., в переводе с французского - буквально «опыт») – разновидность очерка - научного, исторического, критического, публицистического характера. В эссе главную роль играет не сам факт, а впечатления и ассоциации, которые он вызывает у автора, раздумья и размышления о жизни, о событиях в науке, искусстве, литературе. Чаще всего эссе по форме представляет собой рассуждение-размыш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Логичный переход к основному этапу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ваем тетради и, соблюдая единый орфографический режим, записываем число и тему урока. А эпиграфом к нашему уроку я взяла слова И.С. Шмелёва « Россия… она тягу свою имеет, вроде как пла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не случайно  обратилась к этим словам, потому что всё, о чём мы будем говорить сегодня, связано с понятиями    Россия, Отечество, Гражданин, Патриот (слайды: Российский флаг, деревенский дом, пшеничное поле, фотографии детей класса во время принятия присяги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 Патриотизм», «любовь к Родине», «Отчизны верные сыны …» Сегодня только ленивый не вспоминает этих слов - возвышенных,  благородных и одновременно – из-за частого употребления донельзя затёртых и потерявших свой изначальный блеск и даже смыс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значит быть патриотом сего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имерные 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мия во все времена находилась в центре внимания российского общества. Из рассказов взрослых я знаю, что в советское время было очень почётно  служить в ней, и на того, кого туда не брали, смотрели как-то искоса. Теперь же  перспектива «шагать год в сапогах» не вызывает никого желания. И, тем не менее, армия является школой мужества. И именно тех людей, кто служит в армии, по праву  можно считать патриотами. Я обязательно буду слу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озможно, мои слова кто-то воспримет с улыбкой, но я считаю, что патриотами можно назвать тех людей, которые в магазинах отдают предпочтение русским товарам. Россия богатая страна, и мы, живущие в ней, спокойно можем обойтись без импортных тов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лушаю своих одноклассников и думаю, напрасно ругают наше поколение. Пусть мы молоды и многого не понимаем. Но мы верим в возрождение новой России. И постараемся сделать всё, чтобы страна процветала. И только тогда мы можем смело назвать себя патриотами.</w:t>
      </w:r>
    </w:p>
    <w:p>
      <w:pPr>
        <w:pStyle w:val="Normal"/>
        <w:tabs>
          <w:tab w:val="clear" w:pos="708"/>
          <w:tab w:val="left" w:pos="24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то-то из мудрых сказал: « Там, где предаётся забвению культурное и историческое прошлое страны, неизменно начинается нравственное разложение нации». Но нам это не грозит. Мы свято чтим память о наших дедах и прадедах, отстоявших в тяжёлой схватке с врагом на полях Великой Отечественной  войны, свободу и независимость нашей страны. Именно их мы называем патриотами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 я  считаю, что патриот не только тот, кто совершает что-то глобальное. Вот, например, мой отец – простой тракторист, ежедневно, в любую погоду добросовестно выполняет свою работу, я горжусь им, и считаю, что он патриот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жет то, что я сейчас скажу нескромно, но я могу назвать себя патриотом. Я стараюсь хорошо учиться, участвую в общественной жизни школы и села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Составление клас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-14605</wp:posOffset>
                </wp:positionV>
                <wp:extent cx="1466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ие граждан в голо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-1.1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ие граждан в голо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9525</wp:posOffset>
                </wp:positionV>
                <wp:extent cx="1466850" cy="704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ажение к прошлому своей ст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5.5pt;mso-wrap-distance-left:9.05pt;mso-wrap-distance-right:9.05pt;mso-wrap-distance-top:0pt;mso-wrap-distance-bottom:0pt;margin-top:0.7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ажение к прошлому своей ст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1475</wp:posOffset>
                </wp:positionH>
                <wp:positionV relativeFrom="paragraph">
                  <wp:posOffset>123825</wp:posOffset>
                </wp:positionV>
                <wp:extent cx="1466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ба в арм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9.7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ба в ар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4pt" to="246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91440</wp:posOffset>
                </wp:positionV>
                <wp:extent cx="762000" cy="342900"/>
                <wp:effectExtent l="2540" t="3810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.2pt" to="359.95pt,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1905</wp:posOffset>
                </wp:positionV>
                <wp:extent cx="762000" cy="228600"/>
                <wp:effectExtent l="635" t="1460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15pt" to="179.95pt,1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-7620</wp:posOffset>
                </wp:positionV>
                <wp:extent cx="14668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триот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-0.6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триот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164465</wp:posOffset>
                </wp:positionV>
                <wp:extent cx="762000" cy="4572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95pt" to="227.95pt,4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685800" cy="45720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5pt" to="305.95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79070</wp:posOffset>
                </wp:positionV>
                <wp:extent cx="14668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держка отечественного произ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5.5pt;mso-wrap-distance-left:9.05pt;mso-wrap-distance-right:9.05pt;mso-wrap-distance-top:0pt;mso-wrap-distance-bottom:0pt;margin-top:14.1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держка отечественного произ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179070</wp:posOffset>
                </wp:positionV>
                <wp:extent cx="1466850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а в возрождение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5.5pt;mso-wrap-distance-left:9.05pt;mso-wrap-distance-right:9.05pt;mso-wrap-distance-top:0pt;mso-wrap-distance-bottom:0pt;margin-top:14.1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ра в возрождение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ята, составьте и запишите в тетрадях понятие патриотизма, начать свои высказывания можно так:  Патриот – это…, патриотизм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аслушиваем записи детей)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ьё же высказывание  самое удачное? Почему?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вас, ребята, я не могу ни процитировать слова Василия Розанова, в которых более полно отражается понятие патриотизма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Что значит быть патриотом? Любить – да, но не только любить землю свою, но и обязательно, что-то конкретное для неё делать» (слайд)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 записываем это высказывание  в тетрадях)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согласна с В. Розановым, настоящая любовь не только и не столько выражается  словом, сколько подкрепляется конкретными делами. Так что – всё в ваших руках!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 мысленно пусть каждый для себя решит, что полезного для России он сможет сделать (звучит музыка)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. Анализ 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множества людей посвятивших свою жизнь служению Родине можно назвать и А. Невского, и  М.В.Ломоносова, и  А.С. Пушкина, и нашего земляка Александра  Ивановича  Детлова, и конечно известного Российского учёного – литературоведа, историка культуры, публициста, общественного  деятеля Дмитрия Сергеевича Лихачё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обратимся к тексту Д.С. Лихачёва. Послушаем текст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работа с тексто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ному краю, к родной культуре, к родному селу или городу, к родной речи начинается с малого – с любви к родной семье, к своему жилищу, к своей школе. Постепенно расширяясь, эта любовь к родному переходит в любовь к своей стране - к её истории, её прошлому и настоящему, а затем ко всему человечеству и человеческой культур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инный патриотизм – это первая ступень к действенному интернационализму. Когда я хочу представить истинный интернационализм, я воображаю себя смотрящим  на нашу Землю из мирового пространства. Крошечная планета, на которой мы все живём, бесконечно дорогая нам и такая одинокая среди галактик, отдалённых друг от друга миллионами световых лет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человек не любит,  хотя бы  изредка смотреть на старые фотографии своих родителей, не ценит память о них, оставленную в саду, который они возделывали, в вещах, которые им принадлежали, - значит, он не любит их. Если человек не любит старые улицы, старые дома, пусть даже и плохонькие, - значит, у него нет любви к своему городу. Если человек равнодушен к памятникам истории своей страны – он, как правило, равнодушен и к своей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то хочется вам сказать о прослушанном текст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акова тема текста?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истинный патриотиз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дея текста?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атриот тот, кто любит свою страну, знает историю, ценит культурное наслед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аком стиле написан текст?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ублицистическ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аком жанре? (эсс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овите особенности этого жанра в текст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 ряды однородных членов, использование языковых средств, которые оказывают воздействия на эмоции читателя, вводные слова, параллельный способ связи в предложениях, в тексте ряд суждений, которые не подлежат сомнению «каждый человек любит свою Родину»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ая мысль в тексте, по вашему мнению, является основной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запишите в тетрадях. (1 предложение текс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в синтаксический строй этого текста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В тексте преобладают сложные предложения. В 1и 2 абзацах сложноподчинённые предложения с придаточным времени, с придаточным определительным, придаточным условия – эти предложения  служат доказательством истины.)</w:t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имере текста Д.С.Лихачёва мы убеждаемся, что патриотизм – это любовь и преданность отечеству, своему народу.</w:t>
      </w:r>
    </w:p>
    <w:p>
      <w:pPr>
        <w:pStyle w:val="Normal"/>
        <w:tabs>
          <w:tab w:val="clear" w:pos="708"/>
          <w:tab w:val="left" w:pos="616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ind w:firstLine="708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Домашнее задание.</w:t>
      </w:r>
    </w:p>
    <w:p>
      <w:pPr>
        <w:pStyle w:val="Normal"/>
        <w:tabs>
          <w:tab w:val="clear" w:pos="708"/>
          <w:tab w:val="left" w:pos="61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м нашей работы будет ваша самостоятельная работа в жанре эссе на тему «Служу отечеству - служу России», в которой вы поделитесь своими мыслями с позиции человека в форме, кадета, о пользе служения Родине.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флексия.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аших столах, ребята, находится листок самоконтроля.  Оцените свою работу на уроке, закончив данные там предложения. 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Моя мыслительная  активность на уроке была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Больше всего мне понравилось 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У меня пока не совсем получается 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Сегодня я понял (А), что думать 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 Сегодня урок показал мне 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ток самоконтроля. Ф. И учащегося                              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Итог уро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думаю, ребята, что наш сегодняшний урок не пройдёт для вас бесследно. И, конечно же,  надеюсь, что вы станете настоящими патриотами своей Родины. Будете любить её, защищать и приумножать её бога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урок я хочу закончить строками  И.Якубовича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52"/>
          <w:szCs w:val="52"/>
        </w:rPr>
        <w:tab/>
        <w:t xml:space="preserve"> </w:t>
      </w:r>
      <w:r>
        <w:rPr>
          <w:sz w:val="28"/>
          <w:szCs w:val="28"/>
        </w:rPr>
        <w:t>Россия, Русь – куда я ни взгляну…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За все твои страдания и битвы</w:t>
        <w:tab/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лю твою, Россия, старину,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и леса, погосты и молитвы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лю твои избушки и цветы,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ебеса, горящие от зноя,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шепот ив у омутной воды,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лю навек до вечного покоя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я, Русь! Храни себя, хран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еюсь, что данный урок поможет  начинающим преподавателям полнее осуществлять главные педагогические задачи – обучение, воспитание и развит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Используемая литератур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Журнал «Русский язык в школе» № 4 – М., 200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Журнал «Воспитание школьника» № 6 – М., 200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азумовская М.М. «Русский язык» учебник для 9 кл.- М., 2006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49:00Z</dcterms:created>
  <dc:creator>1</dc:creator>
  <dc:description/>
  <cp:keywords/>
  <dc:language>en-US</dc:language>
  <cp:lastModifiedBy>Лена</cp:lastModifiedBy>
  <cp:lastPrinted>2008-02-01T20:51:00Z</cp:lastPrinted>
  <dcterms:modified xsi:type="dcterms:W3CDTF">2014-06-27T17:29:00Z</dcterms:modified>
  <cp:revision>25</cp:revision>
  <dc:subject/>
  <dc:title> </dc:title>
</cp:coreProperties>
</file>