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 русского язы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. </w:t>
      </w:r>
    </w:p>
    <w:p>
      <w:pPr>
        <w:pStyle w:val="Normal"/>
        <w:jc w:val="right"/>
        <w:rPr/>
      </w:pPr>
      <w:r>
        <w:rPr/>
        <w:t>Методист (учитель)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Урок будет дан в Русской гимназии г.Сыктывкара   февраля 2010 года в 7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Тема урока: </w:t>
      </w:r>
      <w:r>
        <w:rPr/>
        <w:t>урок развития речи. Подготовка к сочинению по картине Ф.П.Решетникова «Опять двойка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и урока: </w:t>
      </w:r>
    </w:p>
    <w:p>
      <w:pPr>
        <w:pStyle w:val="Normal"/>
        <w:numPr>
          <w:ilvl w:val="0"/>
          <w:numId w:val="1"/>
        </w:numPr>
        <w:rPr/>
      </w:pPr>
      <w:r>
        <w:rPr/>
        <w:t>раскрыть основную мысль картины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готовить учащихся к описанию изображенного на картине, активизировать лексику ребят, пополнить их словарный запас; </w:t>
      </w:r>
    </w:p>
    <w:p>
      <w:pPr>
        <w:pStyle w:val="Normal"/>
        <w:rPr/>
      </w:pPr>
      <w:r>
        <w:rPr>
          <w:u w:val="single"/>
        </w:rPr>
        <w:t xml:space="preserve">Оборудование : </w:t>
      </w:r>
      <w:r>
        <w:rPr/>
        <w:t>репродукции картин Ф.П. Решетникова  «Опять двойка»,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61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урок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класса (1ми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оверка домашнего задания, подготовка восприятия нового материала (5 ми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ъяснение нового материала (14ми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крепление (15 ми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бобщение и подведение итогов урока (3мин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6.Объяснение домашнего задания и выставление мотивированных оценок.(2 мин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 ребята! Садите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годня на уроке мы с вами работаем по картине и знакомимся с художником Федором Павловичем Решетниковым. А картина, по которой вы будете писать сочинение, очень интересна тем, что на месте ее главного героя может оказаться любой из вас.</w:t>
            </w:r>
          </w:p>
          <w:p>
            <w:pPr>
              <w:pStyle w:val="Normal"/>
              <w:rPr/>
            </w:pPr>
            <w:r>
              <w:rPr/>
              <w:t>Поговорим немного о художнике. Родился Федор Павлович Решетников в 1906 году в селе Сурско- Литовском Екатерининской области в семье потомственного иконописца. Интерес к живописи рано проявился у мальчика. Маленький Федя присматривался ко всему, что делал его старший брат- художник, часто помогал ему: растирал краски, натягивал холсты, мыл кисти, а иногда рисовал и сам.</w:t>
            </w:r>
          </w:p>
          <w:p>
            <w:pPr>
              <w:pStyle w:val="Normal"/>
              <w:rPr/>
            </w:pPr>
            <w:r>
              <w:rPr/>
              <w:t>Четырнадцатилетним мальчиком Решетников покинул дом отца :настало время начинать самостоятельную жизнь, самому зарабатывать кусок хлеба ездил он по стране, работал в различных мастерских, на шахтах, но не забывал любимое с детства ремесло. С особым удовольствием он рисовал декорации для местных театров. Закончил московский художественный институт.</w:t>
            </w:r>
          </w:p>
          <w:p>
            <w:pPr>
              <w:pStyle w:val="Normal"/>
              <w:rPr/>
            </w:pPr>
            <w:r>
              <w:rPr/>
              <w:t>Сейчас мне хотелось бы рассказать вам об истории создания картины «Опять двойка».</w:t>
            </w:r>
          </w:p>
          <w:p>
            <w:pPr>
              <w:pStyle w:val="Normal"/>
              <w:rPr/>
            </w:pPr>
            <w:r>
              <w:rPr/>
              <w:t>КАРТИНА «Опять двойка» была написана в 1952 году. Однажды художник сидел на уроке математике в одной из московских школ и наблюдал, как ученик не мог решить задачу у доски. Он сразу представил себе , как встретят дома мальчика с двойкой, как горько опять будет родным.</w:t>
            </w:r>
          </w:p>
          <w:p>
            <w:pPr>
              <w:pStyle w:val="Normal"/>
              <w:rPr/>
            </w:pPr>
            <w:r>
              <w:rPr/>
              <w:t>Сейчас эта картина выставлена в Москве, Третьяковской галерее. Зрителей всегда много перед ней, особенно школьников. Тут есть на что посмотреть и над чем задуматься. Одни улыбаются, глядя на неудачника, другие смотрят с сочувствием, даже с тревогой, вспоминая свои злополучные двойки. Но равнодушных перед этим полотном не бывает.</w:t>
            </w:r>
          </w:p>
          <w:p>
            <w:pPr>
              <w:pStyle w:val="Normal"/>
              <w:rPr/>
            </w:pPr>
            <w:r>
              <w:rPr/>
              <w:t>А вот что о работе над картиной говорил сам Решетников: для героя картины мне позировали четыре обыкновенных мальчика. Что стало с ними потом? Как только картину поместили на выставке, трое из ребят пришли ко мне. Они рассказали о своих успех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жите, пожалуйста, в каком жанре написана эта картина? ( написана в бытовом жанре).</w:t>
            </w:r>
          </w:p>
          <w:p>
            <w:pPr>
              <w:pStyle w:val="Normal"/>
              <w:rPr/>
            </w:pPr>
            <w:r>
              <w:rPr/>
              <w:t>Как художник показал, что главный герой картины ученик? (мальчик композиционно расположен на переднем плане. )</w:t>
            </w:r>
          </w:p>
          <w:p>
            <w:pPr>
              <w:pStyle w:val="Normal"/>
              <w:rPr/>
            </w:pPr>
            <w:r>
              <w:rPr/>
              <w:t>Определите возраст ученика? (примерно 10-11лет)</w:t>
            </w:r>
          </w:p>
          <w:p>
            <w:pPr>
              <w:pStyle w:val="Normal"/>
              <w:rPr/>
            </w:pPr>
            <w:r>
              <w:rPr/>
              <w:t>Опишите внешний вид мальчика, его позу. Что можно сказать о выражении его лица? (мальчик одет в пальто на вырост с меховым воротником, новые блестящие галоши, школьную форму. Он стоит, опустив голову, не смея поднять глаза на своих родны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м без слов понятно, что сегодня он опять получил двойку. И название картины говорит, что это его не первая двойка.</w:t>
            </w:r>
          </w:p>
          <w:p>
            <w:pPr>
              <w:pStyle w:val="Normal"/>
              <w:rPr/>
            </w:pPr>
            <w:r>
              <w:rPr/>
              <w:t>О чем говорит его бывалый портфель?(в руках мальчик держит потертый, рваный портфель. Зимой он служит ему вместо санок, а летом футбольным мячом. Замок на портфеле давно сломан.Из портфеля вместо учебников торчат коньки)</w:t>
            </w:r>
          </w:p>
          <w:p>
            <w:pPr>
              <w:pStyle w:val="Normal"/>
              <w:rPr/>
            </w:pPr>
            <w:r>
              <w:rPr/>
              <w:t>Какова обстановка квартиры, изображенной на картине? Как живут ее герои? (живут они небогато. Может быть, мама одна воспитывает детей. Дома чистота, старшему сыну купили новое пальто, девочка стоит в выглаженной форме, у младшего братишки велосипед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относится мама к появлению своего сына с очередной двойкой? (стиснув до боли руки, эта молодая, но уставшая от забот женщина с немым упреком смотрит на сына. Сколько проблем у матери да еще сын ее подводит </w:t>
            </w:r>
          </w:p>
          <w:p>
            <w:pPr>
              <w:pStyle w:val="Normal"/>
              <w:rPr/>
            </w:pPr>
            <w:r>
              <w:rPr/>
              <w:t>Каково отношение к мальчику младшего братишки? (он катается на велосипеде да подсмеивается над ним)</w:t>
            </w:r>
          </w:p>
          <w:p>
            <w:pPr>
              <w:pStyle w:val="Normal"/>
              <w:rPr/>
            </w:pPr>
            <w:r>
              <w:rPr/>
              <w:t xml:space="preserve">Что выражает поза и взгляд сестры? Как она учится? (смотрит с осуждением, с укоризной. Чувствуется, что девочка очень аккуратная и учится она отлично. Сейчас она повторяет уроки, собирается в школу.) </w:t>
            </w:r>
          </w:p>
          <w:p>
            <w:pPr>
              <w:pStyle w:val="Normal"/>
              <w:rPr/>
            </w:pPr>
            <w:r>
              <w:rPr/>
              <w:t>Кто встречает мальчика с радостью?  (собака с радостью бросилась к нему, положила лапы на грудь)</w:t>
            </w:r>
          </w:p>
          <w:p>
            <w:pPr>
              <w:pStyle w:val="Normal"/>
              <w:rPr/>
            </w:pPr>
            <w:r>
              <w:rPr/>
              <w:t>Какова основная мысль картины? (невесело приносить домой двойки)</w:t>
            </w:r>
          </w:p>
          <w:p>
            <w:pPr>
              <w:pStyle w:val="Normal"/>
              <w:rPr/>
            </w:pPr>
            <w:r>
              <w:rPr/>
              <w:t>Раскрытию замысла художника помогают и краски. Каков калорит картины? (художник сочетает различные цвета, которые в основном неяркие, приглушенные, ведь он рассказывает не о праздничном событии, а говорит об обычном будничном дне в одной семье. Это голубовато- серые стены комнаты, коричневый пол, пальто мальчика болотного цвета и т.д.)</w:t>
            </w:r>
          </w:p>
          <w:p>
            <w:pPr>
              <w:pStyle w:val="Normal"/>
              <w:rPr/>
            </w:pPr>
            <w:r>
              <w:rPr/>
              <w:t>Попробуем подобрать ключевые слова и ряды синонимов, чтобы избежать повторов при написании сочинения.</w:t>
            </w:r>
          </w:p>
          <w:p>
            <w:pPr>
              <w:pStyle w:val="Normal"/>
              <w:rPr/>
            </w:pPr>
            <w:r>
              <w:rPr/>
              <w:t>Мальчуган, мальчишка, он, ученик, двоечник, прогульщик, проказник и т.д.</w:t>
            </w:r>
          </w:p>
          <w:p>
            <w:pPr>
              <w:pStyle w:val="Normal"/>
              <w:rPr/>
            </w:pPr>
            <w:r>
              <w:rPr/>
              <w:t xml:space="preserve">Лукавый и виноватый вид. </w:t>
            </w:r>
          </w:p>
          <w:p>
            <w:pPr>
              <w:pStyle w:val="Normal"/>
              <w:rPr/>
            </w:pPr>
            <w:r>
              <w:rPr/>
              <w:t>Расстроена, огорчена, смотрит с укоризной, в отчаянии опустилась на стул, руки уронила на колени.</w:t>
            </w:r>
          </w:p>
          <w:p>
            <w:pPr>
              <w:pStyle w:val="Normal"/>
              <w:rPr/>
            </w:pPr>
            <w:r>
              <w:rPr/>
              <w:t>Опрятный вид, аккуратна, книги и тетради лежат ровной стопкой.</w:t>
            </w:r>
          </w:p>
          <w:p>
            <w:pPr>
              <w:pStyle w:val="Normal"/>
              <w:rPr/>
            </w:pPr>
            <w:r>
              <w:rPr/>
              <w:t>Радуется, ластится, преданно смотрит в глаза, зовет гулять, упкрлась лапами в грудь.</w:t>
            </w:r>
          </w:p>
          <w:p>
            <w:pPr>
              <w:pStyle w:val="Normal"/>
              <w:rPr/>
            </w:pPr>
            <w:r>
              <w:rPr/>
              <w:t>Теперь давайте подумаем о том, как можно назвать наше сочинение (история двойки, как Митю подвели коньки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ать словосочетания на доску, объяснить орфограммы.</w:t>
            </w:r>
          </w:p>
          <w:p>
            <w:pPr>
              <w:pStyle w:val="Normal"/>
              <w:rPr/>
            </w:pPr>
            <w:r>
              <w:rPr/>
              <w:t>Потёртый портфель, поношенное пальто, детский велосипед, голубовато –серые стены, простенький коврик,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с вами сейчас составим план.</w:t>
            </w:r>
          </w:p>
          <w:p>
            <w:pPr>
              <w:pStyle w:val="Normal"/>
              <w:rPr/>
            </w:pPr>
            <w:r>
              <w:rPr/>
              <w:t>План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тория создания картин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лавный герой картины( внешность, поза, портфель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уждающий взгляд матер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згляд и поза сестр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бака верный друг мальчи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ая мысль картин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ё отношение к карт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ый образец сочинения</w:t>
            </w:r>
          </w:p>
          <w:p>
            <w:pPr>
              <w:pStyle w:val="Normal"/>
              <w:rPr/>
            </w:pPr>
            <w:r>
              <w:rPr/>
              <w:t>Известный русский художник Решетников очень любил рисовать. Однажды художник посетил одну из московских школ, сел за последнюю парту и стал наблюдать. На уроке математика к доске вызвали мальчика, чтобы тот решил задачу. Так как он вчера весь вечер пробегал на улице, то справиться с решением он не смог и получил двойку. Решетникову захотелось нарисовать этого мальчика у доски. Так появилась картина опять двойка. Главный герой картины мальчик, он изображен на переднем плане. Он даже не смотрит на своих родных, потому что ему стыдно за полученную двойку. Опустил голову и не смеет поднять грустные глаза. Одет мальчик в коричневое пальто с меховым воротником, под пальто школьная форма. Но на ногах у него новые блестящие галоши. В руках главный герой картины держит старый, потертый портфель. Замок на нем давно уже сломан. Выглядывают из портфеля не учебники, а коньки.</w:t>
            </w:r>
          </w:p>
          <w:p>
            <w:pPr>
              <w:pStyle w:val="Normal"/>
              <w:rPr/>
            </w:pPr>
            <w:r>
              <w:rPr/>
              <w:t>Мальчик пришел домой грустный, и все поняли, что он получил плохую оценку. Мама с осуждением смотрит на сына. Сжала до боли руки, сложила их на колени.  Ей обидно, ведь она старается для семьи: готовит, прибирается в квартире, покупает сыну вещи, а он лишь огорчает е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ая сестра тоже смотрит на мальчика с укоризной. Ей жалко маму, так как сын вновь расстроил ее. Сама она очень аккуратная, все ее вещи в порядке, портфель выглядит как новый. Девочка учится на отлично и не может понять, как можно постоянно получать двойки.</w:t>
            </w:r>
          </w:p>
          <w:p>
            <w:pPr>
              <w:pStyle w:val="Normal"/>
              <w:rPr/>
            </w:pPr>
            <w:r>
              <w:rPr/>
              <w:t>Подсмеивается над учеником его младший братишка, который в школу еще не ходит и не может понять, что произошло. С усмешкой на лице он катается на велосипеде.</w:t>
            </w:r>
          </w:p>
          <w:p>
            <w:pPr>
              <w:pStyle w:val="Normal"/>
              <w:rPr/>
            </w:pPr>
            <w:r>
              <w:rPr/>
              <w:t>И только собака радостно встретила мальчика.</w:t>
            </w:r>
          </w:p>
          <w:p>
            <w:pPr>
              <w:pStyle w:val="Normal"/>
              <w:rPr/>
            </w:pPr>
            <w:r>
              <w:rPr/>
              <w:t>Мальчик плохо учится в школе, но ведь у него есть возможность учиться хорошо. Есть у мальчика  свой письменный стол, настольная лампа, на стене висит географическая карта.</w:t>
            </w:r>
          </w:p>
          <w:p>
            <w:pPr>
              <w:pStyle w:val="Normal"/>
              <w:rPr/>
            </w:pPr>
            <w:r>
              <w:rPr/>
              <w:t>Я считаю, что главный герой этой картины просто лентяй. Своей картиной художник хотел показать, что плохо приносить домой двойки, потому что все родные расстраиваются, да и самому тоже стыд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писать сочинение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33:00Z</dcterms:created>
  <dc:creator>Admin</dc:creator>
  <dc:description/>
  <cp:keywords/>
  <dc:language>en-US</dc:language>
  <cp:lastModifiedBy>Владимир</cp:lastModifiedBy>
  <dcterms:modified xsi:type="dcterms:W3CDTF">2015-04-03T08:33:00Z</dcterms:modified>
  <cp:revision>2</cp:revision>
  <dc:subject/>
  <dc:title>Конспект урока русского языка</dc:title>
</cp:coreProperties>
</file>