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ро-Шигалеев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тречинского района Республики Татар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Конспект урока по русскому языку </w:t>
        <w:br/>
        <w:t>в 11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Ради жизни на земле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гиахметова Лейсан Масгут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Старое Шигалеево</w:t>
        <w:br/>
        <w:t xml:space="preserve"> 2014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-проекта по русскому язы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 в 11 клас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жизни на земл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развития реч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 делятся на воспитательные и образовательные. К числу воспитательных целей относя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формирование этического и эстетического вкуса учащихся как условия приобщения к героическому прошлому стра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кого и нравственного идеала как общечеловеческой ц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ти цели взаимосвязаны. К числу образовательных целей можно отне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ум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спешной аргументации в части С заданий ЕГ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предполагаю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отивацию к исследовательской работе, привить интерес к данной те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технологией проект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и обобщить знания по теме «Синтаксис», «Морфолог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анализу и пониманию художественных текс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чески обучить личностному восприятию и самостоятельной оценке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любовь к русскому языку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вспоминать о войне, о нашей побед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этот не так уж прост. Во многих освобожденных в годы воины Советской Армией странах Восточной Европы, даже Прибалтики сносятся памятники нашим погибшим воинам, оскверняются обелиски, могилы, превозносятся бывшие пособники гитлеровцев, пишутся такие «летописи» войны, в которых нет места подвигам и жертвам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лукавей, коварней натужные «рассуждения» о ненужности памяти о подвиге нашего народа в битвах под Москвой и Сталинградом, на Днепре и на Одере, «под звездами балканскими» и за Полярным кругом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му урока. Запишите дату и тему в тетрад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е цели и задачи нам надо решит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разделимся на творческие группы. Уважаемые творческие группы, вам предлагается творческое задание: подготовить страницы альбома о героях «Ради жизни на земл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выясним лексическое значение слова герой (используя толковые словари Ожегова, Дал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словицы, поговорки, фразеологизмы вы знаете со словами герой, войн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вы понимаете пословицу: </w:t>
      </w:r>
      <w:r>
        <w:rPr>
          <w:i/>
          <w:sz w:val="28"/>
          <w:szCs w:val="28"/>
        </w:rPr>
        <w:t xml:space="preserve">Один в поле не воин? </w:t>
      </w:r>
      <w:r>
        <w:rPr>
          <w:sz w:val="28"/>
          <w:szCs w:val="28"/>
        </w:rPr>
        <w:t>(ученики создают небольшой текст, используя односоставные предложения, вводные конструкции, сложноподчиненные предложения придаточными причины, следствия и цел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творческие группы, через 10 минут, вы должны вспомнить и рассказать о героях войны, составить страничку к альбому (можно на страничке рисовать, делать надписи, приклеивать картинки), используя материалы, которые у нас представл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– Геро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оманда – Герои земли Пестречин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оманда  -  Герои в литературных произве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команда – Герои в моей семье (в моей деревн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лово 1-ой группе (при выступлении вспомнили Жукова, Космодемьянскую, Гастелло) Таким образом, у нас получилась интеграция русского языка, литературы и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ая творческая группа рассказала сведения по краеведению                           (сообщения про героев нашего Пестречинского района: Гаврилова Петра Михайловича, Осипова Василия Ивановича, Камалеева Галимзяна Камале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ая группа рассказала о героях в литературных произведениях на примере  Полевого, Шолохова и т. д. До чего же храбр народ, который воссоздал атмосферу той эпо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ая группа познакомила с героями в их семьях. После чего каждый стал рассказывать про своего дедушку, дядю и т. д. Оказалось, что почти в каждой семье свой Герой.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и создали альбом, в который может заглянуть каждый, чтобы еще раз вспомнить  подвиг наших отцов и дедов. Домашнее задание оформить про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рефлекс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акой группы понравилась больше всег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сегодня понравилась работа на урок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знали ново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урок писали сочинение- рассуждение «Ради жизни на Зем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 xml:space="preserve">1. Власенков А.И., Рыбченкова Л.М. Русский язык. Грамматика. Текст. Стили речи. Учебник для 10-11 классов. - 10-е изд., перераб. и испр. - М.: 2011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Литература  11 класс,  под редакцией Журавлева В.П. – 17-е изд., - М.: 2012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3. Книга памяти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4. Материалы из дома- музея П.М. Гаврилова в деревне Альвидино Пестречинского района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lang w:val="tt-RU"/>
        </w:rPr>
      </w:pPr>
      <w:r>
        <w:rPr>
          <w:bCs/>
          <w:iCs/>
        </w:rPr>
        <w:t>5. Толковые словари Ожегова, Дал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tt-RU" w:eastAsia="en-US"/>
        </w:rPr>
      </w:pPr>
      <w:r>
        <w:rPr>
          <w:rFonts w:eastAsia="Calibri"/>
          <w:b/>
          <w:bCs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eastAsia="Calibri"/>
          <w:lang w:eastAsia="en-US"/>
        </w:rPr>
        <w:t>Википедия</w:t>
      </w:r>
      <w:r>
        <w:rPr>
          <w:rFonts w:eastAsia="Calibri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>textreferat.com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arheroes.ru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яндекс-картинки</w:t>
      </w:r>
    </w:p>
    <w:p>
      <w:pPr>
        <w:pStyle w:val="Normal"/>
        <w:spacing w:lineRule="auto" w:line="36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2:00Z</dcterms:created>
  <dc:creator>САЙМА</dc:creator>
  <dc:description/>
  <cp:keywords/>
  <dc:language>en-US</dc:language>
  <cp:lastModifiedBy>Лейсан</cp:lastModifiedBy>
  <dcterms:modified xsi:type="dcterms:W3CDTF">2014-11-09T20:48:00Z</dcterms:modified>
  <cp:revision>3</cp:revision>
  <dc:subject/>
  <dc:title/>
</cp:coreProperties>
</file>