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8 ви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нновского, Краснодарского кр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 празд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День зна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нонов Денис Александр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анн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: пробудить положительные эмоции, радость; воспитывать чувство дружбы и взаимопомощи, трудолюбие, желание знать и ум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ери распахнула наша шко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одите, рады мы ученик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лотая осень вас встречает сн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рогу к знаниям откроет вам!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 2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долго ждали этот день счастливы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вот настал он, наконец, для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и дни считали терпелив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всех гостей порадовать сейчас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</w:rPr>
        <w:t>ущий 1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год начинаем мы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ервого звонка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ьному братству жела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и пуха, ни пера»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</w:rPr>
        <w:t>ущий 2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ускай немало слав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дней в календар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один из самых глав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первый в сентяб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, здравству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здравству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м за знаньями в п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мы учебн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 школьном солнечном двор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о сегодня детвор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вучит знакомый школьный вальс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инейку приглашает нас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</w:rPr>
        <w:t>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, дорогие гости, учителя, уважаемые родители! Доброе — не только из-за ясной погоды, а, прежде всего из-за добра, которое оно нам несет. Ведь сегодня — день начала учебы, новых встреч с огромным миром знаний, который готовы открыть вам наши педаг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настроения вам — тем, кто пришел сюда в первый раз, и тем, кто прожил несколько интересных и полезных лет в нашей школе. Добра всем гостям и участникам нашего праздника! Дорогие ребята, уважаемые родители, с новым учебным годом! С днем зна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чинается новый учебный год. С волнением и трепетом вы снова войдёте в свой любимый светлый класс, сядете за парту, откроете школьную тетрадь, будете писать на школьной доске бесконечные формулы, пример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вторится снова: уроки и перемены, будни и праздники, привычные школьные зв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кого-то этот звонок прозвенит сегодня в первый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м вам сообщ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б к нам приглас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звучат аплодис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этого прекрасного мо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мы приглашаем на нашу торжественную линейку самых маленьких учеников нашей школы-первоклассников и их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вести первоклассников предоставляется  выпускникам школы в сопровождении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егодня очень волнуются. Давайте поддержим их, встретим добрыми улыбками и дружными аплодисментами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те, наши маленькие друзья! Мы очень рады приветствовать вас в наше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ие красивые, нарядные. И, конечно же, очень волнуетесь. Я думаю, что ваши мамы и папы волнуются не меньше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когда  вся школьная семья вместе, торжественная линейка,  посвященная Дню Знаний, объявляется откры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ты – великая держ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и просторы бесконечно ве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е века себя ты увенчала сла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т другого у тебя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имн России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(Музы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 Александро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, сло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Михал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сторона, в которой мы живем,  Кубань – это частица нашей великой Родины – России.  2012 год является юбилейным в истории Краснодарского края: исполняется 220 лет с начала освоения кубанских земель черноморскими казаками и 75 лет со дня образования Краснодарского края. 75 лет – много это или мало? Конечно для края это очень и очень мало. Можно даже сказать, что наш край еще совсем юный. Может быть, поэтому он так быстро развивается и шагает в ногу со време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Кубань родная, отдаю я да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 тебе сейчас стихи с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авлю вольную, могучую Куб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имн Кубани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Музыка народная, слова К. Образцо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2: Дорогие первоклассники! Вы будите учиться в нашей школе, в школе, где сильны традиции крепких знан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Высоких спортивных достижен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2: Известных местных артистов, певцов и танцор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 В школе, где каждый может стать звезд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2: Все в нашей школе — просто звезд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 Их зажигать совсем не прост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2: Учителя за них в отв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 Вы их заботами согр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А развиваются наши таланты только благодаря помощи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первоклассники! Сегодня вы услышите много поздравлений и теплых слов, а сейчас со словами напутствия к вам обращается ваш первый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ролетели беззаботные летние дни. Школа вновь открывает для вас свои двери. Вместе с нами первого сентября ждут ваши верные помощники и добрые наставники - наши дорогие педаг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им поскорей своих учит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целом свете их добрей, муд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лучшей в м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читель, то звез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всей России луч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те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наши ду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ятся нас люб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у свою не глуш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могут пода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ценим Вас и люб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отдад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сете радость люд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ими быть хо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руг – учитель на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вердо зн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– превсем уч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бра жел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рят вам свои улыбки и аплодис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. Выходит Дом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, ребят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й. А вы кто и как попали на наш празд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? Бывший домовой, потерял я домик с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скромного домишк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оит большой, как вы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т мне места в не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ютный сер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брожу по мир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 новую кварт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терем-терем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 – не вы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 в нем полным - пол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тницы широк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ки высок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теремочке жи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красивом  жи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ут в нем ребят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ники и шалун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лектив уч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найдете их ум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екрасно вы по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веселые, мне я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 а как же вы жив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хозяйство здесь вед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у нас учиться лю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ят петь и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мечательные лю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дают нам здесь ску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уки у нас не б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нас всегда столько д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здесь выбир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м бы заняться хот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ОЙ: Ой, а это кто? Нарядные все такие с букетами, да ба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А это наши первоклассники. Они ждали своего первого сентября целых семь л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ОВОЙ: Наверное ребята тоже такие умные , как и у учи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домовой, а ты разве сомневаеш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ОВОЙ: Сейчас я это прове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ы его отточ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ешь все, что хоч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, море, горы, пля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это? (каранда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рном поле заяц б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ал, бегал, петли дел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 за ним был тоже б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же этот Заяц? (ме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се ты будешь зн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получишь в школе...(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ель у ме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лик и не м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ат в нем задачн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ь и ...(пена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ридоре топот н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овет всех в класс…(зво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ей работу да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ря трудился карандаш.(резин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шагает с сумкой кн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ом в школу? (учен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 птицы на стран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ют быль и небылицы.(букв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на свете всех ум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се знает и ум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любой свободны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сему научит нас? (кни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ОВО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ки хорошо подготовились к школе. Я бы хотел с вами жить, дружить. Можно мне оста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Конечно, оставай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ОВО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хорошо. Побегу вещи со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й линейке присутствуют и самые старшие ученики школы - девятиклассники. В этом году они уходят из стен род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гордится ш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они служат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адим им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м выпуск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 правах самых старших учеников хотим вам дать несколько сове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много старше вас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орим жел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сти до вас нак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 пожел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ежливы со все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м не груб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ыстрей на пере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ься не спеш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седы на “ковр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чень ред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итесь во дв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“дергайте соседку”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юбите физкультур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приг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ть фигу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чать вам мыш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, шире улыбай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йтесь позвон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счастья отзывай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ой свое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смелее в добрый пу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ьный, интересны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дороге не заб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, друзей и песн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вносят «Дерево знаний» с конф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хотим вам подарить - дерево знаний. Те, кто попробует плод с этого дерева, станет очень-очень умным и доб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е у нас есть волшебные шарики, которые превращают простых малышей в настоящ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от нас еще под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ек знаний твер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 не смейте отсту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т науки вы грызите, но т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убы не слом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стается только принять в школьную семью первоклассников! Кто “ЗА”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раздник продолж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читься приглаш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чебный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 школьный пусть нач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 у т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я его не ви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не бр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он потеря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. Выходят Лиса Алиса и Кот Базил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воночек к вам тепе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 верн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чебный нов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 начн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это тут всех пуг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читься всем меш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 все сказ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наш звонок забр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ЛИ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зилио - спаса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есть на то с печат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спасу я от учеб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ли в школу чт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у ученика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онок я не отд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Спасателей не сч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торых справка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ания – вред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 школу всем хо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, любой здесь хо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быть с утра до но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жу, вам соврать не л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ут делать целый д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ЛИ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ее на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 компьютерный х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 школе правила уч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школа-дом втор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лшебный и р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знаться можем чест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шей интерес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 Слушать нам учителя никогда не л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открытия в школе каждый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ЛИ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 посмотрите на них. Открывалки. Сейчас мы с Алисой проверим, чему вас тут уч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Л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м - проверим. У нас с Базилио парочка вопросов имеется. Ответите - отдадим  вашу звенелку, а не ответите - пеняйте на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ЛИ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конструктор ес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то можешь ты проче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о соб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детали э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быстро,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ь дружных брати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ых математи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читают все на све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комы с ними,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ЛИ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крепко подруж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домишке посел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в домик тот зай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наний в нем на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я длинная та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крюч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екр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всех она лентяе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е лентяи –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считают, что это «хорошо», то они громко кричат «Да!», топают и хлопают. А если они не согласны, то в зале полная ти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мне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что, а что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что, а что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еред е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льной мыть вод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по утр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мыть по вечер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свете помог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стренку обиж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бор большой залез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ждь в большую лужу сес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братику чит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ах птичек рисов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для зверей кормуш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убирать игруш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ься, не шали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говори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ться, по ночам не сп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очки полив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у и деда слуш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чаще куш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ки смотреть всю ноч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 с мамочкой помоч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верно,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знаете на св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что, а что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отве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. Мы все знаем. На все вопросы отве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Да в нашей школе спасать никого не н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ЛИ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вдруг я заскуч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вас совсем у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кого спа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стану я ме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чебный год начн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онок пусть к вам верн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Звучит пес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й праздник на школьном дв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ервый звонок прозвенит в сентяб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 Право дать первый звонок предоставляется ученику класса_______________________________________________ и ученице 1 класса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нит школьный 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, звонок! Звени, зво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, грустный, дерзки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 Ждёт в жизни вас другой у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тихо детство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, звонок! Звени, зв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ткрыв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 Мы к знаниям идём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и не з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звенел первый школьный зв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к начало дальних дор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 Он за собой зовет в светл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в добрый путь! В добр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вери школы открываются, скорей уроки начин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ее, школа, нас встречай! Год учебный начин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На этом торжественную линейку, посвященную Дню Знаний,  разрешите считать закрытой. Удачи всем и успехов в новом учебном г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право уйти с торжественной линейки первыми предоставляется первоклассникам и уч-ся 9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А сейчас мы приглашаем всех на первый урок в этом учебном году - Урок зна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HTML"/>
          <w:rFonts w:cs="Arial" w:ascii="Arial" w:hAnsi="Arial"/>
          <w:i w:val="false"/>
          <w:iCs w:val="false"/>
          <w:color w:val="00802A"/>
          <w:shd w:fill="FFFFFF" w:val="clear"/>
        </w:rPr>
        <w:t>www.calend.ru/holi</w:t>
      </w:r>
      <w:r>
        <w:rPr>
          <w:rStyle w:val="HTML"/>
          <w:rFonts w:cs="Arial" w:ascii="Arial" w:hAnsi="Arial"/>
          <w:b/>
          <w:bCs/>
          <w:i w:val="false"/>
          <w:iCs w:val="false"/>
          <w:color w:val="00802A"/>
          <w:shd w:fill="FFFFFF" w:val="clear"/>
        </w:rPr>
        <w:t>day</w:t>
      </w:r>
      <w:r>
        <w:rPr>
          <w:rStyle w:val="HTML"/>
          <w:rFonts w:cs="Arial" w:ascii="Arial" w:hAnsi="Arial"/>
          <w:i w:val="false"/>
          <w:iCs w:val="false"/>
          <w:color w:val="00802A"/>
          <w:shd w:fill="FFFFFF" w:val="clear"/>
        </w:rPr>
        <w:t>s/0/0/70/</w:t>
      </w:r>
      <w:r>
        <w:rPr>
          <w:rFonts w:cs="Arial" w:ascii="Arial" w:hAnsi="Arial"/>
          <w:color w:val="666666"/>
          <w:shd w:fill="FFFFFF" w:val="clear"/>
        </w:rPr>
        <w:t>‎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HTML"/>
          <w:rFonts w:cs="Arial" w:ascii="Arial" w:hAnsi="Arial"/>
          <w:i w:val="false"/>
          <w:iCs w:val="false"/>
          <w:color w:val="00802A"/>
          <w:shd w:fill="FFFFFF" w:val="clear"/>
        </w:rPr>
        <w:t>www.solnet.ee ›</w:t>
      </w:r>
      <w:r>
        <w:rPr>
          <w:rStyle w:val="Appleconvertedspace"/>
          <w:rFonts w:cs="Arial" w:ascii="Arial" w:hAnsi="Arial"/>
          <w:color w:val="00802A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802A"/>
            <w:shd w:fill="FFFFFF" w:val="clear"/>
          </w:rPr>
          <w:t>Праздники</w:t>
        </w:r>
      </w:hyperlink>
      <w:r>
        <w:rPr>
          <w:rFonts w:cs="Arial" w:ascii="Arial" w:hAnsi="Arial"/>
          <w:color w:val="666666"/>
          <w:shd w:fill="FFFFFF" w:val="clear"/>
        </w:rPr>
        <w:t>‎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HTML"/>
          <w:rFonts w:cs="Arial" w:ascii="Arial" w:hAnsi="Arial"/>
          <w:i w:val="false"/>
          <w:iCs w:val="false"/>
          <w:color w:val="00802A"/>
          <w:shd w:fill="FFFFFF" w:val="clear"/>
        </w:rPr>
        <w:t>kids.barabir.com ›</w:t>
      </w:r>
      <w:r>
        <w:rPr>
          <w:rStyle w:val="Appleconvertedspace"/>
          <w:rFonts w:cs="Arial" w:ascii="Arial" w:hAnsi="Arial"/>
          <w:color w:val="00802A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802A"/>
            <w:shd w:fill="FFFFFF" w:val="clear"/>
          </w:rPr>
          <w:t>Праздники</w:t>
        </w:r>
      </w:hyperlink>
      <w:r>
        <w:rPr>
          <w:rStyle w:val="Appleconvertedspace"/>
          <w:rFonts w:cs="Arial" w:ascii="Arial" w:hAnsi="Arial"/>
          <w:color w:val="00802A"/>
          <w:shd w:fill="FFFFFF" w:val="clear"/>
        </w:rPr>
        <w:t> </w:t>
      </w:r>
      <w:r>
        <w:rPr>
          <w:rStyle w:val="HTML"/>
          <w:rFonts w:cs="Arial" w:ascii="Arial" w:hAnsi="Arial"/>
          <w:i w:val="false"/>
          <w:iCs w:val="false"/>
          <w:color w:val="00802A"/>
          <w:shd w:fill="FFFFFF" w:val="clear"/>
        </w:rPr>
        <w:t>›</w:t>
      </w:r>
      <w:r>
        <w:rPr>
          <w:rStyle w:val="Appleconvertedspace"/>
          <w:rFonts w:cs="Arial" w:ascii="Arial" w:hAnsi="Arial"/>
          <w:color w:val="00802A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802A"/>
            <w:shd w:fill="FFFFFF" w:val="clear"/>
          </w:rPr>
          <w:t>1 Сентября</w:t>
        </w:r>
      </w:hyperlink>
      <w:r>
        <w:rPr>
          <w:rFonts w:cs="Arial" w:ascii="Arial" w:hAnsi="Arial"/>
          <w:color w:val="666666"/>
          <w:shd w:fill="FFFFFF" w:val="clear"/>
        </w:rPr>
        <w:t>‎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Style w:val="HTML"/>
          <w:rFonts w:cs="Arial" w:ascii="Arial" w:hAnsi="Arial"/>
          <w:i w:val="false"/>
          <w:iCs w:val="false"/>
          <w:color w:val="00802A"/>
          <w:shd w:fill="FFFFFF" w:val="clear"/>
          <w:lang w:val="en-US"/>
        </w:rPr>
        <w:t>mezhsosh.narod.ru/vesel</w:t>
      </w:r>
      <w:r>
        <w:rPr>
          <w:rStyle w:val="HTML"/>
          <w:rFonts w:cs="Arial" w:ascii="Arial" w:hAnsi="Arial"/>
          <w:b/>
          <w:bCs/>
          <w:i w:val="false"/>
          <w:iCs w:val="false"/>
          <w:color w:val="00802A"/>
          <w:shd w:fill="FFFFFF" w:val="clear"/>
          <w:lang w:val="en-US"/>
        </w:rPr>
        <w:t>star</w:t>
      </w:r>
      <w:r>
        <w:rPr>
          <w:rStyle w:val="HTML"/>
          <w:rFonts w:cs="Arial" w:ascii="Arial" w:hAnsi="Arial"/>
          <w:i w:val="false"/>
          <w:iCs w:val="false"/>
          <w:color w:val="00802A"/>
          <w:shd w:fill="FFFFFF" w:val="clear"/>
          <w:lang w:val="en-US"/>
        </w:rPr>
        <w:t>ty.html</w:t>
      </w:r>
      <w:r>
        <w:rPr>
          <w:rFonts w:cs="Arial" w:ascii="Arial" w:hAnsi="Arial"/>
          <w:color w:val="666666"/>
          <w:shd w:fill="FFFFFF" w:val="clear"/>
          <w:lang w:val="en-US"/>
        </w:rPr>
        <w:t>‎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Style w:val="HTML"/>
          <w:rFonts w:cs="Arial" w:ascii="Arial" w:hAnsi="Arial"/>
          <w:i w:val="false"/>
          <w:iCs w:val="false"/>
          <w:color w:val="00802A"/>
          <w:shd w:fill="FFFFFF" w:val="clear"/>
        </w:rPr>
        <w:t>festival.</w:t>
      </w:r>
      <w:r>
        <w:rPr>
          <w:rStyle w:val="HTML"/>
          <w:rFonts w:cs="Arial" w:ascii="Arial" w:hAnsi="Arial"/>
          <w:b/>
          <w:bCs/>
          <w:i w:val="false"/>
          <w:iCs w:val="false"/>
          <w:color w:val="00802A"/>
          <w:shd w:fill="FFFFFF" w:val="clear"/>
        </w:rPr>
        <w:t>1september</w:t>
      </w:r>
      <w:r>
        <w:rPr>
          <w:rStyle w:val="HTML"/>
          <w:rFonts w:cs="Arial" w:ascii="Arial" w:hAnsi="Arial"/>
          <w:i w:val="false"/>
          <w:iCs w:val="false"/>
          <w:color w:val="00802A"/>
          <w:shd w:fill="FFFFFF" w:val="clear"/>
        </w:rPr>
        <w:t>.ru/articles/607217/</w:t>
      </w:r>
      <w:r>
        <w:rPr>
          <w:rFonts w:cs="Arial" w:ascii="Arial" w:hAnsi="Arial"/>
          <w:color w:val="666666"/>
          <w:shd w:fill="FFFFFF" w:val="clear"/>
        </w:rPr>
        <w:t>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3&amp;cad=rja&amp;ved=0CDYQ6QUoADAC&amp;url=http%3A%2F%2Fwww.solnet.ee%2Fholidays%2Findex.html&amp;ei=jQwvUo6rBOao4ATMmIGgBw&amp;usg=AFQjCNEnJX7vc87TnPobL_yZhJ7NRAenkQ&amp;bvm=bv.51773540,d.bGE" TargetMode="External"/><Relationship Id="rId3" Type="http://schemas.openxmlformats.org/officeDocument/2006/relationships/hyperlink" Target="http://kids.barabir.com/prazdniki.html" TargetMode="External"/><Relationship Id="rId4" Type="http://schemas.openxmlformats.org/officeDocument/2006/relationships/hyperlink" Target="https://www.google.ru/url?sa=t&amp;rct=j&amp;q=&amp;esrc=s&amp;source=web&amp;cd=1&amp;cad=rja&amp;ved=0CC0Q6QUoATAA&amp;url=http%3A%2F%2Fkids.barabir.com%2Fprazdniki%2F1-sentyabrya.html&amp;ei=ywwvUrekGuOI4AS6zoDIDQ&amp;usg=AFQjCNF-R18j-DrPnAFHq_Cf4TVzRv_9MA&amp;bvm=bv.51773540,d.b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31:00Z</dcterms:created>
  <dc:creator>Ленин</dc:creator>
  <dc:description/>
  <cp:keywords/>
  <dc:language>en-US</dc:language>
  <cp:lastModifiedBy>DNA7 X86</cp:lastModifiedBy>
  <cp:lastPrinted>2012-08-31T13:57:00Z</cp:lastPrinted>
  <dcterms:modified xsi:type="dcterms:W3CDTF">2013-09-10T12:24:00Z</dcterms:modified>
  <cp:revision>6</cp:revision>
  <dc:subject/>
  <dc:title/>
</cp:coreProperties>
</file>