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Средняя общеобразовательная школа №22 с углубленным изучением англий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ценарий тематического веч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ля учащихся и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b/>
          <w:i/>
          <w:sz w:val="40"/>
          <w:szCs w:val="40"/>
        </w:rPr>
        <w:t>«А  мамины глаза всегда глядят с волнением за нами. Ода мам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5-6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Фаттахова Оксана Владими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химии и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  формировать у ребят уважительное отношение к своему дому, семье, матери и культуру взаимоотношений родителей и детей, способствовать сближению взрослых и детей, формированию положительных эмо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:  семейный капуст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БСУЖДЕНИЯ:  уважительное отношение к своему дому, культура отношений родителей 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.  Класс оформляется пожеланиями, стихами, шариками. На стенах улыбки, вырезанные из бума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РАБОТА.  Подготовка мамам праздничных сувениров, сделанных руками учащихся. Разработка с учащимися сценария, дизайна украшения зала. Подготовка танца, песни про маму, фотографий, рассказа про увлечения м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А ма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хочу поделиться с Вами своими мыслями о воспитании нравственности. Нравственность – это понятие , которое включает в себя и отношение человека к другому человеку, к труду, к Родине, к природе. Корни нравственности зарождаются и произрастают из семьи. У истоков стоят родители. В школе к формированию нравственности подключаются учителя. Вопросы нравственности в школе актуальны особенно сейчас, когда в мире потеряны многие моральные ц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чу рассказать Вам о празднике, который я провела со своими ребятами – пятиклассниками. В то время я жила и работала в г.Азнакаево РТ. С ребятами мы провели удивительный вечер, когда и дети посмотрели на родителей по - другому и все сделали с душой и любовью, и родители узнали о своих ребятах много нового. Сейчас  мои  ребята заканчивают 10Б класс в школе  №6.  Я по ним скучаю и  благодарна им за совместные годы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ый класс – это начало сложного подросткового периода. Важно, чтобы ребята не растеряли все то хорошее, что было заложено в них  в начальных классах и с чем они пришли в школу. Школа и семья – едины, мы должны работать в дружном сплоченном союзе. Я считаю, что сотрудничество учителя и родителя не должно сводиться только к перечислению минусов ребенка. Мы чаще должны собираться вместе, проводить тематические вечера, собрания и капустн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ровели совместное собрание-встречу на тему: «А мамины глаза всегда глядят с волнением за нами». Планируя это мероприятие, я  ставила перед собой такие задачи: формировать  у ребят уважительное отношение к своему дому, семье,  матери, формировать культуру взаимоотношений родителей и детей,  способствовать сближению взрослых и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ей в кабинете встречали улыбающиеся дети и нарисованные большие улыбки, развешанные по кабинету.  Программа вечера была обширна.  Родители с большим вниманием слушали песню в исполнении ребят «Красивая мама».  Дети в исполнение песни вложили всю душу и от этих слов выступали слезы радости. Ребята танцевали, рассказывали стихи.  Были подготовлены и показаны  мини спектакли – сценки из жизни семьи глазами детей. Мамам интересно было увидеть себя со стороны. Изюминкой вечера были рассказы детей о своих ма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7 рассказов о достоинствах своих мам. Каждая мама должна была узнать себя. Н о самым главным сюрпризом стали увеличенные фотографии – портреты мам в детском и школьном возрасте, в студенчестве. Дети сами выбрали эти фотографии из семейных альбомов. Большое спасибо Шайхутдиновой  Файрузе  Илкамовне,  которая подготовила эти портреты. К концу вечера дети подарили мамам подарки – картины-пано. Они с большим желанием, усердием и самое главное – с большой любовью собирали эти картины из семян, скорлупок, различных зерен. Помогала им в этом учитель труда . Большое ей спасибо. Эти картины заняли видное место в каждом до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совместный вечер удался на славу. И дети, и родители получили массу впечатлений, эмоций и радости. Это было прекрас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ные мои усилия и детей не пропали. Родители с трепетом и благодарностью вспоминают этот вечер связи между матерью и ребенком и говорят «спасиб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ый счастливый человек – человек, испытавший любовь к матери. (У.Черчи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Уважаемые мамы и папы! Сегодня мы обсуждаем важнейшую тему – какова культура наших с детьми отношений в семье, уважительно ли мы и наши дети относимся друг к другу, любим ли друг друга. Для того, чтобы лучше понять все это, мы предлагаем вашему вниманию – предст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-девочка </w:t>
      </w:r>
      <w:r>
        <w:rPr>
          <w:rFonts w:cs="Times New Roman" w:ascii="Times New Roman" w:hAnsi="Times New Roman"/>
          <w:sz w:val="28"/>
          <w:szCs w:val="28"/>
        </w:rPr>
        <w:t>(смотрит в зеркал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 мой, зеркальце, ска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а свете всех умнее, всех любимей и добр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И-мальч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 ей зеркальце в от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ицы так прекрас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конечно, спору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ть такое сл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роже дорого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-первый кр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солнечной улыб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-счастья ми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и очень близк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 хором: Это слово – МАМ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поют песню о ма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–  Ты знаешь, я слышал, что все девчонки хотят поскорее вырасти, чтобы потом выйти заму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–  Ну, конечно. А кто из нас не хочет получать подарки, цветы, конфеты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-  Так ты считаешь, что став женой и мамой, ты будешь только наряжаться, есть конфеты и получать подар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–  А разве может быть по-друг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–  А вот статистика одного журнала, который приводит такие циф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ЧЕРЕДИ де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среднем мамы проводят у постели больных детей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3000 </w:t>
      </w:r>
      <w:r>
        <w:rPr>
          <w:rFonts w:cs="Times New Roman" w:ascii="Times New Roman" w:hAnsi="Times New Roman"/>
          <w:sz w:val="28"/>
          <w:szCs w:val="28"/>
        </w:rPr>
        <w:t>бессонных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мы, которые не имеют квалификации повара, готовят в течение жизни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видов самых разных блю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они стирают горы белья. Если сложить  все постиранное ими за жизнь белье, то получится гора по высоте с Эльбр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ложить все выглаженные ими полотенца, то получится пояс для всего Земного ш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ы поют песни и читают стихи.  Вяжут и шь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уются и огорч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всего из-за нас,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мамы плачут.  Мамины слезы – это море или даже океан, который можно назвать Океаном гру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.</w:t>
      </w:r>
      <w:r>
        <w:rPr>
          <w:rFonts w:cs="Times New Roman" w:ascii="Times New Roman" w:hAnsi="Times New Roman"/>
          <w:sz w:val="28"/>
          <w:szCs w:val="28"/>
        </w:rPr>
        <w:t xml:space="preserve">  А еще  –  быть мамой, значит видеть счастливые глаза своих дет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ец.</w:t>
      </w:r>
      <w:r>
        <w:rPr>
          <w:rFonts w:cs="Times New Roman" w:ascii="Times New Roman" w:hAnsi="Times New Roman"/>
          <w:sz w:val="28"/>
          <w:szCs w:val="28"/>
        </w:rPr>
        <w:t xml:space="preserve">  Танцуют дети с мамами или только  д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-ведущий. </w:t>
      </w:r>
      <w:r>
        <w:rPr>
          <w:rFonts w:cs="Times New Roman" w:ascii="Times New Roman" w:hAnsi="Times New Roman"/>
          <w:sz w:val="28"/>
          <w:szCs w:val="28"/>
        </w:rPr>
        <w:t xml:space="preserve">  А какие они, наши мамы? Какими они были в детстве, в юност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ребенок показывает и комментирует фотографию своей ма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-ведущая.</w:t>
      </w:r>
      <w:r>
        <w:rPr>
          <w:rFonts w:cs="Times New Roman" w:ascii="Times New Roman" w:hAnsi="Times New Roman"/>
          <w:sz w:val="28"/>
          <w:szCs w:val="28"/>
        </w:rPr>
        <w:t xml:space="preserve">  А что любят наши мамы, чем увлекаются, какие у них есть в жизни интересы, кроме того, что они очень любят на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едущие зачитывают рассказы ребят об увлечениях  их мам. Мамы встают, если они узнали в этих рассказах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Готовясь к вечеру, мы решили посмотреть на наших мам  с помощью волшебной видеокамеры. Она записала интересные моменты из жизни наших мам. На сцене - театр пародий «Светлячок». Вот что « высветили» наши арт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атра пародий. Ребята разыгрывают с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одия первая.</w:t>
      </w:r>
      <w:r>
        <w:rPr>
          <w:rFonts w:cs="Times New Roman" w:ascii="Times New Roman" w:hAnsi="Times New Roman"/>
          <w:sz w:val="28"/>
          <w:szCs w:val="28"/>
        </w:rPr>
        <w:t xml:space="preserve">  Мама собирается на работу. Она, как всегда, опаздывает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одия вторая.</w:t>
      </w:r>
      <w:r>
        <w:rPr>
          <w:rFonts w:cs="Times New Roman" w:ascii="Times New Roman" w:hAnsi="Times New Roman"/>
          <w:sz w:val="28"/>
          <w:szCs w:val="28"/>
        </w:rPr>
        <w:t xml:space="preserve"> Мама возвращается с работы. Она уже никуда не спешит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одия третья.</w:t>
      </w:r>
      <w:r>
        <w:rPr>
          <w:rFonts w:cs="Times New Roman" w:ascii="Times New Roman" w:hAnsi="Times New Roman"/>
          <w:sz w:val="28"/>
          <w:szCs w:val="28"/>
        </w:rPr>
        <w:t xml:space="preserve"> Мама отдыхает. Она готовит, стирает, гладит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-мальчик.</w:t>
      </w:r>
      <w:r>
        <w:rPr>
          <w:rFonts w:cs="Times New Roman" w:ascii="Times New Roman" w:hAnsi="Times New Roman"/>
          <w:sz w:val="28"/>
          <w:szCs w:val="28"/>
        </w:rPr>
        <w:t xml:space="preserve">  Видимо, наша камера записала все правильно. Наши мамы спешат, делают тысячи дел…… А как ведем себя мы, их де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КОЛЬКО мальч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бил вчера я мам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л дверью 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доверья между на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ве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нулся одино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 мамины упре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е родное чад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все знать ей над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ткровене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 где в душе разла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ичать не стан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ладенец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чно я тум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ск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ма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уши не допуск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нулся одино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грус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я выучил уро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ус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е хватает теплоты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мама д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удивила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знешь ты и в летние дене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ты меня не понял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ла мать уст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чь кричит: - Все поняла!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щит одея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А мы понимаем друг друг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 «Пойми без слов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игре участвует мама и ребенок. Мама при помощи жестов должна сказать фразу, а ребенок должен объяснить 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хочется, род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лыбались вы все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ороной вас обход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б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лаза ваши луча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брым свет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овью ваших дет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жизнь согре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Я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ручают сувениры, сделанные своими ру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нас таки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се мы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достатков в нас не сч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же ваши де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о доро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м огромном с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вас не смо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редь су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шим станем продолжень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ой вашей и судьб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ой, счастьем, вдохновень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вдруг не стали мы бед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ю жизнью день за дн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лагодарными уч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родительской огн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ответную буд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ишь  она од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 домашний согрев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так она силь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невзгоды побежд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те же терпимей к н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нас просто постарай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еки безжалостным год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ою молодыми оставай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Р. Казакова. Страна Любовь М.: Молодая гвардия, 1980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. Лопатина, М. Скребц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Прир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глазами душ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: ИПУ «Русский Раритет», 1997г.книга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b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mirstihoff.ru/5251-oda-mame.htm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 http://mamkinforum.ru/viewtopic.php?id=78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before="0" w:after="20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tihoff.ru/5251-oda-ma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0:00Z</dcterms:created>
  <dc:creator>Admin</dc:creator>
  <dc:description/>
  <cp:keywords/>
  <dc:language>en-US</dc:language>
  <cp:lastModifiedBy>Admin</cp:lastModifiedBy>
  <dcterms:modified xsi:type="dcterms:W3CDTF">2013-02-19T13:11:00Z</dcterms:modified>
  <cp:revision>1</cp:revision>
  <dc:subject/>
  <dc:title>МБОУ «Средняя общеобразовательная школа №22 с углубленным изучением английского языка»</dc:title>
</cp:coreProperties>
</file>