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ирим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внеклассного мероприятия </w:t>
        <w:br/>
        <w:t>для 5- 9  классов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 День всех влюблённых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/>
      </w:pPr>
      <w:r>
        <w:rPr>
          <w:sz w:val="28"/>
          <w:szCs w:val="28"/>
        </w:rPr>
        <w:t>Кононенко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Джирим</w:t>
        <w:br/>
        <w:t xml:space="preserve"> 2014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1.  Газета для организаторов внеклассной работы «Последний звонок»-№1 2009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Научно- методический журнал «Классный руководитель» №4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lang w:val="en-US"/>
        </w:rPr>
        <w:t>1.http://www.nsportal.ru&gt;…svyatoqo-valentina-v-skole-scenariy/</w:t>
        <w:br/>
        <w:t>2. ped-kopilka.r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sctnarii-prazdnika.dloqspjt.ru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всех влюбленных. Сценарий праздника День Святого Валентина- 2014г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аздника все пришедшие на праздник складывают в мужскую и женскую шляпы свои имена и фамилии, написанные на листочках бумаг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елодия, за сценой раздается голос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любв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начале было слов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о я провозглашаю снова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любви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любви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озаренье, и работ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лаза цветов, глаза ребенка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любв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сна шепнет тебе: живи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ты от шепота качнешьс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выпрямишься. И очнешьс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любви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ходят ведущие: ОН и ОНА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.</w:t>
      </w:r>
      <w:r>
        <w:rPr>
          <w:sz w:val="28"/>
          <w:szCs w:val="28"/>
        </w:rPr>
        <w:t xml:space="preserve"> Здравствуйте, дорогие ребята и уважаемые взрослые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А.</w:t>
      </w:r>
      <w:r>
        <w:rPr>
          <w:sz w:val="28"/>
          <w:szCs w:val="28"/>
        </w:rPr>
        <w:t xml:space="preserve"> Приветствуем всех собравшихся в этом зале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</w:t>
      </w:r>
      <w:r>
        <w:rPr>
          <w:sz w:val="28"/>
          <w:szCs w:val="28"/>
        </w:rPr>
        <w:t>. Сегодня мы с вами отмечаем самый романтический праздник, который возник, к сожалению, не у нас в России. Но благополучно прижился. Это День святого Валентина..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А</w:t>
      </w:r>
      <w:r>
        <w:rPr>
          <w:sz w:val="28"/>
          <w:szCs w:val="28"/>
        </w:rPr>
        <w:t>. _____, а ты знаешь историю этого праздника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</w:t>
      </w:r>
      <w:r>
        <w:rPr>
          <w:sz w:val="28"/>
          <w:szCs w:val="28"/>
        </w:rPr>
        <w:t>. Конечно,_____. Давай расскажем ее ребятам. Начинай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А.</w:t>
      </w:r>
      <w:r>
        <w:rPr>
          <w:sz w:val="28"/>
          <w:szCs w:val="28"/>
        </w:rPr>
        <w:t xml:space="preserve"> Римский император Клавдий Второй, призывая мужчин на войну, запретил брак. Холостым нечего терять. Под страхом смертной казни священникам было запрещено венчать влюбленных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.</w:t>
      </w:r>
      <w:r>
        <w:rPr>
          <w:sz w:val="28"/>
          <w:szCs w:val="28"/>
        </w:rPr>
        <w:t xml:space="preserve"> Но епископ Валентин нарушил этот запрет, он тайно совершал обряды. Пойманный на месте преступления, Валентин был приговорен к смертной казни, которая состоялась 14 февраля 270 года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 xml:space="preserve">ОНА. </w:t>
      </w:r>
      <w:r>
        <w:rPr>
          <w:sz w:val="28"/>
          <w:szCs w:val="28"/>
        </w:rPr>
        <w:t>В одной из легенд, повествующей о происхождении валентинок, рассказывается и о том, что, будучи заточен в тюрьму, Валентин излечил дочь тюремщика от слепоты. Увидев Валентина, она в него безумно влюбилась. Накануне казни он смог переслать ей любовную записку, подписанную «Твой Валентин»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</w:t>
      </w:r>
      <w:r>
        <w:rPr>
          <w:sz w:val="28"/>
          <w:szCs w:val="28"/>
        </w:rPr>
        <w:t>. ____, однако открытки-валентинки в современном понимании этого слова возникли намного позже. Создание первой валентинки приписывается Чарльзу, герцогу Орлеанскому. В 1415 году он сидел в одиночной камере и от скуки решил «закидать» любовными посланиями собственную жену. Так в XVI веке написание валентинок стало широко распространенным явлением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А.</w:t>
      </w:r>
      <w:r>
        <w:rPr>
          <w:sz w:val="28"/>
          <w:szCs w:val="28"/>
        </w:rPr>
        <w:t xml:space="preserve"> Так что же такое валентинка? Это открыточка с признанием в любви. Валентинку традиционно не вручают в руки, а подкладывают предмету обожания в сумку, стол. Быть может, под подушку. Валентинку совсем необязательно подписывать — пусть получивший любовное послание сам догадается, от кого оно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_______ты знаешь, в этом зале все влюблены.</w:t>
        <w:br/>
      </w: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: Ты преувеличиваешь, я что-то не верю.</w:t>
        <w:br/>
      </w:r>
      <w:r>
        <w:rPr>
          <w:b/>
          <w:sz w:val="28"/>
          <w:szCs w:val="28"/>
        </w:rPr>
        <w:t xml:space="preserve">Он. </w:t>
      </w:r>
      <w:r>
        <w:rPr>
          <w:sz w:val="28"/>
          <w:szCs w:val="28"/>
        </w:rPr>
        <w:t>Хочешь, я докажу, что все находящиеся здесь влюблены. Смотри, дети любят родителей, родители - детей, кто-то любит свою кошку, кто-то - книгу, многие любят кинофильмы.</w:t>
        <w:br/>
        <w:t>(Зрителям): Кто любит кушать - поднимите руку, кто любит поспать - две руки, кто любит смотреть телевизор и есть шоколад - потопайте ногами.</w:t>
        <w:br/>
        <w:t>Вот видишь!</w:t>
        <w:br/>
        <w:t>А сейчас мы выберем своих Валентина и Валентину, но для того, чтобы стать лучшей парой и получить приз, надо постараться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: Для участия в конкурсе приглашаются пары: 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Н. </w:t>
      </w:r>
      <w:r>
        <w:rPr>
          <w:rStyle w:val="StrongEmphasis"/>
          <w:b w:val="false"/>
          <w:sz w:val="28"/>
          <w:szCs w:val="28"/>
        </w:rPr>
        <w:t>Сегодня</w:t>
      </w:r>
      <w:r>
        <w:rPr>
          <w:sz w:val="28"/>
          <w:szCs w:val="28"/>
        </w:rPr>
        <w:t xml:space="preserve"> мы будем веселиться, шутить, влюбляться, признаваться в любви, выберем Валентина и Валентину. 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 xml:space="preserve">ОНА. </w:t>
      </w:r>
      <w:r>
        <w:rPr>
          <w:rStyle w:val="StrongEmphasis"/>
          <w:b w:val="false"/>
          <w:sz w:val="28"/>
          <w:szCs w:val="28"/>
        </w:rPr>
        <w:t>А пока участники готовятся к конкурсам</w:t>
      </w:r>
      <w:r>
        <w:rPr>
          <w:rStyle w:val="StrongEmphasis"/>
          <w:sz w:val="28"/>
          <w:szCs w:val="28"/>
        </w:rPr>
        <w:t xml:space="preserve">,  </w:t>
      </w:r>
      <w:r>
        <w:rPr>
          <w:sz w:val="28"/>
          <w:szCs w:val="28"/>
        </w:rPr>
        <w:t xml:space="preserve">Одно из  признаний в любви вы сейчас услышите, 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sz w:val="28"/>
          <w:szCs w:val="28"/>
        </w:rPr>
        <w:t>А стихотворение прочтет ______________________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ч</w:t>
      </w:r>
      <w:r>
        <w:rPr>
          <w:rStyle w:val="Emphasis"/>
          <w:sz w:val="28"/>
          <w:szCs w:val="28"/>
        </w:rPr>
        <w:t xml:space="preserve">итает стихотворение Р. Бернса «Любовь».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Любовь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бовь, как роза красна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Цветет в моем сад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бовь моя — как песенк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которой в путь ид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ильнее красоты твое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оя любовь одн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на с тобой, пока моря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высохнут до дн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высохнут моря, мой друг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рушится грани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остановится песок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он, как жизнь, бежит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удь счастлива, моя любовь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щай и не груст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рнусь к тебе, хоть целый свет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шлось бы мне пройти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 Роберт Берн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 xml:space="preserve">ОНА. </w:t>
      </w:r>
      <w:r>
        <w:rPr>
          <w:sz w:val="28"/>
          <w:szCs w:val="28"/>
        </w:rPr>
        <w:t>Прошу обратить всех внимание на наш мольберт. Там написано важное слово, без которого нет нашего праздника. Это слово — Любовь. Мы знаем много определений этого слова. Например: любовь — это состояние души, обретшей полет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</w:t>
      </w:r>
      <w:r>
        <w:rPr>
          <w:sz w:val="28"/>
          <w:szCs w:val="28"/>
        </w:rPr>
        <w:t>. Любить — это бережно охранять, жалеть и понимать предмет любви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А.</w:t>
      </w:r>
      <w:r>
        <w:rPr>
          <w:sz w:val="28"/>
          <w:szCs w:val="28"/>
        </w:rPr>
        <w:t xml:space="preserve"> Думаю, со мной согласны все, что любовь нужна и важна для каждого. Любить могут не только возлюбленные. Мама любит своего ребенка. Ребенок любит родителей. Мы все любим животных и птиц. Можно любить свою страну, город, свою улицу и до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Англии в этот день люди стараются вокруг себя создать хорошее настроение, чтобы все напоминало о светлых чувствах. Для этого украшают свои дома, служебные и другие помещения картинками, шарами, сердечками, плакатами с признаниями своим любимым людям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Конкурс «Лучшая подпись-признание под плакатом»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участники по количеству предложенных плакатов. Дается время для выполнения. Оценивается конкурс по громкости аплодисментов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sz w:val="28"/>
          <w:szCs w:val="28"/>
        </w:rPr>
        <w:t>(«Любовь- Восхитительный цветок, но требуется отвага, чтобы подойти к краю пропасти и сорвать его!»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/>
      </w:pPr>
      <w:r>
        <w:rPr>
          <w:b/>
          <w:bCs/>
          <w:sz w:val="28"/>
          <w:szCs w:val="28"/>
          <w:u w:val="single"/>
        </w:rPr>
        <w:t>Викторина для зрителей «Знатоки любв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нужны «сердечки»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дают вопросы. За правильный ответ — «сердечко». Кто наберет их больше, тот получит приз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 Как именуется крылатый стрелок любви? (Амур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имя возлюбленной Пьеро. (Мальвина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Что слушают все новобрачные в России? («Свадебный марш» Мендельсона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 Какое произведение чаще всего исполняли влюбленные юноши, стоя под окнами своих избранниц? (Серенада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 Как звали возлюбленную Гамлета? (Офелия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 В названиях каких художественных фильмов есть слово «любовь»? («Любовь и голуби», «Повесть о первой любви», «Еще раз про любовь» и др.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 Какой период жизни ассоциируется с первой любовью? (Юность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8. У каждой годовщины свадьбы есть свое название. Вы все знаете, что 25 лет — это серебряная свадьба, 50 — золотая, 75 — бриллиантовая. А кто скажет название 10-летней свадьбы? (Фарфоровая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женские имена, которые начинаются со слога «лю» (Люба, Люси, Людмила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конкурса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  <w:u w:val="single"/>
        </w:rPr>
        <w:t xml:space="preserve">Он. </w:t>
      </w:r>
      <w:r>
        <w:rPr>
          <w:sz w:val="28"/>
          <w:szCs w:val="28"/>
          <w:u w:val="single"/>
        </w:rPr>
        <w:t>Сейчас перед вами выступит прославленный коллектив нашей школы. Встречайте 7-8 класс. Сценка «Орфей и Эвридика»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на. </w:t>
      </w:r>
      <w:r>
        <w:rPr>
          <w:sz w:val="28"/>
          <w:szCs w:val="28"/>
        </w:rPr>
        <w:t>Ребята, а стихи о любви вы знаете? Давайте вспомним знаменитое пушкинское «Я помню чудное мгновенье…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листочку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А сейчас я предлагаю обратиться к поэзии и почитать стихи о любв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ат стихотворения В. Тушновой, М. Лохвицкой. Можно также исполнить стихотворение А. Барто «Первая любовь». Это сделает атмосферу праздника более непринужденной и весел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юблю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блю?, не знаю может быть и не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бовь имеет множество приме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я одно сказать тебе могу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всюду ты, во сне, в огне, в снег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молчанье, в шуме, в радости, в тоск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любой надежде, в любой строке и в любой звезд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 всем! Всегда! Везде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ы памятью затвержен наизусть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ничего нельзя забыть уж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ы понимаешь? Я тебя боюсь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прасно я бежать, спастись хоч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дь ты же сон, тепло, дыханье, свет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Хочу прижаться к твоему плеч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блю?, не знаю, нет других примет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 Вероника Тушнов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как море любит солнечный восход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нарцисс, к волне склоненный, — блеск и холод сонных вод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как звезды любят месяц золото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поэт — свое созданье, вознесенное мечт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как пламя — однодневки-мотыльк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 любви изнемогая, изнывая от тос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как любит звонкий ветер камыш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 всей волей, всеми струнами душ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как любят неразгаданные сны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ольше солнца, больше счастья, больше жизни и весны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 Мирра Лохвицкая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ая любовь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ждый может догадаться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нтонина влюблена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у и что ж! Ей скоро двадцать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на улице весна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лько звякнет телефон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ня шепчет: — Это он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ала ласковой и кротко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Ходит легкою походко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 утрам поет, как птица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друг и младшая сестриц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сыпается чуть све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оворит: — Пора влюбиться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не почти тринадцать ле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Наташа на урок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глядела всех ребят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«Юрка? Слишком толстощекий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етя ростом маловат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т Алеша славный малый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влюблюсь в него, пожалуй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вторяет класс по карт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де Иртыш, где Енисе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влюбленная на парт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жно шепчет: — Алексей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лик смотрит огорченно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«Что ей нужно от меня?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девчонок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н боится как огн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н понять ее не в силах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 она глаза скосил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 резинку попросил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 она вздыхает тяжк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 зачем-то промокашку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ает ему люб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лик вышел из себя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ступил он с ней жестоко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лупил после урок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ак вот с первого свиданья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чинаются страдань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втор: Агния Барто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 xml:space="preserve">ОНА. </w:t>
      </w:r>
      <w:r>
        <w:rPr>
          <w:sz w:val="28"/>
          <w:szCs w:val="28"/>
        </w:rPr>
        <w:t>Помните, как принц из сказки «Золушка» нашел свою возлюбленную по ее потерянной туфельке. Вам сейчас предстоит сделать то же самое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Найди туфельку для дамы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ходят 8 пар на конкурс. Снимается обувь с участниц игры, перемешивается. Участникам завязывают глаза, они ищут обувь своей дамы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А</w:t>
      </w:r>
      <w:r>
        <w:rPr>
          <w:sz w:val="28"/>
          <w:szCs w:val="28"/>
        </w:rPr>
        <w:t>. В Англии принято говорить своей даме комплименты. Сегодня мы поделимся комплиментами друг с другом. А в этом нам поможет символ неразлучной пары — пара голубков (или СЕРДЕЧКИ- игрушка)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/>
      </w:pPr>
      <w:r>
        <w:rPr>
          <w:b/>
          <w:bCs/>
          <w:sz w:val="28"/>
          <w:szCs w:val="28"/>
        </w:rPr>
        <w:t>Игра со зрителями «Комплимент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ебята образуют два круга. Звучит песня, ребята передают друг другу голубков. Когда музыка останавливается, комплимент произносят те, у кого они оказалис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есня_______________________________________________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</w:t>
      </w:r>
      <w:r>
        <w:rPr>
          <w:sz w:val="28"/>
          <w:szCs w:val="28"/>
        </w:rPr>
        <w:t>. Да-а-а... (вздыхает) В прежние времена умели красиво объясняться в любв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вас любил, любовь еще, быть може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душе моей угасла не совсем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сейчас умеем ли мы делать это красиво? Давайте проверим!  Предлагаю конкурс на самое оригинальное объяснение в любви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бъяснение в любви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бящие люди очень часто говорят друг другу ласковые и нежные слова. Любящему человеку всегда приятно их слышать. Говорить такие слова — своего рода искусство. Давайте проверим, как вы им владеете. Необходимо оригинально объясниться в любви: стакану кефира, зубной щетке, своей обуви, столу, венику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/>
      </w:pPr>
      <w:r>
        <w:rPr>
          <w:b/>
          <w:bCs/>
          <w:sz w:val="28"/>
          <w:szCs w:val="28"/>
        </w:rPr>
        <w:t>Игра со зрителями «Самое ласковое слово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ольшое «сердце» кидается в зал. Кто его поймал, называет любое ласковое слово.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онкурс "ПРИГЛАШЕНИЕ"</w:t>
      </w:r>
      <w:r>
        <w:rPr>
          <w:sz w:val="28"/>
          <w:szCs w:val="28"/>
        </w:rPr>
        <w:br/>
        <w:t>Девушки становятся по одну сторону зала, юноши - по другую. Они получают задание на карточках: пригласить партнера на балет, в цирк, на каток, в зоопарк. Пантомиму показывают юноши, а девушки угадывают, куда их пытались пригласить.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н: </w:t>
      </w:r>
      <w:r>
        <w:rPr>
          <w:sz w:val="28"/>
          <w:szCs w:val="28"/>
        </w:rPr>
        <w:t xml:space="preserve">Ну что ж, любви вы знаете повадки, </w:t>
        <w:br/>
        <w:t xml:space="preserve">И с ней знакомы, видно, вы уже! </w:t>
        <w:br/>
        <w:t xml:space="preserve">Я загадаю вам, друзья, загадки, </w:t>
        <w:br/>
        <w:t xml:space="preserve">Узнаем, у кого она - в душе! </w:t>
        <w:br/>
        <w:br/>
        <w:t xml:space="preserve">1. Бывают дни, когда печально, </w:t>
        <w:br/>
        <w:t xml:space="preserve">И ничего совсем не хочется. </w:t>
        <w:br/>
        <w:t xml:space="preserve">Конечно, это не случайно, </w:t>
        <w:br/>
        <w:t xml:space="preserve">Когда терзает… /одиночество/. </w:t>
        <w:br/>
        <w:br/>
        <w:t xml:space="preserve">2. Он в любви всегда бывает, </w:t>
        <w:br/>
        <w:t xml:space="preserve">Сладкий вкус свой не теряет: </w:t>
        <w:br/>
        <w:t xml:space="preserve">Слаще груш и маракуй - </w:t>
        <w:br/>
        <w:t xml:space="preserve">Лишь взаимный… /поцелуй/. </w:t>
        <w:br/>
        <w:br/>
        <w:t xml:space="preserve">3. Что при встрече наступает, </w:t>
        <w:br/>
        <w:t xml:space="preserve">Когда сердце вылетает </w:t>
        <w:br/>
        <w:t xml:space="preserve">Сквозь пиджак иль платье?.. </w:t>
        <w:br/>
        <w:t xml:space="preserve">Влюблённые… /объятья/. </w:t>
        <w:br/>
        <w:br/>
        <w:t xml:space="preserve">4. Залог любви - пусть всякий знает, </w:t>
        <w:br/>
        <w:t xml:space="preserve">Кто это чувство испытает. </w:t>
        <w:br/>
        <w:t xml:space="preserve">Ведь отношений крепость </w:t>
        <w:br/>
        <w:t xml:space="preserve">Лишь сохранит вам… /верность/. </w:t>
        <w:br/>
        <w:br/>
        <w:t xml:space="preserve">5. Пока любовь не зародилась, </w:t>
        <w:br/>
        <w:t xml:space="preserve">Но сердце ярко заискрилось, </w:t>
        <w:br/>
        <w:t xml:space="preserve">Одна такая стадия </w:t>
        <w:br/>
        <w:t xml:space="preserve">Зовётся, как… /симпатия/. </w:t>
        <w:br/>
        <w:br/>
        <w:t xml:space="preserve">6. Когда весь мир - в одном дыхании, </w:t>
        <w:br/>
        <w:t xml:space="preserve">И как огонь, пылает кровь, </w:t>
        <w:br/>
        <w:t xml:space="preserve">Пришла она, как наказанье, </w:t>
        <w:br/>
        <w:t xml:space="preserve">Как дар - великая… /любовь/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ЗРИТЕЛЯМИ. ШЛА КОЗА ПО ЛЕСУ.</w:t>
        <w:br/>
        <w:t>Все становятся в круг. Водящий становится в центр, ему завязывают глаза. Все говорят слова:</w:t>
        <w:br/>
        <w:t>Шла коза по лесу, по лесу, по лесу,</w:t>
        <w:br/>
        <w:t>Нашла себе принцессу, принцессу, принцессу…</w:t>
        <w:br/>
        <w:t>Тот, на кого показал водящий, выходит в круг. Дальше - слова:</w:t>
        <w:br/>
        <w:t>Давай, коза, попрыгаем, попрыгаем, попрыгаем</w:t>
        <w:br/>
        <w:t>И ножками подрыгаем, подрыгаем, подрыгаем.</w:t>
        <w:br/>
        <w:t>И ручками похлопаем, похлопаем, похлопаем.</w:t>
        <w:br/>
        <w:t>И ножками потопаем, потопаем, потопаем.</w:t>
        <w:br/>
        <w:t>Затем Коза и Принцесса становятся спиной друг к другу. Все хором считают: раз, два, три. На счет "три" герои поворачивают голову налево или направо. Если повернули в одну сторону - Коза целует Принцессу и остается водящей, если в разные стороны - Принцесса занимает место Козы.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н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амой яркой и чистой любовью - считают школьную любовь. Школьники влюбляются друг в друга без ума, признаются в любви или по-разному оказывают знаки внимания. Вот один из таких случаев:</w:t>
        <w:br/>
        <w:br/>
        <w:t>(Сценка "Школьная любовь" из "Ералаша").</w:t>
        <w:br/>
        <w:br/>
      </w:r>
      <w:r>
        <w:rPr>
          <w:b/>
          <w:sz w:val="28"/>
          <w:szCs w:val="28"/>
        </w:rPr>
        <w:t>О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Школьники объясняются в любви не только своим сверстникам, но даже пишут любовные послания учителям:</w:t>
        <w:br/>
        <w:t>( Сценка "Послание учителю")</w:t>
        <w:br/>
      </w:r>
      <w:r>
        <w:rPr>
          <w:b/>
          <w:sz w:val="28"/>
          <w:szCs w:val="28"/>
        </w:rPr>
        <w:t>Сценка.</w:t>
      </w:r>
      <w:r>
        <w:rPr>
          <w:sz w:val="28"/>
          <w:szCs w:val="28"/>
        </w:rPr>
        <w:br/>
        <w:t>Выходит ученик. В руках у него тетрадь, дневник и ручка.</w:t>
        <w:br/>
        <w:t>- Так, что там у нас по расписанию на послезавтра? (Открывает дневник, читает расписание)</w:t>
        <w:br/>
        <w:t>- Иностранный язык, так, по нему я уже перевел текст.</w:t>
        <w:br/>
        <w:t>Физика - был зачет, ничего не задавали.</w:t>
        <w:br/>
        <w:t>Русский, литература!!! Ой! (хватается за голову) Надо писать пока не поздно.</w:t>
        <w:br/>
        <w:t xml:space="preserve">(садится за стол и начинает "писать", читает вслух, то, что пишет) </w:t>
        <w:br/>
        <w:t>Я Вам пишу, чего же боле,</w:t>
        <w:br/>
        <w:t>Что я еще могу сказать,</w:t>
        <w:br/>
        <w:t xml:space="preserve">Теперь я знаю в Вашей воле </w:t>
        <w:br/>
        <w:t>Меня призреньем наказать</w:t>
        <w:br/>
        <w:t>Ведь в Вашем русском очень много правил,</w:t>
        <w:br/>
        <w:t>И Вы, любимый наш педагог,</w:t>
        <w:br/>
        <w:t>Все изучить меня заставили,</w:t>
        <w:br/>
        <w:t>А подумать и не мог.</w:t>
        <w:br/>
        <w:t>Я русский с детства начал изучать,</w:t>
        <w:br/>
        <w:t>Но ничего не понимать.</w:t>
        <w:br/>
        <w:t>И сказки тоже пробовал читать,</w:t>
        <w:br/>
        <w:t>Но все равно не понимать.</w:t>
        <w:br/>
        <w:t>Потом мне повезло - Вас повстречать,</w:t>
        <w:br/>
        <w:t xml:space="preserve">И научился я читать. </w:t>
        <w:br/>
        <w:t>Когда экзамены пойду сдавать,</w:t>
        <w:br/>
        <w:t>О Вас я точно буду вспоминать!</w:t>
      </w:r>
    </w:p>
    <w:p>
      <w:pPr>
        <w:pStyle w:val="Normal"/>
        <w:shd w:fill="FFFFFF" w:val="clear"/>
        <w:spacing w:before="280" w:after="280"/>
        <w:ind w:firstLine="4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частливое лицо Валентина и Валентины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ребята, присутствующие на празднике. Мальчики рисуют счастливое лицо Валентины, девочки рисуют счастливое лицо Валентина.</w:t>
      </w:r>
    </w:p>
    <w:p>
      <w:pPr>
        <w:pStyle w:val="Normal"/>
        <w:shd w:fill="FFFFFF" w:val="clear"/>
        <w:spacing w:before="280" w:after="280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b/>
          <w:sz w:val="28"/>
          <w:szCs w:val="28"/>
        </w:rPr>
        <w:t xml:space="preserve">Она. </w:t>
      </w:r>
      <w:r>
        <w:rPr>
          <w:sz w:val="28"/>
          <w:szCs w:val="28"/>
        </w:rPr>
        <w:t>1. ЧТО ТЕБЕ НРАВИТСЯ?</w:t>
        <w:br/>
        <w:t xml:space="preserve">Все участники в перерыве между танцами встанут в круг через одного, а ведущий задает вопрос первому участнику: "Посмотрите внимательно на свою соседку (соседа). Что Вам в его (ее) внешности больше всего нравится?". (Ответы будут самые разные: глаза, нос, серьги, блузка, волосы и т.д.). Затем ведущий обращается к следующему участнику с тем же вопросом и к следующему. Когда опрос будет завершен, ведущий предлагает всем поцеловать у соседа именно то, что больше всего нравилось. И следует веселая "поцелуйная" минутка, которая поднимет настроение всем. </w:t>
        <w:br/>
        <w:br/>
      </w: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Уважаемые друзья! Сегодня у нас в гостях "Новые русские бабки" . Правда, интересно с каким визитом?!</w:t>
        <w:br/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b/>
          <w:sz w:val="28"/>
          <w:szCs w:val="28"/>
        </w:rPr>
        <w:t xml:space="preserve">(На сцене появляются Матрена и Цветочек) </w:t>
        <w:br/>
      </w:r>
      <w:r>
        <w:rPr>
          <w:b/>
          <w:bCs/>
          <w:sz w:val="28"/>
          <w:szCs w:val="28"/>
        </w:rPr>
        <w:t>Матрена:</w:t>
      </w:r>
      <w:r>
        <w:rPr>
          <w:sz w:val="28"/>
          <w:szCs w:val="28"/>
        </w:rPr>
        <w:t xml:space="preserve"> Ох, ты! Сколько сердечек в зале? Можь, тут свое счастье найдем, Цветочек?</w:t>
        <w:br/>
      </w:r>
      <w:r>
        <w:rPr>
          <w:b/>
          <w:bCs/>
          <w:sz w:val="28"/>
          <w:szCs w:val="28"/>
        </w:rPr>
        <w:t>Цветочек:</w:t>
      </w:r>
      <w:r>
        <w:rPr>
          <w:sz w:val="28"/>
          <w:szCs w:val="28"/>
        </w:rPr>
        <w:t xml:space="preserve"> Ба, знакомые все лица! </w:t>
        <w:br/>
      </w:r>
      <w:r>
        <w:rPr>
          <w:b/>
          <w:bCs/>
          <w:sz w:val="28"/>
          <w:szCs w:val="28"/>
        </w:rPr>
        <w:t>Матрена</w:t>
      </w:r>
      <w:r>
        <w:rPr>
          <w:sz w:val="28"/>
          <w:szCs w:val="28"/>
        </w:rPr>
        <w:t>: Что ты, Цветочек, народ пугаешь? Надо осторожно, с подходом.</w:t>
        <w:br/>
        <w:t>Признайся, что ли приглянулся тебе здесь кто-нибудь?</w:t>
        <w:br/>
      </w:r>
      <w:r>
        <w:rPr>
          <w:b/>
          <w:bCs/>
          <w:sz w:val="28"/>
          <w:szCs w:val="28"/>
        </w:rPr>
        <w:t xml:space="preserve">Цветочек: </w:t>
      </w:r>
      <w:r>
        <w:rPr>
          <w:sz w:val="28"/>
          <w:szCs w:val="28"/>
        </w:rPr>
        <w:t>Так я же по объявлению!</w:t>
        <w:br/>
      </w:r>
      <w:r>
        <w:rPr>
          <w:b/>
          <w:bCs/>
          <w:sz w:val="28"/>
          <w:szCs w:val="28"/>
        </w:rPr>
        <w:t xml:space="preserve">Матрена: </w:t>
      </w:r>
      <w:r>
        <w:rPr>
          <w:sz w:val="28"/>
          <w:szCs w:val="28"/>
        </w:rPr>
        <w:t>По какому?</w:t>
        <w:br/>
      </w:r>
      <w:r>
        <w:rPr>
          <w:b/>
          <w:bCs/>
          <w:sz w:val="28"/>
          <w:szCs w:val="28"/>
        </w:rPr>
        <w:t xml:space="preserve">Цветочек: </w:t>
      </w:r>
      <w:r>
        <w:rPr>
          <w:sz w:val="28"/>
          <w:szCs w:val="28"/>
        </w:rPr>
        <w:t>Так у них в школе конкурс объявлений проходил "Ищу вторую половинку".</w:t>
        <w:br/>
      </w:r>
      <w:r>
        <w:rPr>
          <w:b/>
          <w:bCs/>
          <w:sz w:val="28"/>
          <w:szCs w:val="28"/>
        </w:rPr>
        <w:t xml:space="preserve">Матрена: </w:t>
      </w:r>
      <w:r>
        <w:rPr>
          <w:sz w:val="28"/>
          <w:szCs w:val="28"/>
        </w:rPr>
        <w:t>Где же они эти объявления?</w:t>
        <w:br/>
      </w:r>
      <w:r>
        <w:rPr>
          <w:b/>
          <w:bCs/>
          <w:sz w:val="28"/>
          <w:szCs w:val="28"/>
        </w:rPr>
        <w:t>Цветочек</w:t>
      </w:r>
      <w:r>
        <w:rPr>
          <w:sz w:val="28"/>
          <w:szCs w:val="28"/>
        </w:rPr>
        <w:t xml:space="preserve">: (достает из сумки газеты) Вот они! (читает) </w:t>
        <w:br/>
        <w:t>1. Девушка-цыганка! Обаятельная, обворожительная, умеет гадать по руке! Если не приедете знакомиться в течение 14 дней, то мы пришлем целый табор!</w:t>
        <w:br/>
        <w:t>2. Принцесса ждет своего принца на белом коне:</w:t>
        <w:br/>
        <w:t>Адрес: с. Джирим, Ширинский  район, изба с надписью на заборе "Вася дурак", спросить Фросю.</w:t>
        <w:br/>
        <w:t>3. Девушка Марина с длинными ногами ищет парня с золотыми руками.</w:t>
        <w:br/>
        <w:t>4. Уши мои локаторы, к голове приляпаны, хоть я немного крив, но все равно красив! Гоша.</w:t>
        <w:br/>
        <w:t>5. Женюсь! О себе: 17 лет, рост - метр с кепкой в прыжке и на коньках, вес - что надо. Работящий, красивый. Жилплощадь - "Кошкин дом". Иван</w:t>
        <w:br/>
        <w:br/>
      </w:r>
      <w:r>
        <w:rPr>
          <w:b/>
          <w:bCs/>
          <w:sz w:val="28"/>
          <w:szCs w:val="28"/>
        </w:rPr>
        <w:t>Матрена:</w:t>
      </w:r>
      <w:r>
        <w:rPr>
          <w:sz w:val="28"/>
          <w:szCs w:val="28"/>
        </w:rPr>
        <w:t xml:space="preserve"> Так мы с тобой, Цветочек, никого не выберем. У меня есть идея!</w:t>
        <w:br/>
        <w:t>Давай мы с тобой конкурсы проведем, а там и посмотрим за одно, кто нам подходит.</w:t>
        <w:br/>
      </w:r>
      <w:r>
        <w:rPr>
          <w:b/>
          <w:bCs/>
          <w:sz w:val="28"/>
          <w:szCs w:val="28"/>
        </w:rPr>
        <w:t>Цветочек:</w:t>
      </w:r>
      <w:r>
        <w:rPr>
          <w:sz w:val="28"/>
          <w:szCs w:val="28"/>
        </w:rPr>
        <w:t xml:space="preserve"> Ну, давай!</w:t>
        <w:br/>
      </w:r>
      <w:r>
        <w:rPr>
          <w:b/>
          <w:sz w:val="28"/>
          <w:szCs w:val="28"/>
          <w:u w:val="single"/>
        </w:rPr>
        <w:t>Конкурс "Серенада для любимой"</w:t>
      </w:r>
      <w:r>
        <w:rPr>
          <w:sz w:val="28"/>
          <w:szCs w:val="28"/>
        </w:rPr>
        <w:br/>
        <w:t xml:space="preserve">Приглашаются 3 девушки и 3 парня. </w:t>
        <w:br/>
        <w:t>Для первой пары (парень - девушка костюмы синьора и синьорины, гитара)</w:t>
        <w:br/>
        <w:t>Он исполняет серенаду со словами "Ла-ла-ла…." на 1 куплет известной мелодии</w:t>
        <w:br/>
        <w:t>Вторая пара получают маски кошек. "Коту" нужно промяукать 1 куплет известной песни.</w:t>
        <w:br/>
        <w:t>Третья пара получают маски птиц кенара и канарейки. "Кенару" нужно "просвистеть" 1 куплет известной мелодии.</w:t>
        <w:br/>
      </w:r>
    </w:p>
    <w:p>
      <w:pPr>
        <w:pStyle w:val="Normal"/>
        <w:shd w:fill="FFFFFF" w:val="clear"/>
        <w:spacing w:before="280" w:after="280"/>
        <w:ind w:firstLine="45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"Путь к сердцу любимой".</w:t>
      </w:r>
      <w:r>
        <w:rPr>
          <w:sz w:val="28"/>
          <w:szCs w:val="28"/>
        </w:rPr>
        <w:br/>
        <w:t>Набирается две команды по 3 человека. На сцене сидят две девушки на стульях.</w:t>
        <w:br/>
        <w:t>Необходимо пройти эстафету каждой команде до девушек по очереди.</w:t>
        <w:br/>
        <w:t>Команда победителей награждается сладким призом</w:t>
        <w:br/>
      </w:r>
      <w:r>
        <w:rPr>
          <w:b/>
          <w:sz w:val="28"/>
          <w:szCs w:val="28"/>
          <w:u w:val="single"/>
        </w:rPr>
        <w:t>Конкурс для зрителей "Стенка на стенку".</w:t>
        <w:br/>
      </w:r>
      <w:r>
        <w:rPr>
          <w:sz w:val="28"/>
          <w:szCs w:val="28"/>
        </w:rPr>
        <w:t>Инсценирование песни "Ты ж меня подманула, ты ж меня подвела".</w:t>
        <w:br/>
        <w:t xml:space="preserve">                           </w:t>
      </w:r>
      <w:r>
        <w:rPr>
          <w:b/>
          <w:sz w:val="28"/>
          <w:szCs w:val="28"/>
          <w:u w:val="single"/>
        </w:rPr>
        <w:t>Конкурс "султанов"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ызываются несколько юношей. Им необходимо во время музыкального сопровождения из зала набрать себе девушек для "гарема". Чья команда будет самой большой, та получает сладкий приз. </w:t>
        <w:br/>
      </w:r>
    </w:p>
    <w:p>
      <w:pPr>
        <w:pStyle w:val="Normal"/>
        <w:shd w:fill="FFFFFF" w:val="clear"/>
        <w:spacing w:before="280" w:after="280"/>
        <w:ind w:first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Танец с невидимым партнером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танце принято выражать свои чувства. Приглашаются 4 участника: 2 девочки и 2 мальчика. Сюрприз: их партнерами должны стать невидимки. В роли невидимок — обычная одежда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>ОН</w:t>
      </w:r>
      <w:r>
        <w:rPr>
          <w:sz w:val="28"/>
          <w:szCs w:val="28"/>
        </w:rPr>
        <w:t>. В следующих конкурсах принимают участие пары, которые получили свое разрезанное сердечко перед началом праздник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Люблю свою лошадку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дущие читают стихотворение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счешу ей шерстку гладко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верхом поеду в гости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дание участникам: прочесть стихотворение сначала целиком, а потом, заменяя каждое слово по очереди жестами: сначала «я», потом «люблю», потом «свою», потом «лошадку» и так далее, постепенно переходя на одни жесты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sz w:val="28"/>
          <w:szCs w:val="28"/>
        </w:rPr>
        <w:t xml:space="preserve">ОНА. </w:t>
      </w:r>
      <w:r>
        <w:rPr>
          <w:sz w:val="28"/>
          <w:szCs w:val="28"/>
        </w:rPr>
        <w:t>А сейчас выберем Валентина и Валентину этого года.</w:t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Я хотела бы поблагодарить всех присутствующих за участие. Все были хороши. А лучшие пары выберет неизменный спутник влюбленных - Купидон.</w:t>
        <w:br/>
        <w:br/>
        <w:t>(Фонограмма. Заходит Купидон.)</w:t>
        <w:br/>
      </w:r>
      <w:r>
        <w:rPr>
          <w:b/>
          <w:sz w:val="28"/>
          <w:szCs w:val="28"/>
        </w:rPr>
        <w:t>Купидон</w:t>
      </w:r>
      <w:r>
        <w:rPr>
          <w:sz w:val="28"/>
          <w:szCs w:val="28"/>
        </w:rPr>
        <w:t xml:space="preserve">: Я пришел в этот мир, чтобы благословить любовь и любящие сердца. </w:t>
        <w:br/>
        <w:br/>
      </w: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Друзья, давайте поможем Купидону выбрать лучшие пары. Посчитайте свои жетоны. Пара, у которой жетонов больше - Валентин и Валентина.</w:t>
        <w:br/>
        <w:t>Приз лучшей паре дарит Купидон.</w:t>
        <w:br/>
        <w:br/>
        <w:t>(Звучит лирическа музыка).</w:t>
      </w:r>
      <w:r>
        <w:rPr>
          <w:b/>
          <w:sz w:val="28"/>
          <w:szCs w:val="28"/>
        </w:rPr>
        <w:t>Купидон:</w:t>
      </w:r>
      <w:r>
        <w:rPr>
          <w:sz w:val="28"/>
          <w:szCs w:val="28"/>
        </w:rPr>
        <w:t xml:space="preserve"> (поднимает над парой две половинки яблока). Распадаются империи, разделяются страны, умирают люди. Но остается любовь, соединяющая сердца, рождающая бесконечность чувств.</w:t>
        <w:br/>
        <w:t>(соединяет половинки яблока, подняв руки над парой-победительницей).</w:t>
        <w:br/>
        <w:br/>
      </w: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: А теперь давайте подведем итоги работы праздничной почты. </w:t>
        <w:br/>
        <w:br/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Высоким чувством окрыленный,</w:t>
        <w:br/>
        <w:t>Когда-то в давние года</w:t>
        <w:br/>
        <w:t>Придумал кто-то день влюбленных,</w:t>
        <w:br/>
        <w:t>Никак не ведая тогда,</w:t>
        <w:br/>
        <w:t>Что станет этот день любимым,</w:t>
        <w:br/>
        <w:t>Желанным праздником в году,</w:t>
        <w:br/>
        <w:br/>
      </w: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Что Днем святого Валентина</w:t>
        <w:br/>
        <w:t>Его с почтеньем назовут.</w:t>
        <w:br/>
        <w:t>Улыбки и цветы повсюду,</w:t>
        <w:br/>
        <w:t>В любви признанья вновь и вновь…</w:t>
        <w:br/>
        <w:t xml:space="preserve">Так пусть для всех свершится чудо - </w:t>
        <w:br/>
        <w:t>Пусть миром правит лишь любовь!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CC"/>
      <w:u w:val="single"/>
    </w:rPr>
  </w:style>
  <w:style w:type="character" w:styleId="Pagebarcurrent1">
    <w:name w:val="pagebar_current1"/>
    <w:basedOn w:val="Style14"/>
    <w:qFormat/>
    <w:rPr>
      <w:color w:val="FFFFFF"/>
      <w:shd w:fill="375E93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9:00Z</dcterms:created>
  <dc:creator>техномаркет</dc:creator>
  <dc:description/>
  <cp:keywords/>
  <dc:language>en-US</dc:language>
  <cp:lastModifiedBy>техномаркет</cp:lastModifiedBy>
  <dcterms:modified xsi:type="dcterms:W3CDTF">2014-02-11T12:43:00Z</dcterms:modified>
  <cp:revision>10</cp:revision>
  <dc:subject/>
  <dc:title>День всех влюбленных</dc:title>
</cp:coreProperties>
</file>