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12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ТЕС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</w:rPr>
        <w:t>по теме «СОЮЗ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хальчик Людмила Давыд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нау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по теме « Союз».7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«А» (правильный ответ -1 балл, неправильный ответ 0 – баллов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адания с выбором нескольких правильных ответов</w:t>
      </w:r>
      <w:r>
        <w:rPr>
          <w:rFonts w:cs="Times New Roman" w:ascii="Times New Roman" w:hAnsi="Times New Roman"/>
          <w:b/>
          <w:i/>
          <w:sz w:val="36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юз-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ая часть речи; б) самостоятельная часть речи;  в) служеб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юзы  в предлож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ажают зависимость одного слова от другого;  б) связывают однородные члены предложения; в) связывают части сложн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значению и употреблению в речи  союзы делятся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инительные, б) присоединительные, в) подчин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чинительные союзы соединя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родные члены предложения; б) подлежащее и сказуемое; в) части сложносочинённого 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ложное предложение, в котором одна часть подчинена  по смыслу другой,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ложносочинённое предложение; б) сложноподчинённое предложение; в) бессоюзное сложно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 значению сочинительные союзы делятся 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единительные, б) противительные, в) разделитель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Союзы, значение  которых  выражают </w:t>
      </w:r>
      <w:r>
        <w:rPr>
          <w:rFonts w:cs="Times New Roman" w:ascii="Times New Roman" w:hAnsi="Times New Roman"/>
          <w:b/>
          <w:i/>
          <w:sz w:val="28"/>
          <w:szCs w:val="28"/>
        </w:rPr>
        <w:t>« и это, и то»</w:t>
      </w:r>
      <w:r>
        <w:rPr>
          <w:rFonts w:cs="Times New Roman" w:ascii="Times New Roman" w:hAnsi="Times New Roman"/>
          <w:sz w:val="28"/>
          <w:szCs w:val="28"/>
        </w:rPr>
        <w:t xml:space="preserve"> -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единительные, б) противительные; в) раздел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оюзы  </w:t>
      </w:r>
      <w:r>
        <w:rPr>
          <w:rFonts w:cs="Times New Roman" w:ascii="Times New Roman" w:hAnsi="Times New Roman"/>
          <w:b/>
          <w:i/>
          <w:sz w:val="28"/>
          <w:szCs w:val="28"/>
        </w:rPr>
        <w:t>или, либо, не то …не то</w:t>
      </w:r>
      <w:r>
        <w:rPr>
          <w:rFonts w:cs="Times New Roman" w:ascii="Times New Roman" w:hAnsi="Times New Roman"/>
          <w:sz w:val="28"/>
          <w:szCs w:val="28"/>
        </w:rPr>
        <w:t xml:space="preserve"> по значению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ительные, б) разделительные; в) соединитель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Союзы </w:t>
      </w:r>
      <w:r>
        <w:rPr>
          <w:rFonts w:cs="Times New Roman" w:ascii="Times New Roman" w:hAnsi="Times New Roman"/>
          <w:b/>
          <w:i/>
          <w:sz w:val="28"/>
          <w:szCs w:val="28"/>
        </w:rPr>
        <w:t>что, чтобы, как будто</w:t>
      </w:r>
      <w:r>
        <w:rPr>
          <w:rFonts w:cs="Times New Roman" w:ascii="Times New Roman" w:hAnsi="Times New Roman"/>
          <w:sz w:val="28"/>
          <w:szCs w:val="28"/>
        </w:rPr>
        <w:t xml:space="preserve"> по значению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енными; б)  временными; в) изъясни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строению союзы делятся 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ложные; б) простые; в) состав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оюз  </w:t>
      </w:r>
      <w:r>
        <w:rPr>
          <w:rFonts w:cs="Times New Roman" w:ascii="Times New Roman" w:hAnsi="Times New Roman"/>
          <w:b/>
          <w:i/>
          <w:sz w:val="28"/>
          <w:szCs w:val="28"/>
        </w:rPr>
        <w:t>несмотря на то что</w:t>
      </w:r>
      <w:r>
        <w:rPr>
          <w:rFonts w:cs="Times New Roman" w:ascii="Times New Roman" w:hAnsi="Times New Roman"/>
          <w:sz w:val="28"/>
          <w:szCs w:val="28"/>
        </w:rPr>
        <w:t xml:space="preserve"> по значению  выраж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; б) цель; в) уступ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Союз не </w:t>
      </w:r>
      <w:r>
        <w:rPr>
          <w:rFonts w:cs="Times New Roman" w:ascii="Times New Roman" w:hAnsi="Times New Roman"/>
          <w:b/>
          <w:i/>
          <w:sz w:val="28"/>
          <w:szCs w:val="28"/>
        </w:rPr>
        <w:t>только …но и</w:t>
      </w:r>
      <w:r>
        <w:rPr>
          <w:rFonts w:cs="Times New Roman" w:ascii="Times New Roman" w:hAnsi="Times New Roman"/>
          <w:sz w:val="28"/>
          <w:szCs w:val="28"/>
        </w:rPr>
        <w:t xml:space="preserve">  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инительным; б) подчинительным; в) обстоятельственны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Запятая  перед союзом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t xml:space="preserve">ставится, если о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соединяет части сложносочинённого предложения; б) соединяет повторяющиеся однородные члены предложения; в) соединяет только  два однородных ч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Роль подчинительных союзов в СПП могут выполня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наречия; б) относительные местоимения; в) личные местои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Союзные слова в отличие от союз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тся членами предложения; б) не являются членами предложения; в) могут быть главным или второстепенным членом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i/>
          <w:sz w:val="28"/>
          <w:szCs w:val="28"/>
        </w:rPr>
        <w:t>Не вызубрить урок надо, … понять.</w:t>
      </w:r>
      <w:r>
        <w:rPr>
          <w:rFonts w:cs="Times New Roman" w:ascii="Times New Roman" w:hAnsi="Times New Roman"/>
          <w:sz w:val="28"/>
          <w:szCs w:val="28"/>
        </w:rPr>
        <w:t xml:space="preserve"> В этом предложении уместен сою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и; б) а; в)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кажите предложения со слитным написанием сою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ы так(же) были увешаны коврами. б) Я сделал это так(же) , как и он. в)Я то(же) принял участие в олимпиа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Укажите сложное  предложение (знаки препинания не расставле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ня тоже держалась за его руку и сияла. б) Редеет мгла ненастной ночи и близкий день уж настаёт. в) Сергей стоял и  внимательно смотрел на Ан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Укажите сложноподчинённое предложение (знаки препинания не расставле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щица дорогая зато красивая. б) В соседнем купе тоже ехали на отдых. в) Природе надо чтобы её люб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Выполните морфологический разбор союза  из любого предложения в задании № 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«Б» (правильный  полный ответ 2 балла; неполный – 1 балл; неверный  - 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зовите два женских имени, которые состоят из сою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то находится между рекой  и берег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Назовите сочинительный противительный союз, образованный из предлога и указательного местоим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«С» (оценивание от 0 до 5 баллов;  максимальный балл - 5, минимальный –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 сочинение-рассуждение на тему « Роль союзов в речи» (30 -40с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тоговая отметка (шкала отмет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аксимальное 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6 до 3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ема усвоена практически полностью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метка « 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0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ема усвоена хорошо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5 до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ема усвоена удовлетворительно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метка « 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нее 1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ема не усвоен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метка « 2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 А.О. Олимпиады  по русскому языку. Книга для учителя: из опыта работы. – М. «Просвещение» 19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7 класс: учебник для общеобразовательных учреждений  под редакцией М.М. Разумовской, П.А. Лека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4:00Z</dcterms:created>
  <dc:creator>Михальчик</dc:creator>
  <dc:description/>
  <dc:language>en-US</dc:language>
  <cp:lastModifiedBy>Михальчик</cp:lastModifiedBy>
  <dcterms:modified xsi:type="dcterms:W3CDTF">2013-04-12T11:04:00Z</dcterms:modified>
  <cp:revision>2</cp:revision>
  <dc:subject/>
  <dc:title/>
</cp:coreProperties>
</file>