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«Чувашский республиканский институт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Парцелляция как средство экспрессивного синтакс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урсовая работа слушателя очно-заочных курсов повышения квалификации учителей русского языка и литературы учителя МОУ «СОШ №8» г. Новочебоксарск Козловой Светланы Леонидовн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Научный руководитель: доцент кафедры русского языка ЧГУ им.И.Я.Ульянов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Чуева Э.В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ебоксарск - Чебоксары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рцелляция как средство экспрессивного синтаксиса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ные о явлении парцелляции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 соотношении парцелляции и присоединения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оение парцеллированных конструкций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пользование парцелляции в художественных текстах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  <w:szCs w:val="28"/>
        </w:rPr>
        <w:t>Парцеллеллированнные конструкции в газетно-публицистических текстах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рцелляция в реклам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  постоянно развивается по присущим ему внутренним законам, становясь более совершенным в коммуникативном плане. Среди языковых средств, заметно активизировавшихся в последние годы, следует отметить расчлененные конструкции, являющиеся особой формой построения высказывания. Актуальность изучения парцелляции обусловлена их отнесенностью к грамматике речи, на которой в настоящее время сосредоточено центральное внимание в  лингвис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рцелляция – сравнительно новое синтаксическое  явление, суть которого заключается в расчленении структуры предложения на отдельные части, «превращая их в эквиваленты самостоятельных предложений, через своеобразную расстановку знаков препинания, нарушающую общепринятые правил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</w:rPr>
        <w:t>Ты мне нравишься именно таким. Не болтливым. Скрытным</w:t>
      </w:r>
      <w:r>
        <w:rPr>
          <w:sz w:val="28"/>
          <w:szCs w:val="28"/>
        </w:rPr>
        <w:t>. (А.Лиханов. Никто)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члененные (парцеллированные) конструкции – это позиционное и интонационное выделение структурных частей, связанных по смыслу с основным корпусом текста, но занимающих независимую от него позицию. Такие конструкции состоят из базовой структуры и парцеллята. В первой части высказывания, в формально законченном предложении, помещается, обычно, основное сообщение. Когда оно оформлено в сознании автора, могут возникнуть добавления в виде пояснения, обобщения, только что названного, оценки или детализации, уточнения. Высказывание становится более информативным, эмоционально экспрессивным, стилистически выразительным. Например:</w:t>
      </w:r>
      <w:r>
        <w:rPr>
          <w:i/>
          <w:sz w:val="28"/>
          <w:szCs w:val="28"/>
        </w:rPr>
        <w:t xml:space="preserve"> Матьуходила вчера в другой мир. И приходила к Масе попрощаться. И с ней и с их прошлым. Наряженная, красивая, готовая жить дальше. Даже детям известно, какой ценой. Ценой перемены жизни. Забыванием прошлого. (</w:t>
      </w: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Лиханов. Сломанная кукла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е функционирование парцеллированных конструкций рассматривалось некоторыми лингвистами (в художественной литературе, публицистике, в научном стиле) на материале различных языков (например, английского, немецкого), сформирован принцип речевой экономии, центробежности и центростремительности наблюдаемый в данных грамматических структу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школе при выполнении лингвистического анализа текстов и сдачи ЕГЭ  школьники должны уметь определять различные выразительные средства и стилистические приемы, используемые автором. На современном этапе развития обучения русскому языку ставится вопрос о признаках законности употребления парцеллированных конструкций и учениками. Это поможет «интуитивно – подражательное употребление языковых средств превратить в сознательное», при этом «в качестве особой задачи школьного обучения выступает умение репрезентировать в стилистических целях то или иное языковое явление». Нашей задачей является попытаться проникнуть в составляющие процесса парцелляции.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Парцелляция как средство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рессивного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интаксис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Ученые о явлении парцел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ыми явление парцелляции определяется  по-разному.  Теоретические обоснования явления парцелляции дано в работах Ю.В. Ванникова, Е.А. Иванчиковой, Г.М. Рыбаковой, А.П. Сковороднико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.В. Ванников так определяет парцелляцию: «Явлением парцелляции мы называем такой способ речевого членения единой синтаксической структуры, т.е. предложения, при котором она воплощается не в одной, а в нескольких интонационно-смысловых речевых единицах, т.е. фраза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нятие парцелляции Е.А. Иванчикова вкладывает более узкое содержание, чем то, что принято считать присоединением. «Под парцелляцией – в самом общем виде – мы будем понимать такой прием экспрессивного синтаксиса письменного литературного языка существо которого состоит в расчленении синтаксически связанного текста на интонационно обоснованные отрезки, отделяемые знаком точк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будем придерживаться определения парцелляции, данного              Ю.В. Ванниковым и поддержанного А.П. Сковородниковым: «Явлением парцелляции  мы называем такой способ речевого членения единой синтаксической структуры, т.е. предложения, при котором она воплощается не в одной, а в нескольких интонационно смысловых, речевых единицах, т.е. фраз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О соотношении парцелляции и присо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(Д.Э. Розенталь, М.А. Теленкова, Н.С. Валгина) в состав парцеллированных включают конструкции с союзами, союзными словами и сочетаниями слов союзного характера типа да и, но и, и еще, ну и, и др. это приводит к полному отождествлению парцелляции и присоединения. По мнению М.А. Авласевича, парцелляция и присоединение – явления в значительной степени контрастные по своей сущности и по назначению в языке, хотя соприкасающиеся друг с другом. Если парцелляты – результат расчленения потенциально единого высказывания, выноса, какой-либо части в синтаксически самостоятельную позицию, то присоединительные конструкции – это дополнительные замечания, сообщения, возникшие в сознании говорящего после основного сообщения. Они, как правило, добавляются к основному высказыванию при помощи присоединительных союзов, союзных слов и сочетаниями со значением присо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Г.Покусаенко  под парцелляцией,  вслед за Ю.В. Ванниковым, понимает реализацию одной формально грамматической единицы предложения в нескольких коммуникативных единицах речи, фра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присоединения, то суть этого явления состоит в том, что к одной формально грамматической структуре языка в речи присоединяется другая формально грамматическая структура или ее элем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арцелляции конструкция, единая в языке, расчленена в речи, присоединенные конструкции, расчлененные в языке,  представлены в речи как определенное единство. Следовательно, парцелляция не может рассматриваться как разновидность присо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парцеллированных конструкций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ированные конструкции делятся н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азовое предложение, имеющее присоединяющее значение, включающее в себя структурное  ядро, которое лексически и грамматически завершено, т.е. «автосемантично», так называемая «тема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арцеллят, имеющий присоединительное значение, который не может самостоятельно функционировать и является «синсемантичным», но он несет дополнительную важную информацию и является «ремой». Например: </w:t>
      </w:r>
      <w:r>
        <w:rPr>
          <w:i/>
          <w:sz w:val="28"/>
          <w:szCs w:val="28"/>
        </w:rPr>
        <w:t>Пушкин в это время сам часто изображал себя смирившимся и осторожным. Обезоруженным</w:t>
      </w:r>
      <w:r>
        <w:rPr>
          <w:sz w:val="28"/>
          <w:szCs w:val="28"/>
        </w:rPr>
        <w:t>. (В. Шкловский. Заметки о прозе Пуш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ированные конструкции принято делить на два основных класса (типа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целляция с простой структур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целляция с усложненной струк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(1) парцелляция может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нтаксически самостоятельным  предложением, соединенным с базовой частью союзами и сочетаниями – а, и, причем, притом, впрочем, более того и т.д. Например: </w:t>
      </w:r>
      <w:r>
        <w:rPr>
          <w:i/>
          <w:sz w:val="28"/>
          <w:szCs w:val="28"/>
        </w:rPr>
        <w:t>В свое время читал об этом начальнике небольшую заметку в харьковской газете. А насчет города позабыл.</w:t>
      </w:r>
      <w:r>
        <w:rPr>
          <w:sz w:val="28"/>
          <w:szCs w:val="28"/>
        </w:rPr>
        <w:t xml:space="preserve"> (М.Зощенко. Административный восторг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ридаточным предложением с союзами – хотя, потому что, если, чтобы и т.д. Например: </w:t>
      </w:r>
      <w:r>
        <w:rPr>
          <w:i/>
          <w:sz w:val="28"/>
          <w:szCs w:val="28"/>
        </w:rPr>
        <w:t>Но за такого, как Валентин, не только нужно было драться и мстить, рискуя жизнью. За такого – нет, не погибать требовалось, а как раз жить. Чтобы продолжить то, что оборвано чужой властью. Чужой завистью, злой силой. Потому что Валентин достиг того, что сумел достичь в жизни, выпавшей на его долю.</w:t>
      </w:r>
      <w:r>
        <w:rPr>
          <w:sz w:val="28"/>
          <w:szCs w:val="28"/>
        </w:rPr>
        <w:t xml:space="preserve"> (А. Лиханов. Никто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(2) парцеллят всегда зависимый член предложения, который распространяет какое- либо слово базовой части или всего базового предложения  вводится в конструкцию без союзов или других средств связи. Парцеллированные конструкции этого типа являются новыми и оригинальными конструкциями  с точки зрения их синтаксической структуры по сравнению с парцеллированными конструкциями первого типа. Например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ик, Шура и мальчик остались втроем. Смотрели телевизо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менивались впечатлениями. (В. Токарева. Сальто  - мортал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очки зрения синтаксической организации парцеллят может бы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новым членом предложения по отношению к базовому. Например: </w:t>
      </w:r>
      <w:r>
        <w:rPr>
          <w:i/>
          <w:sz w:val="28"/>
          <w:szCs w:val="28"/>
        </w:rPr>
        <w:t xml:space="preserve">Такая вот картина. Нестираемая. Внезапно вспыхивающая в душе и нескончаемая, как сон наяву. </w:t>
      </w:r>
      <w:r>
        <w:rPr>
          <w:sz w:val="28"/>
          <w:szCs w:val="28"/>
        </w:rPr>
        <w:t>(В. Кавторин. Нет ли среди вас детдомоских?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парцеллят имеет своего представителя (т.е. словесно представлен) в качестве какого-либо члена предложения в базовой структуре и по отношению к нему является однородным или уточняющим членом предложения. Например: </w:t>
      </w:r>
      <w:r>
        <w:rPr>
          <w:i/>
          <w:sz w:val="28"/>
          <w:szCs w:val="28"/>
        </w:rPr>
        <w:t>Они все еще ее ждут. И надеются на встречу</w:t>
      </w:r>
      <w:r>
        <w:rPr>
          <w:sz w:val="28"/>
          <w:szCs w:val="28"/>
        </w:rPr>
        <w:t xml:space="preserve">. («МК», 29 ноября – 6 декабря 2006 г., №48 (501))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Среди однородных членов чаще всего парцеллируют однородное сказуемое, определение, дополнение, обстоятельство. Что касается уточняющих парцеллятов, то они конкретизируют, раскрывают содержание какого-либо понятия, данного в базовом предложении. Например: </w:t>
      </w:r>
      <w:r>
        <w:rPr>
          <w:i/>
          <w:sz w:val="28"/>
          <w:szCs w:val="28"/>
        </w:rPr>
        <w:t xml:space="preserve">В дверь постучали. Властно и повторно. </w:t>
      </w:r>
      <w:r>
        <w:rPr>
          <w:sz w:val="28"/>
          <w:szCs w:val="28"/>
        </w:rPr>
        <w:t>(М.Булгаков. Театральный рома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Что касается семантической стороны парцеллированных конструкций, то здесь как базовое предложение, так и парцеллят служат для обозначения одной ситуации. Сложность этого явления заключается в том, что синтаксически зависимый парцеллят приобретает функционально - коммуникативную самосто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пределение структурной основы предложения позволяет выявить парцеллят и основную часть и воспринимать их как элементы одной единой языковой единицы (под структурной основой мы понимаем ту минимальную форму, которая достаточна для образования коммуникативной единицы данного типа). Там, где структурная основа неясна и  неопределима, парцелляция становится невозможн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Устойчивость и единообразие структуры компонента позволяют в интонационно обособленных фразах узнать компоненты единого пред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ервая часть расчлененного предложения, которая называется «основой», как обычно и в других случаях, ни в структурном, ни в смысловом отношении не выдает своей принадлежности более сложной конструкции. Все признаки парцелляции несет второй интонационный отрезок расчлененной конструкции – парцеллят. Его связь с предшествующим интонационным отрезком выявляется в том, что он «не свободен» в структурном и смысловом отношении, он уподобляется предшествующей конструкции, что и делает смежные интонационные отрезки компонентами одной многомерной конструк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Так, между предикативными частями парцеллята обнаруживаются те же отношения, что и между предикативными частями основы, а вместе с тем это те же отношения, которые наблюдаются между частями компонентов в непарцеллированных конструкциях -  отношения временные, условные, сопоставительные, противопоставительны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, или постоянной, функцией парцелляции является «эксперссивно-выделительная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целлированные конструкции бывают разной струк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целлят – однородные по отношению к слову в базовой конструкции член предлож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арцеллят -  однородное глагольное сказуемое: </w:t>
      </w:r>
      <w:r>
        <w:rPr>
          <w:i/>
          <w:sz w:val="28"/>
          <w:szCs w:val="28"/>
        </w:rPr>
        <w:t xml:space="preserve">Мало кто храпел в интернате – большая это была редкость. Чаще во сне стонали. Кричали. Плакали и скулили. </w:t>
      </w:r>
      <w:r>
        <w:rPr>
          <w:sz w:val="28"/>
          <w:szCs w:val="28"/>
        </w:rPr>
        <w:t>(А. Лиханов. Никто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ят – однородное определение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ые инфинитивы, входящие в состав сказуемого: </w:t>
      </w:r>
      <w:r>
        <w:rPr>
          <w:i/>
          <w:sz w:val="28"/>
          <w:szCs w:val="28"/>
        </w:rPr>
        <w:t>Мы хотели стрелять. Бить стекла.</w:t>
      </w:r>
      <w:r>
        <w:rPr>
          <w:sz w:val="28"/>
          <w:szCs w:val="28"/>
        </w:rPr>
        <w:t xml:space="preserve"> (В. Шкловский. Сентиментальное путешествие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ят – однородное дополнение: </w:t>
      </w:r>
      <w:r>
        <w:rPr>
          <w:i/>
          <w:sz w:val="28"/>
          <w:szCs w:val="28"/>
        </w:rPr>
        <w:t>Худин думал о мальчике. О мальчике и о крыльях его. О крыльях и о Викторе. О Викторе и о себе.</w:t>
      </w:r>
      <w:r>
        <w:rPr>
          <w:sz w:val="28"/>
          <w:szCs w:val="28"/>
        </w:rPr>
        <w:t xml:space="preserve"> (Б. Екимов. Мальчик на велосипеде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арцеллят – однородное подлежащее: </w:t>
      </w:r>
      <w:r>
        <w:rPr>
          <w:i/>
          <w:sz w:val="28"/>
          <w:szCs w:val="28"/>
        </w:rPr>
        <w:t>Ну так верно: кому язык дан, а кому руки… И голова.</w:t>
      </w:r>
      <w:r>
        <w:rPr>
          <w:sz w:val="28"/>
          <w:szCs w:val="28"/>
        </w:rPr>
        <w:t xml:space="preserve"> (Л.Фролова. Сумасшедший август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арцеллят – однородное обстоятельство: </w:t>
      </w:r>
      <w:r>
        <w:rPr>
          <w:i/>
          <w:sz w:val="28"/>
          <w:szCs w:val="28"/>
        </w:rPr>
        <w:t>Мы вошли  в дом. В комнату.</w:t>
      </w:r>
      <w:r>
        <w:rPr>
          <w:sz w:val="28"/>
          <w:szCs w:val="28"/>
        </w:rPr>
        <w:t xml:space="preserve"> (Б. Окуджава. Девушка моей меч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ированные конструкции могут содержать лишь второстепенные члены, отсутствующие в основном предложен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: </w:t>
      </w:r>
      <w:r>
        <w:rPr>
          <w:i/>
          <w:sz w:val="28"/>
          <w:szCs w:val="28"/>
        </w:rPr>
        <w:t>И живет в сердце вина. Гнетущая, тихая, вечная.</w:t>
      </w:r>
      <w:r>
        <w:rPr>
          <w:sz w:val="28"/>
          <w:szCs w:val="28"/>
        </w:rPr>
        <w:t xml:space="preserve"> (В. Астафьев. Последний поклон); </w:t>
      </w:r>
      <w:r>
        <w:rPr>
          <w:i/>
          <w:sz w:val="28"/>
          <w:szCs w:val="28"/>
        </w:rPr>
        <w:t>Вот и она [Быковка]. Темная, молчаливая.</w:t>
      </w:r>
      <w:r>
        <w:rPr>
          <w:sz w:val="28"/>
          <w:szCs w:val="28"/>
        </w:rPr>
        <w:t xml:space="preserve"> (В. Астафьев. Парун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: </w:t>
      </w:r>
      <w:r>
        <w:rPr>
          <w:i/>
          <w:sz w:val="28"/>
          <w:szCs w:val="28"/>
        </w:rPr>
        <w:t>Надо палатку. Немедленно!</w:t>
      </w:r>
      <w:r>
        <w:rPr>
          <w:sz w:val="28"/>
          <w:szCs w:val="28"/>
        </w:rPr>
        <w:t xml:space="preserve"> (Ю.Бондарев. Река)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виридов где?</w:t>
      </w:r>
    </w:p>
    <w:p>
      <w:pPr>
        <w:pStyle w:val="Normal"/>
        <w:ind w:left="1050" w:firstLine="708"/>
        <w:jc w:val="both"/>
        <w:rPr/>
      </w:pPr>
      <w:r>
        <w:rPr>
          <w:i/>
          <w:sz w:val="28"/>
          <w:szCs w:val="28"/>
        </w:rPr>
        <w:t>- Уехал. В партию.</w:t>
      </w:r>
      <w:r>
        <w:rPr>
          <w:sz w:val="28"/>
          <w:szCs w:val="28"/>
        </w:rPr>
        <w:t xml:space="preserve"> (Ю.Бондарев. Ре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  <w:tab/>
        <w:t xml:space="preserve">     дополнение: </w:t>
      </w:r>
      <w:r>
        <w:rPr>
          <w:i/>
          <w:sz w:val="28"/>
          <w:szCs w:val="28"/>
        </w:rPr>
        <w:t>Теперь тебе надо домой. К маме</w:t>
      </w:r>
      <w:r>
        <w:rPr>
          <w:sz w:val="28"/>
          <w:szCs w:val="28"/>
        </w:rPr>
        <w:t>. (А. Лиханов. Сломанная кук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рцеллят – уточняющий по отношению к слову базовой структуры член предложения. Функции уточняющих членов сводятся: к другому, иногда синонимическому, обозначению, названного в базовой конструкции предмета, признака, действия, к более конкретному обозначению чего-то более общего к раскрытию содержания, названного в базовой структуре понятия: </w:t>
      </w:r>
      <w:r>
        <w:rPr>
          <w:i/>
          <w:sz w:val="28"/>
          <w:szCs w:val="28"/>
        </w:rPr>
        <w:t>Я в сельмаге книжку купил. Про трактор.</w:t>
      </w:r>
      <w:r>
        <w:rPr>
          <w:sz w:val="28"/>
          <w:szCs w:val="28"/>
        </w:rPr>
        <w:t xml:space="preserve"> (Е.Носов. Варька); </w:t>
      </w:r>
      <w:r>
        <w:rPr>
          <w:i/>
          <w:sz w:val="28"/>
          <w:szCs w:val="28"/>
        </w:rPr>
        <w:t>И все начиналось сначала. Вот уже третье лето.</w:t>
      </w:r>
      <w:r>
        <w:rPr>
          <w:sz w:val="28"/>
          <w:szCs w:val="28"/>
        </w:rPr>
        <w:t xml:space="preserve">  (Е.Носов. Вар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рукции со структурно- облегченной парцелляци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рцеллят – синтаксически самостоятельное предложение, подключаемое к предшествующему предложению словами и сочетаниями: причем, кроме того, более того, тем более и т.п.: </w:t>
      </w:r>
      <w:r>
        <w:rPr>
          <w:i/>
          <w:sz w:val="28"/>
          <w:szCs w:val="28"/>
        </w:rPr>
        <w:t>Если твоя фамилия Малявкин и товарищи зовут тебя Малявкой, это еще можно пережить. Тем более, что зовут тебя так не со зла, а просто фамилия у тебя неудачная.</w:t>
      </w:r>
      <w:r>
        <w:rPr>
          <w:sz w:val="28"/>
          <w:szCs w:val="28"/>
        </w:rPr>
        <w:t xml:space="preserve"> (Ю.Яковлев. Собирающий обла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ят – синтаксически самостоятельное предложение, подключаемое к предшествующему предложению сочинительными союзами и, но, а: </w:t>
      </w:r>
      <w:r>
        <w:rPr>
          <w:i/>
          <w:sz w:val="28"/>
          <w:szCs w:val="28"/>
        </w:rPr>
        <w:t>Она всегда и все мне прощала. Но ее нет. И никогда не буде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Астафьев. Последний покло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рцеллят – придаточное предложение. Чаще придаточные предложения союзами ибо, потому что, так что, как будто, если и др.: </w:t>
      </w:r>
      <w:r>
        <w:rPr>
          <w:i/>
          <w:sz w:val="28"/>
          <w:szCs w:val="28"/>
        </w:rPr>
        <w:t>Ровно освободился от какой-то тяжести в плечах, от удушья в горле. Будто кто его подтолкнул в спину, по голове погладил.</w:t>
      </w:r>
      <w:r>
        <w:rPr>
          <w:sz w:val="28"/>
          <w:szCs w:val="28"/>
        </w:rPr>
        <w:t xml:space="preserve"> (А. Лиханов. Ник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рцеллят – зависимый член предложения, подключаемый к базовому предложению словами типа причем, притом, при этом, выделенными частицами, сочинительными союзами, а также сравнительными союзами:  </w:t>
      </w:r>
      <w:r>
        <w:rPr>
          <w:i/>
          <w:sz w:val="28"/>
          <w:szCs w:val="28"/>
        </w:rPr>
        <w:t>В этом городе никто не знал его. Только Верина мать</w:t>
      </w:r>
      <w:r>
        <w:rPr>
          <w:sz w:val="28"/>
          <w:szCs w:val="28"/>
        </w:rPr>
        <w:t>. (Ю. Бондарев. Простите нас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парцелляции в художественных текстах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ма разнообразны конкретные смысловые функции парцелляции (их можно назвать факультативными и переменными), которые непосредственно отражают намерения пишу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парцелляция используется в художественно-беллетристических и газетно-публицистических тек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ых художественных текстов наиболее специфичными являются синтаксические конструкции, в которых парцелляция выполняет изобразительную, характерологическую, эмоционально-выделительную и эксперессивно-грамматическую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функция проявляется при художественно-образной конкретизации изображаемого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парцелляция членит повествовательный текст таким образом, что последовательно протекающие события (действия) подаются как бы в отдельном кадре. Например: </w:t>
      </w:r>
      <w:r>
        <w:rPr>
          <w:i/>
          <w:sz w:val="28"/>
          <w:szCs w:val="28"/>
        </w:rPr>
        <w:t xml:space="preserve">Вошла в квартиру. Разделась. Разобрала сумки. Вытащила бутылку шампанского. (В. Токарева. Сальто – мортале)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б) парцелляция членит текст (преимущественно описание) в соответствии с композиционным замыслом с признаками изображаемого явления, объекта; выделяет детали общей картины; подчеркивает важное с точки зрения художественно-образной конкретизации изображаемого.Например: </w:t>
      </w:r>
      <w:r>
        <w:rPr>
          <w:i/>
          <w:sz w:val="28"/>
          <w:szCs w:val="28"/>
        </w:rPr>
        <w:t>Если бы  мама жала на меня хоть чуточку полегче, я бы сбежала домой. Не раздумывая</w:t>
      </w:r>
      <w:r>
        <w:rPr>
          <w:sz w:val="28"/>
          <w:szCs w:val="28"/>
        </w:rPr>
        <w:t>. (А. Лиханов. Благие намерения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) в одних случаях парцелляция создает неожиданную паузу, перебой ритма, что усиливает экспрессию неожиданности наступления действий. Например: </w:t>
      </w:r>
      <w:r>
        <w:rPr>
          <w:i/>
          <w:sz w:val="28"/>
          <w:szCs w:val="28"/>
        </w:rPr>
        <w:t>Он быстро пошел по дорожке ночного сада. И не выдержал, оглянулся. (</w:t>
      </w:r>
      <w:r>
        <w:rPr>
          <w:sz w:val="28"/>
          <w:szCs w:val="28"/>
        </w:rPr>
        <w:t>Ю. Бондарев. Простите нас);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парцелляция выступает как средство усиления изобразительного контраста (в повествовании о поведении персонажа, в психологическом портрете). Например: </w:t>
      </w:r>
      <w:r>
        <w:rPr>
          <w:i/>
          <w:sz w:val="28"/>
          <w:szCs w:val="28"/>
        </w:rPr>
        <w:t xml:space="preserve">Поэтому тебе просто, как девчонке, хочется громко сказать или « ух!», или «ах»!, или «ох!». Или просто завизжать от радости!. (В. Медведев. Баранкин, будь человеком!);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 в тесной связи с изобразительной функцией находится характерологическая функция парцелляции, заключающаяся в имитации речевой манеры субъекта: </w:t>
      </w:r>
    </w:p>
    <w:p>
      <w:pPr>
        <w:pStyle w:val="Stih1ot"/>
        <w:numPr>
          <w:ilvl w:val="0"/>
          <w:numId w:val="0"/>
        </w:numPr>
        <w:ind w:left="1080" w:hanging="0"/>
        <w:jc w:val="both"/>
        <w:outlineLvl w:val="4"/>
        <w:rPr/>
      </w:pPr>
      <w:r>
        <w:rPr>
          <w:sz w:val="28"/>
          <w:szCs w:val="28"/>
        </w:rPr>
        <w:t xml:space="preserve">а) парцелляция – средство выражения присоединительной связи, характерной для устно-разговорной диалогической и монологической речи персонажей. Например: </w:t>
      </w:r>
    </w:p>
    <w:p>
      <w:pPr>
        <w:pStyle w:val="Stih1ot"/>
        <w:numPr>
          <w:ilvl w:val="0"/>
          <w:numId w:val="0"/>
        </w:numPr>
        <w:jc w:val="center"/>
        <w:outlineLvl w:val="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юсь гостиниц. Может, потому,</w:t>
        <w:br/>
        <w:t>Что чувствую, что в номере когда-то</w:t>
        <w:br/>
        <w:t>Остаться мне случится одному.</w:t>
        <w:br/>
        <w:t>Навеки. В самом деле. Без возврата.</w:t>
      </w:r>
    </w:p>
    <w:p>
      <w:pPr>
        <w:pStyle w:val="Stih1ot"/>
        <w:numPr>
          <w:ilvl w:val="0"/>
          <w:numId w:val="0"/>
        </w:numPr>
        <w:ind w:left="3540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(Е. Винокуров)</w:t>
      </w:r>
    </w:p>
    <w:p>
      <w:pPr>
        <w:pStyle w:val="Stih1ot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ih1ot"/>
        <w:numPr>
          <w:ilvl w:val="0"/>
          <w:numId w:val="0"/>
        </w:numPr>
        <w:ind w:left="1080" w:hanging="0"/>
        <w:jc w:val="both"/>
        <w:outlineLvl w:val="4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) парцелляция – средство внесения разговорной интонации присоединения в речь повествователя. Например: </w:t>
      </w:r>
      <w:r>
        <w:rPr>
          <w:bCs/>
          <w:i/>
          <w:sz w:val="28"/>
          <w:szCs w:val="28"/>
        </w:rPr>
        <w:t>Мужчины не появлялись. Словно не было у этих ребят отцов. Или хотя бы дядьев. (А. Лиханов. Никто);</w:t>
      </w:r>
    </w:p>
    <w:p>
      <w:pPr>
        <w:pStyle w:val="Stih1ot"/>
        <w:numPr>
          <w:ilvl w:val="0"/>
          <w:numId w:val="0"/>
        </w:numPr>
        <w:ind w:left="1080" w:hanging="0"/>
        <w:jc w:val="both"/>
        <w:outlineLvl w:val="4"/>
        <w:rPr/>
      </w:pPr>
      <w:r>
        <w:rPr>
          <w:bCs/>
          <w:sz w:val="28"/>
          <w:szCs w:val="28"/>
        </w:rPr>
        <w:t xml:space="preserve">в) парцелляция – одно из средств создания контекстов не собственно прямой речи, способ включения в авторскую речь элементов речевой и психологической сферы персонажа. Например: </w:t>
      </w:r>
      <w:r>
        <w:rPr>
          <w:bCs/>
          <w:i/>
          <w:sz w:val="28"/>
          <w:szCs w:val="28"/>
        </w:rPr>
        <w:t>Она [Таисия] по справедливости считала, что если пришло тебе такое письмо (знаем, что за письмо, и от кого – знаем!), то просто даже очень не прилично читать его на глазах у всей улицы. Иди домой и читай сколько хочешь. Хоть три раза.</w:t>
      </w:r>
      <w:r>
        <w:rPr>
          <w:bCs/>
          <w:sz w:val="28"/>
          <w:szCs w:val="28"/>
        </w:rPr>
        <w:t xml:space="preserve"> (А. Рекемчук. Ожидания);</w:t>
      </w:r>
    </w:p>
    <w:p>
      <w:pPr>
        <w:pStyle w:val="Stih1ot"/>
        <w:numPr>
          <w:ilvl w:val="0"/>
          <w:numId w:val="0"/>
        </w:numPr>
        <w:ind w:left="1080" w:hanging="0"/>
        <w:jc w:val="both"/>
        <w:outlineLvl w:val="4"/>
        <w:rPr/>
      </w:pPr>
      <w:r>
        <w:rPr>
          <w:bCs/>
          <w:sz w:val="28"/>
          <w:szCs w:val="28"/>
        </w:rPr>
        <w:t xml:space="preserve">г) парцелляция – одно из средств изображения внутренней речи, а через нее характеристики состояния самого субъекта. Например: </w:t>
      </w:r>
      <w:r>
        <w:rPr>
          <w:bCs/>
          <w:i/>
          <w:sz w:val="28"/>
          <w:szCs w:val="28"/>
        </w:rPr>
        <w:t>Он мчался, не разбирая дороги, по перелеску, продираясь сквозь густые заросли кусты орешника, перепрыгивая через пеньки и муравьиные кучи … пот заливал глаза. Успеть. И не разбить кинокамеру с телеобъективом. Быстрее!</w:t>
      </w:r>
      <w:r>
        <w:rPr>
          <w:bCs/>
          <w:sz w:val="28"/>
          <w:szCs w:val="28"/>
        </w:rPr>
        <w:t xml:space="preserve"> (А. Вайнер, Г.Вайнер).</w:t>
      </w:r>
    </w:p>
    <w:p>
      <w:pPr>
        <w:pStyle w:val="Stih1ot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3) эмоцонально-выделительная функция характерна для конструкций, в которых парцелляция служит средством подчеркивания эмоций, эмоционального состояния или эмоциональной оценки. Например: </w:t>
      </w:r>
      <w:r>
        <w:rPr>
          <w:bCs/>
          <w:i/>
          <w:sz w:val="28"/>
          <w:szCs w:val="28"/>
        </w:rPr>
        <w:t>И хотя мы покидаем родные места, все-таки мы снова и снова возвращаемся к ним, как бы ни грешили знакомством с другими краями. Потому что жить без этой малой родины невозможно.</w:t>
      </w:r>
      <w:r>
        <w:rPr>
          <w:bCs/>
          <w:sz w:val="28"/>
          <w:szCs w:val="28"/>
        </w:rPr>
        <w:t xml:space="preserve"> (В. Белов. Бобришный угор). Здесь парцелляция способствует созданию лирической тональности. </w:t>
      </w:r>
    </w:p>
    <w:p>
      <w:pPr>
        <w:pStyle w:val="Stih1ot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ередко роль парцелляции в контексте заключается главным образом в выражении  каких-либо синтаксических отношений. Можно считать, что в таких контекстах парцелляция выполняет  экспрессивно-грамматическую (синтаксическую) функцию. Например: </w:t>
      </w:r>
      <w:r>
        <w:rPr>
          <w:bCs/>
          <w:i/>
          <w:sz w:val="28"/>
          <w:szCs w:val="28"/>
        </w:rPr>
        <w:t xml:space="preserve">Серпилин улыбнулся. Вспомнил, как в столовой Военного совета для Батюка, что бы ни было, всегда квасили молоко. </w:t>
      </w:r>
      <w:r>
        <w:rPr>
          <w:bCs/>
          <w:sz w:val="28"/>
          <w:szCs w:val="28"/>
        </w:rPr>
        <w:t>(К. Симонов. Живые и метрвые). (пояснительные отношения)</w:t>
      </w:r>
    </w:p>
    <w:p>
      <w:pPr>
        <w:pStyle w:val="Stih1ot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ih1ot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ih1ot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целляция в газетно-публицистических текст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арцелляции, характерные для текстов художественной прозы, характерны и для текстов газетной публицис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газетно - публицистических текстах чаще парцелляция используется как средство перераспределения информативной нагрузки частей предложения, не связываясь непосредственно с каким – либо эмоциональным значением. Например: </w:t>
      </w:r>
      <w:r>
        <w:rPr>
          <w:i/>
          <w:sz w:val="28"/>
          <w:szCs w:val="28"/>
        </w:rPr>
        <w:t>Но лидеры ГКЧП сами без Горбачева как силовики были обречены. И Гайдар вышел из КПСС.</w:t>
      </w:r>
      <w:r>
        <w:rPr>
          <w:sz w:val="28"/>
          <w:szCs w:val="28"/>
        </w:rPr>
        <w:t xml:space="preserve"> («МК» в Чебоксарах, 26.01- 2.02.2010г., №5(66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авторском публицистическом тексте парцелляция может не связываться с подчеркиванием конкретной эмоции, а быть средством придания тому или иному отрезку текста качества нерасчлененной эмоциональности, возбужденности публицистического повествователя, Например:</w:t>
      </w:r>
      <w:r>
        <w:rPr>
          <w:i/>
          <w:sz w:val="28"/>
          <w:szCs w:val="28"/>
        </w:rPr>
        <w:t xml:space="preserve"> Но и Плющенко сейчас уже жаждет победы – битвы. Чтоб дрожь по коже. У всех.</w:t>
      </w:r>
      <w:r>
        <w:rPr>
          <w:sz w:val="28"/>
          <w:szCs w:val="28"/>
        </w:rPr>
        <w:t xml:space="preserve"> («Московский комсомолец. РРЕ», 27.01- 3.02.2010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газетно – публицистических жанров (особенно в фельетонах, юморесках) характерны синтаксические конструкции, в которых парцелляция связана с созданием иронического подтекста, Например: </w:t>
      </w:r>
      <w:r>
        <w:rPr>
          <w:i/>
          <w:sz w:val="28"/>
          <w:szCs w:val="28"/>
        </w:rPr>
        <w:t>Начались петиции: не хотим сдавать экзамены невежде. И тогда Дурдыев решил срочно выучить химию вновь. За день – другой. В темпе.</w:t>
      </w:r>
      <w:r>
        <w:rPr>
          <w:sz w:val="28"/>
          <w:szCs w:val="28"/>
        </w:rPr>
        <w:t xml:space="preserve"> (Известия, 1973, 11 октябр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h1ot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функции типизированы и показывают возможности парцелляции как принцип реализации предложения, который принадлежит системе языка. </w:t>
      </w:r>
    </w:p>
    <w:p>
      <w:pPr>
        <w:pStyle w:val="Stih1ot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ab/>
        <w:t xml:space="preserve">Благодаря парцелляции, создается дополнительная возможность значительного и в то же время «легкого», негромоздкого распространения членов предложения или отдельных предложений, парцелляция используется иногда и как способ организации и уточнения синтаксических связей слов.     </w:t>
      </w:r>
    </w:p>
    <w:p>
      <w:pPr>
        <w:pStyle w:val="Stih1ot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целляция в рекламе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екст рекламы в последнее время стал рассматриваться как особая форма коммуникации, как составная часть большого органического единства общества и системы предприниматель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ечатные рекламные объявления имеют свои синтаксические особенности, которые обусловлены различными экстралингвистическими факторами, связанными с психологией воздействия реклам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рекламе прослеживается тенденция приблизить изложение к устно - разговорной речи, Это относится как лексике, так и к синтаксическому строю текста. Реклама не терпит многословия и усложненно - аморфных синтаксических оборотов, так как по своей природе она динамичн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рекламном тексте используются, с одной стороны, книжные синтаксические конструкции, с другой - разговорные, которые применяются для создания эмоционально - экспрессивной окраски, образности, доходчивости и действенности рекламного текс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звестно, что эмоциональность и экспрессивность находят свое выражение в определенных линейно - синтагматических речевых последовательностях. Особенно ярко данные категории проявляются в парцеллированных конструкциях. Парцеллированные конструкции занимают соответствующее место в немецком языке, представляя одну из тенденций развития синтаксиса современного немецкого языка. В данном случае мы имеем дело </w:t>
      </w:r>
      <w:r>
        <w:rPr>
          <w:bCs/>
          <w:sz w:val="28"/>
          <w:szCs w:val="28"/>
        </w:rPr>
        <w:t>с неполными предложениям в большинстве случаев в текст дополнительную экспрессивную окраску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рцелляция рассматривалась в трудах Е.В.Гулыги (на материале сложноподчиненного предложения), Э.Г.Ризель (в стилистическом аспекте) и определяется прежде всего как </w:t>
      </w:r>
      <w:r>
        <w:rPr>
          <w:b/>
          <w:bCs/>
          <w:sz w:val="28"/>
          <w:szCs w:val="28"/>
        </w:rPr>
        <w:t xml:space="preserve">" </w:t>
      </w:r>
      <w:r>
        <w:rPr>
          <w:bCs/>
          <w:sz w:val="28"/>
          <w:szCs w:val="28"/>
        </w:rPr>
        <w:t>стилистический прием, состоящий в расчленении одного предложения на самостоятельные высказывания, которые образуют новое сверхфразовое единство - парцеллированную конструкцию"</w:t>
      </w:r>
      <w:r>
        <w:rPr>
          <w:sz w:val="28"/>
          <w:szCs w:val="28"/>
        </w:rPr>
        <w:t>; "</w:t>
      </w:r>
      <w:r>
        <w:rPr>
          <w:bCs/>
          <w:sz w:val="28"/>
          <w:szCs w:val="28"/>
        </w:rPr>
        <w:t xml:space="preserve">явление речевого синтаксиса, связанное с оформлением информации воздействующей направленности"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есно, что в ранних работах, посвященных этой теме, парцелляция рассматривается как стилистически негативный процесс. Ее считают "проявлением языка астматиков" (Astmadeutsch) , высказываются опасения, что парцелляция может быть "сумасбродным модным увлечением (Modetorheit) или даже угрозой немецкому предложению!". Что касается данного исследования, то мы под парцелляцией понимаем </w:t>
      </w:r>
      <w:r>
        <w:rPr>
          <w:bCs/>
          <w:sz w:val="28"/>
          <w:szCs w:val="28"/>
        </w:rPr>
        <w:t>"такой прием экспрессивного синтаксиса письменного литературного языка, сущность которого состоит в расчленении синтаксически связанного текста на интонационно обособленные отрезки, отделяемые знаком точки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нкретное функционирование парцеллированных конструкций рассматривалось некоторыми лингвистами (в художественной литературе, публицистике, в научном стиле) на материале различных языков. </w:t>
      </w:r>
    </w:p>
    <w:p>
      <w:pPr>
        <w:pStyle w:val="Style15"/>
        <w:jc w:val="both"/>
        <w:rPr/>
      </w:pPr>
      <w:r>
        <w:rPr>
          <w:sz w:val="28"/>
          <w:szCs w:val="28"/>
        </w:rPr>
        <w:t>В стиле рекламы п</w:t>
      </w:r>
      <w:r>
        <w:rPr>
          <w:bCs/>
          <w:sz w:val="28"/>
          <w:szCs w:val="28"/>
        </w:rPr>
        <w:t>арцеллированные сказуемые</w:t>
      </w:r>
      <w:r>
        <w:rPr>
          <w:sz w:val="28"/>
          <w:szCs w:val="28"/>
        </w:rPr>
        <w:t xml:space="preserve"> встречаются часто. Такая "частотность" объясняется отчасти спецификой стиля рекламы, отчасти свойствами глагола. Так Н.И. Тропина, в своей книге "Глагол как средство речевого воздействия", определяет одной из главных функций глагола в публицистической речи - функцию воздейств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чем в публицистическом стиле функция воздействия выражается гораздо острее, чем в других стилях, так как в нем воздействие выступает основной функцией языка и носит определенно агитационный характер. Особенно четко это становится заметно, когда реклама, вместо выполнения своей обычной функции маркетинга, становится формой идеологии. А идеологией, как утверждает А.Новиков в статье "Метафизика рекламы: восстание вещей", ее делают два обстоятельства:</w:t>
      </w:r>
    </w:p>
    <w:p>
      <w:pPr>
        <w:pStyle w:val="Style15"/>
        <w:jc w:val="both"/>
        <w:rPr/>
      </w:pPr>
      <w:r>
        <w:rPr>
          <w:sz w:val="28"/>
          <w:szCs w:val="28"/>
        </w:rPr>
        <w:t>-Тотальность, вездесущность, когда уже впору говорить об "экзистенциональном терроризме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Ужасающая императивность. А если еще говорят: "Голосуй! Или проиграешь!"- то это уже иде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забывать и главный принцип рекламы: предложение порождает спрос. В западном маркетинге есть такое понятие "функция воспроизводства" (рекламирование не самих товаров и услуг, а желания их купить, воспользоваться ими). Для этого как нельзя лучше подходит парцелляция сказуемого: </w:t>
      </w:r>
      <w:r>
        <w:rPr>
          <w:i/>
          <w:sz w:val="28"/>
          <w:szCs w:val="28"/>
        </w:rPr>
        <w:t>Будь в курсе, получи выгоду! Узнай лучшее спецпредложение первым!</w:t>
      </w:r>
      <w:r>
        <w:rPr>
          <w:sz w:val="28"/>
          <w:szCs w:val="28"/>
        </w:rPr>
        <w:t xml:space="preserve"> (Атриум, производство окон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керсни! Не тормоз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Заключение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ih1ot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 xml:space="preserve">Из всей нашей проделанной работы мы можем сделать вывод о том, что в современном русском языке часто употребляются парцеллированные конструкции. Этот факт свидетельствует о действующей в нашем  языке тенденции к расчлененной подаче высказывания. </w:t>
      </w:r>
    </w:p>
    <w:p>
      <w:pPr>
        <w:pStyle w:val="Stih1ot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>В основе парцелляции лежит подражание естественному развертыванию разговорной речи, когда речь формируется по мере течения мысли, а не является заранее обдуманной и вмещенной в готовые, законченные формулы. Парцелированные конструкции детализируют сообщение и в то же время делают  его более обозримым, в результате чего усиливается его действенность и возрастает его информативность. Особое воздействующее значение имеет при этом достигаемый парцелляцией эффект непринужденности – благодаря непринужденности в разговорной речи, свойственной ей синтаксической  и ритмической организацией.</w:t>
      </w:r>
    </w:p>
    <w:p>
      <w:pPr>
        <w:pStyle w:val="Stih1ot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>Для явления парцелляции как развивающегося в современном литературном языке процесса примечательно принятие этих разговорных по своему происхождению синтаксических построений литературным письменным языком, их использование в авторской речи писателей, публицистов, ученых.</w:t>
      </w:r>
    </w:p>
    <w:p>
      <w:pPr>
        <w:pStyle w:val="Stih1ot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>Мы считаем, что в школе необходимо не только объяснять выразительность парцеллированных конструкций для дополнения, конкретизации, основной мысли высказывания, но и учить школьников умелому и уместному их использованию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iv.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.  Амосова Н.Н. Основы английской фразеологии. Л., 1963</w:t>
      </w:r>
    </w:p>
    <w:p>
      <w:pPr>
        <w:pStyle w:val="Normal"/>
        <w:jc w:val="both"/>
        <w:rPr/>
      </w:pPr>
      <w:r>
        <w:rPr>
          <w:sz w:val="28"/>
          <w:szCs w:val="28"/>
        </w:rPr>
        <w:t>2. Ильенко С.Г.Лингвистические основы развития знаний по синтаксису .//Развитие учащихся в процессе обучения русскому языку. Л.1984, с.15</w:t>
      </w:r>
    </w:p>
    <w:p>
      <w:pPr>
        <w:pStyle w:val="Footnote"/>
        <w:rPr/>
      </w:pPr>
      <w:r>
        <w:rPr>
          <w:sz w:val="28"/>
          <w:szCs w:val="28"/>
        </w:rPr>
        <w:t>3. Ванников Ю.В. Синтаксические особенности русской речи (явление парцелляции). М.:1969, с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арцелляция и коммуникативно-экспресивные и синтаксические функции». // Морфология и синтаксис СРЯ. – М., Наука 1968, с.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ванчикова Е.А. Парцелляция, ее коммуникативно-экспресивные и синтаксические функции. // Морфология и синтаксис СРЛЯ – М, 1968, с. 285-286</w:t>
      </w:r>
    </w:p>
    <w:p>
      <w:pPr>
        <w:pStyle w:val="Normal"/>
        <w:jc w:val="both"/>
        <w:rPr/>
      </w:pPr>
      <w:r>
        <w:rPr>
          <w:sz w:val="28"/>
          <w:szCs w:val="28"/>
        </w:rPr>
        <w:t>6. Багдасарова А.Р. Явление парцелляции в освещении современной лингвистики // Молодой научный работник. Ереванский госуниверситет, 1977, №1 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овордников А.П. О функциях парцелляции в СРЛЯ.РЯШ, 1980,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вордников А.П. О соотношении понятий «парцелляция » и «присоединение».// ВЯ, №1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алгина Н.С. Синтаксис СРЯ//М., ВШ, 1991.</w:t>
      </w:r>
    </w:p>
    <w:p>
      <w:pPr>
        <w:pStyle w:val="Normal"/>
        <w:jc w:val="both"/>
        <w:rPr/>
      </w:pPr>
      <w:r>
        <w:rPr>
          <w:sz w:val="28"/>
          <w:szCs w:val="28"/>
        </w:rPr>
        <w:t>10. Покусаенко В.Г. К вопросу о парцелляции сложных БСП. Вопросы синтаксиса СРЛЯ, 1973,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hyperlink r:id="rId2">
        <w:r>
          <w:rPr>
            <w:rStyle w:val="InternetLink"/>
            <w:color w:val="000000"/>
            <w:sz w:val="28"/>
            <w:szCs w:val="28"/>
          </w:rPr>
          <w:t>http://www.ruslang.ru/doc/autoref/tsumarev.pdf</w:t>
        </w:r>
      </w:hyperlink>
    </w:p>
    <w:p>
      <w:pPr>
        <w:pStyle w:val="Normal"/>
        <w:rPr>
          <w:rStyle w:val="HTML"/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 xml:space="preserve">12. </w:t>
      </w:r>
      <w:hyperlink r:id="rId3">
        <w:r>
          <w:rPr>
            <w:rStyle w:val="InternetLink"/>
            <w:color w:val="000000"/>
            <w:sz w:val="28"/>
            <w:szCs w:val="28"/>
          </w:rPr>
          <w:t>www.lib.ua-ru.net/diss/cont/205639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hyperlink r:id="rId4">
        <w:r>
          <w:rPr>
            <w:rStyle w:val="InternetLink"/>
            <w:color w:val="000000"/>
            <w:sz w:val="28"/>
            <w:szCs w:val="28"/>
          </w:rPr>
          <w:t>http://ru.wiktionary.org/wiki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hyperlink r:id="rId5">
        <w:r>
          <w:rPr>
            <w:rStyle w:val="InternetLink"/>
            <w:color w:val="000000"/>
            <w:sz w:val="28"/>
            <w:szCs w:val="28"/>
          </w:rPr>
          <w:t>http://frgf.utmn.ru/last/No11/text10.htm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 Амосова Н.Н. Основы английской фразеологии. Л., 196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нников Ю.В. Синтаксические особенности русской речи (явление парцелляции). М.:1969, с.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целляция и коммуникативно-экспресивные и синтаксические функции». // Морфология и синтаксис СРЯ. – М., Наука 1968, с.27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чикова Е.А. Парцелляция, ее коммуникативно-экспресивные и синтаксические функции. // Морфология и синтаксис СРЛЯ – М, 1968, с. 285-2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h1ot">
    <w:name w:val="stih1-ot"/>
    <w:basedOn w:val="Normal"/>
    <w:qFormat/>
    <w:pPr>
      <w:spacing w:before="280" w:after="280"/>
    </w:pPr>
    <w:rPr/>
  </w:style>
  <w:style w:type="paragraph" w:styleId="Podp1">
    <w:name w:val="pod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ng.ru/doc/autoref/tsumarev.pdf" TargetMode="External"/><Relationship Id="rId3" Type="http://schemas.openxmlformats.org/officeDocument/2006/relationships/hyperlink" Target="http://www.lib.ua-ru.net/diss/cont/205639.html" TargetMode="External"/><Relationship Id="rId4" Type="http://schemas.openxmlformats.org/officeDocument/2006/relationships/hyperlink" Target="http://ru.wiktionary.org/wiki/" TargetMode="External"/><Relationship Id="rId5" Type="http://schemas.openxmlformats.org/officeDocument/2006/relationships/hyperlink" Target="http://frgf.utmn.ru/last/No11/text10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5:00Z</dcterms:created>
  <dc:creator>Венера</dc:creator>
  <dc:description/>
  <cp:keywords/>
  <dc:language>en-US</dc:language>
  <cp:lastModifiedBy>Fidder</cp:lastModifiedBy>
  <dcterms:modified xsi:type="dcterms:W3CDTF">2014-03-11T15:36:00Z</dcterms:modified>
  <cp:revision>32</cp:revision>
  <dc:subject/>
  <dc:title>ГОУ «Чувашский республиканский институт образования»</dc:title>
</cp:coreProperties>
</file>