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Рабочая программа по русскому языку для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класса составлена на основе следующих докуме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едеральный компонент государственного стандарта среднего  (полного) общего образования (Приказ Министерства образования РФ от 05.03.2004г.  №1089)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имерная программа среднего (полного) общего образования по русскому языку (базовый уровень) с учетом программы по русскому языку для 11 класса Образовательной  системы  «Школа 2100» (авторы-составители: Р.Н.Бунеев, Е.В.Бунеева М.: Баллас), рекомендованной  Министерством  образования и науки  Российской Федер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 МБОУ «Гимназия № 2» имени Баки Урманче НМР РТ на 2012-2013 учебный го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Положение  МБОУ «Гимназия № 2» имени Баки Урманче о порядке разработки рабочей программы по учебному предмету.</w:t>
      </w:r>
    </w:p>
    <w:p>
      <w:pPr>
        <w:pStyle w:val="Normal"/>
        <w:spacing w:before="0" w:after="0"/>
        <w:ind w:left="360" w:right="52" w:firstLine="348"/>
        <w:contextualSpacing/>
        <w:jc w:val="both"/>
        <w:rPr/>
      </w:pPr>
      <w:r>
        <w:rPr>
          <w:sz w:val="24"/>
          <w:szCs w:val="24"/>
        </w:rPr>
        <w:t>Рабочая программа рассчитана на 1 час в неделю, 34 недели,  34 часа в год.</w:t>
      </w:r>
    </w:p>
    <w:p>
      <w:pPr>
        <w:pStyle w:val="Normal"/>
        <w:spacing w:before="0" w:after="0"/>
        <w:ind w:left="360" w:right="52" w:hanging="0"/>
        <w:contextualSpacing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задачи</w:t>
      </w:r>
      <w:r>
        <w:rPr>
          <w:sz w:val="24"/>
          <w:szCs w:val="24"/>
        </w:rPr>
        <w:t xml:space="preserve"> учебного курса:</w:t>
      </w:r>
    </w:p>
    <w:p>
      <w:pPr>
        <w:pStyle w:val="Normal"/>
        <w:spacing w:before="0" w:after="0"/>
        <w:ind w:left="360" w:right="5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звитие и совершенствование способности к речевому взаимодействию; информационных  умений и навыков;</w:t>
      </w:r>
    </w:p>
    <w:p>
      <w:pPr>
        <w:pStyle w:val="Normal"/>
        <w:spacing w:before="0" w:after="0"/>
        <w:ind w:left="360" w:right="5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функциональной грамотности в широком смысле слова;</w:t>
      </w:r>
    </w:p>
    <w:p>
      <w:pPr>
        <w:pStyle w:val="Normal"/>
        <w:spacing w:before="0" w:after="0"/>
        <w:ind w:left="360" w:right="5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 и ее разновидностях; нормах речевого поведения в различных сферах общения;</w:t>
      </w:r>
    </w:p>
    <w:p>
      <w:pPr>
        <w:pStyle w:val="Normal"/>
        <w:spacing w:before="0" w:after="0"/>
        <w:ind w:left="360" w:right="5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репление и расширение знаний о тексте, совершенствование умений конструирования и составления текстов;</w:t>
      </w:r>
    </w:p>
    <w:p>
      <w:pPr>
        <w:pStyle w:val="Normal"/>
        <w:spacing w:before="0" w:after="0"/>
        <w:ind w:left="360" w:right="52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tabs>
          <w:tab w:val="clear" w:pos="708"/>
          <w:tab w:val="left" w:pos="3171" w:leader="none"/>
          <w:tab w:val="center" w:pos="5089" w:leader="none"/>
        </w:tabs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  <w:tab w:val="center" w:pos="5089" w:leader="none"/>
        </w:tabs>
        <w:spacing w:lineRule="auto" w:line="27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собенности класса.</w:t>
      </w:r>
    </w:p>
    <w:p>
      <w:pPr>
        <w:pStyle w:val="Normal"/>
        <w:tabs>
          <w:tab w:val="clear" w:pos="708"/>
          <w:tab w:val="left" w:pos="3171" w:leader="none"/>
          <w:tab w:val="center" w:pos="5089" w:leader="none"/>
        </w:tabs>
        <w:spacing w:lineRule="auto" w:line="278"/>
        <w:ind w:firstLine="540"/>
        <w:rPr>
          <w:sz w:val="24"/>
          <w:szCs w:val="24"/>
        </w:rPr>
      </w:pPr>
      <w:r>
        <w:rPr>
          <w:sz w:val="24"/>
          <w:szCs w:val="24"/>
        </w:rPr>
        <w:t>11  А класс с начального блока обучается по Образовательной системе «Школа 2100».</w:t>
      </w:r>
    </w:p>
    <w:p>
      <w:pPr>
        <w:pStyle w:val="Normal"/>
        <w:tabs>
          <w:tab w:val="clear" w:pos="708"/>
          <w:tab w:val="left" w:pos="3171" w:leader="none"/>
          <w:tab w:val="center" w:pos="5089" w:leader="none"/>
        </w:tabs>
        <w:spacing w:lineRule="auto" w:line="27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сихологический климат в  классе позитивный, дружный, преобладают  доброжелательные настроения и эмоции. Учащиеся  владеют арсеналом необходимых исходных понятий и действий,  постоянно стремятся к овладению  нового.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ют самостоятельно работать, оказывают взаимопомощь,  контролировать и оценивать свои действия.   Есть учащиеся, которые проявляют повышенный интерес к предмету и добиваются наибольшей продуктивности, привлекают внепрограммный материал по собственной инициативе, готовы выполнять задания и  упражнения  повышенной сложности, связанные с решением вариантов ЕГЭ.  В случае затруднения проявляют настойчивость, активно анализируют ситуацию. Общая интеллектуальная атмосфера  выше среднего.   Наглядность оценок в электронном  журнале и постоянное обновление среднего показателя оценок повышает интерес учащихся при выполнении учебных работ.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й группе 11 А класса – 18учащихся: «5» по русскому языку у 5 учащихся,  «6» - у 12,     «3» - нет.  Качество обучения – 100 %.</w:t>
      </w:r>
    </w:p>
    <w:p>
      <w:pPr>
        <w:pStyle w:val="Normal"/>
        <w:tabs>
          <w:tab w:val="clear" w:pos="708"/>
          <w:tab w:val="left" w:pos="3171" w:leader="none"/>
          <w:tab w:val="center" w:pos="5089" w:leader="none"/>
        </w:tabs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ведение в науку о языке (1ч.)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усский язык в Российской Федерации. Русский язык в современном мире. Современный русский литературный язык. Понятие языковой нормы, виды норм. Лексические нормы. Понятие о системе и структуре язы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Текст как средство коммуникации.(7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ирование текс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тной и письменной речи. Понятие о редактировании (совершенствовании) текста. Единицы редактирования. Языковые ошибки (грамматические). Текстовые ошибки. Ошибки в содержании текста, речевые ошибки и недочеты. Стилистические ошибки; их тип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унктуационное оформление предложения и текста.(13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знаний по синтаксису и пунктуации. Совершенствование пунктуационных и речевых ум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ире в простом предложении. Тире между подлежащим и сказуемым. Знаки препинания в предложениях с однородными членами. Знаки препинания в предложениях с обособленными членами. Обособление определений. Обособление обстоятельств. Знаки препинания при вводных и вставных конструкциях. Знаки препинания в предложениях с союзом (или с союзным словом) </w:t>
      </w:r>
      <w:r>
        <w:rPr>
          <w:b/>
          <w:sz w:val="24"/>
          <w:szCs w:val="24"/>
        </w:rPr>
        <w:t>к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уация в сложном предложении. Знаки препинания в сложносочиненных предложениях, в сложноподчиненных предложениях, в бессоюзных сложных предложениях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чев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неудачи на устном экзамене и пути их преодоления. Требования к устному отв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(совершенствование) чужого текста: нахождение и устранение языковых, текстовых и стилистически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и оформлению ответов на письменном экзамене в тестов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научное общение в устной и письменной форме. Подготовка доклада или сообщ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тилистика простого и сложного предложения.(13ч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ия простых предложений, осложненных причастным оборотом и сложноподчиненным предложением с придаточным определительным, предложно-падежных конструкций с обособленными оборотами и обстоятельственных придаточных предложений времени, цели, причины, условия, уступки. Их семантическое единство и грамматические отличия, особенности функционирования в текстах описательного характера. Синонимия сложносочиненных и сложноподчиненных предложений, союзных и бессоюзных сложных предложений. Их семантическое единство и грамматические различия. Особенности функционирования в текстах раз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фографических и пунктуационных ум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утная работа по орфографии на материале текстов упражнений учебника. Попутная работа по пунктуации в ходе изучения тем по синтаксической стилистик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ечевая деятельность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нровая и стилевая специфика текстов. Сочетание основных видов изложения текстового материала: описание, повествование, рассуждение, доказательство, критико-полемический способ изложения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сты описательного характера; тексты-определения и собственно описания (характеризуются наличием соответствующей перспективы). Тексты-рассуждения. Тексты повествовательного характера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стили речи и типы текстов: художественный, публицистический, учебный, учебно-научный и деловой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и учебные тексты. Виды научной информации. Научный и учебный стили изложения. Формы (жанры) научных и учебных текстов: научная статья, учебная статья, монография, пособие. Виды научных текстов: реферативный обзор, полемика, аналитико-критический обзор, описание, повествование, рассуждение, доказательство, объяснение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мплексный анализ текста:</w:t>
      </w:r>
      <w:r>
        <w:rPr>
          <w:sz w:val="24"/>
          <w:szCs w:val="24"/>
        </w:rPr>
        <w:t xml:space="preserve"> совершенствование умений определять тему, тип речи и стиль текста; видеть стилистические особенности используемых авторами синтаксических конструкций, объяснять уместность их использования; объяснять выбор знаков препи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915"/>
        <w:gridCol w:w="1307"/>
        <w:gridCol w:w="970"/>
        <w:gridCol w:w="992"/>
        <w:gridCol w:w="992"/>
        <w:gridCol w:w="957"/>
      </w:tblGrid>
      <w:tr>
        <w:trPr>
          <w:trHeight w:val="750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развитие речи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контрольных работ</w:t>
            </w:r>
          </w:p>
        </w:tc>
      </w:tr>
      <w:tr>
        <w:trPr>
          <w:trHeight w:val="525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й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ауку о язы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средство коммуник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ое оформление предложения и тек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простого и сложного предлож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оздавать устные и письменные 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Бунеев Р.Н.,  Бунеева Е.В.,  Комиссарова Л.Ю.,  Курцева З.И. ,  Чиндилова О.В. Учебник для 11 класса. М.: Баласс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Александров В.Н. и др. Единый государственный экзамен. Русский язык: справ. материалы, контрол.-тренировоч.упражнения, создание текста /В.Н.Александров, О.И.Александрова, Т.В.Соловьева; Под ред. И.П.Цыбулько. -4-е изд. – Челябинск: Взгляд, 2006. – 28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Любичева Е.В., Ольховик Н.Г. От текста к смыслу и от смысла к тексту (Текстовая деятельность учащихся). Учебное пособие. Под ред. д.п.н.  проф. Любичевой Е.В. – СПб.: САГА, Азбука-классика, 2005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Розенталь Д.Э. Справочник по правописанию и литературной правке / Под ред. И.Б.Голуб. – 9-е изд. – М.: Айрис-пресс, 2004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Русова Н.Ю. Как стать грамотным: Руководство по ускоренному овладению навыками правильной письменной речи. – Н.Новгород: Издательство «Деком», 1995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Скиргайло Т.О. Сочинения разных жанров: Пособие для учителя и учащихся. – Казань: ИРКРО РТ, 2001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Интернет-ресурсы:  "Образование на QIP.ru"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umfak.ru›Русский язык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nasledie-rossia.3dn.ru›index/izuchenie_russko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ww.school.edu.ru - "Российский общеобразовательный портал"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ttp://www.mega.km.ru/ - Универсальная энциклопедия Кирилла и Мефод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ttp://www.schools.tehno.ru/ - Образовательный сервер "Школы в Интернете"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rPr/>
      </w:pPr>
      <w:r>
        <w:rPr>
          <w:sz w:val="24"/>
          <w:szCs w:val="24"/>
        </w:rPr>
        <w:t>Занимательная педагогика. Игры, упражнения, рекомендации учителям...Большая перемена - интернет-газета (совместный проект Министерства образования РФ и информационного агентства "Прайм-ТАСС", цель которого - информационная поддержка модернизации и развития системы российского образования) (</w:t>
      </w:r>
      <w:hyperlink r:id="rId2">
        <w:r>
          <w:rPr>
            <w:rStyle w:val="InternetLink"/>
            <w:sz w:val="24"/>
            <w:szCs w:val="24"/>
          </w:rPr>
          <w:t>www.newseducation.ru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ервое сентября - газета (ps.1september.ru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rPr/>
      </w:pPr>
      <w:r>
        <w:rPr>
          <w:sz w:val="24"/>
          <w:szCs w:val="24"/>
        </w:rPr>
        <w:t>Учительская газета (</w:t>
      </w:r>
      <w:hyperlink r:id="rId3">
        <w:r>
          <w:rPr>
            <w:rStyle w:val="InternetLink"/>
            <w:sz w:val="24"/>
            <w:szCs w:val="24"/>
          </w:rPr>
          <w:t>www.ug.ru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ий журнал для учителя и администрации школы (pj.folium.ru/)</w:t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Официальный информационный портал Единого государственного экзамена  </w:t>
      </w:r>
    </w:p>
    <w:p>
      <w:pPr>
        <w:pStyle w:val="Normal"/>
        <w:shd w:fill="FFFFFF" w:val="clear"/>
        <w:spacing w:before="322" w:after="0"/>
        <w:jc w:val="center"/>
        <w:rPr/>
      </w:pPr>
      <w:r>
        <w:rPr/>
        <w:t>Учебно-тематическое планирование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460"/>
        <w:gridCol w:w="891"/>
        <w:gridCol w:w="4212"/>
        <w:gridCol w:w="1276"/>
        <w:gridCol w:w="1134"/>
        <w:gridCol w:w="1276"/>
      </w:tblGrid>
      <w:tr>
        <w:trPr>
          <w:trHeight w:val="14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Тема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уро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Характеристика деятельности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учащихся или виды учебной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    </w:t>
            </w:r>
            <w:r>
              <w:rPr>
                <w:color w:val="212121"/>
                <w:spacing w:val="-3"/>
                <w:sz w:val="24"/>
                <w:szCs w:val="24"/>
              </w:rPr>
              <w:t>Дата проведения.</w:t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Факт</w:t>
            </w:r>
          </w:p>
        </w:tc>
      </w:tr>
      <w:tr>
        <w:trPr>
          <w:trHeight w:val="8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дел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язык - государственный язык РФ и язык межнационального общения. Русский язык в современном мире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русского языка как национального языка русского народа, государственного языка РФ и средства межнационального общения. Видеть роль и место русского языка в современном ми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, упр.7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 как продукт речевой деятельности. Речевое общение. Речь письменная. Редактирование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 понятий : «редактирование текста», «литературное редактирование» ,уметь применять знания  в практике. Знать орфограмму «О-Е после шипящих» и уметь применять это правило на практике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16 – 17 №3,исследова-тель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чь как продукт речевой деятельности. Речевое общение. Письменная речь. Единицы редактирования текст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нать смысл  понятий: «типы ошибок», «текст», «текстовые, языковые ошибки». Уметь строить диалог, соблюдая в практике речевого общения основные произносительные, лексические, грамматические  нормы современного русского литературного языка.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 упр.8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чь как продукт речевой деятельности. Контрольное сочинение малого объёма «Заменит ли компьютер книгу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делять главное в предлагаемых темах, формулировать основную мысль текста. Уметь свободно и правильно излагать свои мысли в письменной фор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чь как продукт речевой деятельности. Монолог. Устная речь. Как избежать коммуникативных ошибок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и уметь находить  словообразовательные, морфологические, синтаксические ошибки. Уметь строить моноло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31. упр.2, тест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льтура речи. Критерии культуры речи. Грамматические ошибки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речевой самоконтроль. Знать и  уметь находить  текстовые, грамматические ошибки, недочёты, исправлять 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45, упр. 8, тест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ультура речи. Критерии культуры речи. Речевые ошибки и недочет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 понятий: «речевая ошибка», «речевой недочет». Уметь осуществлять речевой самоконтроль. Уметь анализировать языковые единицы с точки зрения правильности, точности и уместности их употреб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 – 61, упр. 8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Культура речи. Критерии культуры речи. Типы стилистических ошибок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осуществлять речевой самоконтрол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 понятий: «стилистическая ошибка» и «функциональный стил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ённые знания и умения в практической деятельности для наблюдения за собственной речь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, упр. 6, 7,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ст как продукт речевой деятельности. Речевой практикум. Редактирование чужого текст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ункциональные стили речи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ловое письмо: резюме, реклама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 логико-содержательное и стилистико-речевое несовершенство текста и исправлять выявленные ошиб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еть составлять резюме, рекла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,№3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,№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мплексная контрольная работа. Текст как средство коммуникации. Пунктуация. Пунктуационное оформление предложений текста. Тире в простом предложении. Тире между подлежащим и сказуемым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расставлять знаки препинания, читать пунктуацию текс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остановки тире в простом предложении, уметь  ставить т</w:t>
            </w:r>
            <w:r>
              <w:rPr>
                <w:color w:val="333333"/>
                <w:sz w:val="24"/>
                <w:szCs w:val="24"/>
              </w:rPr>
              <w:t>ире в простом предлож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2-105,с.10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жанры научного стиля. Правила подготовки к написанию рефератов и их защит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устные высказывания с точки зрения языкового оформления. Знать основные признаки научного стиля. Уметь создавать текст такого стиля, находить и исправлять языковые, текстовые, стилистические ошиб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9,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уация. Знаки препинания и их функции в предложениях с однородными членами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остановки знаков препинания при однородных членах, уметь расставлять знаки препинания в предложениях с однородными чле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113, таблица,№ 4,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 Знаки препинания и их функции в предложениях с обособленными членами. Обособление определен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правило постановки знаков препинания в предложениях с обособленными определениями, уметь  расставлять знаки препинания в предложениях с обособленными определениями и прилож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119, № 3, с. 121, №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 Знаки препинания и их функции в предложениях с обособленными членами. Обособление определения и приложения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 Знаки препинания и их функции в предложениях с обособленными  обстоятельствами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остановки знаков препинания в предложениях с обособленными обстоятельствами, уметь  расставлять знаки препинания в предложениях с обособленными обстоятельств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123, упр.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,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 Знаки препинания и их функции при вводных и вставных конструкция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остановки знаков препинания в предложениях с вводными и вставными конструкциями, уметь расставлять знаки препинания в предложениях с вводными и вставными конструкци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29-134, № 4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унктуация в предложениях с союзом (или союзным словом) </w:t>
            </w:r>
            <w:r>
              <w:rPr>
                <w:b/>
                <w:color w:val="333333"/>
                <w:sz w:val="24"/>
                <w:szCs w:val="24"/>
              </w:rPr>
              <w:t>ка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остановки знаков препинания в предложениях  с союзом как, уметь  расставлять знаки препинания в предложениях с союзом КА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 145 №6,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уация в сложном предложении. Знаки препинания в сложносочинённых предложениях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остановки знаков препинания в сложносочиненных предложениях, уметь  расставлять знаки препинания в сложносочиненных предложениях. (А 9, А19, А20, А21, В 4, В 6)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48-149, № 4, 5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уация в сложном предложении. Знаки препинания в сложноподчинённых предложениях. Сложноподчиненные предложения с несколькими придаточным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остановки знаков препинания в сложноподчиненных предложениях, уметь  расставлять знаки препинания в сложноподчиненных предложениях (А9, А24, А25, В4, В6)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 153, - 156, №  4,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уация в сложных предложениях с разными видами связи. Сочетание знаков препинания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остановки знаков препинания в с</w:t>
            </w:r>
            <w:r>
              <w:rPr>
                <w:color w:val="333333"/>
                <w:sz w:val="24"/>
                <w:szCs w:val="24"/>
              </w:rPr>
              <w:t>ложноподчиненных предложениях с несколькими придаточными, у</w:t>
            </w:r>
            <w:r>
              <w:rPr>
                <w:sz w:val="24"/>
                <w:szCs w:val="24"/>
              </w:rPr>
              <w:t>меть расставлять знаки препинания в сложноподчиненных предложениях с несколькими придаточными (А25, В6)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63, упр. 4, 5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.Р. Текст как продукт речевой деятельности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ое изложение с элементами сочинения «Любите учиться»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и умения в собственной речевой практике. Уметь воспроизводить текст с заданной степенью свёрнут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ЕГЭ, чернов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уация в сложном предложении. Знаки препинания в бессоюзных сложных предложениях.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ть правило постановки знаков препинания в </w:t>
            </w:r>
            <w:r>
              <w:rPr>
                <w:color w:val="333333"/>
                <w:sz w:val="24"/>
                <w:szCs w:val="24"/>
              </w:rPr>
              <w:t>бессоюзных сложных предложениях</w:t>
            </w:r>
            <w:r>
              <w:rPr>
                <w:sz w:val="24"/>
                <w:szCs w:val="24"/>
              </w:rPr>
              <w:t>, уметь расставлять знаки препинания в сложных бессоюзных предложениях. Знать трудные случаи пунктуации. Уметь  ставить знаки препинания в соответствии с пунктуационными прави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4-165, №. 3, с.167,№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научного стиля. Учебно-научный стиль. Общение в устной и письменной речи. Подготовка к докла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научного жанра. Уметь создавать тексты устного и письменного сообщения, свободно и правильно излагать свои мыс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167.№7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2-176,теор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.Р. Текст как продукт речевой деятельности. Контрольное сочинение малого жанра «О воспитании»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ечевое общение. Синонимия простых и сложных предложений. Синонимия союзных и бессоюзных предложений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адекватно выражать своё отношение к фактам и явлениям окружающей действительности. Знать и различать в тексте художественные выразительные средства языка. Уметь находить их в тексте и использовать в своей речи (А 30, В 8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менение знаний и умений в практике правописания. Контрольный диктант «Чужая ёлка»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менение знаний и умений в практике правописания. Анализ контрольного диктанта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зученный материа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в практике письма основные правила орфографии и пункту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рфограм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Литература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Адмони В.Г.</w:t>
      </w:r>
      <w:r>
        <w:rPr>
          <w:sz w:val="24"/>
          <w:szCs w:val="24"/>
        </w:rPr>
        <w:t xml:space="preserve"> Типология предложений.</w:t>
      </w:r>
      <w:r>
        <w:rPr>
          <w:sz w:val="24"/>
          <w:szCs w:val="24"/>
          <w:lang w:val="en-US" w:eastAsia="en-US"/>
        </w:rPr>
        <w:t xml:space="preserve"> //</w:t>
      </w:r>
      <w:r>
        <w:rPr>
          <w:sz w:val="24"/>
          <w:szCs w:val="24"/>
        </w:rPr>
        <w:t xml:space="preserve"> В кн.: Исследования по общей теории грамматики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 w:eastAsia="en-US"/>
        </w:rPr>
        <w:t xml:space="preserve"> 19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Бархин К.Б.</w:t>
      </w:r>
      <w:r>
        <w:rPr>
          <w:sz w:val="24"/>
          <w:szCs w:val="24"/>
        </w:rPr>
        <w:t xml:space="preserve"> Развитие речи и изучение художественных произведений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,</w:t>
      </w:r>
      <w:r>
        <w:rPr>
          <w:sz w:val="24"/>
          <w:szCs w:val="24"/>
          <w:lang w:val="en-US" w:eastAsia="en-US"/>
        </w:rPr>
        <w:t>19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Бахтин М.М.</w:t>
      </w:r>
      <w:r>
        <w:rPr>
          <w:sz w:val="24"/>
          <w:szCs w:val="24"/>
        </w:rPr>
        <w:t xml:space="preserve"> Проблема текста в лингвистике, филологии и других гуманитарных науках.</w:t>
      </w:r>
      <w:r>
        <w:rPr>
          <w:sz w:val="24"/>
          <w:szCs w:val="24"/>
          <w:lang w:val="en-US" w:eastAsia="en-US"/>
        </w:rPr>
        <w:t xml:space="preserve"> //</w:t>
      </w:r>
      <w:r>
        <w:rPr>
          <w:sz w:val="24"/>
          <w:szCs w:val="24"/>
        </w:rPr>
        <w:t xml:space="preserve"> В кн.: Эстетика словесного творчества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, </w:t>
      </w:r>
      <w:r>
        <w:rPr>
          <w:sz w:val="24"/>
          <w:szCs w:val="24"/>
          <w:lang w:val="en-US" w:eastAsia="en-US"/>
        </w:rPr>
        <w:t>197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Болотова ГА.</w:t>
      </w:r>
      <w:r>
        <w:rPr>
          <w:sz w:val="24"/>
          <w:szCs w:val="24"/>
        </w:rPr>
        <w:t xml:space="preserve"> Очерк функционального синтаксиса русского языка.-М.,</w:t>
      </w:r>
      <w:r>
        <w:rPr>
          <w:sz w:val="24"/>
          <w:szCs w:val="24"/>
          <w:lang w:val="en-US" w:eastAsia="en-US"/>
        </w:rPr>
        <w:t xml:space="preserve">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Бурвикова Н.Д.</w:t>
      </w:r>
      <w:r>
        <w:rPr>
          <w:sz w:val="24"/>
          <w:szCs w:val="24"/>
        </w:rPr>
        <w:t xml:space="preserve"> Типология текстов для аудиторной и внеаудиторной работы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 w:eastAsia="en-US"/>
        </w:rPr>
        <w:t xml:space="preserve">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Бухбиндер ВА. О</w:t>
      </w:r>
      <w:r>
        <w:rPr>
          <w:sz w:val="24"/>
          <w:szCs w:val="24"/>
        </w:rPr>
        <w:t xml:space="preserve"> некоторых прикладных и лингвистических аспектах текста.</w:t>
      </w:r>
      <w:r>
        <w:rPr>
          <w:sz w:val="24"/>
          <w:szCs w:val="24"/>
          <w:lang w:val="en-US" w:eastAsia="en-US"/>
        </w:rPr>
        <w:t xml:space="preserve"> //</w:t>
      </w:r>
      <w:r>
        <w:rPr>
          <w:sz w:val="24"/>
          <w:szCs w:val="24"/>
        </w:rPr>
        <w:t xml:space="preserve"> В кн.: Лингвистика текста и обучение иностранным языкам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Киев,</w:t>
      </w:r>
      <w:r>
        <w:rPr>
          <w:sz w:val="24"/>
          <w:szCs w:val="24"/>
          <w:lang w:val="en-US" w:eastAsia="en-US"/>
        </w:rPr>
        <w:t xml:space="preserve">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Величко Л.И.</w:t>
      </w:r>
      <w:r>
        <w:rPr>
          <w:sz w:val="24"/>
          <w:szCs w:val="24"/>
        </w:rPr>
        <w:t xml:space="preserve"> Работа с текстом на уроках русского языка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, </w:t>
      </w:r>
      <w:r>
        <w:rPr>
          <w:sz w:val="24"/>
          <w:szCs w:val="24"/>
          <w:lang w:val="en-US" w:eastAsia="en-US"/>
        </w:rPr>
        <w:t>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Гальперин И.Р.</w:t>
      </w:r>
      <w:r>
        <w:rPr>
          <w:sz w:val="24"/>
          <w:szCs w:val="24"/>
        </w:rPr>
        <w:t xml:space="preserve"> Текст как объект лингвистического исследования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>М.,</w:t>
      </w:r>
      <w:r>
        <w:rPr>
          <w:sz w:val="24"/>
          <w:szCs w:val="24"/>
          <w:lang w:val="en-US" w:eastAsia="en-US"/>
        </w:rPr>
        <w:t>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Гранин Г.Г., Бондаренко СМ., Концевая ЛА.</w:t>
      </w:r>
      <w:r>
        <w:rPr>
          <w:sz w:val="24"/>
          <w:szCs w:val="24"/>
        </w:rPr>
        <w:t xml:space="preserve"> Как учить работать с книгой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: НПО «Образование»,</w:t>
      </w:r>
      <w:r>
        <w:rPr>
          <w:sz w:val="24"/>
          <w:szCs w:val="24"/>
          <w:lang w:val="en-US" w:eastAsia="en-US"/>
        </w:rPr>
        <w:t xml:space="preserve">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Доблаев Л.П.</w:t>
      </w:r>
      <w:r>
        <w:rPr>
          <w:sz w:val="24"/>
          <w:szCs w:val="24"/>
        </w:rPr>
        <w:t xml:space="preserve"> Смысловая структура текста и проблемы его понимания. -М.,</w:t>
      </w:r>
      <w:r>
        <w:rPr>
          <w:sz w:val="24"/>
          <w:szCs w:val="24"/>
          <w:lang w:val="en-US" w:eastAsia="en-US"/>
        </w:rPr>
        <w:t>10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>
          <w:sz w:val="24"/>
          <w:szCs w:val="24"/>
          <w:lang w:val="en-US" w:eastAsia="en-US"/>
        </w:rPr>
      </w:pPr>
      <w:r>
        <w:rPr>
          <w:iCs/>
          <w:sz w:val="24"/>
          <w:szCs w:val="24"/>
        </w:rPr>
        <w:t>Дридзе Т.М.</w:t>
      </w:r>
      <w:r>
        <w:rPr>
          <w:sz w:val="24"/>
          <w:szCs w:val="24"/>
        </w:rPr>
        <w:t xml:space="preserve"> Текстовая деятельность в структуре социальной коммуникации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Жинкин Н.И.</w:t>
      </w:r>
      <w:r>
        <w:rPr>
          <w:sz w:val="24"/>
          <w:szCs w:val="24"/>
        </w:rPr>
        <w:t xml:space="preserve"> Речь как проводник информации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 w:eastAsia="en-US"/>
        </w:rPr>
        <w:t xml:space="preserve">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Зарубина Н.Д.</w:t>
      </w:r>
      <w:r>
        <w:rPr>
          <w:sz w:val="24"/>
          <w:szCs w:val="24"/>
        </w:rPr>
        <w:t xml:space="preserve"> Текст: лингвистический и методический аспекты.</w:t>
      </w:r>
      <w:r>
        <w:rPr>
          <w:sz w:val="24"/>
          <w:szCs w:val="24"/>
          <w:lang w:val="en-US" w:eastAsia="en-US"/>
        </w:rPr>
        <w:t xml:space="preserve"> 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Ипполитова НА.</w:t>
      </w:r>
      <w:r>
        <w:rPr>
          <w:sz w:val="24"/>
          <w:szCs w:val="24"/>
        </w:rPr>
        <w:t xml:space="preserve"> Текст в системе обучения русскому языку в школе: Учеб. пособие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: Флинта-Наука,</w:t>
      </w:r>
      <w:r>
        <w:rPr>
          <w:sz w:val="24"/>
          <w:szCs w:val="24"/>
          <w:lang w:val="en-US" w:eastAsia="en-US"/>
        </w:rPr>
        <w:t xml:space="preserve">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Колшанский Г.В.</w:t>
      </w:r>
      <w:r>
        <w:rPr>
          <w:sz w:val="24"/>
          <w:szCs w:val="24"/>
        </w:rPr>
        <w:t xml:space="preserve"> Коммуникативная функция и структура языка.-М.,</w:t>
      </w:r>
      <w:r>
        <w:rPr>
          <w:sz w:val="24"/>
          <w:szCs w:val="24"/>
          <w:lang w:val="en-US" w:eastAsia="en-US"/>
        </w:rPr>
        <w:t xml:space="preserve">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Колшанский</w:t>
      </w:r>
      <w:r>
        <w:rPr>
          <w:iCs/>
          <w:sz w:val="24"/>
          <w:szCs w:val="24"/>
          <w:lang w:val="en-US" w:eastAsia="en-US"/>
        </w:rPr>
        <w:t xml:space="preserve"> Г.В.</w:t>
      </w:r>
      <w:r>
        <w:rPr>
          <w:sz w:val="24"/>
          <w:szCs w:val="24"/>
        </w:rPr>
        <w:t xml:space="preserve"> Контекстная семантика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 w:eastAsia="en-US"/>
        </w:rPr>
        <w:t xml:space="preserve">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Купалова А.Ю.</w:t>
      </w:r>
      <w:r>
        <w:rPr>
          <w:sz w:val="24"/>
          <w:szCs w:val="24"/>
        </w:rPr>
        <w:t xml:space="preserve"> Текст и занятия родным языком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,</w:t>
      </w:r>
      <w:r>
        <w:rPr>
          <w:sz w:val="24"/>
          <w:szCs w:val="24"/>
          <w:lang w:val="en-US" w:eastAsia="en-US"/>
        </w:rPr>
        <w:t xml:space="preserve">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>
          <w:sz w:val="24"/>
          <w:szCs w:val="24"/>
          <w:lang w:val="en-US" w:eastAsia="en-US"/>
        </w:rPr>
      </w:pPr>
      <w:r>
        <w:rPr>
          <w:iCs/>
          <w:sz w:val="24"/>
          <w:szCs w:val="24"/>
        </w:rPr>
        <w:t>Леонтьев АА.</w:t>
      </w:r>
      <w:r>
        <w:rPr>
          <w:sz w:val="24"/>
          <w:szCs w:val="24"/>
        </w:rPr>
        <w:t xml:space="preserve"> Язык, речь, речевая деятельность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iCs/>
          <w:sz w:val="24"/>
          <w:szCs w:val="24"/>
        </w:rPr>
        <w:t>Солганик</w:t>
      </w:r>
      <w:r>
        <w:rPr>
          <w:bCs/>
          <w:iCs/>
          <w:sz w:val="24"/>
          <w:szCs w:val="24"/>
        </w:rPr>
        <w:t xml:space="preserve"> Г.Я.</w:t>
      </w:r>
      <w:r>
        <w:rPr>
          <w:sz w:val="24"/>
          <w:szCs w:val="24"/>
        </w:rPr>
        <w:t xml:space="preserve"> Стилистика текста.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.,</w:t>
      </w:r>
      <w:r>
        <w:rPr>
          <w:bCs/>
          <w:sz w:val="24"/>
          <w:szCs w:val="24"/>
          <w:lang w:val="en-US" w:eastAsia="en-US"/>
        </w:rPr>
        <w:t xml:space="preserve"> 1997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Задания, включенных в спецификацию ЕГЭ, которые отрабатываются на данном уро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3:00Z</dcterms:created>
  <dc:creator>***</dc:creator>
  <dc:description/>
  <cp:keywords/>
  <dc:language>en-US</dc:language>
  <cp:lastModifiedBy>FuckYouBill</cp:lastModifiedBy>
  <cp:lastPrinted>2013-03-15T19:23:00Z</cp:lastPrinted>
  <dcterms:modified xsi:type="dcterms:W3CDTF">2013-03-15T16:24:00Z</dcterms:modified>
  <cp:revision>15</cp:revision>
  <dc:subject/>
  <dc:title>Муниципальное общеобразовательное учреждение </dc:title>
</cp:coreProperties>
</file>