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Рабочая программа по русскому языку для индивидуального обучения учащегося 6 класса « » составлена в соответствии с нормативно-методическими документами, обеспечивающими реализацию программы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448"/>
      </w:tblGrid>
      <w:tr>
        <w:trPr>
          <w:trHeight w:val="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ормативные документы</w:t>
            </w:r>
          </w:p>
        </w:tc>
      </w:tr>
      <w:tr>
        <w:trPr>
          <w:trHeight w:val="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ма дл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сский язык  5-9 классы. Авторы: М.Т.Баранов, Т.А.Ладыженская, Н.М.Шанский. Рекомендовано  Министерством  образования и науки РФ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-е издание. Москва. «Просвещение», 2008г.</w:t>
            </w:r>
          </w:p>
        </w:tc>
      </w:tr>
      <w:tr>
        <w:trPr>
          <w:trHeight w:val="3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язательный минимум содержания основного общего образования по предмету (Приказ МО от 19.05.98 №1276).</w:t>
            </w:r>
          </w:p>
        </w:tc>
      </w:tr>
      <w:tr>
        <w:trPr>
          <w:trHeight w:val="3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едеральный компонент государственного стандарта общего образования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тандарт основного общего образования по русскому языку. </w:t>
            </w:r>
          </w:p>
        </w:tc>
      </w:tr>
    </w:tbl>
    <w:p>
      <w:pPr>
        <w:pStyle w:val="Normal"/>
        <w:ind w:right="89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Изучение курса русского языка проводится по учебнику «Русский язык: учебник для 6 класса общеобразовательных учреждений», авторы: М.Т.Баранов, Т.А. Ладыженская, Л.А. Тростенцова и др.) 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1-е издание. Москва. «Просвещение», 2010г.- 2011г.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щие цели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1"/>
          <w:szCs w:val="21"/>
        </w:rPr>
        <w:t>Изучение русского языка на ступени основного общего образования направлено на достижение следующих целей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воспитание </w:t>
      </w:r>
      <w:r>
        <w:rPr>
          <w:rFonts w:cs="Arial" w:ascii="Arial" w:hAnsi="Arial"/>
          <w:color w:val="000000"/>
          <w:sz w:val="21"/>
          <w:szCs w:val="21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витие</w:t>
      </w:r>
      <w:r>
        <w:rPr>
          <w:rFonts w:cs="Arial" w:ascii="Arial" w:hAnsi="Arial"/>
          <w:color w:val="000000"/>
          <w:sz w:val="21"/>
          <w:szCs w:val="21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воение знаний</w:t>
      </w:r>
      <w:r>
        <w:rPr>
          <w:rFonts w:cs="Arial" w:ascii="Arial" w:hAnsi="Arial"/>
          <w:color w:val="000000"/>
          <w:sz w:val="21"/>
          <w:szCs w:val="21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формирование умений </w:t>
      </w:r>
      <w:r>
        <w:rPr>
          <w:rFonts w:cs="Arial" w:ascii="Arial" w:hAnsi="Arial"/>
          <w:color w:val="000000"/>
          <w:sz w:val="21"/>
          <w:szCs w:val="21"/>
        </w:rPr>
        <w:t xml:space="preserve">опознавать, анализировать, классифицировать языковые факты, </w:t>
      </w:r>
    </w:p>
    <w:p>
      <w:pPr>
        <w:pStyle w:val="Normal"/>
        <w:ind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 xml:space="preserve">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применение </w:t>
      </w:r>
      <w:r>
        <w:rPr>
          <w:rFonts w:cs="Arial" w:ascii="Arial" w:hAnsi="Arial"/>
          <w:color w:val="000000"/>
          <w:sz w:val="21"/>
          <w:szCs w:val="21"/>
        </w:rPr>
        <w:t>полученных знаний и умений в собственной речевой практике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стижение указанных целей осуществляется в процессе формирования и развития коммуника-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  <w:t>Коммуникативная компетенция</w:t>
      </w:r>
      <w:r>
        <w:rPr>
          <w:rFonts w:cs="Arial" w:ascii="Arial" w:hAnsi="Arial"/>
          <w:color w:val="000000"/>
          <w:sz w:val="21"/>
          <w:szCs w:val="21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  <w:t>Языковая и лингвистическая (языковедческая) компетенции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color w:val="000000"/>
          <w:sz w:val="21"/>
          <w:szCs w:val="21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  <w:t>Культуроведческая компетенция</w:t>
      </w:r>
      <w:r>
        <w:rPr>
          <w:rFonts w:cs="Arial" w:ascii="Arial" w:hAnsi="Arial"/>
          <w:color w:val="000000"/>
          <w:sz w:val="21"/>
          <w:szCs w:val="21"/>
        </w:rPr>
        <w:t xml:space="preserve"> – осознание языка как формы выражения национальной куль-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Место и роль учебного курса в достижении обучающими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планируемых результатов освоения программ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1"/>
          <w:szCs w:val="21"/>
        </w:rPr>
        <w:t>Цели обучения</w:t>
      </w:r>
      <w:r>
        <w:rPr>
          <w:rFonts w:cs="Arial" w:ascii="Arial" w:hAnsi="Arial"/>
          <w:sz w:val="21"/>
          <w:szCs w:val="21"/>
        </w:rPr>
        <w:t xml:space="preserve"> русскому языку состоят в научении свободной речевой деятельности и формировании у учащегося элементарной лингвистической компетенции. Предметом обучения является современный русский литературный язык в его реальном функционировании в различных этно- и социолингвистических условиях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1"/>
          <w:szCs w:val="21"/>
        </w:rPr>
        <w:t>Обучение русскому языку предполагает развитие и совершенствование у учащегося всех видов речевой деятельности (аудирование, говорение, чтение, письмо). Курс также включает этнокультуроведческий компонент, отражающий россиеведение, а также языковые факты художественной литературы – не только как материал для различного рода упражнений и разборов, но и в первую очередь как средство духовного и эстетического воспитания, формирования языковой грамотности, обучения школьников речевому общению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1"/>
          <w:szCs w:val="21"/>
        </w:rPr>
        <w:t>Задачи обучения</w:t>
      </w:r>
      <w:r>
        <w:rPr>
          <w:rFonts w:cs="Arial" w:ascii="Arial" w:hAnsi="Arial"/>
          <w:sz w:val="21"/>
          <w:szCs w:val="21"/>
        </w:rPr>
        <w:t xml:space="preserve"> русскому языку состоят в том, чтобы обеспечить формирование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1"/>
          <w:szCs w:val="21"/>
        </w:rPr>
        <w:t>- элементарной лингвистической компетенции, которая включает в себя необходимые знания по лингвистике и важнейшие сведения об ученых – русистах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1"/>
          <w:szCs w:val="21"/>
        </w:rPr>
        <w:t>- языковой компетенции, включающей знание самого языка, владение языковыми нормами, в том числе орфографическими и пунктуационными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1"/>
          <w:szCs w:val="21"/>
        </w:rPr>
        <w:t>-  коммуникативной компетенции, предполагающей владение всеми видами речевой деятельности и культурой речи.</w:t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>В начале и в конце года, а также при изучении программных тем предусматривается углубленное повторение, что помогает ученику держать в сознании общую картину вопросов морфологии, словообразования и орфографии, а также способствует приобретению прочных знаний. При организации работы по повторению учитываются пробелы в знаниях учащегося.</w:t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>Практическая часть сочетает диктанты с изложениями и сочинениями. Диктанты сопровождаются грамматическими заданиями, которые позволяют установить причины орфографических ошибок и наметить целенаправленную работу по устранению пробелов в подготовке учащ</w:t>
      </w:r>
      <w:r>
        <w:rPr>
          <w:rFonts w:cs="Arial" w:ascii="Arial" w:hAnsi="Arial"/>
          <w:sz w:val="21"/>
          <w:szCs w:val="21"/>
          <w:lang w:val="ru-RU"/>
        </w:rPr>
        <w:t>его</w:t>
      </w:r>
      <w:r>
        <w:rPr>
          <w:rFonts w:cs="Arial" w:ascii="Arial" w:hAnsi="Arial"/>
          <w:sz w:val="21"/>
          <w:szCs w:val="21"/>
        </w:rPr>
        <w:t xml:space="preserve">ся в области грамматики и орфографии.  Предусматриваются контрольные работы по определенным темам, предусмотрен текущий контроль (специальные задания грамматического характера, словарно-орфографические диктанты, тестирование). </w:t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 xml:space="preserve">Большое внимание уделено вопросам развития речи. Продолжается работа по ознакомлению учащегося с речеведческими понятиями, начатая в 5  классе. Усилить речевую направленность уроков русского языка позволяет систематическое использование работ малой формы: изложений и сочинений-миниатюр. Эффективным средством формирования коммуникативной компетенции учащегося также является комплексный анализ текста.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В связи с тем, что на индивидуальное обучение русскому языку в 2012-2013 уч.году предусмотрено 70 часов (2 ч. в неделю), создана система работы с рабочей тетрадью «Комплексный анализ текста» (автор  - Малюшкин А.Б., изд-во «ТЦ Сфера». Москва, 2009 год).  В предлагаемое методическое пособие включены тексты, различные по типу и стилю, что соответствует программе по развитию речи для 6-го класса. Анализ текста начинается с заданий, связанных с речевым развитием школьников: выразительное чтение, определение темы и идеи, типа и стиля, составление плана, затем задаются вопросы, проверяющие грамматические умения и навык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нформация о количестве учебных часов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индивидуальное обучение русскому языку в 6 « » классе отводится 70 часа (из расчета 2 часа в неделю), из них 10 часов предназначаются для развития связной речи, в течение года проводится: </w:t>
      </w:r>
      <w:r>
        <w:rPr>
          <w:rFonts w:cs="Arial" w:ascii="Arial" w:hAnsi="Arial"/>
          <w:b/>
          <w:sz w:val="21"/>
          <w:szCs w:val="21"/>
        </w:rPr>
        <w:t>6 обучающих сочинений, 2 обучающих изложения.</w:t>
      </w:r>
    </w:p>
    <w:p>
      <w:pPr>
        <w:pStyle w:val="Normal"/>
        <w:ind w:right="895" w:firstLine="708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В соответствии с рекомендациями к мониторингу образовательного процесса запланировано: </w:t>
      </w:r>
      <w:r>
        <w:rPr>
          <w:rFonts w:eastAsia="Arial Unicode MS" w:cs="Arial" w:ascii="Arial" w:hAnsi="Arial"/>
          <w:b/>
          <w:sz w:val="21"/>
          <w:szCs w:val="21"/>
        </w:rPr>
        <w:t xml:space="preserve">6 контрольных работ:  из них  4  диктанта,  1 сочинение,  1  изложение. </w:t>
      </w:r>
    </w:p>
    <w:p>
      <w:pPr>
        <w:pStyle w:val="Normal"/>
        <w:ind w:right="895" w:firstLine="708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На уроках обобщения и систематизации материала используются тесты, задания которых  нацелены на предварительную подготовку школьников к Единому государственному  экзамену.</w:t>
      </w:r>
    </w:p>
    <w:p>
      <w:pPr>
        <w:pStyle w:val="Normal"/>
        <w:ind w:right="895" w:hanging="0"/>
        <w:jc w:val="both"/>
        <w:rPr>
          <w:rFonts w:ascii="Arial" w:hAnsi="Arial" w:eastAsia="Arial Unicode MS" w:cs="Arial"/>
          <w:sz w:val="22"/>
          <w:szCs w:val="21"/>
        </w:rPr>
      </w:pPr>
      <w:r>
        <w:rPr>
          <w:rFonts w:eastAsia="Arial Unicode MS" w:cs="Arial" w:ascii="Arial" w:hAnsi="Arial"/>
          <w:sz w:val="22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чатные пособ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Лингвистический тренажёр. Тестовые задания по русскому языку. 6 класс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втор – Г. А. Богданова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Комплексный анализ текста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Автор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Малюшкин А.Б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Опорные конспекты по важным разделам курса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втор – Н. С.  Александров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даточный материал: обучающие и проверочные карточки по видам орфограмм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втор – Н. С.  Александро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монстрационные пособия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   таблицы по отдельным разделам курса русского язы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разовательного процесс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русскому языку в 6 классе: методические рекомендации к учебнику для 6 класса общеобразовательных учреждений (М.Т.Баранов, Т.А. Ладыженская.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2 –е издание.  Москва  “Просвещение”, 2008 го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урочные планы по учебнику М.Т.Баранова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-составитель С.С.Колчанова.  Издательство "Учитель" 2009 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русского языка в 6 классе. Книга для учителя.  Г.А. Богданова – 3-е изд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 "Просвещение" 2008 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овые задания по русскому языку в 6 классе.  -  Г.А. Богдано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 "Просвещение" 2007 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04"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Требования к знаниям, умениям и навыкам обучающегося по индивидуальной программ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 Учащийся должен </w:t>
      </w:r>
      <w:r>
        <w:rPr>
          <w:rFonts w:cs="Arial" w:ascii="Arial" w:hAnsi="Arial"/>
          <w:b/>
          <w:sz w:val="22"/>
          <w:szCs w:val="22"/>
        </w:rPr>
        <w:t xml:space="preserve">знать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азделы науки о языке и единицы языка, изучаемые в них; определения основных языковых    явлени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онные разряды изученных языковых явлений; определения орфографических и пунктуационных прави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 К концу 6 класса учащийся должен  овладеть следующими </w:t>
      </w:r>
      <w:r>
        <w:rPr>
          <w:rFonts w:cs="Arial" w:ascii="Arial" w:hAnsi="Arial"/>
          <w:b/>
          <w:sz w:val="22"/>
          <w:szCs w:val="22"/>
        </w:rPr>
        <w:t>умениями и навыкам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ить словообразовательный разбор слов с ясной структур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оизводить морфологический разбор изученных в 6 классе частей реч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производить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толкового словаря выяснять нормы употребления сл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орфографи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ходить в словах изученные орфограммы, уметь обосновывать их выбор, правильно писать слова с изученными орфограммами; правильно писать слова с непроверяемыми орфограммами, изученными в 6 классе; находить и исправлять ошиб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По пунктуаци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ходить в предложениях смысловые отрезки, которые необходимо выделить знаками  препинания, обосновывать их выбор, расставлять знаки препинания в предложениях в соответствии с изученными правилами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По связной реч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лять сложный план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обно, сжато и выборочно излагать повествовательные тексты с элементами описания помещения и пейзаж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бирать и систематизировать материал к сочинению с учетом темы и основной мысл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ывать помещение, пейзаж, составлять рассказ на основе услышанного и по воображению;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ть содержание и языковое оформление своего текста (в соответствии с изученным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языковым материалом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ть грамотно и четко отвечать на вопросы по пройденному материа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ать по заданной тем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ть выразительно читать письменный (прозаический и поэтический) текст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курса индивидуального обучения русскому языку в  6 « » класс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87"/>
        <w:gridCol w:w="1650"/>
        <w:gridCol w:w="15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звание  раздела   программы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 развитие речи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вторение изученного в 5 классе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сика. Культура речи. Фразеолог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ообразование. Орфография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и орфография. Культура реч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существительно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прилагательно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числительно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им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гол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торение и систематизация изученного в 6 классе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 по развитию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04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истема  отслеживания  обучен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3969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ые и провер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р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– один из развитых языков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5 кла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/р № 1.  Диктант с грамматическим зада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ка. Культура реч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атое изложение (упр. № 75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. Орфография.  Культура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картин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Т.Н.Яблонской "Утро"      (упр. № 17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я и орфограф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а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/р № 2. Диктант с грамматически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зад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-описание по личным впечатлениям (упр. № 236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/р № 3. Выборочное излож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Ночная метель" (упр. № 297) и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текст  по выбору из сбор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.:  выборочное изложение "Митраша"  (упр.№ 366)  или текст из сборника  текстов для из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чинение: юмористический рассказ по   сюжетным рисункам. (упр. № 405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чинение-рассуждение (упр. № 43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/р № 4. Сочинение: рассказ на основе услышанного. (упр. № 52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р № 5. Диктант с грамматическим   зад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: рассказ по сюжетным рисункам (упр. № 50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систематизация изучен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6 кла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\р № 6.    Итоговая контрольная работа по текстам администр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 с грамматическим зада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на самостоятельно выбранную тему. (упр. № 54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есты –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онтрольные работы  –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з них          диктанты  – 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чинения  –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зложения  – 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Сочинения  –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ложения – 2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довой   календарный  график  прохождения   программы индивидуального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усскому языку в 6 « » классе на 20__ – 20__  учебный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99"/>
        <w:gridCol w:w="1824"/>
        <w:gridCol w:w="12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раздела програм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тема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изученного в 5 класс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сика. Культура речи. Фразеолог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5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ообразование и орфограф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 реч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</w:tr>
      <w:tr>
        <w:trPr>
          <w:trHeight w:val="6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рфология и орфография. Культура реч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– 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- 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– 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им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- 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– 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го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– 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– 33</w:t>
            </w:r>
          </w:p>
        </w:tc>
      </w:tr>
      <w:tr>
        <w:trPr>
          <w:trHeight w:val="7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вторение и систематизация изучен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6 класс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- 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- 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лендарно-тематическое планирование по русскому языку в 6 классе по программе  М.Т. Баранова, Т.А. Ладыженской,   Н.М. Шан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к учебнику «Русский язык: учебник для 6 класса общеобразовательных учреждений», авторы: М.Т.Баранов, Т.А. Ладыженская, Л.А. Тростенцова и др.)           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right" w:pos="15023" w:leader="none"/>
        </w:tabs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1439"/>
        <w:gridCol w:w="44"/>
        <w:gridCol w:w="133"/>
        <w:gridCol w:w="4680"/>
        <w:gridCol w:w="1444"/>
        <w:gridCol w:w="3055"/>
        <w:gridCol w:w="1446"/>
        <w:gridCol w:w="1440"/>
        <w:gridCol w:w="1979"/>
        <w:gridCol w:w="9"/>
        <w:gridCol w:w="1971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, урока</w:t>
            </w:r>
          </w:p>
        </w:tc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и  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) образовательные    2) развивающ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) воспитательны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нгви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ская к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енц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петенция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опис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ы отсле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мониторинг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у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– один из развитых языков мир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ведения о языке  как о важнейшем средстве общения людей, передачи знаний и опыта предшествующих поколений. Обобщить сведения о богатстве русского языка (уч. 5 кл., упр. 319); вспомнить высказывания К.Г. Паустовского о русском языке (5 кл., упр. 130, 555 и др.)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знания о типах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, составления плана текста (упр.1); составления текста ( тип речи - рассуждение). Развивать орфоэпические и правописные ум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оспитыва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ажение к русскому языку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Многозначны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Антонимы. Омонимы. Прямое и переносное значение слова. Способы передачи чужой реч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пересказ, ответы на вопросы, определение типа речи, выявление в тексте тезиса, аргументов. Составление плана текста типа рассуждения с выявлением тезиса и аргумен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Развернутое высказывание на лингвистическую тему. Создание текста с использованием в качестве тезиса слов писателей о язы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в 5 кл. правила написания в недеформированном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и конца предложения, кавычки, тире, двоеточие, скобки, запят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при однородных членах, прямой речи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ная  запись  (под диктовку, по памяти, списывание с учебника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зученного в 5кл.  ( 3ч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ка, орфоэпия, графика. Фонетический разбор слова § 1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крепить знания о фонетике и графике, полученные в 5 кл. Закрепить умение опознавать звуки на слух, определять звуковое значение букв (в отдельных позициях), произносить слова в соответствии с орфоэпическими нормами, производить фонетический разбор слова, объяснять лексическое значени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 и логическое мышление учащихс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орфоэпические нормы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ети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я, графи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ф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фикация звуков. Орфограммы и условия ее выбо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лышать и анализировать звучащую речь. Выразительное чтение стихотворного текста. Рассуждение –доказательство на лингвистическую тему. Составление предложений с указанными слов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е гласные и согласные в корне; разделительные ь и ъ. Употребление ь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ческий разбор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деформированного текста упражнений  № 7,8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 №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ая работа. Диктан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О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сформированность  умения использовать полученные знания при выполнении контрольной работы (текст РЯШ, 2003, №3, стр.116-117 или текст администрации школ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анализ работ, работу над ошибк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текста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 клас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с грамматическим  задание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ы в слов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ный разбор слова. Орфограммы в приставках и в корнях слов. § 2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сведения о словообразовательных опознавательных признаках орфогра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знания о функциях морфем, правописание орфограмм – букв в приставках и корнях слов (упр.13-1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выразительному аналитическому чте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членить слово по составу (упр.9, 10); умение определять словообразовательное значение морфем, их признаки (место в слове, функция, значени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патриотическое отношение к Ро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ика. Морфем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  морф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фемный разбор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е признаки орф-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ческое значение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и прозаическ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поставление текстов И.Бунина и К.Паустовского (упр.№13,14): выявление основной мысли (любовь к Отечеству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рассуждения-размышл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корня. при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и на - з (-с); неизменяемые приставк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-ё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 при однородных член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ный разбор с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ись под диктовку (№ 12). Выявление орфограмм в недеформированном тексте (№ 1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на патриотическую тему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ксика. Культура речи.  Фразеология  ( 6 ч. +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р/р 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в 5 клас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2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вторить теоретические сведения о лексике: лексическое значение, грамматическое значение; однозначные и многозначные слова. Обучать анализу художественных текстов, нахождению слов в прямом и переносном значении (упр.54,56,57), подбору антонимов (упр.58) и синонимов (упр.52,59), редактированию текста (упр.60).  Закрепи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пользоваться толковым словарем  для разъяснения лексического значения слов (упр.52,55), учитывать лексическое значение при выборе орфограммы (упр.5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желание овладевать богатством лексик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ология. Лексическое значени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 в прямом и в переносном значен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оним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 лингвистического тек ста (§1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диалога (№ 52), стихотворения (№54,5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 анализ художественного текста, редактирование (№ 6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евой принадлежности, темы, основной мысли текста, озаглавлива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дующиеся гласные в корнях; личные окончания глагола, падежные окончания существитель ных,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прямой речи и диалоге,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ый диктант (РЯШ 2003, №3, тс.1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боры: орфографический; морфологический, фонетический, морфемный, синтаксический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употребительные слова. § 1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из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5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различными пласта ми лексики русского языка, выделяемыми в соответствии со сферой употребления и с поняти ем общеупотребительные слова. Обучать выразительному аналитическому чтению (№.64,7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составлять предложения с  данными слов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мочь осознать: книга – основа духовной жизни на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употребительные и необщеупотребительны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 стического текста (с.27,2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стихотворного текста (упр.64,70). Создание рассуждения-размышления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чеведческий анали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е и непроверяе- мые гласные и со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при однородных членах, диалог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заданий № 64-71 (выборочно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ись текста упр.70 с объяснением условий выбора орфограм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ектизмы. §16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членением лексики по месту употребления (диалектные слова - в наречиях и говорах), с использованием диалектизмов в художественной литературе в характерологических целях. Обучать использованию словарей народных говоров (упр.7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правописные навык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сознать красоту и богатство русского язы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ект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 (с.31),  работа с “Толковым словарем” (упр.7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– и в личных окончаниях глаголов, употребление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с обобщающим слов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условий выбора орфограмм (№ 73), постановки знаков препинания (№ 7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атое изложение  (упр.75)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-ся с биографией В.И.Даля и его словарем. Обучать целевому отбору нужно го для сжатого изложения материала, анализу текста (как характеризуют участников эпизода их поступки, когда и где происходит действие, почему Даль решил создать словарь и т.д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навыки выразительного чт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Воспитыва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ажение к личности и подвижническому труду В.И.Дал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текста. Основная мысл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рование, выразительное аналитическое чтение текста, составление его плана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ч. –эпизод из жизни Даля,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ч. – важная роль встречи с ямщиком),  озаглавли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бор необходимых факт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сжатого излож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, в оконча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жатое излож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гонизмы. § 17 и  Эмоционально окраше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18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жаргонизмами, со сферой их возникновения и употребления, с наличием у них синонимов - общеупотребительных слов, с образованием жаргонных слов с помощью суффиксов, с функцией характеристики персонажа в художественном произведении. Дать учащимся представление о словах нейтральных и эмоционально окрашенных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 умение  анализировать речевую ситуац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соблюдать нормы литературного языка.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Суффиксальный способ образования с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аргонизмы. Эмоционально окрашенны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 Ом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 тического текста. Подбор синонимов, определение лексиче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о значения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суждение-размышление на лингвистическую и морально-этическую тему (употребление жаргонизмов характеризует говорящего как человека невысокой культу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ях и в суффиксах слов. Чередующиеся гласные в корне, имена собстве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ре между подлежащим и сказуемы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,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3, стр.11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ного текста о роли эмоционально окра- шенных слов в худо жественной  литературе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ревшие слова. §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слова (неологизм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§ 1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изменением языка с течением времени, с определением устаревших слов и неологизмов. Закрепить правописные навыки и навыки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пользоваться толковыми словарями, объяснять роль изучаемых слов в художественном тексте (упр.8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ревшие слова (историзмы и архаизмы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комментирование лингвистического текста, составление предложений с данными словами, Выразительное чтение текст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 существ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х, прилагательны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оконча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№ 84 (рассуждение, объяснение выбора орфограмм); № 85-89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зеологизмы. Исконно русские  и заимствова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21- §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Лексика и фразеология»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знакомить учащихся с членением лексики по происхождению, со “словарем иностранных слов”. Обучение умению выделять заимствованные слова в тексте, подбирать синонимы, выразительно читать текст. Дать понятие о фразеологизмах, обучать сопоставлению предложений с целью различения фразеологизмов и свободных сочетаний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наблюдению за использованием фразеологизмов в художественной литератур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грамотность и умение пользоваться словарями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устного ответа и вызвать интерес к истории  развития письмен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конно русские слова. Заимствованные слова. Фразеологиз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ое значение фразеологиз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учебного текста (с.40,41); выразительное чтение поэтического текста (упр.92), речеведческий анализ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поставительный анализ текстов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(упр.101). Переска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ий   анализ 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носимые соглас ны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тся- -ться в глагола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ь и ъ. Орфограммы в приставках и суффик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однородные члены. Тире между подлежащим и сказуем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заданий № 92-9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ктант (№ .95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восочетаний с данными словами (№ 96). Сопоставительный анализ текст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кование фразеологизм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овообразование и орфография. Культура речи ( 8 ч. + 1 р/р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 в 5 клас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4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термины, изученные в разделах “Словообразование”, “Орфография”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ить знание о морфеме; раскрыть закономерности сочетания в слове его част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осознать роль различных морфем в построении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крепить знание о структуре слова и умение производить морфемный разбо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умение производить речеведче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нализ  текста (упр.11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этимологии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а. Грамматическое значени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ренные слова и фор мы одного и того ж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упр.11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на предложенные темы (упр.116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(упр.118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веряемые орфограммы в корне; приставки на –з  (-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ре между подлежащим и сказуемым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4, ст.109)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уп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0-119 (выборочно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 по темам  (№ 11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(№ 118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способы образования слов в русском язы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6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сведения о морфемах. Обучать аналитическому чтению (с.55,56), составлению его плана, рассуждению по образцу (упр123). Сформировать умение правильно находить исходную единицу для производного слова и выделять словообразующие средства. Обучать составлению словообразовательных цепочек (упр12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ть познавательный интерес к тем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обра зования слов. Первичное и вторичное з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ие части речи: существительные, образованные от глаголов, прилаг-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, составление пл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кование слов с помощью подбора однокоренных слов. Высказывание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фоэпическая работа (августовский, обеспечение и др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дование гласных 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ятые между однородными членами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текста(§ 26). Создание цепочки однокоренных слов (№ 125,129), определение способа образования слов (№ 126-128); выявление средств  словообразования (№ 123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мология слов. Сложный план. §27  §28</w:t>
            </w:r>
          </w:p>
        </w:tc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ся с предметом науки этимологии, со “Школьным этимологическим словарём русского языка”  Н.М. Шанского и Т.А.Бобров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пользоваться этим словарём, созданию сообщений о происхождении слова (упр.13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этимологии слова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мология .План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статьи. Толкование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(упр.132). Устное выступление на лингвистическую тему (упр.131). Составление  сложного план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веряемые орфограммы. Ы–И  после ц; проверяемые орфограммы. в кор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 Знаки конца предложения, однородные члены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 (№ 131). Создание текста по составленному  плану (№ 136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 О  и А в корне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кос-  -кас-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29.                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вторить правописание безударных и чередующихся гласных в корн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ь со значением корня  -кос- -кас-, учить отличать их от омонимичных корн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осознанному чтению учебного текста (орф. №26), сопоставлению его с ранее изученными (орф. №12,13,24), сравнивать условия выбора орфограм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 умение находить в тексте слова с изученными орфограммами, правильно писать изученные кор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работе с учебнико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наватель ные признаки орфограммы. Корень. Лексическое значение. Омони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ческий, морфологический, морфемный разбор сл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- размышление, рассуждение -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дование о и а в корнях –раст- (ращ) –рос-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лаг- -лож-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кос- -кас-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 распределительное списывание (№ 137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характера орфограмм в тексте (№ 139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бор к данным словам однокоренных с другими чередующимися буквами и др. 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Ы и  И после приставок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1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орфограммой № 28, с условием выбора бук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ы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сле приставок, закрепить навык работы по образцу (№ 151-15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орфографическую зорк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Воспитывать внимательное отношение к работе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а. Приставк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знанное чтение лингвис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по схем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казывание на лингвистическую те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ый  диктант (РЯШ,2003, №4,с.1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 делительное списывание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сные в приставках пре- и  при-.   §  32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исследовательской работе, анализу фактов языка, формулированию проблемы (табл. на с.65), формировать умение пользоваться  синонимами для более точного выражения мысли, выбирать их в соответствии со стилем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различению омонимичных пристав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оставлять текст на задан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потребность быть настойчивым, доводить дело до конц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ое знач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 Ом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, доказательство, объяснение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ов на заданную тему по опорным словам, по рисунка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, чередования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пунктограм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одноко ренных слов, состав ление словосочетаний, предложений, высказываний, выборочно-рас пределительные списыва ния, диктант (№16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(РЯШ, 2003, №4, ст.113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единитель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ожных словах.    § 33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сведения о сложении как способе образования слов, о сложных словах, рассмотреть разное строение сложных слов (сложение целых слов, основ с помощью соединительных гласных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правилом выбора соединительных гласных (орф.№30). Закрепить умение применять его, составляя предложения и связные тексты с предложенными слов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умение разбирать слова по составу, определять способ их образов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орфографическую зорк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внимательное отношение к работ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, сложение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ы. Интерфиксы (соединительные гласные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предложений и текстов с предложенными слов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ях, приставках; соединительные о и –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с глаголам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-е после шипящих;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 ном предложении, при однородных член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Знаки конца предлож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 4, тс.11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 слов по составу; составление сложных слов (№ 167-169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сокращенны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 3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«Морфемика и словообразование»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ообщить сведения о разновидности сложения слов - сложносокращенных словах (звукового и буквенного тип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мение толковать ЛЗ сложносокращенных  слов и произносить их, согласовывать с ними  другие сл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орфоэпические норм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ы образования слов. Сложение. Сложносокращенные слова. ЛЗ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г. Основа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; орфоэпическая работа со сложносокращенными словами; толкование ЛЗ слова,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ношение сложносокращенных слов (МХАТ, РФ, ГАИ и др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ительные гласные и дефис в слож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 ном предложении, при однородных член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по способу сокращения слов; согласование со сложносокращен ными словами прилагательных и глаголов в прошедшем времени (№174), диктант (упр.176)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 по картине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блонской “Утро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 177)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ообщить краткие сведения о жизни и творчестве народного художника СССР   Т.Н. Яблонск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чь проанализировать репродукцию картины  “Утро”, определить тип речи будущего сочинения, подобрать рабочие материалы, составить план сочин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 Развивать речь, умение собирать необходимую информац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прекрасного  при встрече с произведениями искус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едческие термин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интерьер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сочинения – описания картины с предварительным обсуждением его вариантов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тины Т.Н. Яблонской “Утро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фология и орфография.     Культура реч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существительное   (9 ч. + 1 р/р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изученного в 5 классе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6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изученное в разделе “Морфология” в 5 классе. Закрепить умение анализировать части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ствовать обогащению грамматического строя речи учащихся морфологическими средствами. Организовать работу по предупреждению и преодолению недочетов и ошибо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логическое мышление учащихс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вивать бережное отношение к русскому язы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 речи. Морфологические признак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; определение особенностей стиля текста; выразительное аналитическ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ударные гласные в кор не, непроизно симые соглас ные, о –ё пос ле шипящи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– ы  после ц; падежные око нчания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в сложном предложении, между однородными членами, при обращени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 5,    ст. 10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, выборочно- распределительное списы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(по № 204)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склоняемые имена сущ-ные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уффиксе  -ен- существительных н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я. § 38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особенностями склонения разноскло няемых существи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аналитической работе и формулированию вывод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орфограммы “Буквы е –и в падежных окончаниях имен существительных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навык правильного написания и употребления разносклоняемых существи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речеведческого анализа текста и его переска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ть разносклоняемые существите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 Склонение как грамматическая категория и как проце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текста, изложение (свободный диктант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падежных окончаний существительных, употребление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- нания при однородных членах..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таблицы примерами (№ 205), свободный диктант по № 217.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 несклоняемых существительных. § 39.  § 40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1.Познакомить с распределением несклоняемых существительных по родам;  с приемом определения рода географических названий , являющихся несклоняемыми существительны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расшифровке аббревиатур, согласованию с ними прилагательных и глаголов в прошедшем времен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ъяснить значение слов иноязычного происхождения, отрабатывая их произнош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употребления несклоняемых существи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патриотические чув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лон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клоняемые существ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язычные слова. Аббревиатуры. Орфоэп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гвистический эксперимент. План лингвистического текста. Орфоэпическая работа со словами иноязычного происхождения и аббревиатура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собственных. Падежные окончания прилагательных, гласные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однородных членах предложения. Тире между подлежащим и сказуемы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и однородных членах предлож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5,ст.110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таблицы  (№219-223), план §39. Определение рода несклоняемых сущ-ных (№ 22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  предлож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а существительные общего рода. § 41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именами существительными общего рода, с их значением (качества людей). Обучать согласованию с ними прилагательных и глаголов в прошедшем времени, различению существительных в именительном падеже и в винительном падеже (без предлог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выразительного чт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 существи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ществительные общего род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уч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лкование значений с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- доказательство. 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прилагательных и существи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ъ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- делительное списывание (№ 23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я орфограмм (№ 233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существительного (Практикум). § 42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с планом и образцами устного и письменного разбора имени существительного. Обучать умению анализировать имена существ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огическое мышление, умение работать со связным текстом (выразительное чтение, стиль, основная мысль, план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любви к легендарной русской реке – До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я. Морфологические призна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уч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е- размышление, доказательств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,  речеведчески й анализ,  пересказ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в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 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 сущ-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диктант (№ .234), подбор существительных, обозначающих состояние, настроение человека (№ 23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ение- описание по личным впечатлениям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учать созданию текста по личным впечатлениям, формулированию темы, заголовка, определению жанра (письмо другу, записи в личном дневнике, заметка в газету…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творческие способности учащих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выражения чувст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мысл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текста-описания  по личным впечатлениям (“Мое первое знакомство с …”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Впервые в театре оперы и балета” и т.п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вариантов.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– опи- сание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личным впечатления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.23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 Буквы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щ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уффикс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чик (-щи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3§ 44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умению анализировать “материал для наблюдений”,  делать вывод об особенностях  написания НЕ с существительным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взаимосвязи морфемы (часть корня или приставка) с выбором варианта написания, выявлять  значение слов с суффикс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чик (-щик); формулировать проблему урока, использовать образец рассужд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лингвистическ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вивать бережное отношение к русскому языку, восхищение его богатством, красот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 Корен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став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ц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мы. Лексическое значение. Суффик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гвистический эксперимент. Высказывание на лингвистическую тему: рассуждение - доказательств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 Рассуждение –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 Гласные в корне. Правописание суффи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чик (-щик), гласные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ятая  при однородных членах предложения. Знаки конца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ая запись существи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№ 237,238). Словарный диктант (РЯШ, 2003, №5, с.11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 по № 2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сные в суффиксах существитель ных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ик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45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с условиями выбора гласных в суффиксах –ек и –ик, с обозначением орфограм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навык различения суффикс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ть умение осуществлять взаимоконтро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 и правопис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общения, речи и пись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итель- но-ласкатель ные суффикс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дование звуков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сперимент. Рассуждение-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суффик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к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ик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П, при 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слов с объяснением условий выбора орфограммы, осложненное списывание (№ 251, 252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с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суффиксах существительных. § 4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существительного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орфографические правила, связанные с написанием бук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анализировать факты языка (примеры из правила), устанавливать роль и значение суффикс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ить правила написан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разных морфем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лингвистическ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природ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ы. Антонимы. Прямая реч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ечеведческий анализ, переска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 Пунктуация при  однород- ных 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бщение написания букв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е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разных морфем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бодный диктант (№ 258). Тес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 РНО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знания по теме “Имя существительное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ЯШ, 2003, №5, стр.111-112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запись текста под диктовку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ктант  с  грамматическим заданием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я прилагательное  (8 ч. + 1 р/р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изученного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илагательн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5 класс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47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изученные в 5 классе сведения об имени прилагательном, орфограммы, связанные с правописанием прилагательных; провести анализ связного текста, выявить роль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лингвистическую компетенции, умение использовать в речи прилага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бережное отношение к природе, чувственное восприятие красоты пейзажей, вдохновлявших Левитана, Шишкина и других талантливых соотечественни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 прилагательно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, тема, основная мысл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связного высказывания на лингвистическую тему: рассуждение – объясн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, речеведческий анализ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ловесное рисование по иллюстр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при лага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в кратких прил-ных и глагола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-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и ц  в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пунктограм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РЯШ, 2003, №5, с.11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е, осложненнон списывание, согласование прилагательных с существительными (№ 269 – 27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ени сравнения имен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9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Обучать умению анализировать языковой материал; сообщить об особенностях степеней сравнения имен прилагательных (наличие простой и составной формы, стилистическая принадлежность и т.п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навык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Отечеству, суровой красоте Урал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и сравнения имен прилага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альный способ образо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– размышление. Определение стилистической роли имен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с прилагательны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имен прилагательных,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 однород- 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прилагательных в тексте, определение их син таксической рол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степеней сравнения имен прилагательных (№ 281 – 28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прилагательных по значению. Качественные, относительные, притяжательные. § 50-5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р: описание природы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делением прилагательных на разряды по значению, конкретизировать значение прилагательных разных разряд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ь находить в тексте прилагательных определенного разряда, аргументировать свое мнение; определять синтаксическую роль прил-ных разных разря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употреблять  прилагательные в переносном знач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любовь к природе, внимание к деталям пейзаж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прилагательных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енные, относительные, притяжа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е и переносное значе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-размышле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предмета с использованием прилагательных разных разря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, включающего в себя прилагательные в переносном знач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дарные гласные в кор не, окончания существитель ных и прилагательных, Ь для обозначения мягкост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ограммы, изученные в 5-6 класс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5, ст.113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нее  сочинение-миниатюр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природы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ложение: выбороч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Ночная метель” (№ 29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текст из сборника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выборочному пересказу (выбрать из повествовательного текста то, что составляет описание ночной метели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речеведческие и правописные у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коммуникативную компетенцию, навык пользования толкового словар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ответственность за результа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й 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ы речи, описание состояние сре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. 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анализ текста. Выборочный пересказ описания состояния сред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соб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вариантов текста.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и пунктограммы, изученные в 5-6 класс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борочное излож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  (по повести А.С.Пушкина “Метель”) или из сборника текстов для излож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 “Просвещение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91 г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с прилагательными.   § 53.       § 54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с образцами устного и письменного разбора имени прилагательного, познакомить с правилом написания НЕ с прилагательны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сравнительному анализу схем разбора прилагательных на стр.9 и стр.1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морфологический разбор имени существи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  компетенцию, навыки выразительного чтения и   речеведческого  анализа текста. Развивать навык написания НЕ с различными частями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любовь к природе, животному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ир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я. Имя прилагательно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е признаки. Пристав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иц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мы. 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ое составление плана разбора имени прилага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ий анализ художественного текста. Рассуждение – размышление,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 существительными. Не с разными частями речи; орфограммы в корнях и оконч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уация при  однород- ных членах. Знаки конца предложения, пунктуация при  однород- ных 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ологический разбор  прилагатель ных, существи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анализ текста (№ 303). Словарный диктант (РЯШ, 2003, №6, с.10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квы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ле шипящих 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уффиксах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5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знакомить с суффиксальным способом обра- зования прилагательных от существительных с помощью суффиксов –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в </w:t>
            </w:r>
            <w:r>
              <w:rPr>
                <w:rFonts w:cs="Arial" w:ascii="Arial" w:hAnsi="Arial"/>
                <w:sz w:val="18"/>
                <w:szCs w:val="18"/>
              </w:rPr>
              <w:t xml:space="preserve"> и –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в</w:t>
            </w:r>
            <w:r>
              <w:rPr>
                <w:rFonts w:cs="Arial" w:ascii="Arial" w:hAnsi="Arial"/>
                <w:sz w:val="18"/>
                <w:szCs w:val="18"/>
              </w:rPr>
              <w:t>, систематизировать орф.№18,35 и. №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ить краткие сведения о Николае Петровиче Крымове (1884-1958),мастере пейзажной живописи, умевшем передавать поэзию будней (“После весеннего дождя”, “Утро”, “Речка”, “Зима”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устному словесному рисованию, выявлению замысла художн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прекрасного  при встрече с произведениями искус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ы реч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состояния среды (по картине “Зимний вечер”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описание пейзажа по кар тине Н.П. Крымова “Зимний вечер”: что  изображено на репродукции, где находится точка обзора, как  по-разному передается белый цвет, по каким деталям можно судить о времени суток, удалось ли автору воплотить замысел и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ая беседа, систематизация рабочих материал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 - Е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ле шипящих и ц в разных морфема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нчание прилага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еточие после обобщающего слова перед однородными членам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ировка слов по видам орфогра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рабочих материалов к устному сочинению, их систематиз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сочинение- описание пейзажа по картине (№ 31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и две буквы Н в суффиксах прилагательных. § 56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одолжать знакомить учеников с суффиксаль- ным  способом образования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аналитическому чтению лингвистического текста (§ 56),  графическому обозначению условий выбора орфограммы №38,  определению значений суффиксов -ин-, -ан-(-ян-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значением, правописанием и произношением слов, образованных от существительн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тер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различению морфем, включающих букву Н (№ 321, сло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еленый, свиной, си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др.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огическое мышление в процессе группировки слов с орф.№38 по количеству –н- (упр.320) и исправления ошибок в группировке слов (упр.32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мастерам, создающим радующие красотой издел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фиксальный способ образования слов. Значение морф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ое и переносное значение сло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 стического текста (§5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значений суффиксов: -ин- (№ 316,317), -ан-(-ян) (№ 318) – “сделанный из…”, “предназначенный для…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сперимент: группировка слов с -н- и -нн-; рассуждение – размышление, рассуждение – доказательство (№ 320,325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- - -нн- в суффиксах имен прилагательных. Словообразование: образовать прилагательные от существ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(снег, 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на, станция, солома, утка, песок, нефть), выделить суффиксы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в сложном предложении и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,  выборочно-распре- делительное списывание (№ 316-320);  исправление ошибок в группировке слов с одной и двумя 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- (№ 32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личение на письме суффиксов прилагательных –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- и 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7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Закрепить умение применять на практике орфо граммы № 36,37,38 при записи словарного диктанта (РЯШ, 2003, №6, с.10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формулированию проблемы уро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правилом и образцом рассуждения (орф. №39),  закрепить умения применять при выполнении упр.327-3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орфоэпического анализа слов (узкий, детский, черкесский, киргизский), обратить внимание учеников на произношение согласных на стыке корня и суффикса (оглушение, изменение, выпадение звука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ответственность за результаты своей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я и орфограф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образования прилагательны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рование, запись словарного диктан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ческий анализ с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ирование проблемы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регулировать написание суффиксов  -к-, -ск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ирование предлож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спользованием прилагатель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писание -к- и -ск-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н- и -нн-   в прилагатель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отреб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 в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3, № 6, ст.10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№ 327 с применением образца рассуж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прилагательных от существительных (№328) Диктант (№ .329), определение разряда прилагательных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фисное  и слитное   написание сложных прилага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прилагательном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сведения о сложных словах (§ 33), поз накомить уч-ся с условиями написания сложных прилагательных, с обозначением орфограммы №40, закрепить умение применять её (упр.330-33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навык различения исходных слов (словосочетание →слитное написание сложного прилагательного; независимые равноправные слова → де фисное написание), применяя образец рассу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ть навык стилистического анализа текстов (упр.335,336), лексического, орфоэпического и орфографического анализа слов (с.133-134 в рамках)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ививать бережное отношение к русскому язы ку, расширить словарь шестиклассников (№ 334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образование. Слож ные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я выбо ра  орфограм 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онимичные словосочета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и художествен ный стили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ное монологическое высказывание на лингвистическую тему (повторить §33, орф.№3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тического текста (§5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логические высказы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ческий анализ текстов (сопоставление целевого назначения, языковых особенностей, роли прилагательных в текстах научного и художественного стиле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фисное и слитное написание слож ных прилагательны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ях и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 и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-объяс нение на лингвисти 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упр.№ 330-335: словообразование, обозначение условий выбора орфограммы №40; списывание деформированного текста (№ 335, 336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ЛЗ слов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мя числительное (7ч. + 1 р/р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числительное как част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5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анализу материала для наблюдений: ЛЗ, вопросы, деление на разряды,  синтаксическая ро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умение различать количественные и порядковые числительные (упр.345), отграничивать числительные от слов других частей речи с количественным значением (упр34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ь правильно  употреблять в речи числительные в косвенных падежах (упр.347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созданию текста по образцу (упр.34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употребления числительных в речи (упр.347,348), анализа текстов научного и официально – делового стил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ызвать интерес к истории возникновения счета, значению чисел в жизни челове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числительных. Стили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чный стил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о - деловой стиль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научного текста; рассуждение 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научного текста (№ 347),  выявление цели его создания, ад ресата, языковых особенност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ение видов деловых бумаг  выявление требований к официально – деловому стилю (точность, ясность, лако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ность, стандартная форма) – текст упр.34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расписки по образцу  в упр. №3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ые окончания глаголо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–ё после шипящих и ц; проверяемые и непроверяе мые  орфогра ммы в корне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ительные гласные в слож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ре между подлежащим и сказуемым, знаки препинания при однородных членах с обобщающим слов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разря дов числительных, их синтаксической роли (упр.345), грамотная запись дефо рмированных тек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(№ 345,347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ческое конструирование, лексическая работа по образцу (№ 346). Анализ текстов науч ного и официально-делового стилей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ые и составные числительны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0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знакомить уч-ся с простыми и составными числительными, принципами их группировк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умению использовать прямой порядок слов для названия точного количества и обратный порядок слов и предлога “около” – для названия приблизительного количества (упр.350). Продолжить работу с научным текстом (упр.351). 2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звитию любознательности (занимательные факты из истории числитель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ительные простые и состав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стиль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мой и обратный порядок сл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лингвистического текста (§ 6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научного текста (роль числительных в научной информации), зачитывание вслух цифровых данных, определение способа связи предложений в тексте, озаглавливание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дежные окончания имен существительных,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2003,№6,с106) Выборочно-распре-делительное списывание (№ 34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ческой  принадлежности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№ 35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ий знак на конце и в середин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1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бозначением мягкости конечных согласных в числительных от 5 до 20 и 30, установить, что ь на конце указанных слов пишется на тех же основаниях, что и у существительных на мягкие согласные (орф.№9). Познакомить с орфограммой №41. Закрепить информацию при выполнении упр.352-35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определять стилистическую принадлежность текста, определять ЛЗ слова, грамматическую зорк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звитию любознатель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навательные признаки орфограм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щ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З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оловок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ительный анализ орф. №9 (5 кл) “ь  для обозначения мягкости согласных на конце существительных” и информации на с.142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, озагла вливание, выявление ЛЗ слова в контексте. Составление высказываний с числительными и обращени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мягкости конечного согласного (орф.9,41), непроверяемые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при обращении, в сложнм предложения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о-распре делительное списывание (№ 352,354), запись деформированного текста с объ яснением условий выбора орфограммы по образцу (№ 353); комментированное списывание (№35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2. § 63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разрядами количественных числительных; обучать выявлению различий в их значения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ЛЗ сл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ссейн, геолог,</w:t>
            </w:r>
            <w:r>
              <w:rPr>
                <w:rFonts w:cs="Arial" w:ascii="Arial" w:hAnsi="Arial"/>
                <w:sz w:val="18"/>
                <w:szCs w:val="18"/>
              </w:rPr>
              <w:t xml:space="preserve"> с морфологическими признаками числительных, обозначающих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ить особенности склонения простых количественных числительных от 5 до 30, сходство со  склонением  существительных 3 скло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умение употреблять в речи числительных в нужном падеже, их произношение (упр.360),правильно сочетать числительные со словам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од, лет</w:t>
            </w:r>
            <w:r>
              <w:rPr>
                <w:rFonts w:cs="Arial" w:ascii="Arial" w:hAnsi="Arial"/>
                <w:sz w:val="18"/>
                <w:szCs w:val="18"/>
              </w:rPr>
              <w:t xml:space="preserve"> (упр.36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анализу данных, помещенных в таблицу (с.146),обучать сочетанию чисел 40,90,100 с существительными (упр.36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аналитическое мышление в процессе группировки числительных по разрядам (№357), исправлении ошибок в группировке количественных числительных (№ 35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пособствовать развитию любознате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нимательные факты из разных на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количественных числительных. ЛЗ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знаки текста. Количественные 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е признаки числительных. Орфоэпические нор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лингвистического текста (с.144). Рассуждение - доказательство: исправление ошибок в распределении числительных по разрядам (упр.356). Рассуждение - объяснение, рассуждение – доказательство на речеведческую тему “являются ли данные предложения текстом”. Составление таблицы склонения числительных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д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ва (две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сущест-ны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фограммы в корне. Оконч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од., Дат., Пред.  падежах числ-ных от 11 до 19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авк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 xml:space="preserve">-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>- ; чередующиеся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. Знаки препинан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зряд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прилагатель ного (№ 357). Склонени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 ними предлож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№ 35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списывание, замена цифр словам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360,36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ительные, обозначающие целые чис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3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собенностями склонения сложных числительных от 50 до 80 и от 200 до 900, составных чисел и сл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лтора, полто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нить значение числительных полтора, полтораста, познакомить с их падежными формами, с орфоэпическими особенностями, с различением форм рода в именительном и винительном падежах числительного полтора (упр.36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умение определять разряды и значение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ть и произносить числительны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ые сложные количественные числительные, обозначающие целые числа. Скло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эпические нор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 аудирова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вслух, орфоэпический анализ числительны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использованием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дежные окончания чис лительных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 </w:t>
            </w:r>
            <w:r>
              <w:rPr>
                <w:rFonts w:cs="Arial" w:ascii="Arial" w:hAnsi="Arial"/>
                <w:sz w:val="18"/>
                <w:szCs w:val="18"/>
              </w:rPr>
              <w:t>с разными частями речи,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лонение числительных, составление словосочетаний и предложений с использованием числительных в опреде ленных  падежа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362-365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ложение: выбороч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рывку из повести “Кладовая солнца” или  из сбор-ника. текстов для изложений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дготовить к  написанию  выборочного изложения: выбор необходимых материалов из текст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 плана, языковой анализ (письменная работа предполагает не подробное изложение текста, а подготовку к творческой работе по литератур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ую и коммуникативную компетенции,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мочь осознать ценность родственных уз,  взаимопомощи,  ответственности за поступк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с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текста. Языковой анализ текс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аналитическое чтение художественного текста, выбор тех абзацев, в которых рассказывается о  Митраше; составление пла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овой анализ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ние текста изложения с использованием числительных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и пунктограммы в комплексе. упр.366. -  “Митраша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рывку из повести М.М.Пришвина “Кладовая солнца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н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ирательн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4. § 65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собенностями дробных и собирательных  числительных (их строение, склонение, сочетание с существительными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правильному произношению арифметических примеров, записыванию их словами, склонению дробных чисе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оставлять рассказ по рисункам, навык комментирования орфогра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культуру речи: правильно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треблять и произносить числительны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бные числительны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 склонение, орфоэпические нормы. Собирательные числительны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ентированное чтение лингвистическ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юмористического рассказа по рисункам о состязании человека и животных по прыжкам в длину с использованием числитель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вслух арифметических примеро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числительных, проверяемые и непроверяемые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знаки при прямой реч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3, №6, ст.107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рассказа по рисункам (№368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 (№ 369). Склонение числите льных (№ 370 -374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ков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6. § 6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пройденного о числительном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 порядковыми числительными, особенностями их образования и измен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сопоставительному анализу падежных  окончаний прилагательных и порядковых числительных (орф.№19)-упр.376. Познакомить с планом  и образцами устного и письменного разбора числитель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умению сочетать порядковые  числ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е с существительными, обозначающими даты, названия событ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ь знакомство с особенностями официально – делового стиля, умению по образцу составлять текст в данном стиле (упр.38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навыки выразительного чтен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 уважение к героическому прошлому нашей стран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ные и простые порядковые числи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фициально – деловой стиль реч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огическое высказы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ение вслух текста, включающего в себя числительные разных разряд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 (№ 380),  создание по образцу текста в официально- деловом стиле  (№ 381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общение “Памятные даты” на основе текста упр.378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дарные гласные в падежных окончаниях прилагательных, существительных, числительных, -н- -нн- в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при прямой речи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онение словосочетаний с числитель ны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бщение на тему ”Памятные даты”. Стилистический анализ текст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текста – объявления по образцу (№ 380,381). Морфологический разбор числительных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имение  (7 ч. + 2 р/р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имение как част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8.§ 69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ать новое представление о новой для учащихся лексико-графической категории – местоимении,  познакомить с принципами деления местоимений на разряды, выявить синтаксическую роль местоимений, их использование в качестве средства  связи предложений в тексте (упр39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исправлять речевые недочеты  при употреблении местоимений в речи (упр.39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анализа лексического материала (с.157-158, упр.390)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способность эмоционального сопереживания  герою произведен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имение как часть речи. Средства связи предложений в тексте. Личные местоим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аналитическое чтение лингвистического текста. Запись текста с подбором подходящих по смысл местоимений (упр.39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аглавливание текста, выявление средств  связи между абзацами (упр.392), выявление недочетов в употреблении местоимений в речи (упр.393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сные в личных окончаниях глаголов, орфогра ммы корня, падежные окончания прилагательных и числительных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ительные ь и ъ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 и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.10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ие орфогра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0-39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деформированных предложений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ое местои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ЕБ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0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особенностями возвратного местоимения себ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чать определению падежа этого местоимения (упр.401), употреблению его в нужной форме (упр.402), наблюдению за его использованием во фразеологизмах (упр.403), подбор синоним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устранения недочетов в употреблении изученных слов в речи (упр.404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 учащихся трудолюбие, желание хорошо учиться, быть полезным обществу, уважение к людям труд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ое местои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ебя.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нони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зеологиз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упр.40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- размышление на морально – этическую тему (упр.401,40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(упр.404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– ё после шипящих и ц, чередующиеся гласные в корне, падежные окончания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между однородными член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анализ, редактирование (№ 401-40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южетны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сункам от 1-го ли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пр.4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Как я однажды помогал маме”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мочь учащимся в ходе рассмотрения рисунков установить, какое место в развитии сюжета займут события, изображенные на них, какие элементы рассказа отсутствуют (вступление, заключение, развязка), в какие части рассказа можно вставить описание интерьера, кошки, диалог. Помочь использовать в рассказе приемы создания комическог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коммуникативную компетенцию,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Способствовать развитию в детях  эмоционально-чувственного  восприятия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анр рассказа. Описание интерьера, животног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юже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ествование Диалог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сание рисунков, предложен ных в учебнике, установление места событий, изображенных на них, в сюжете рассказ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 приемов созда ния комического в повествовании (несоответствие слов делу, неожиданный поворот событий, противоположный замыслу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рассказа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 и пунктограммы  в 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мористический рассказ по сюжетным рисунка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-го лица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1. § 72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учащихся с особенностями  вопросительных местоимений (словоупотреблением, склонением – упр.40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ботать верную интонацию и логическое ударение в предложениях с вопросительными местоимениями (упр.407). Обучать сопоставительному анализу предложений с вопросительными и относительными местои мениями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орфоэпическими нормами местоим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КОЛЬКО</w:t>
            </w:r>
            <w:r>
              <w:rPr>
                <w:rFonts w:cs="Arial" w:ascii="Arial" w:hAnsi="Arial"/>
                <w:sz w:val="18"/>
                <w:szCs w:val="18"/>
              </w:rPr>
              <w:t xml:space="preserve">  при склонении (упр.40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ответственность за результаты своей учеб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и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енные прилагатель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фоэпические норм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учебного текста; рассуждение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фоэпически  верное произношение местоимений (с.16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цели высказывания предложений (упр.40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, интонационно верное чтение поэтического текста (упр.407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ительный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ь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ъ</w:t>
            </w:r>
            <w:r>
              <w:rPr>
                <w:rFonts w:cs="Arial" w:ascii="Arial" w:hAnsi="Arial"/>
                <w:sz w:val="18"/>
                <w:szCs w:val="18"/>
              </w:rPr>
              <w:t>, личные окончания глаголов, орфограммы в кор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конца предложения, при обращен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.11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грамматических основ предложений; склонение вопросительных местоимений (№ 407,408), списывание (№ 40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пределен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3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ъяснить значение неопределенных местоимений с помощью материала для наблю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о способами образования (табл. – с.168)., с орфограммами №43 и №44 и способ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х оформления. Закрепить полученные знания в ходе выполнения тренировочных упр. № 414-41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умение различать местоимения по значению и грамматическим особенност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ответственность за результа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й рабо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пределенные местоим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ный стиль речи. Морфе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 на лингвистическ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редложений с данными местоимения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илистической принадлежности текста, деление текста на абзацы (№417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 неопределенных местоимениях, деф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графический и пунктуационный анализ примеров, морфологический, синтаксический разбор (№ 414-418), стилистический анализ текста (№417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4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знакомить со значением, способом образования (упр.419), особенностями склонения отрицательных местоимений; с орфограммой №45,46 и способами их обознач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анализу синтаксической роли местоим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  поэти- ческого  текста (упр.420), правописные навы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ую, коммуникативную компетен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ививать морально-этические нормы пове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е местоимения. Опознавательные признаки орф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ированное чтение учеб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ое конструирование с использованием отрицательных местоим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е, приставк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с глаголам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№45,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знаки конца предложен6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1, с11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№ 422,424,426, выборочно-расп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ительное списывание (№ 429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ктант (№ 430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яж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5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сопоставлению различных частей речи: притяжательные прилагательных (§52) и притяжательных местоимений, определению значений местоимений, особенностей склонения, изме- нения по родам и числам, синтаксической  роли (упр.43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ать культуру речи школьников (редактирование – упр.433,434, стр.17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различать местоимения по значению и грамматическим особенност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вать лингвистическую, коммуникативную компетенции, орфографическую зоркост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речи: соблюдать нормы  слово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тяжательные местоим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яжательные прилагательны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вание на лингвистическую тему, рассуждение – размышление, доказательство (упр.431-432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актирование (упр.433). Сравнительный стилистический анализ текстов (упр.434,с.176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корне, разделительный ь; орфограммы в приставках, не с разными частям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знаки конца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истический эк сперимент (№ 432), исправление недоче тов в тексте № 433. Определение разряда местоимения, орфографический и другие виды разборов в упр.434-435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готовка к домашнему сочинению по упр.43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6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особенности текстов типа рассуждения (цель: утверждение или отрицание чего-то; структура: тезис, доказательство, вывод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ческие особенности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рассуждению на  предложенную тему (упр.436), подготовить к домашнему сочине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коммуникативную компетенцию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оздавать текст-рассуждение на дискуссионную т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ведения диалога на морально-этическую тем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речи -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. Тема, основная мысль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текста, высказывание и аргументирование своего мнения по предложенной тем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домашнего сочинения, формулирование заголовка, создание и грамотная запись текста типа рассужд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 и пунктограммы  в комплекс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нее сочинени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ное употребление местоимений в собственном тексте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тельные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ительные местоим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77 - 7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местоимения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мочь определить значение и особенности употребления в речи указательных и определительных местоимений. Дать сведения о порядке морфологического разбора местоим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умение определять стиль текста, составлять сложный план (упр.442), определять разряды местоим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важительное отношение к памяти первопечатника И. Фёдорова, к книг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ательные и определительные местоимения. Способы связи предложений в текс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й  и сложный пла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-размышление на лингвистическую тему (материал для наблюдения стр.177.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научно - популярного текс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жного плана (упр.44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ь под диктовку (упр.44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 разными частями речи; орфограммы в местоим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 заданий  № 437-441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лана (№ 442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 (№ 443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лагол   31 час.  ( 8 ч. + 2 р/р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 изученн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глагол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овторить и систематизировать знания о глагол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ь способы образования слов (упр.466-468 обучать словообразовательному разбору глаголов (упр469), правильному выделению глагольных суффиксов (-а-, -нича-) – упр.47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умение спрягать глаголы (упр.459-461),  навык употребления глаголов в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орфографическую зоркость (упр.463), умение работать со связным текстом (упр.464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положительные мотивы к учебной деятель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как част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яжение. Вид. Врем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ообразование. Морфема. Стили речи. Разговорный сти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З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эп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ое монологическое высказ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элементов разговорного стиля в тексте упр.464, выразительное чтение диалога по ролям, озаглавливание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–и в личных окончаниях глаголов; чередующиеся 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диалоге,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Щ, 2004, №1, с.114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№ 457-47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чеведческий  анализ текста.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спрягаемые глаг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анализу фактов языка с помощью таблицы (с.190), а также в процессе спряжения приставочных глаголов (захотеть, выбежать и т.п.). Обучать нахождению разноспрягаемых глаголов в предложениях (упр.471), определению их морфологических призна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умение употреблять глагол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ж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 нужной форме, выявлять его разные значения по словарю (упр.472). Обучать работе с таблицей по аналогии (с.190: есть, дать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 нормами употребления глаголов есть и кушать в речи, закрепить знание этих норм при составлении диалог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ответственное отношение к  учеб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спрягаемые глаголы. Личное оконч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онимы (есть = существовать; есть = кушать). Синони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 (по табл. на стр.190). Составление диалогов с глаголам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куш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тем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завтраком”, “Обед у подруги”, “В гостях у знакомых” (упр.47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бор синонимов к слову </w:t>
            </w:r>
            <w:r>
              <w:rPr>
                <w:rFonts w:cs="Arial" w:ascii="Arial" w:hAnsi="Arial"/>
                <w:i/>
                <w:sz w:val="18"/>
                <w:szCs w:val="18"/>
              </w:rPr>
              <w:t>хотеть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данными в рамке (с.190) глагол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–и в личных окончаниях глаголов; не с глаголам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тьс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между частями сложного предложения, при обращении, диалог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ческие признаки разноспря гаемых глаголов, морфологический разбор с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ЛЗ слов по образцу (№ 472), спряжение глаголов (№ 473), составление диалога, орфографический анализ деформированного текста (№ 474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Формировать понятие о глаголах, действие которых переходит на предмет, закрепить полученные знания при выполнении тренировочных упр.475-47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о случаями употребления существительных и местоимений в родительном падеже при переходных глаголах (с.19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ить возвратные глаголы (с.193), их значение, условие выбора -ся //-сь (упр.479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тизировать известные ученикам сведения о морфологических признаках глаголов, орфограммы  №10, 25 (упр.478,48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Развивать лингвистическую, коммуникативную компетенции, навык выразительного чтения поэтического текста, 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ть правописные навыки (упр.475,48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ответственное отношение к учеб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ные и непереходные глагол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ные и невозвратные глагол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ема. Грамматическое значение. Орфограм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 на лингвистическую тему (мате риал для наблюдений  стр.19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поэтического текста (стихотворение Н. Саксонской  “Мастер”), аналитическое чтение учебного текста (с.19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восочетаний и предложений с данными в упр.475-478 глаголам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(упр.479), подбор слов по тематическому признаку (“Стройка” – упр.480), запись под диктовку (упр.481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 –и в личных окончаниях глагол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ся и -ться, непроверяемые гласные и согласные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, между однородными членами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ный диктант: РЯШ,2004,№2,ст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словосочетаний и предло жений с глаголами (№ .475-47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ое списывание(№ 476), определение морфологи ческих признаков глаголов, редактиро вание (№ 479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ительный диктант (№ 481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ение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ъявительное наклон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знакомить учащихся с категорией  наклонения, ее значением – отношение действия к действительности, устанавливаемое говорящим; разновидно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ми: изъявительное, условное, повелительное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ить, как изменяются глаголы в изъявительном наклонении (по временам), что обозначают (реальное действие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умению определять наклонение глагола (упр.482,483)., определять ГЗ глагольных окончаний (упр.482,483) разных времен глагол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накомить со случаями употребления глаголов в настоящем времени в значении прошедшего времени (№484), что придает живость повествова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лингвистическую, коммуникативную компетенции,  правописные навы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у учащихся трудолюб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лонение глаго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ъявительное наклонение. Время глагола. ГЗ глаго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 (с.194). Выразительное чтение стихотворного (упр.482) и прозаического (упр.484) текст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яснение смысла названия стихотворения.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- размышление на речеведческую тему (о средствах экспрессивности в тексте: употребление глаголов настоящего времени  в значении прошедшего времени) – упр.484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е (близкое к сочинению) по упр.484, 4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 глаголами, слитно -  раздельно - дефисное написание слов, е –и в личных окончаниях глаго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прямой речи, диалог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ернутый ответ на вопро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морфологических признаков глаголов (№ 482-484), объяснение условий выбора орфограмм и расстановки знаков препинания (№ 483). Выборочно-распре делительное списывание (№484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едческий  анализ текста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лон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лительное накло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гола. § 84- 8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учать умению анализировать факты языка и делать выводы (с.196), различению глаголов изъявительного наклонения в прошедшем времени и глаголов в условном наклонении (упр.486-48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ть  навык употребления глаголов в условном и повелительном наклонениях в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ь к домашнему сочинению по упр.49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навык выразительного чт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оспитывать сознательное отношение к жизн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ения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ловное и повелительное наклон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З сл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гвистический эксперимент, рассуждение - доказательств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стихотворения (упр.486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ое выступление на морально - этическую тему (упр.489,490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тно - раздельно - дефисное написание слов, употребление ь;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 2004, №2 ,с.105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6-489: выделение морфем, орфографический, синта ксический анализ,  морфологический  разбор глаголов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по сюжетным рисункам (упр.502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композиционные части рассказ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составлению плана и созданию юмористического рассказа по рисунк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 лингвистическую, коммуникативную компетенции, умение создавать собственный текст по сюжетным рисунк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активную  жизненную позиц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озиция. Сюже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а по вопрос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ление пла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рассказа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чи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 по сюжетным рисункам (упр.502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личные глаголы. Морфологический разбор глаго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7. § 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ать представление о безличных глаголах в процессе анализа примеров в материалах для наблюдений;  познакомить учащихся со значением и особенностями употребления в речи безличных глаголов, со случаями употребления личных глаголов как безличных (упр.513,514, с .208). Обучать морфологическому разбору глагола (упр.5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ть использованию безличных конструкций синонимичных личным, для редактирования текста с неоправданным повторением “Я”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пропедевтически с односоставными безличными предложениями (упр.511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использованию безличных глаголов в речи (упр.516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 (№ 517), поддерживать навыки каллиграфического пись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культуру  нравственного мышл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и безличные глаголы. Синонимы. Опознавательные признаки орфограмм. Глагол как часть реч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уждение на лингвистическую тему (с.207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аудирование, выразительное чтение, запись под диктовку (№517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ирование текста (упр.515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на одну из данных в упр.516 т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отребление ь, проверяемые и непроверяемые орфограммы в корне, правописание суффиксов существительных, прилагательных, глаголов. Личные окончания глагол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Ь в повелите льном наклонени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ся -/ -ться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при прямой речи, между частями сложного предложения, однородных член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очно-распре делительное списывание, определение морфо логических признаков глагола (№ 5110513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форм глаголов (№ 514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яснение орфог рамм  (№ 511-517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ленный диктант (№ 517) Морфологический разбор глагол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ышанн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крепить знания о композиции рассказа в расска зе (гл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ести “Дубровский” А.С. Пушкина; рассказ “Чудесный доктор” А.И. Куприна; “Заячьи лапы ” К.Г. Паустовского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чь создать варианты “внутренних” рассказов (н-р, В.Тельпугов, “Тополь” РЯШ, 1999, №2, с.10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уровень сформированности умения создавать рассказ (подготовка – уроки 114,126,127,136,141,14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лингвистическую, коммуникативную компетенции, навык выразительного чтения, умение выделять части композиций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интерес к жизни  близких людей, чувство сопричастности к истории род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рассказа. Тема текста. Тип речи. Стиль речи. Основная мысль. Языковые средств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, анализ по вопросам (упр.519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суждение на речеведческую тему (элементы композиции рассказа, тема, основная мысль, языковые средства, заголовок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рассказа на основе услышанного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каз на основе услышанног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№  520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изученного о глаг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учать анализу морфемного состава слов, познакомить с правописанием гласных в суффиксах глаголов -ова- (-ева-) и -ыва- (-ива-), №48, закрепить знания при выполнении № 521-5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ть умение соотносить форму насто ящего времени с неопределенной формой глагол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различение суффиксов из орф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и суффикса -ва- (упр. 524,52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комить с ударением в словах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аловать, балую</w:t>
            </w:r>
            <w:r>
              <w:rPr>
                <w:rFonts w:cs="Arial" w:ascii="Arial" w:hAnsi="Arial"/>
                <w:sz w:val="18"/>
                <w:szCs w:val="18"/>
              </w:rPr>
              <w:t xml:space="preserve">, с лексическим значением сло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робейн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, фразеологизм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невать и ночевать</w:t>
            </w:r>
            <w:r>
              <w:rPr>
                <w:rFonts w:cs="Arial" w:ascii="Arial" w:hAnsi="Arial"/>
                <w:sz w:val="18"/>
                <w:szCs w:val="18"/>
              </w:rPr>
              <w:t>, с синонимами к “радоваться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Развивать лингвистическую, коммуникативную компетенции, речеведческие  навыки (упр.526)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чувство гордости, уважения к истории нашей стран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ные признаки орфограммы. Морфемы. Суффикс. Орфоэпия. Синонимы. Фразеологиз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- размышление на лингвистическую тем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тическое чтение учебного текста (орф.4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еление микротем, деление текста упр.526 на абзацы, нахождение предложения, выражающего основную мысль, подбор заглав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ботка орфоэпических норм. Определение ЛЗ слов, фразеологизмов, подбор синоним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каз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писание гласных в суффиксах глаголов, орфограммы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между однородными членами,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условий выбора орфограммы №48, составление словосочетаний (№ 521), предложений (№ 523), образование форм глаголов (№ 522,524,525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ное списыва ние деформирован ного текста (№ 52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тан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д ошибк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знания по теме  и умение применять их при выполнении контрольной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:  РЯШ  2004, № 2, ст.108  – “Домашняя библиотека” – по Д. Лихачеву   и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. пос. к учебнику С. Колчановой  стр. 2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лиз контрольной работы, работа над ошибк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как часть реч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наватель ные признаки орфограмм и пунктограм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рование, запись текста под диктовку.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орфограммы и пунктограммы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ктант  </w:t>
            </w:r>
            <w:r>
              <w:rPr>
                <w:rFonts w:cs="Arial" w:ascii="Arial" w:hAnsi="Arial"/>
                <w:sz w:val="18"/>
                <w:szCs w:val="18"/>
              </w:rPr>
              <w:t>с  грамматическим заданием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и систематизация изученного в 5 и 6 классах  ( 3 ч. + 1 р/р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фия. Орфограф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вторить разделы языкознания, связанные с орфографие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ить знания, связанные с орфографией с учетом морфемного состава слова (в приставках: №10,11,29,32,36,43,45,46; в корне: №1-4,12-14,24,26,27; в суффиксах: №31,33-35,37-39,48; в окончаниях: №8,17-20,22,23,25,42): при выполнении упр.544-546 группировать орфограммы на новых основания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правописные навыки, лингвистическую, коммуникативную компетенции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ормировать положительные мотивы учебной деятельности, потребность в расширении и приобретении знаний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фия. Фоне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с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фемика. Словообразов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фолог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уждение на лингвистическую тему, ответы на вопросы (с.215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зительное чтение художественного текста (упр.538,54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редложений с однородными член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ммы в приставках (№10,11,29,32,36,43  45,46), в корне (№1-4,12-14,24,26, 27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днородных членах, между частями сложного предло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фографический анализ, заполнение таблицы (№539), выборочно - распределительное списывание (упр.538-546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уация. Пунктуационный разбо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§ 9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такси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ческий разб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 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бобщить знания о синтаксисе и пунктуации (на последующих уроках проводить закрепление), повторить опознавательные признаки пунктограм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умение правильно ставить знаки препинания в простом и сложном предлож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ть подбору примеров использования знаков препин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вивать навык расстановки знаков препинания (упр. 547,548,557), навык синтаксического разбора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оспитывать бережное отношение к природ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таксис и пунктуац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еда по вопросам (с.217,222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ое чтение художественного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ение текста на абзацы. Рассуждение- доказательств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–и в окончаниях, слитно - раздельно - дефисные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и препинания при обращении, при однородных членах и д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арный диктант (РЯШ, 2004, №2, с.108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7,548 (запись деформированного текста, пунктуационный, синтаксический разбор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домашнему сочинению на одну из данных тем. Повторение изученного в  6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дготовить учащихся к написанию домашнего сочинения (систематизация материала с учетом темы, основной мысли, составленного плана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вивать  правописную, коммуникативную компетенции,  умение создавать собственный текст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3.Воспитывать  активную жизненную позицию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. Пла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и речи. Языковые средства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сложного плана сочинения на самостоятельно выбранную тему, сбор и систематизация материала к домашнему сочинению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и пунктограммы  в 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чинени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амостоятельно выбранную тему (упр.549)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р № 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конт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льная рабо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ее анали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ить уровень  сформированности  знаний и умение их применять на практик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альное и глобальное аудирование, запись под диктовку.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ные  орфограммы и  пунктограммы  в комплекс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ая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троль ная  рабо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иктант)  по тексту администрации школы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5:00Z</dcterms:created>
  <dc:creator>Петр</dc:creator>
  <dc:description/>
  <cp:keywords/>
  <dc:language>en-US</dc:language>
  <cp:lastModifiedBy>Наталья</cp:lastModifiedBy>
  <cp:lastPrinted>2012-12-05T14:05:00Z</cp:lastPrinted>
  <dcterms:modified xsi:type="dcterms:W3CDTF">2013-03-03T11:50:00Z</dcterms:modified>
  <cp:revision>60</cp:revision>
  <dc:subject/>
  <dc:title>Рабочая программа</dc:title>
</cp:coreProperties>
</file>