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проведено в рамках городского семинара «Создание здоровьесберегающего пространства для обучающихся в условиях ОУ» на базе МБОУ г. Мурманска СОШ №56 27.03.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Пысова Ирина Анатолье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 Мурманска СОШ №5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: родительское собрание "Правда о наркоман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потребления вредных веществ детьми продолжает оставаться достаточно острой. Все яснее становится понимание роли семьи в формировании, поддержании и развитии здоровьесберегающих интересов ребенка. Поэтому работа с семьей становится важнейшим компонентом учебно-воспитательного процесс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знаний о проблеме наркомании в РФ, а также представления о работе с сайтом ФСКН России с целью его дальнейшего самостоятельного использования и популяризации среди родстве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родителям возможность познакомиться с информацией и статистикой по проблеме наркома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необходимость активного обсуждения этой проблемы в сем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жидаемым результатам можно отне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дителей сформируется представление о глубине данной пробле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ут значимость умения общаться и делиться своими пережив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Организационны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вка на группы (при входе раздать листочки разного цвета и рассадить по групп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уважаемые коллеги! Мы рады приветствовать вас в стенах нашей школы. Моя задача  – провести с вами родительское собр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е задать вам один вопрос: чем для вас было появление на свет маленького человеч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: Чудо… Счастье… Радость… Исполнение заветной мечты… Большое событие… Праздн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очень точно и лаконично ответили на этот вопрос, ведь появление ребенка – это и радость, и счастье, и чудо, но это и огромная ответственность за малыш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стал самым счастливым человеком, когда в семье родился ребён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алыш подобен маленькому ростку, из которого вырастет дере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бы вы хотели видеть это дерево? (могучим, крепким, красив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ы хотите видеть своего ребёнка? (умным, добрым, здоровым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одители мечтают о том, чтобы их ребенок был умным, талантливым, добрым и, самое главное, чтобы он был здоровы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Погружение в тему родительского собрания  (Обозначение темы, целей и зада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риходилось ли вам видеть на улицах нашего города сутулого неопрятного подростка, движения которого неуклюжи, порывисты,  у него – плохая координация движений, взгляд устремлён вникуда?   (Д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эмоции вы испытывали в тот момен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кой-то момент вы задумались о судьбе подростка,  о том, что он попал в беду. Придя домой, подумали: я счастлив от того, что мой ребёнок не похож на не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будем говорить о подростковой наркомании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проблема приобрела масштаб национального бедствия.  Возрастная граница наркозависимости опустилась до 10-12 лет. Тема нашего собрания "Правда о наркомании".  Поэтому я предлагаю сегодня обсудить эту т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риложим все усилия для того, чтобы наши дети были здоровыми, сильными, образованными. Перед нами, педагогами и родителями, стоит важная задача: научить детей  противостоять всему, что делает человека зависимым. В первую очередь - противостоять наркотикам. В наших силах сделать жизнь ребят яркой, радостной и интерес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рол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- это болезненное пристрастие к наркотическим средствам, лекарствам, таблетк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ркомания не делает поблажек, она забирает человека целиком, вместе с его телом, душой и рассудком".                                                                      Ратмир Тумано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тистика наркомании по Мурманской области за 2012-2013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по Мурманской области говорит об отрицательных фактах в реги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Работа в групп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требление наркотических веществ ребенком нередко начинается в условиях, которые создают взрослые сами. Разумеется, несознательно, но разве от этого легче, если в итоге получается, что за наши ошибки в воспитании расплачиваются собственные де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одолжаем работать в группах. </w:t>
      </w:r>
      <w:r>
        <w:rPr>
          <w:rFonts w:cs="Times New Roman" w:ascii="Times New Roman" w:hAnsi="Times New Roman"/>
          <w:sz w:val="28"/>
          <w:szCs w:val="28"/>
        </w:rPr>
        <w:t>Я предлагаю вам обсудить вопро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Что же является основными причинами употребления наркотиков подростками?" </w:t>
      </w:r>
      <w:r>
        <w:rPr>
          <w:rFonts w:cs="Times New Roman" w:ascii="Times New Roman" w:hAnsi="Times New Roman"/>
          <w:sz w:val="28"/>
          <w:szCs w:val="28"/>
        </w:rPr>
        <w:t xml:space="preserve">Время на работу 2 мину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им истории из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никогда не занимались моим воспитанием. Я дитя улицы, рос сам по себе, делал все, что хотел. Моими школьными успехами никто не интересовался. В результате попал в плохую компанию, стал принимать наркотики. Родители по-прежнему ничего не замечали в моем поведении. В Центр реабилитации я обратился сам. Вовремя спохватился. Теперь надеюсь вылечиться и вернуться к нормальной жизни. (Григорий, 16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ос очень избалованным ребенком. Мне покупали все, что я просил, и исполняли все мои прихоти. Я никогда не знал слова «нельзя». Может быть, поэтому я и стал употреблять наркотики. Это был в своем роде мой ответ тому обществу, в которое я попал, когда вырос. Именно из этого общества я и ушел в мир наркотических иллюзий, где мне было очень хорошо. Как я сюда попал? Спохватились родители. А теперь я и сам понял, что так больше жить нельзя. (Иван, 23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всегда воспитывали очень строго: туда не ходи, этого не делай, говори только хорошие слова, руки на столе держи правильно… То есть шаг вправо – шаг влево рассматривался как в зоне. Поэтому мое бегство от действительности можно рассматривать как бегство из собственной семьи. Как ни странно, тревогу забила моя бывшая одноклассница, которая где-то прослышала об этом Центре. Она «поставила на уши» моих родителей и вот я здесь. Что будет дальше – не знаю. Такая апатия ко всему, что даже лечиться не хочется. Может быть, это пройдет, и врачи помогут мне вернуться в нормальный мир, мир без наркотиков. Потому что умом я понимаю, что это очень плохо, жить так, как жила я. (Елена, 18 лет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  <w:r>
        <w:rPr>
          <w:rFonts w:cs="Times New Roman" w:ascii="Times New Roman" w:hAnsi="Times New Roman"/>
          <w:sz w:val="28"/>
          <w:szCs w:val="28"/>
        </w:rPr>
        <w:t xml:space="preserve"> Защиту проводит один человек, но высказываются в дополнение все участн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дя итоги, можно сделать вывод, что наркоман – это далеко не всегда выходец из явно неблагополучной семьи. Наоборот, семья юного наркомана в большинстве случаев благополучна и даже очень респектабельна, по крайней мере, чисто внеш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(поясняет причины употребления наркотиков с точки зрения педагогик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достаток внимания к ребенку в семье. Тогда ухоженный, вовремя накормленный, заботливо одетый ребенок может оказаться внутренне одиноким, психологически безнадзорным, поскольку до его настроения, переживаний, интересов никому нет де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сихологическая безнадзорность в сочетании с гиперопекой, т.е. неумение справляться с жизненными ситуациями. Там, где господствует жесткая регламентация, где все определяется наставлениями и инструкциями, не остается места для нрав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яженная жизнь, стрессовые ситуации, в тех семьях, где происходит разлад между род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ментарное любопытство - дети живут чувствами, им все хочется испытать. Думать о последствиях они еще просто не умеют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Желание не отстать от других, не выглядеть трусом, "маменькиным сынком", "белой вороно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ак, в семье трагедия – ребенок стал наркоманом, но пытается скрыть употребление наркотиков от родителей? – ЧТО ДЕЛА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стерики и твердо скажите ему, что вы его любите и доверяете ему, но он должен пройти экспертизу на наркотики или экспресс-те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азывайтесь от своего ребёнк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максимум информа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ё о приёме наркотиков вашим ребёнко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ё о компании, где ребёнок был втянут в наркотик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ё о том, где можно получить совет, консультацию,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бёнка надо лечить. На протяжении всего процесса реабилитации пациенту требуется психологическая поддержка, причем не только специалиста, но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Что можем сделать мы, взрослые, чтобы ребёнок не шагнул в эту пропас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колько правил для любящих родителе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йтесь друг с друг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йте своего ребён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те с его друзья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аш ребёнок уникале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с ребёнком о наркотиках. Вы должны научить ребёнка правильно реагировать на предложение их попробова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де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уберечь их от этого страшного зла, т.к. лечить это заболевание очень и очень труд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х силах обеспечить ребенку тыл - сделать так, чтобы он всегда знал: он необходим нам и дорог. Поддержка в семье и любовь более всего помогают воспитывать чувство ценности жизни. И для вашей воспитательной копилки, я предлагаю 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ки, </w:t>
      </w:r>
      <w:r>
        <w:rPr>
          <w:rFonts w:cs="Times New Roman" w:ascii="Times New Roman" w:hAnsi="Times New Roman"/>
          <w:sz w:val="28"/>
          <w:szCs w:val="28"/>
        </w:rPr>
        <w:t xml:space="preserve"> которые содержат в себе советы, что делать при выявлении девиантного поведе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ую информацию о фактах сбыта наркотиков,  наркопритонах и людях, распространяющих наркотики, можно сообщить по телефону доверия 555-880 либо оставить на информацию на сайт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5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sk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содержит ресурс «Родителям и детя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C00"/>
          <w:sz w:val="28"/>
          <w:szCs w:val="28"/>
          <w:lang w:eastAsia="ru-RU"/>
        </w:rPr>
        <w:t>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Это должен знать кажды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Рекомендации специалист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Советы родителе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Актуальные обсужде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Фильмы по тем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е родительское собрание подошло к концу. Что бы вы пожелали своему ребёнку, чтобы он вырос здоровым и счастли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шу вас на листочках написать пожелания, прикрепить их к дереву и озв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благодарю всех участников собрания. Спасибо за общение, работу и сотрудничество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счастья и здоровья вам и вашим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pages/main/parents_childrens/parents/4068/index.shtml" TargetMode="External"/><Relationship Id="rId3" Type="http://schemas.openxmlformats.org/officeDocument/2006/relationships/hyperlink" Target="http://www.fskn.gov.ru/pages/main/parents_childrens/parents/4069/index.shtml" TargetMode="External"/><Relationship Id="rId4" Type="http://schemas.openxmlformats.org/officeDocument/2006/relationships/hyperlink" Target="http://www.fskn.gov.ru/pages/main/parents_childrens/parents/4070/index.shtml" TargetMode="External"/><Relationship Id="rId5" Type="http://schemas.openxmlformats.org/officeDocument/2006/relationships/hyperlink" Target="http://www.fskn.gov.ru/pages/main/parents_childrens/parents/4071/index.shtml" TargetMode="External"/><Relationship Id="rId6" Type="http://schemas.openxmlformats.org/officeDocument/2006/relationships/hyperlink" Target="http://www.fskn.gov.ru/pages/main/parents_childrens/parents/7728/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04:00Z</dcterms:created>
  <dc:creator>Lena</dc:creator>
  <dc:description/>
  <dc:language>en-US</dc:language>
  <cp:lastModifiedBy>Katerina B</cp:lastModifiedBy>
  <dcterms:modified xsi:type="dcterms:W3CDTF">2015-02-01T20:04:00Z</dcterms:modified>
  <cp:revision>2</cp:revision>
  <dc:subject/>
  <dc:title/>
</cp:coreProperties>
</file>