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08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ённое специальное (коррекционное)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школа – интер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ИГРОВАЯ  ПРОГРАМ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О кей, ковбой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11 – 14 лет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right"/>
              <w:rPr/>
            </w:pPr>
            <w:r>
              <w:rPr>
                <w:sz w:val="48"/>
                <w:szCs w:val="48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Разработала Юдина И. 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оспитатель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сбес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28"/>
          <w:szCs w:val="28"/>
        </w:rPr>
        <w:t>Игровая программа</w:t>
      </w:r>
      <w:r>
        <w:rPr>
          <w:b/>
          <w:i/>
          <w:iCs/>
          <w:color w:val="000000"/>
          <w:sz w:val="32"/>
          <w:szCs w:val="32"/>
        </w:rPr>
        <w:t xml:space="preserve"> «О кей, ковбой!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Цель: </w:t>
      </w:r>
      <w:r>
        <w:rPr/>
        <w:t xml:space="preserve">способствовать расширению кругозора, приобщать к занятиям спорта, развитие навыков партнёрских отношений, коррекция воли на основе упражнений  по формированию волевых качеств – выдержки, самообладания, решимост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формление зала: </w:t>
      </w:r>
      <w:r>
        <w:rPr>
          <w:i/>
          <w:iCs/>
          <w:color w:val="000000"/>
        </w:rPr>
        <w:t>центральная стена зала украшена в стиле "дикого запада": стоят кактусы высокие, нарисован задник с ковбоем, скалами, индейца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  <w:r>
        <w:rPr/>
        <w:t xml:space="preserve">ноутбук с музыкальными записями в стиле «кантри», экран, мультимедиа установка, табличка «жюри», игровое табло с названием команд (с кармашками под ордена),  ордена (бумажные жетоны, для поощрения победителей в конкурсах), 3 бланка грамот; - </w:t>
      </w:r>
      <w:r>
        <w:rPr>
          <w:b/>
          <w:i/>
        </w:rPr>
        <w:t>смотреть прилож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ведущего – макет лошади, ковбойская шляпа, плато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 конкурс «Ковбои» - 3 шляпы, 15 платков, 3 стул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 конкурс «Езда на коне» – 3 лошади (деревянный макет головы лошади на палочке), 3 шляп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 конкурс «Добыча воды» - 3 лошади, 15 кеглей, 3 шляпы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 конкурс «Меткий стрелок» - 3 лошади, 3 пистолета, 3 мишени, 3 шляпы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 конкурс «Закинь аркан» - 3 лошади, 3 шляпы, 3 стойки, 15 колец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 конкурс «Ковбои - санитары» - 3 рулона туалетной бумаги, 3 корзины для мусор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 конкурс «Дичь» – 3 лошади, 3 шляпы, 20 воздушных шаров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 конкурс «Индейцы» - 3 повязки с пером индейца, 3 набора красок, 3 кисточки, 3 стаканчика с водо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В зале звучит веселая музыка в стиле "кантри", собираются зрители. Свет в зале гаснет, открывается занавес, сцена украшена в стиле "дикого запада": стоят кактусы высокие, нарисован задник с ковбоем, скалами, индейцами. Звучит фо</w:t>
        <w:softHyphen/>
        <w:t>нограмма "ржание лошади", появляется ведущий в образе "ковбоя" на детской лошади и под фонограмму "топанье копыт" скачет по сцене, подъезжает к авансцене, кладет лошадь и берет микрофон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едущи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1 клип - </w:t>
      </w:r>
      <w:r>
        <w:rPr>
          <w:color w:val="000000"/>
        </w:rPr>
        <w:t xml:space="preserve">Добрый день, добрый день мои юные друзья! Сегодня наша встреча приурочена к празднику – Дню защитников отечества.  Сегодня наши мальчишки, будущие защитники,  будут соревноваться, покажут свою удаль, мастерство, силу, ловкость и даже дружб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2 клип</w:t>
      </w:r>
      <w:r>
        <w:rPr>
          <w:color w:val="000000"/>
        </w:rPr>
        <w:t xml:space="preserve"> - И я вас всех  приглашаю на Дикий Запад, в Америк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3 клип</w:t>
      </w:r>
      <w:r>
        <w:rPr>
          <w:color w:val="000000"/>
        </w:rPr>
        <w:t xml:space="preserve"> - Сегодня все вы пришли на интересную программу под названием "О кей, ковбой!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 вы знаете кто такой ковбой? </w:t>
      </w:r>
      <w:r>
        <w:rPr>
          <w:i/>
          <w:iCs/>
          <w:color w:val="000000"/>
        </w:rPr>
        <w:t xml:space="preserve">(Зрители выкрикивают разные мнения.)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мотрим на экран –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4 слайд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Ковбой - как  это не странно звучит - пастух, да-да, именно пастух, в переводе "ковбой", "ков" – стадо животных", "бой" - мальчик, мальчик-пастух. </w:t>
      </w:r>
      <w:r>
        <w:rPr/>
        <w:t>Стать ковбоем желал каждый второй мужчина с Востока Америки. Быть ковбоем считалось очень престижны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 слайд</w:t>
      </w:r>
      <w:r>
        <w:rPr>
          <w:color w:val="000000"/>
        </w:rPr>
        <w:t xml:space="preserve"> – Отличительные черты ковбоя – это шляпа (т.к. они пасли стада, находясь целый день под солнцем;   и платок на лицо, закрывал от пыли из – под копыт животных и каждый ковбой имел своего верного друга – коня </w:t>
      </w:r>
      <w:r>
        <w:rPr/>
        <w:t>и самое важное – кольт 45 калибра, без него невозможно было представить ковбоя.</w:t>
      </w:r>
    </w:p>
    <w:p>
      <w:pPr>
        <w:pStyle w:val="Normal"/>
        <w:jc w:val="both"/>
        <w:rPr/>
      </w:pPr>
      <w:r>
        <w:rPr>
          <w:b/>
          <w:i/>
        </w:rPr>
        <w:t>6 слайд</w:t>
      </w:r>
      <w:r>
        <w:rPr>
          <w:i/>
        </w:rPr>
        <w:t xml:space="preserve"> </w:t>
      </w:r>
      <w:r>
        <w:rPr/>
        <w:t>– Работа отнимала много времени, работали от рассвета, до заката и требовала от ковбоя немалой сноровки, сил.</w:t>
      </w:r>
      <w:r>
        <w:rPr>
          <w:color w:val="000000"/>
        </w:rPr>
        <w:t xml:space="preserve"> </w:t>
      </w:r>
      <w:r>
        <w:rPr/>
        <w:t>Поэтому ковбои - прекрасные наездники, для которых в джигитовке нет секретов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7 слайд</w:t>
      </w:r>
      <w:r>
        <w:rPr>
          <w:color w:val="000000"/>
        </w:rPr>
        <w:t xml:space="preserve"> - К</w:t>
      </w:r>
      <w:r>
        <w:rPr/>
        <w:t>овбои в свободное время устраивали любимое развлечение — родео — кто лучше удержится на дикой лошади, на бычке из стада, кто лучше бросает лассо и чья лошадь лучше воспитана. Со временем эти состязания «обросли» правилами, поделились на дисциплины и ближе к середине XX века сформировался вестерн-спорт (конный спорт).</w:t>
      </w:r>
    </w:p>
    <w:p>
      <w:pPr>
        <w:pStyle w:val="Normal"/>
        <w:jc w:val="both"/>
        <w:rPr/>
      </w:pPr>
      <w:r>
        <w:rPr>
          <w:b/>
          <w:i/>
        </w:rPr>
        <w:t>8 слайд</w:t>
      </w:r>
      <w:r>
        <w:rPr/>
        <w:t xml:space="preserve"> – Стада со временем увеличивались, приходилось и увеличивать пастбища, отвоёвывая каждый клочёк земли у местного населения – индейцев. Поэтому между ковбоями и индейцами постоянно проходила тропа вой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9 слайд</w:t>
      </w:r>
      <w:r>
        <w:rPr>
          <w:color w:val="000000"/>
        </w:rPr>
        <w:t xml:space="preserve"> - Да раньше ковбои пасли большие табуны лошадей, коров, ну, а сейчас ковбой это что-то вроде супермена на диком западе. Ну, что же, а теперь встречаем наших юных ковбоев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вучит музыка в стиле «кантри» и в зал выходят три команды мальчише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 так первая команда... встречайте </w:t>
      </w:r>
      <w:r>
        <w:rPr>
          <w:i/>
          <w:iCs/>
          <w:color w:val="000000"/>
        </w:rPr>
        <w:t xml:space="preserve">(зрители аплодируют), </w:t>
      </w:r>
      <w:r>
        <w:rPr>
          <w:color w:val="000000"/>
        </w:rPr>
        <w:t xml:space="preserve">следующая команда ... встречайте </w:t>
      </w:r>
      <w:r>
        <w:rPr>
          <w:i/>
          <w:iCs/>
          <w:color w:val="000000"/>
        </w:rPr>
        <w:t xml:space="preserve">(зрители аплодируют) </w:t>
      </w:r>
      <w:r>
        <w:rPr>
          <w:color w:val="000000"/>
        </w:rPr>
        <w:t xml:space="preserve">и последняя команда ... встречайте ее </w:t>
      </w:r>
      <w:r>
        <w:rPr>
          <w:i/>
          <w:iCs/>
          <w:color w:val="000000"/>
        </w:rPr>
        <w:t xml:space="preserve">(зрители аплодируют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</w:rPr>
        <w:t>Приветствие команд -</w:t>
      </w:r>
      <w:r>
        <w:rPr>
          <w:iCs/>
          <w:color w:val="000000"/>
        </w:rPr>
        <w:t xml:space="preserve"> </w:t>
      </w:r>
      <w:r>
        <w:rPr>
          <w:color w:val="000000"/>
        </w:rPr>
        <w:t>Ну вот, участники прибыли, и сегодня они будут коман</w:t>
        <w:softHyphen/>
        <w:t>дами ковбоев, а не классами и поэтому у каждой команды есть свое название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Команды по очереди дружно объявляют свое название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 xml:space="preserve">Приветствие жюри -  </w:t>
      </w:r>
      <w:r>
        <w:rPr>
          <w:color w:val="000000"/>
        </w:rPr>
        <w:t>Оценивать и подводить итоги наших соревнований будет команда «ЖЮРИ», в которую входят: 1. ………, 2. ……., 3. …….. приветствуем их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И так, пришло время начинать наши соревнования </w:t>
      </w:r>
      <w:r>
        <w:rPr>
          <w:i/>
          <w:color w:val="000000"/>
        </w:rPr>
        <w:t>(Звучит музыкальная заставка в стиле «кантри»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1 конкурс «Ковбои» -</w:t>
      </w:r>
      <w:r>
        <w:rPr>
          <w:color w:val="000000"/>
        </w:rPr>
        <w:t xml:space="preserve"> Сегодня, мои юные ковбои, вы должны быть похожими на ковбоев и скажите мне, чем отли</w:t>
        <w:softHyphen/>
        <w:t>чается ковбой от простого человека, назовите элементы одежды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Зрители и участники называют различные элементы одежды ковбоев)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Да, действительно, </w:t>
      </w:r>
      <w:r>
        <w:rPr>
          <w:b/>
          <w:color w:val="000000"/>
        </w:rPr>
        <w:t>шляпа</w:t>
      </w:r>
      <w:r>
        <w:rPr>
          <w:color w:val="000000"/>
        </w:rPr>
        <w:t xml:space="preserve"> и </w:t>
      </w:r>
      <w:r>
        <w:rPr>
          <w:b/>
          <w:color w:val="000000"/>
        </w:rPr>
        <w:t>"платок на лицо"</w:t>
      </w:r>
      <w:r>
        <w:rPr>
          <w:color w:val="000000"/>
        </w:rPr>
        <w:t xml:space="preserve"> от</w:t>
        <w:softHyphen/>
        <w:t xml:space="preserve">личительные черты ковбоя в одежде. Вот и вам мои юные друзья нужно приобрести эти элементы одежды, а для этого наш первый конкурс.  Ваша задача: первый участник надевает шляпу, бежит до платков, берет первый плато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вязывает его на лицо выше носа и только гла</w:t>
        <w:softHyphen/>
        <w:t>за видно, когда завяжет платок, бежит к своей команде и передаёт шляпу следующему игроку, который надев шляпу, бежит к платкам, надевает платок, добегает до команды и также передаёт эстафету. Когда вся команда выполнит задание, игроки команды все вместе показывают в зал рукой знак "О кей" и вслух громко кричат "О кей!". Чья команда это выполнит быстрее, та и получит свой первый орден, а точнее его получит командир или еще точнее Шериф команды. Ну, что же зрители, готовы болеть за свои команды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Зрители кричат "Да!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т, нет - подождите, на "диком западе" ковбои отвечают на вопрос просто "О кей", и так как вы будете мне отвечать? Зрители готовы поддержать свои команды?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Зрители дружно скандируют "О кей!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мечательно, и команды будут так же мне отвечать. </w:t>
      </w:r>
      <w:r>
        <w:rPr>
          <w:iCs/>
          <w:color w:val="000000"/>
        </w:rPr>
        <w:t>Команды готовы к соревнованиям?</w:t>
      </w:r>
      <w:r>
        <w:rPr>
          <w:i/>
          <w:iCs/>
          <w:color w:val="000000"/>
        </w:rPr>
        <w:t xml:space="preserve"> Участники отвечают «О кей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у, а сейчас мы начинаем первый конкур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Проходит конкурс "О кей", перед авансценой стоят стулья, на которых лежат по пять платков для каждой команды, участники выполняют задание, фоном звучит веселая мелодия в стиле "кантри".)</w:t>
      </w:r>
    </w:p>
    <w:p>
      <w:pPr>
        <w:pStyle w:val="Normal"/>
        <w:jc w:val="both"/>
        <w:rPr/>
      </w:pPr>
      <w:r>
        <w:rPr>
          <w:b/>
          <w:color w:val="000000"/>
        </w:rPr>
        <w:t>Жюри:</w:t>
      </w:r>
      <w:r>
        <w:rPr>
          <w:color w:val="000000"/>
        </w:rPr>
        <w:t xml:space="preserve"> Итак победила команда... и уважаемый шериф этой команды подойдите получите орден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2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>«Езда на коне»</w:t>
      </w:r>
      <w:r>
        <w:rPr>
          <w:color w:val="000000"/>
        </w:rPr>
        <w:t xml:space="preserve"> - Замечательно, ну, а какой ковбой не любит</w:t>
      </w:r>
      <w:r>
        <w:rPr/>
        <w:t xml:space="preserve"> б</w:t>
      </w:r>
      <w:r>
        <w:rPr>
          <w:color w:val="000000"/>
        </w:rPr>
        <w:t xml:space="preserve">ыстрой езды на лошади. Вот и вы, мои юные друзья, будете сейчас </w:t>
      </w:r>
      <w:r>
        <w:rPr>
          <w:b/>
          <w:color w:val="000000"/>
        </w:rPr>
        <w:t>обучаться езде на коне</w:t>
      </w:r>
      <w:r>
        <w:rPr>
          <w:color w:val="000000"/>
        </w:rPr>
        <w:t xml:space="preserve">, а конь у нас будет необычный. Итак, прошу моих помощников вывести скакунов из конюшни... </w:t>
      </w:r>
      <w:r>
        <w:rPr>
          <w:i/>
          <w:iCs/>
          <w:color w:val="000000"/>
        </w:rPr>
        <w:t>(Помощники выносят для каждой команды по одному макету коня или детскому стульчик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так, вот перед вами эти необычные, быст</w:t>
        <w:softHyphen/>
        <w:t xml:space="preserve">рые кони. Ваша задача: надеть шляпу, усаживаетесь на своего коня, объезжаете вокруг стула, возвращаетесь к команде и передаете шляпу - приглашение на лошадь криком «О кей!», подсаживаете своего друга на коня и снова объезжаете стул, держась крепко друг за друга. У кого дружней команда. Задание понятно? </w:t>
      </w:r>
      <w:r>
        <w:rPr>
          <w:i/>
          <w:iCs/>
          <w:color w:val="000000"/>
        </w:rPr>
        <w:t>(Команды отвечают "О кей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рители готовы? </w:t>
      </w:r>
      <w:r>
        <w:rPr>
          <w:i/>
          <w:iCs/>
          <w:color w:val="000000"/>
        </w:rPr>
        <w:t>(Зрители отвечают "О кей"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готовились, внимание, марш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Проходит конкурс "Скачки", фонам звучит веселая мелодия в</w:t>
      </w:r>
      <w:r>
        <w:rPr/>
        <w:t xml:space="preserve"> </w:t>
      </w:r>
      <w:r>
        <w:rPr>
          <w:i/>
          <w:iCs/>
          <w:color w:val="000000"/>
        </w:rPr>
        <w:t>стиле "кантри"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Жюри</w:t>
      </w:r>
      <w:r>
        <w:rPr>
          <w:color w:val="000000"/>
        </w:rPr>
        <w:t xml:space="preserve">: Первым прискакали ковбои из команды..., шериф прошу получить заслуженный орден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3 конкурс «Добыча воды»</w:t>
      </w:r>
      <w:r>
        <w:rPr>
          <w:color w:val="000000"/>
        </w:rPr>
        <w:t xml:space="preserve"> - Каждой  команде необходимо добыть воду для своего отряда. Воды много, но она находится глубоко в колодце. Ваша задача: Одеваете шляпу, усаживаетесь на своего коня, скачете до стула, достаёте за стулом из корзины  кеглю, это и будет тара с водой, и выстраиваете её в ряд перед своим отрядом. Передаёте эстафету, передав шляпу с конём, следующему игроку. Упавшая кегля рассчитывается сломанной тарой, а вода пролитой. Когда команда закончит эстафету, дружно кричат наш клич «О кей!» Задание понятно?</w:t>
      </w:r>
      <w:r>
        <w:rPr/>
        <w:t xml:space="preserve"> </w:t>
      </w:r>
      <w:r>
        <w:rPr>
          <w:i/>
          <w:iCs/>
          <w:color w:val="000000"/>
        </w:rPr>
        <w:t xml:space="preserve">(Команды отвечают "О кей"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рители готовы?</w:t>
      </w:r>
      <w:r>
        <w:rPr/>
        <w:t xml:space="preserve"> </w:t>
      </w:r>
      <w:r>
        <w:rPr>
          <w:i/>
          <w:iCs/>
          <w:color w:val="000000"/>
        </w:rPr>
        <w:t>(Зрители отвечают "О кей"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готовились, внимание, марш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Проходит конкурс "Скачки", фонам звучит веселая мелодия в</w:t>
      </w:r>
      <w:r>
        <w:rPr/>
        <w:t xml:space="preserve"> </w:t>
      </w:r>
      <w:r>
        <w:rPr>
          <w:i/>
          <w:iCs/>
          <w:color w:val="000000"/>
        </w:rPr>
        <w:t>стиле "кантри"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Жюри: </w:t>
      </w:r>
      <w:r>
        <w:rPr>
          <w:color w:val="000000"/>
        </w:rPr>
        <w:t xml:space="preserve">Первым прискакали ковбои из команды..., шериф прошу получить заслуженный орден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4 конкурс «Меткий стрелок» </w:t>
      </w:r>
      <w:r>
        <w:rPr>
          <w:color w:val="000000"/>
        </w:rPr>
        <w:t>– Ковбои считались профессиональными стрелками. Любой ковбой очень хорошо владеет оружием и имеет навыки меткой стрельбы. Сейчас и наши юные ковбои продемонстрируют свои умения в стрельбе из орудия. Ваша задача: верхом на лошади пробежать определённое расстояние, добежать до своей мишени и сделать 1 выстрел, добежать до команды, передать шляпу, пистолет и лошадь следующему игроку. Задание понятно?</w:t>
      </w:r>
      <w:r>
        <w:rPr/>
        <w:t xml:space="preserve"> </w:t>
      </w:r>
      <w:r>
        <w:rPr>
          <w:i/>
          <w:iCs/>
          <w:color w:val="000000"/>
        </w:rPr>
        <w:t>(Ковбои  отвечают "О кей!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рители готовы? </w:t>
      </w:r>
      <w:r>
        <w:rPr>
          <w:i/>
          <w:iCs/>
          <w:color w:val="000000"/>
        </w:rPr>
        <w:t>(Зрители отвечают "О кей!",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Мишени отдаются для подсчётов баллов судья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Жюри: </w:t>
      </w:r>
      <w:r>
        <w:rPr>
          <w:color w:val="000000"/>
        </w:rPr>
        <w:t>Точных выстрелов сделала больше команда ..... , шериф прошу получить заслуженный орд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5 конкурс «Закинь аркан» - </w:t>
      </w:r>
      <w:r>
        <w:rPr>
          <w:color w:val="000000"/>
        </w:rPr>
        <w:t>Мы знаем, что ковбои  могли поймать любое дикое животное, закинув на него аркан. Вам сейчас придётся тоже продемонстрировать свои умения в использовании аркана. Каждому ковбою выдаётся петля, которую необходимо закинуть на стойку. Но при этом не забывайте передавать эстафету – шляпу, следующему после вас игроку. Задание понятно?</w:t>
      </w:r>
      <w:r>
        <w:rPr/>
        <w:t xml:space="preserve"> </w:t>
      </w:r>
      <w:r>
        <w:rPr>
          <w:i/>
          <w:iCs/>
          <w:color w:val="000000"/>
        </w:rPr>
        <w:t>(Ковбои  отвечают "О кей!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рители готовы? </w:t>
      </w:r>
      <w:r>
        <w:rPr>
          <w:i/>
          <w:iCs/>
          <w:color w:val="000000"/>
        </w:rPr>
        <w:t>(Зрители отвечают "О кей!",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Жюри:</w:t>
      </w:r>
      <w:r>
        <w:rPr>
          <w:color w:val="000000"/>
        </w:rPr>
        <w:t xml:space="preserve"> Умелым использованием аркана, больше поймали лошадей ковбои команды ….., шериф прошу получить заслуженный орде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6 конкурс - «Ковбои - санитары» -</w:t>
      </w:r>
      <w:r>
        <w:rPr>
          <w:color w:val="000000"/>
        </w:rPr>
        <w:t xml:space="preserve">  На любых скачках бывают падения, ушибы. Да и в жизни ковбоев бывает много ситуаций с травмами и поэтому, я думаю, что в команде должны быть ковбои-санитары, которые в любую минуту могли бы оказать помощь. Вот и после наших скачек, а тем более, что вы сегодня первый раз оседлали своих скакунов, ко</w:t>
        <w:softHyphen/>
        <w:t xml:space="preserve">нечно, есть травмы, ушибы, падения и поэтому сейчас </w:t>
      </w:r>
      <w:r>
        <w:rPr>
          <w:b/>
          <w:color w:val="000000"/>
        </w:rPr>
        <w:t>ковбои-санитары</w:t>
      </w:r>
      <w:r>
        <w:rPr>
          <w:color w:val="000000"/>
        </w:rPr>
        <w:t xml:space="preserve"> </w:t>
      </w:r>
      <w:r>
        <w:rPr>
          <w:b/>
          <w:color w:val="000000"/>
        </w:rPr>
        <w:t>из каждой ко</w:t>
        <w:softHyphen/>
        <w:t xml:space="preserve">манды, </w:t>
      </w:r>
      <w:r>
        <w:rPr>
          <w:color w:val="000000"/>
        </w:rPr>
        <w:t xml:space="preserve">надев шляпы, </w:t>
      </w:r>
      <w:r>
        <w:rPr>
          <w:b/>
          <w:color w:val="000000"/>
        </w:rPr>
        <w:t xml:space="preserve">окажут первую медицинскую помощь </w:t>
      </w:r>
      <w:r>
        <w:rPr>
          <w:color w:val="000000"/>
        </w:rPr>
        <w:t>своим друзь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Ведущий вручает рулон туалетной бумаги - это "бинт " ковбоям -санитарам из каждой команд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аша задача, мои юные медики, по ко</w:t>
        <w:softHyphen/>
        <w:t>манде оказываете медицинскую помощь своим ковбоям - бинтуете их. У одного пострадавшего должны быть перебинтована рука, у другого – ноги, у третьего – голова. Вы должны рассчитать все, чтобы у вас хватило "бинтов". Как только у какого либо ковбоя – санитара  закончится бинт, нужно выйти на шаг вперед и крикнуть «О кей!», чтобы жюри смогли определить кто первый закончил. Задание понятно?</w:t>
      </w:r>
      <w:r>
        <w:rPr/>
        <w:t xml:space="preserve"> </w:t>
      </w:r>
      <w:r>
        <w:rPr>
          <w:i/>
          <w:iCs/>
          <w:color w:val="000000"/>
        </w:rPr>
        <w:t>(Ковбои-санитары отвечают "О кей!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рители готовы? </w:t>
      </w:r>
      <w:r>
        <w:rPr>
          <w:i/>
          <w:iCs/>
          <w:color w:val="000000"/>
        </w:rPr>
        <w:t>(Зрители отвечают "О кей!", проходит конкурс "Медицинс</w:t>
        <w:softHyphen/>
        <w:t>кая помощь", участники быстро бинтуют пока не закон</w:t>
        <w:softHyphen/>
        <w:t>чится бинт, фоном звучит веселая мелодия "кантри", ведущий подбадривает участников. После конкурса ведущий проводит юмористический опрос с пострадавшими, которые смешнее перебинтованы: "Что у вас с головой? Что у вас с рукой? Как это произошло? и т. 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Жюри:</w:t>
      </w:r>
      <w:r>
        <w:rPr>
          <w:color w:val="000000"/>
        </w:rPr>
        <w:t xml:space="preserve"> Ну что же, первыми оказали медицинскую по</w:t>
        <w:softHyphen/>
        <w:t>мощь ковбои-санитары из команды..., шериф прошу получить орден, а всех пострадавших я прошу пройти за кулисы, там вам окажут профессиональную помощ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(Участники все уходят за кулисы,   чтобы снять с себя туалетную бумагу и приготовится к следующему конкурсу.)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7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Дичь» </w:t>
      </w:r>
      <w:r>
        <w:rPr>
          <w:color w:val="000000"/>
        </w:rPr>
        <w:t>- Ну, а теперь пора за работу взяться и нашим ше</w:t>
        <w:softHyphen/>
        <w:t>рифам. Ваши команды немного проголодались и устали и вы сейчас отправитесь, мои дорогие шерифы, на охоту за необыкновенной дичью, и так прошу вынести дичь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мощники выносят 20 воздушных шаров и разбрасывают по залу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я говорила, дичь у нас необычная, и вам ее руками трогать нельзя, вы должны на эту  дичь-шар сесть, чтобы он лопнул, но не забывайте, что руками не помогать и не забывайте собирать от лопнувшего шарика пипетки, потому что после мы будем считать, кто больше поймал дичи...   Приготовились, нача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Проходит конкурс "Дичь", фонам звучит веселая мелодия в стиле "кантри". Когда лопнул последний шар, ведущий прекращает конкурс и игроки сдают жюри свои трофеи. Жюри  считают у каждого шерифа пипетки, подводят итоги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Жюри:</w:t>
      </w:r>
      <w:r>
        <w:rPr>
          <w:color w:val="000000"/>
        </w:rPr>
        <w:t xml:space="preserve"> Вот этот уважаемый шериф больше поймал дичи и ему мы вручаем орден за побе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8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>«Индеец»</w:t>
      </w:r>
      <w:r>
        <w:rPr>
          <w:color w:val="000000"/>
        </w:rPr>
        <w:t xml:space="preserve"> - Друзья, скажите, а с кем наши ковбои всегда ссорились и враждова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Зрители и участники отвечают "индейцы 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вильно! Ковбои всегда враждовали с индей</w:t>
        <w:softHyphen/>
        <w:t>цами, так вот сейчас наши команды отправят своего ковбоя в тыл к индейцам узнать, что они там замышляют, да чем занимаются. Для этого, чтобы отправить в тыл к врагу и чтобы не признали в вас ковбоев, нужно замаскироваться, итак приготовьте нам все для следующего конкурс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Помощники  выносят  повязки  с  пером  индейца,   краски,</w:t>
      </w:r>
      <w:r>
        <w:rPr/>
        <w:t xml:space="preserve"> </w:t>
      </w:r>
      <w:r>
        <w:rPr>
          <w:i/>
          <w:iCs/>
          <w:color w:val="000000"/>
        </w:rPr>
        <w:t>кисточк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так, прошу на это место участника, которого вы отправите в тыл к индейцам. Ваша задача: первый участник надевает шляпу, подбегает к своему учас</w:t>
        <w:softHyphen/>
        <w:t>тнику, повязывает ему повязку с пером, после рисует что-то на лице участника и воз</w:t>
        <w:softHyphen/>
        <w:t>вращается к команде и передает эстафету – шляпу следующему игроку и так все должны вы</w:t>
        <w:softHyphen/>
        <w:t>полнить задание. Главное, чтобы ваш участник был похож на индей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гда вы повяжете повязку и разрисуете своего товарища под индейца, вы должны в зал крикнуть индейский клич «Апача – сын Чунга Чкука». Итак, команды готовы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Участники отвечают "О кей!"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 зрители готовы?</w:t>
      </w:r>
      <w:r>
        <w:rPr/>
        <w:t xml:space="preserve"> </w:t>
      </w:r>
      <w:r>
        <w:rPr>
          <w:i/>
          <w:iCs/>
          <w:color w:val="000000"/>
        </w:rPr>
        <w:t>(Зрители отвечают "О кей!"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ак, отправляйтесь в тыл, и счастливого пут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(Проходит конкурс "Индеец", фоном звучит веселая мелодия в</w:t>
      </w:r>
      <w:r>
        <w:rPr/>
        <w:t xml:space="preserve"> </w:t>
      </w:r>
      <w:r>
        <w:rPr>
          <w:i/>
          <w:iCs/>
          <w:color w:val="000000"/>
        </w:rPr>
        <w:t>стиле   "кантри".  После конкурса жюри оценивают участников, у кого лучше и аккуратнее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Жюри: </w:t>
      </w:r>
      <w:r>
        <w:rPr>
          <w:color w:val="000000"/>
        </w:rPr>
        <w:t>Итак, успешно в тыл к индейцам сходил уча</w:t>
        <w:softHyphen/>
        <w:t>стник из команды... Шериф, прошу получить ваш орден за победу и успешную разведку в тылу у индейц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Итоги </w:t>
      </w:r>
      <w:r>
        <w:rPr>
          <w:color w:val="000000"/>
        </w:rPr>
        <w:t>- И, наконец, подошло время узнать чья же команда была самой веселой, озорной, бы</w:t>
        <w:softHyphen/>
        <w:t xml:space="preserve">строй, дружной, а для этого мы должны, узнать у какой команды больше орденов. Итак, слово предоставляется команде «ЖЮРИ»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Жюри: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Итак, самые веселые, самые энергичные сегодня были на нашей программе ковбои из команды... (</w:t>
      </w:r>
      <w:r>
        <w:rPr>
          <w:i/>
          <w:color w:val="000000"/>
        </w:rPr>
        <w:t>Жюри вручает грамоту команде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- Самые веселые и дружные были на нашей программе ковбои из команды... (</w:t>
      </w:r>
      <w:r>
        <w:rPr>
          <w:i/>
          <w:color w:val="000000"/>
        </w:rPr>
        <w:t>Жюри вручает грамоту команде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- Самые сплоченные и быстрые были на нашей программе ковбои из команды... (</w:t>
      </w:r>
      <w:r>
        <w:rPr>
          <w:i/>
          <w:color w:val="000000"/>
        </w:rPr>
        <w:t>Жюри вручает грамоту команд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лодцы, ребята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у, а я с вами прощаюсь, желаю вам успехов, быть всегда веселыми и добрыми и здоровыми. А для этого занимайтесь спортом и соблюдайте Здоровый образ жизни! 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ЖЕТОНОВ ДЛЯ ПООЩРЕНИЯ КОМАН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514600" cy="16002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2171700" cy="1828165"/>
            <wp:effectExtent l="0" t="0" r="0" b="0"/>
            <wp:wrapTight wrapText="bothSides">
              <wp:wrapPolygon edited="0">
                <wp:start x="-26" y="0"/>
                <wp:lineTo x="-26" y="21555"/>
                <wp:lineTo x="21585" y="21555"/>
                <wp:lineTo x="21585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ЭМБЛЕМ ДЛЯ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19100</wp:posOffset>
            </wp:positionV>
            <wp:extent cx="2286000" cy="20574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628900" cy="857250"/>
                <wp:effectExtent l="72390" t="177165" r="81915" b="0"/>
                <wp:wrapTight wrapText="bothSides">
                  <wp:wrapPolygon edited="0">
                    <wp:start x="0" y="10800"/>
                    <wp:lineTo x="16" y="10256"/>
                    <wp:lineTo x="57" y="9712"/>
                    <wp:lineTo x="125" y="9168"/>
                    <wp:lineTo x="219" y="8624"/>
                    <wp:lineTo x="344" y="8096"/>
                    <wp:lineTo x="496" y="7568"/>
                    <wp:lineTo x="673" y="7056"/>
                    <wp:lineTo x="877" y="6544"/>
                    <wp:lineTo x="1106" y="6048"/>
                    <wp:lineTo x="1357" y="5552"/>
                    <wp:lineTo x="1633" y="5088"/>
                    <wp:lineTo x="1936" y="4624"/>
                    <wp:lineTo x="2259" y="4192"/>
                    <wp:lineTo x="2603" y="3760"/>
                    <wp:lineTo x="2974" y="3360"/>
                    <wp:lineTo x="3360" y="2976"/>
                    <wp:lineTo x="3767" y="2608"/>
                    <wp:lineTo x="4190" y="2256"/>
                    <wp:lineTo x="4628" y="1936"/>
                    <wp:lineTo x="5087" y="1632"/>
                    <wp:lineTo x="5557" y="1360"/>
                    <wp:lineTo x="6042" y="1104"/>
                    <wp:lineTo x="6543" y="880"/>
                    <wp:lineTo x="7049" y="672"/>
                    <wp:lineTo x="7565" y="496"/>
                    <wp:lineTo x="8092" y="352"/>
                    <wp:lineTo x="8624" y="224"/>
                    <wp:lineTo x="9167" y="128"/>
                    <wp:lineTo x="9710" y="48"/>
                    <wp:lineTo x="10252" y="16"/>
                    <wp:lineTo x="10800" y="0"/>
                    <wp:lineTo x="11348" y="16"/>
                    <wp:lineTo x="11890" y="48"/>
                    <wp:lineTo x="12433" y="128"/>
                    <wp:lineTo x="12976" y="224"/>
                    <wp:lineTo x="13508" y="352"/>
                    <wp:lineTo x="14035" y="496"/>
                    <wp:lineTo x="14551" y="672"/>
                    <wp:lineTo x="15057" y="880"/>
                    <wp:lineTo x="15558" y="1104"/>
                    <wp:lineTo x="16043" y="1360"/>
                    <wp:lineTo x="16513" y="1632"/>
                    <wp:lineTo x="16972" y="1936"/>
                    <wp:lineTo x="17410" y="2256"/>
                    <wp:lineTo x="17833" y="2608"/>
                    <wp:lineTo x="18240" y="2976"/>
                    <wp:lineTo x="18626" y="3360"/>
                    <wp:lineTo x="18997" y="3760"/>
                    <wp:lineTo x="19341" y="4192"/>
                    <wp:lineTo x="19664" y="4624"/>
                    <wp:lineTo x="19967" y="5088"/>
                    <wp:lineTo x="20243" y="5552"/>
                    <wp:lineTo x="20494" y="6048"/>
                    <wp:lineTo x="20723" y="6544"/>
                    <wp:lineTo x="20927" y="7056"/>
                    <wp:lineTo x="21104" y="7568"/>
                    <wp:lineTo x="21256" y="8096"/>
                    <wp:lineTo x="21381" y="8624"/>
                    <wp:lineTo x="21475" y="9168"/>
                    <wp:lineTo x="21543" y="9712"/>
                    <wp:lineTo x="21584" y="10256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ЁРНЫЙ БИЛ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pt;width:206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ЁРНЫЙ БИЛЛ</w:t>
                      </w:r>
                    </w:p>
                  </w:txbxContent>
                </v:textbox>
                <v:path textpathok="t"/>
                <v:textpath on="t" fitshape="t" string="ЧЁРНЫЙ БИЛ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0</wp:posOffset>
            </wp:positionV>
            <wp:extent cx="3102610" cy="194310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362200" cy="454660"/>
                <wp:effectExtent l="0" t="0" r="38100" b="31750"/>
                <wp:wrapTight wrapText="bothSides">
                  <wp:wrapPolygon edited="0">
                    <wp:start x="0" y="1388"/>
                    <wp:lineTo x="7200" y="-3560"/>
                    <wp:lineTo x="14400" y="6365"/>
                    <wp:lineTo x="21606" y="1388"/>
                    <wp:lineTo x="0" y="20212"/>
                    <wp:lineTo x="7200" y="15235"/>
                    <wp:lineTo x="14400" y="25190"/>
                    <wp:lineTo x="21606" y="2021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НТ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61pt;margin-top:6pt;width:185.95pt;height:35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НТАНА</w:t>
                      </w:r>
                    </w:p>
                  </w:txbxContent>
                </v:textbox>
                <v:path textpathok="t"/>
                <v:textpath on="t" fitshape="t" string="МОНТА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76600</wp:posOffset>
            </wp:positionV>
            <wp:extent cx="2628900" cy="26289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7112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0</wp:posOffset>
                </wp:positionV>
                <wp:extent cx="1500505" cy="789305"/>
                <wp:effectExtent l="121285" t="337185" r="0" b="6350"/>
                <wp:wrapTight wrapText="bothSides">
                  <wp:wrapPolygon edited="0">
                    <wp:start x="-5" y="10800"/>
                    <wp:lineTo x="5" y="10261"/>
                    <wp:lineTo x="50" y="9723"/>
                    <wp:lineTo x="114" y="9184"/>
                    <wp:lineTo x="206" y="8663"/>
                    <wp:lineTo x="334" y="8141"/>
                    <wp:lineTo x="480" y="7620"/>
                    <wp:lineTo x="644" y="7099"/>
                    <wp:lineTo x="846" y="6595"/>
                    <wp:lineTo x="1065" y="6108"/>
                    <wp:lineTo x="1312" y="5639"/>
                    <wp:lineTo x="1577" y="5170"/>
                    <wp:lineTo x="1869" y="4718"/>
                    <wp:lineTo x="2189" y="4266"/>
                    <wp:lineTo x="2527" y="3849"/>
                    <wp:lineTo x="2884" y="3449"/>
                    <wp:lineTo x="3259" y="3067"/>
                    <wp:lineTo x="3652" y="2702"/>
                    <wp:lineTo x="4063" y="2355"/>
                    <wp:lineTo x="4493" y="2024"/>
                    <wp:lineTo x="4941" y="1729"/>
                    <wp:lineTo x="5398" y="1434"/>
                    <wp:lineTo x="5873" y="1173"/>
                    <wp:lineTo x="6358" y="947"/>
                    <wp:lineTo x="6851" y="739"/>
                    <wp:lineTo x="7363" y="547"/>
                    <wp:lineTo x="7875" y="391"/>
                    <wp:lineTo x="8396" y="269"/>
                    <wp:lineTo x="8926" y="148"/>
                    <wp:lineTo x="9456" y="78"/>
                    <wp:lineTo x="9996" y="26"/>
                    <wp:lineTo x="10535" y="-9"/>
                    <wp:lineTo x="11065" y="-9"/>
                    <wp:lineTo x="11604" y="26"/>
                    <wp:lineTo x="12144" y="78"/>
                    <wp:lineTo x="12674" y="148"/>
                    <wp:lineTo x="13204" y="269"/>
                    <wp:lineTo x="13725" y="391"/>
                    <wp:lineTo x="14237" y="547"/>
                    <wp:lineTo x="14749" y="739"/>
                    <wp:lineTo x="15242" y="947"/>
                    <wp:lineTo x="15727" y="1173"/>
                    <wp:lineTo x="16202" y="1434"/>
                    <wp:lineTo x="16659" y="1729"/>
                    <wp:lineTo x="17107" y="2024"/>
                    <wp:lineTo x="17537" y="2355"/>
                    <wp:lineTo x="17948" y="2702"/>
                    <wp:lineTo x="18341" y="3067"/>
                    <wp:lineTo x="18716" y="3449"/>
                    <wp:lineTo x="19073" y="3849"/>
                    <wp:lineTo x="19411" y="4266"/>
                    <wp:lineTo x="19731" y="4718"/>
                    <wp:lineTo x="20023" y="5170"/>
                    <wp:lineTo x="20288" y="5639"/>
                    <wp:lineTo x="20535" y="6108"/>
                    <wp:lineTo x="20754" y="6595"/>
                    <wp:lineTo x="20956" y="7099"/>
                    <wp:lineTo x="21120" y="7620"/>
                    <wp:lineTo x="21266" y="8141"/>
                    <wp:lineTo x="21394" y="8663"/>
                    <wp:lineTo x="21486" y="9184"/>
                    <wp:lineTo x="21550" y="9723"/>
                    <wp:lineTo x="21595" y="10261"/>
                    <wp:lineTo x="21605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95200">
                          <a:off x="0" y="0"/>
                          <a:ext cx="1500480" cy="78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Е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58pt;width:118.1pt;height:62.1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ЕО</w:t>
                      </w:r>
                    </w:p>
                  </w:txbxContent>
                </v:textbox>
                <v:path textpathok="t"/>
                <v:textpath on="t" fitshape="t" string="РОДЕ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33700</wp:posOffset>
            </wp:positionV>
            <wp:extent cx="2647950" cy="2514600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РАЗВЛЕКАТЕЛЬНАЯ ИГРА «О КЕЙ, КОВБОЙ!»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(5 – 6 КЛАССЫ)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3"/>
        <w:gridCol w:w="2236"/>
        <w:gridCol w:w="2179"/>
        <w:gridCol w:w="21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НКУР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ОМАН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ёрный Билл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нч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ОМАНД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«Родео»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вбо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зда на кон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быча вод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Меткий стрело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Закинь аркан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Ковбои - санитар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Дичь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Индейц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 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8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tabs>
          <w:tab w:val="clear" w:pos="708"/>
          <w:tab w:val="left" w:pos="285" w:leader="none"/>
          <w:tab w:val="left" w:pos="1845" w:leader="none"/>
        </w:tabs>
        <w:rPr>
          <w:i/>
          <w:i/>
        </w:rPr>
      </w:pPr>
      <w:r>
        <w:rPr>
          <w:i/>
        </w:rPr>
        <w:t>1,2 конкурсы</w:t>
      </w:r>
      <w:r>
        <w:rPr>
          <w:b/>
          <w:i/>
        </w:rPr>
        <w:t xml:space="preserve"> </w:t>
      </w:r>
      <w:r>
        <w:rPr>
          <w:i/>
        </w:rPr>
        <w:t>- за быстрое выполнение задания команде выдаётся 3 жетона, остальным по  убывающей (2 и  1 жетон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5" w:leader="none"/>
          <w:tab w:val="left" w:pos="1845" w:leader="none"/>
        </w:tabs>
        <w:rPr>
          <w:i/>
          <w:i/>
        </w:rPr>
      </w:pPr>
      <w:r>
        <w:rPr>
          <w:i/>
        </w:rPr>
        <w:t>3 конкурс – за большее количество принесённых и сохранённых кеглей – 3 жетона, остальным по убывающей (2 и  1 жетон)</w:t>
      </w:r>
    </w:p>
    <w:p>
      <w:pPr>
        <w:pStyle w:val="Normal"/>
        <w:tabs>
          <w:tab w:val="clear" w:pos="708"/>
          <w:tab w:val="left" w:pos="285" w:leader="none"/>
          <w:tab w:val="left" w:pos="1845" w:leader="none"/>
        </w:tabs>
        <w:rPr/>
      </w:pPr>
      <w:r>
        <w:rPr>
          <w:i/>
        </w:rPr>
        <w:t>4 конкурс – за большее попадание в мишень команде выдаётся 3 жетона, остальным по убывающей (2 и  1 жетон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i/>
        </w:rPr>
        <w:t>5 конкурс – за большее количество закинутых колец на стойку команде выдаётся 3 жетона, остальным по убывающей (2 и  1 жетон)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>6 конкурс – за точное выполнение задания команде выдаётся 3 жетона, остальным по убывающей (2 и 1 жетон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i/>
        </w:rPr>
        <w:t>7 конкурс – за большее количество собранных хвостиков от шаров шерифу  выдаётся 3 жетона, остальным по убывающей (2 и  1 жетон)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>8 конкурс – за более интересный раскрас под индейца команде выдаётся 3 жетона, остальным по  убывающей (2 и  1 жетон)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А.А.Чирков «Детские праздники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http://ru.wikipedia.org/wiki/%CA%EE%E2%E1%EE%E9</w:t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  <w:t>http://wmda.mobi/ru/</w:t>
      </w:r>
      <w:r>
        <w:rPr/>
        <w:t>Ковбой</w:t>
      </w:r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://photobucket.com/images/cowboys logo/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://www.cellguru.ru/photo/320_240/sport/dallas_cowboys_star/27-0-2415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://terennab.wordpress.com/nfl-mock-draft-round-1-2-0/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>http://www.siteskins.net/ivieacresfarm/3.2.html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hyperlink r:id="rId12">
        <w:r>
          <w:rPr>
            <w:rStyle w:val="InternetLink"/>
            <w:color w:val="000000"/>
            <w:u w:val="none"/>
            <w:lang w:val="en-US"/>
          </w:rPr>
          <w:t>http://www.castr.pl/cowboys-stadium-logo&amp;page=3</w:t>
        </w:r>
      </w:hyperlink>
    </w:p>
    <w:p>
      <w:pPr>
        <w:pStyle w:val="Normal"/>
        <w:tabs>
          <w:tab w:val="clear" w:pos="708"/>
          <w:tab w:val="left" w:pos="8820" w:leader="none"/>
        </w:tabs>
        <w:rPr>
          <w:lang w:val="en-US"/>
        </w:rPr>
      </w:pPr>
      <w:hyperlink r:id="rId13">
        <w:r>
          <w:rPr>
            <w:rStyle w:val="InternetLink"/>
            <w:color w:val="000000"/>
            <w:u w:val="none"/>
            <w:lang w:val="en-US"/>
          </w:rPr>
          <w:t>http://www.castr.pl/dallas-cowboys-logo-wallpaper&amp;page=3</w:t>
        </w:r>
      </w:hyperlink>
    </w:p>
    <w:p>
      <w:pPr>
        <w:pStyle w:val="Normal"/>
        <w:tabs>
          <w:tab w:val="clear" w:pos="708"/>
          <w:tab w:val="left" w:pos="1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hotobucket.com/images/cowboys logo/" TargetMode="External"/><Relationship Id="rId9" Type="http://schemas.openxmlformats.org/officeDocument/2006/relationships/hyperlink" Target="http://www.cellguru.ru/photo/320_240/sport/dallas_cowboys_star/27-0-2415" TargetMode="External"/><Relationship Id="rId10" Type="http://schemas.openxmlformats.org/officeDocument/2006/relationships/hyperlink" Target="http://terennab.wordpress.com/nfl-mock-draft-round-1-2-0/" TargetMode="External"/><Relationship Id="rId11" Type="http://schemas.openxmlformats.org/officeDocument/2006/relationships/hyperlink" Target="http://www.siteskins.net/ivieacresfarm/3.2.html" TargetMode="External"/><Relationship Id="rId12" Type="http://schemas.openxmlformats.org/officeDocument/2006/relationships/hyperlink" Target="http://www.castr.pl/cowboys-stadium-logo&amp;page=3" TargetMode="External"/><Relationship Id="rId13" Type="http://schemas.openxmlformats.org/officeDocument/2006/relationships/hyperlink" Target="http://www.castr.pl/dallas-cowboys-logo-wallpaper&amp;page=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4:00Z</dcterms:created>
  <dc:creator>www.PHILka.RU</dc:creator>
  <dc:description/>
  <cp:keywords/>
  <dc:language>en-US</dc:language>
  <cp:lastModifiedBy>www.PHILka.RU</cp:lastModifiedBy>
  <dcterms:modified xsi:type="dcterms:W3CDTF">2012-03-01T18:32:00Z</dcterms:modified>
  <cp:revision>12</cp:revision>
  <dc:subject/>
  <dc:title/>
</cp:coreProperties>
</file>