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 2» г.Тарко-Сале, Пур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для учащихся 8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водные слова и знаки препинания при них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знецова Евгения Владимировн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итель русского языка и литературы,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БОУ «СОШ № 2»,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Пуровского района, г.Тарко-Сал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Тарко-Сале</w:t>
      </w:r>
    </w:p>
    <w:p>
      <w:pPr>
        <w:pStyle w:val="Normal"/>
        <w:rPr>
          <w:b/>
          <w:b/>
        </w:rPr>
      </w:pPr>
      <w:r>
        <w:rPr>
          <w:b/>
        </w:rPr>
        <w:t>Название предмета: русский язык, 8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В данном архиве представлен конспект урока  в 8 классе (по программе Т. Ладыженской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Урок русского языка в 8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одные слова и знаки препинания при н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дать понятие о вводных словах  как средстве выражения  субъективной  оценки высказывания; формирование ум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жать определённые отношения к высказываемому с помощью вводных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ьно ставить знаки препинания при вводных сло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личать вводные слова и члены пред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к ГИА, ЕГЭ по теме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 приёмы</w:t>
      </w:r>
      <w:r>
        <w:rPr/>
        <w:t>: самостоятельная работа с учебником, составление плана, объяснение учителя, тренировочные упражнения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оектор, компьютер, слайды с заданиями.</w:t>
      </w:r>
    </w:p>
    <w:p>
      <w:pPr>
        <w:pStyle w:val="Normal"/>
        <w:spacing w:lineRule="auto" w:line="360"/>
        <w:ind w:left="1290" w:hanging="0"/>
        <w:rPr/>
      </w:pPr>
      <w:r>
        <w:rPr/>
      </w:r>
    </w:p>
    <w:p>
      <w:pPr>
        <w:pStyle w:val="Normal"/>
        <w:spacing w:lineRule="auto" w:line="360"/>
        <w:ind w:left="930" w:hanging="0"/>
        <w:jc w:val="center"/>
        <w:rPr>
          <w:lang w:val="en-US"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сли в мире есть вещи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достойные названия «чуда»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то слово, бесспорно, </w:t>
      </w:r>
    </w:p>
    <w:p>
      <w:pPr>
        <w:pStyle w:val="Normal"/>
        <w:spacing w:lineRule="auto" w:line="360"/>
        <w:jc w:val="right"/>
        <w:rPr/>
      </w:pPr>
      <w:r>
        <w:rPr/>
        <w:t>первое и самое чудесное из них.</w:t>
      </w:r>
    </w:p>
    <w:p>
      <w:pPr>
        <w:pStyle w:val="Normal"/>
        <w:spacing w:lineRule="auto" w:line="360"/>
        <w:jc w:val="right"/>
        <w:rPr/>
      </w:pPr>
      <w:r>
        <w:rPr/>
        <w:t>Л.Успенский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Оргмомент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Лингвистическая разминка</w:t>
      </w:r>
    </w:p>
    <w:p>
      <w:pPr>
        <w:pStyle w:val="Normal"/>
        <w:spacing w:lineRule="auto" w:line="360"/>
        <w:rPr/>
      </w:pPr>
      <w:r>
        <w:rPr/>
        <w:t>Орфография, в каких словах пишется буква а:</w:t>
      </w:r>
    </w:p>
    <w:p>
      <w:pPr>
        <w:pStyle w:val="Normal"/>
        <w:spacing w:lineRule="auto" w:line="360"/>
        <w:rPr/>
      </w:pPr>
      <w:r>
        <w:rPr/>
        <w:t>1) к..нонада, 2) ск..кать, 3) прил..жение, 4) держ..т слово, 5)выр..внять грядку, 6) заг..реть, 7) весёлая к..мпания, 8) карн..вал, 9) з..ря, 10) тяжело дыш..щий? (Ответ:1,2,4,8,9,10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ка домашнего задания</w:t>
      </w:r>
    </w:p>
    <w:p>
      <w:pPr>
        <w:pStyle w:val="Normal"/>
        <w:spacing w:lineRule="auto" w:line="360"/>
        <w:rPr/>
      </w:pPr>
      <w:r>
        <w:rPr/>
        <w:t>Чтение предложений с обращениями из «Песни про царя Ивана Васильевича, молодого опричника и удалого купца Калашникова» М.Ю.Лермонтова, ответы на 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накомство с новым материалом </w:t>
      </w:r>
    </w:p>
    <w:p>
      <w:pPr>
        <w:pStyle w:val="Normal"/>
        <w:spacing w:lineRule="auto" w:line="360"/>
        <w:rPr/>
      </w:pPr>
      <w:r>
        <w:rPr/>
        <w:t>1.Анализ примеров упр.265 (устно). Знакомство со значением вводных слов (таблица на с.126-12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группы вводных с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чащиеся работают с таблицей через проектор с презентацией, слайд 1 - 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личные чувства говорящего в связи с сообщ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чник сооб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счастью, к несчастью, к радости, к ужасу, к сожалению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ворят, сообщают, по словам, по-моему, по мнени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формление высказываемых мыс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 степени реальности сообщения (уверенность, возможность…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им словом, вообще, иначе говоря, так сказат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ечно, несомненно, вероятно, может быть, кажет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язь мыслей, последовательность и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зыв с целью привлечения внимания к сообщ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ак, следовательно, во-первых, наконец, между прочи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ишь (ли), понимаешь, пожалуйста, скажем, допустим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ПОМНИ</w:t>
            </w:r>
            <w:r>
              <w:rPr/>
              <w:t xml:space="preserve">: </w:t>
            </w:r>
            <w:r>
              <w:rPr>
                <w:b/>
              </w:rPr>
              <w:t>вводные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е являются членами предлож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на письме выделяются запятыми.</w:t>
            </w:r>
          </w:p>
        </w:tc>
      </w:tr>
    </w:tbl>
    <w:p>
      <w:pPr>
        <w:pStyle w:val="Normal"/>
        <w:spacing w:lineRule="auto" w:line="360"/>
        <w:rPr/>
      </w:pPr>
      <w:r>
        <w:rPr/>
        <w:t>2. упр.267 (устно)</w:t>
      </w:r>
    </w:p>
    <w:p>
      <w:pPr>
        <w:pStyle w:val="Normal"/>
        <w:spacing w:lineRule="auto" w:line="360"/>
        <w:rPr/>
      </w:pPr>
      <w:r>
        <w:rPr/>
        <w:t>Цель: отработка умения  определять, с какой целью вводятся в предложение вводные слова, что вносят они в речь; предлагается поменять местами вводные слова в предложении, указать знаки препинания в них.</w:t>
      </w:r>
    </w:p>
    <w:p>
      <w:pPr>
        <w:pStyle w:val="Normal"/>
        <w:spacing w:lineRule="auto" w:line="360"/>
        <w:rPr/>
      </w:pPr>
      <w:r>
        <w:rPr/>
        <w:t>- Что меняется в предложении, если в него включить вводное слово?</w:t>
      </w:r>
    </w:p>
    <w:p>
      <w:pPr>
        <w:pStyle w:val="Normal"/>
        <w:spacing w:lineRule="auto" w:line="360"/>
        <w:rPr/>
      </w:pPr>
      <w:r>
        <w:rPr/>
        <w:t xml:space="preserve">3. Включите в предложение  </w:t>
      </w:r>
      <w:r>
        <w:rPr>
          <w:i/>
        </w:rPr>
        <w:t>Я вижу его впервые</w:t>
      </w:r>
      <w:r>
        <w:rPr/>
        <w:t xml:space="preserve">  вводные слова разного значения и выразите с их помощью своё отношение к сообщаемому.</w:t>
      </w:r>
    </w:p>
    <w:p>
      <w:pPr>
        <w:pStyle w:val="Normal"/>
        <w:spacing w:lineRule="auto" w:line="360"/>
        <w:rPr/>
      </w:pPr>
      <w:r>
        <w:rPr/>
        <w:t xml:space="preserve">4. Включите данные вводные слова в начало предложения </w:t>
      </w:r>
      <w:r>
        <w:rPr>
          <w:i/>
        </w:rPr>
        <w:t>Дождь пойдёт</w:t>
      </w:r>
      <w:r>
        <w:rPr/>
        <w:t>. Измените смысл предложения в зависимости от использования вводных слов различного значения? Как? А интонаци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счастью, конечно, по-моему, к сожалению, наверное.</w:t>
      </w:r>
    </w:p>
    <w:p>
      <w:pPr>
        <w:pStyle w:val="Normal"/>
        <w:spacing w:lineRule="auto" w:line="360"/>
        <w:rPr/>
      </w:pPr>
      <w:r>
        <w:rPr/>
        <w:t xml:space="preserve">5.Составьте и запишите по два предложения со словами </w:t>
      </w:r>
      <w:r>
        <w:rPr>
          <w:i/>
        </w:rPr>
        <w:t>кажется, видно, возможно</w:t>
      </w:r>
      <w:r>
        <w:rPr/>
        <w:t>, чтобы в одном случае они были членами предложения, в другом – вводными словами. Разберите предложения по членам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. Закрепление изученного </w:t>
      </w:r>
    </w:p>
    <w:p>
      <w:pPr>
        <w:pStyle w:val="Normal"/>
        <w:spacing w:lineRule="auto" w:line="360"/>
        <w:rPr/>
      </w:pPr>
      <w:r>
        <w:rPr/>
        <w:t>1.Записать предложения, объяснить правописание слов и постановку знаков препинания, указать значение вводных слов (один человек у доски, учащиеся записывают в тетради с объяснением)</w:t>
      </w:r>
    </w:p>
    <w:p>
      <w:pPr>
        <w:pStyle w:val="Normal"/>
        <w:spacing w:lineRule="auto" w:line="360"/>
        <w:rPr/>
      </w:pPr>
      <w:r>
        <w:rPr/>
        <w:t>1.Как нарочно, дожди и холод продолжались весь май.</w:t>
      </w:r>
    </w:p>
    <w:p>
      <w:pPr>
        <w:pStyle w:val="Normal"/>
        <w:spacing w:lineRule="auto" w:line="360"/>
        <w:rPr/>
      </w:pPr>
      <w:r>
        <w:rPr/>
        <w:t>2.Ты, верно, Моцарт, чем-нибудь расстроен?</w:t>
      </w:r>
    </w:p>
    <w:p>
      <w:pPr>
        <w:pStyle w:val="Normal"/>
        <w:spacing w:lineRule="auto" w:line="360"/>
        <w:rPr/>
      </w:pPr>
      <w:r>
        <w:rPr/>
        <w:t>3.Горный воздух, без всякого сомнения, действует благотворно на здоровье человека.</w:t>
      </w:r>
    </w:p>
    <w:p>
      <w:pPr>
        <w:pStyle w:val="Normal"/>
        <w:spacing w:lineRule="auto" w:line="360"/>
        <w:rPr/>
      </w:pPr>
      <w:r>
        <w:rPr/>
        <w:t>4.Кажется, ваша история там наделала  много шуму.</w:t>
      </w:r>
    </w:p>
    <w:p>
      <w:pPr>
        <w:pStyle w:val="Normal"/>
        <w:spacing w:lineRule="auto" w:line="360"/>
        <w:rPr/>
      </w:pPr>
      <w:r>
        <w:rPr/>
        <w:t>5.Мы приближались к городку, где, по словам бородатого коменданта, находился сильный отряд, идущий на соединение к коменданту.</w:t>
      </w:r>
    </w:p>
    <w:p>
      <w:pPr>
        <w:pStyle w:val="Normal"/>
        <w:spacing w:lineRule="auto" w:line="360"/>
        <w:rPr/>
      </w:pPr>
      <w:r>
        <w:rPr/>
        <w:t>6.Одним словом, у этого человека наблюдалось постоянное и непреодолимое  стремление окружить себя оболочкой, создать себе футляр.</w:t>
      </w:r>
    </w:p>
    <w:p>
      <w:pPr>
        <w:pStyle w:val="Normal"/>
        <w:spacing w:lineRule="auto" w:line="360"/>
        <w:rPr/>
      </w:pPr>
      <w:r>
        <w:rPr/>
        <w:t>7.Навстречу нам шла шхуна, должно быть, Тамань.</w:t>
      </w:r>
    </w:p>
    <w:p>
      <w:pPr>
        <w:pStyle w:val="Normal"/>
        <w:spacing w:lineRule="auto" w:line="360"/>
        <w:rPr/>
      </w:pPr>
      <w:r>
        <w:rPr/>
        <w:t xml:space="preserve">2. - Вводные слова могут быть использованы в художественном тексте. Давайте вспомним «Песню Красной Шапочки» (прослушивание  аудиозаписи с закрытыми глазами, с целью запоминания на слух). Запишите текст, расставьте необходимые знаки препинания, укажите вводные слов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слайд 5 – взаимопроверка)</w:t>
      </w:r>
    </w:p>
    <w:p>
      <w:pPr>
        <w:pStyle w:val="Normal"/>
        <w:spacing w:lineRule="auto" w:line="360"/>
        <w:rPr/>
      </w:pPr>
      <w:r>
        <w:rPr/>
        <w:t>Если долго, долго, долго,</w:t>
      </w:r>
    </w:p>
    <w:p>
      <w:pPr>
        <w:pStyle w:val="Normal"/>
        <w:spacing w:lineRule="auto" w:line="360"/>
        <w:rPr/>
      </w:pPr>
      <w:r>
        <w:rPr/>
        <w:t>Если долго по дорожке,</w:t>
      </w:r>
    </w:p>
    <w:p>
      <w:pPr>
        <w:pStyle w:val="Normal"/>
        <w:spacing w:lineRule="auto" w:line="360"/>
        <w:rPr/>
      </w:pPr>
      <w:r>
        <w:rPr/>
        <w:t>Если долго по тропинке</w:t>
      </w:r>
    </w:p>
    <w:p>
      <w:pPr>
        <w:pStyle w:val="Normal"/>
        <w:spacing w:lineRule="auto" w:line="360"/>
        <w:rPr/>
      </w:pPr>
      <w:r>
        <w:rPr/>
        <w:t>Топать, ехать и бежать,</w:t>
      </w:r>
    </w:p>
    <w:p>
      <w:pPr>
        <w:pStyle w:val="Normal"/>
        <w:spacing w:lineRule="auto" w:line="360"/>
        <w:rPr/>
      </w:pPr>
      <w:r>
        <w:rPr/>
        <w:t>То, пожалуй, то, конечно,</w:t>
      </w:r>
    </w:p>
    <w:p>
      <w:pPr>
        <w:pStyle w:val="Normal"/>
        <w:spacing w:lineRule="auto" w:line="360"/>
        <w:rPr/>
      </w:pPr>
      <w:r>
        <w:rPr/>
        <w:t>То, наверно, верно, верно,</w:t>
      </w:r>
    </w:p>
    <w:p>
      <w:pPr>
        <w:pStyle w:val="Normal"/>
        <w:spacing w:lineRule="auto" w:line="360"/>
        <w:rPr/>
      </w:pPr>
      <w:r>
        <w:rPr/>
        <w:t>То, возможно, можно, можно,</w:t>
      </w:r>
    </w:p>
    <w:p>
      <w:pPr>
        <w:pStyle w:val="Normal"/>
        <w:spacing w:lineRule="auto" w:line="360"/>
        <w:rPr/>
      </w:pPr>
      <w:r>
        <w:rPr/>
        <w:t>Можно в Африку прий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Назовите вводные слова.</w:t>
      </w:r>
    </w:p>
    <w:p>
      <w:pPr>
        <w:pStyle w:val="Normal"/>
        <w:spacing w:lineRule="auto" w:line="360"/>
        <w:rPr/>
      </w:pPr>
      <w:r>
        <w:rPr/>
        <w:t>- Какую степень уверенности они выражают?</w:t>
      </w:r>
    </w:p>
    <w:p>
      <w:pPr>
        <w:pStyle w:val="Normal"/>
        <w:spacing w:lineRule="auto" w:line="360"/>
        <w:rPr/>
      </w:pPr>
      <w:r>
        <w:rPr/>
        <w:t xml:space="preserve">- Уверена Красная Шапочка, что по лесной дорожке «можно в Африку прийти»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Подготовка к ЕГЭ (А 8), ГИА (В 5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Задание 1.   </w:t>
      </w:r>
      <w:r>
        <w:rPr>
          <w:b/>
          <w:bCs/>
          <w:i/>
          <w:iCs/>
          <w:color w:val="000000"/>
        </w:rPr>
        <w:t>Укажите, в каком предложении слово КА</w:t>
        <w:softHyphen/>
        <w:t>ЖЕТСЯ не является ввод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Солнце и кажется само небо пряталось за скал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Пес мой мог бы кажется почуять птицу и под зем</w:t>
        <w:softHyphen/>
        <w:t>л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Парусное учение на всей эскадре прошло кажется хорош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Ей кажется что лес молчит укоризненно, сухо, сер</w:t>
        <w:softHyphen/>
        <w:t>дит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И огромный рост, и толщина кажется не только не мешают, но даже увеличивают тяжеловесную грацию его фиг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Задание 2.   </w:t>
      </w:r>
      <w:r>
        <w:rPr>
          <w:b/>
          <w:bCs/>
          <w:i/>
          <w:iCs/>
          <w:color w:val="000000"/>
        </w:rPr>
        <w:t>Определите, в каком предложении слово ПРАВДА является ввод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Правда в доме было гораздо холодней, чем на улиц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Правда глаза кол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Правда в огне не горит и в воде не то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Деньги смогут много, а правда вс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5.  Правда со дня моря выноси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Задание 3.  </w:t>
      </w:r>
      <w:r>
        <w:rPr>
          <w:i/>
          <w:iCs/>
          <w:color w:val="000000"/>
        </w:rPr>
        <w:t xml:space="preserve">Укажите предложения, в которых вводные слова и словосочетания не имеют заданного значения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А. </w:t>
      </w:r>
      <w:r>
        <w:rPr>
          <w:b/>
          <w:bCs/>
          <w:i/>
          <w:iCs/>
          <w:color w:val="000000"/>
        </w:rPr>
        <w:t>«Источник сообщения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Расчет, по-моему, был математически точе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Дальние озера, по слухам, настоящая лесная глу</w:t>
        <w:softHyphen/>
        <w:t>хоман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Пожар, по расчетам Леонтьева, шел сторо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Вероятно, все это давно исчезло без сле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Мы были, по словам охотника, первыми москвича</w:t>
        <w:softHyphen/>
        <w:t>ми, попавшими в эти места за последние десять лет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Б. </w:t>
      </w:r>
      <w:r>
        <w:rPr>
          <w:b/>
          <w:bCs/>
          <w:i/>
          <w:iCs/>
          <w:color w:val="000000"/>
        </w:rPr>
        <w:t>«Оценка достоверности сообщения (ПРЕДПОЛОЖЕНИЕ)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Мы, возможно, немного опоздаем к ужин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За эти три дня мы, кажется, сделали все необходи</w:t>
        <w:softHyphen/>
        <w:t>мое: подготовили лодку, пересушили хлеб на сухари, пришили оторванные пугови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Когда мы шли на реку, щенок, конечно, увязывал</w:t>
        <w:softHyphen/>
        <w:t>ся с н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Большой и, должно быть, глубокий пруд блестел на солнц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Из всех дикорастущих лекарственных растений зем</w:t>
        <w:softHyphen/>
        <w:t>ляника, пожалуй, наиболее богатое по химическому составу раст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.  </w:t>
      </w:r>
      <w:r>
        <w:rPr>
          <w:b/>
          <w:bCs/>
          <w:i/>
          <w:iCs/>
          <w:color w:val="000000"/>
        </w:rPr>
        <w:t>«Оценка достоверности сообщения (УВЕРЕН</w:t>
        <w:softHyphen/>
        <w:t>НОСТЬ)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Предстоящие соревнования, несомненно, пройдут в острой спортивной борьб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Старые друзья — это, конечно, штука хорошая, но их уже ничем не удивиш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Эта женщина, без сомнения, была замечательно хороша со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Поп говорил отрывисто, делая большие паузы, по</w:t>
        <w:softHyphen/>
        <w:t>вторяя слова и, видимо, с трудом находя и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Старик был, безусловно, пра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Г.  </w:t>
      </w:r>
      <w:r>
        <w:rPr>
          <w:b/>
          <w:bCs/>
          <w:i/>
          <w:iCs/>
          <w:color w:val="000000"/>
        </w:rPr>
        <w:t>«Эмоциональная оценка сообщения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К счастью, озеро оказалось богатым рыбой, больше всего окун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Человек, говорят, ко всему привыка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Дождь, к сожалению, не прекраща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Дрова, как на грех, попались сырые и плохо горе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Как нарочно, автобус ушел раньше, и мы остались в город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Д. </w:t>
      </w:r>
      <w:r>
        <w:rPr>
          <w:b/>
          <w:bCs/>
          <w:i/>
          <w:iCs/>
          <w:color w:val="000000"/>
        </w:rPr>
        <w:t>«Призыв к собеседнику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Те, кто привык к утренней гимнастике, не расста</w:t>
        <w:softHyphen/>
        <w:t>ются с ней до конца жизни и, поверьте, не жалеют об эт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Пожалуйста, откройте ок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После того разговора, веришь ли, я как будто вновь с ним познакоми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Вот и дождик, посмотри-ка, хлынул словно из ведр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Утро было пасмурное, и мы, признаться, встали поздн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Е.  </w:t>
      </w:r>
      <w:r>
        <w:rPr>
          <w:b/>
          <w:bCs/>
          <w:i/>
          <w:iCs/>
          <w:color w:val="000000"/>
        </w:rPr>
        <w:t>«Способ оформления мыслей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Мне, вообще, это никогда не нравило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Одним словом, ты сам должен решить, как лучше поступи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Как говорится, дело мастера боит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 Тебя, очевидно, не так информирова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Иначе говоря,  «с кем поведешься, от того и набе</w:t>
        <w:softHyphen/>
        <w:t>решься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 xml:space="preserve">Ж.  </w:t>
      </w:r>
      <w:r>
        <w:rPr>
          <w:b/>
          <w:bCs/>
          <w:i/>
          <w:iCs/>
          <w:color w:val="000000"/>
        </w:rPr>
        <w:t>«Последовательность изложения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Итак, два почтенные мужа, честь и украшение Мир</w:t>
        <w:softHyphen/>
        <w:t>города, поссорились между со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Он меня принял, по своему обыкновению, ласково и величав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.  Подобные путешествия, с одной стороны,  весьма интересны, но очень утомительны — с друг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Во-первых, на тропе нигде не было видно конских следов, во-вторых, по сторонам она не была очищена от ветв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Звуки постепенно становились сильнее и непрерыв</w:t>
        <w:softHyphen/>
        <w:t xml:space="preserve">нее и, наконец, слились в один звонкий гу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Задание 4. </w:t>
      </w:r>
      <w:r>
        <w:rPr>
          <w:b/>
          <w:bCs/>
          <w:i/>
          <w:iCs/>
          <w:color w:val="000000"/>
        </w:rPr>
        <w:t>В каких предложениях есть   вводные слова  и словосочетания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Он досадливо отмахнулся. — ПОДУМАЕШЬ за</w:t>
        <w:softHyphen/>
        <w:t>болел!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Б. Ты ПОДУМАЕШЬ и расскажешь все как был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«Утро вечера мудренее» — ПОДУМАЕШЬ об этом завтр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Что МОЖЕТ БЫТЬ важнее необходимого лекар</w:t>
        <w:softHyphen/>
        <w:t>ства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Кто повторяет старое и узнает новое, тот МО</w:t>
        <w:softHyphen/>
        <w:t>ЖЕТ БЫТЬ предводител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МОЖЕТ БЫТЬ некоторые сочтут преувеличени</w:t>
        <w:softHyphen/>
        <w:t>ем, что собирание грибов я называю охот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Здесь росли сказочные дубы, знавшие БЫТЬ МОЖЕТ Пушки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Когда море спокойно, всякий МОЖЕТ БЫТЬ кор</w:t>
        <w:softHyphen/>
        <w:t>мчи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Любовь еще БЫТЬ МОЖЕТ в душе моей угасла не совсе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БЫВАЛО грустно им, а скучно не БЫВАЛ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Б. Иван Иванович БЫВАЛО прежде всего зайдет в</w:t>
      </w:r>
      <w:r>
        <w:rPr/>
        <w:t xml:space="preserve"> </w:t>
      </w:r>
      <w:r>
        <w:rPr>
          <w:color w:val="000000"/>
        </w:rPr>
        <w:t>конюшн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Сам БЫВАЛО по ночам хозяйство караули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Это было совершенно ОЧЕВИДНО что изверже</w:t>
        <w:softHyphen/>
        <w:t>ние началось со страшного взры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Самолет несколько раз крепко тряхнуло ОЧЕ</w:t>
        <w:softHyphen/>
        <w:t xml:space="preserve">ВИДНО Зотов разворачивался вблизи облак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ОЧЕВИДНО ежевечерние прогулки перед сном стали его привычк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Поработав ТАКИМ ОБРАЗОМ недели две, Ваня верну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Уже начинало темнеть и ТАКИМ ОБРАЗОМ мы возвратились из лесу воврем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. ТАКИМ ОБРАЗОМ эта реакция возможна лишь при определенных условиях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Здесь НАПРОТИВ беспрестанно новые живопис</w:t>
        <w:softHyphen/>
        <w:t>ные ме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. Дом НАПРОТИВ был значительно выше нашег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Задача сближения с народом состоит не в том, чтобы сделаться мужиком, а НАПРОТИВ чтобы каждый мужик сделался господино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ЗНАЧИТ экзамен сдаем завтр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От реки поднимался пар. ЗНАЧИТ темпера</w:t>
        <w:softHyphen/>
        <w:t xml:space="preserve">тура воды была значительно выше температуры воздух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Простить - ЗНАЧИТ забыть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. БЫВАЕТ больше моего везет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Он часто БЫВАЕТ у на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. БЫВАЕТ и погорячусь, но уж после — чистый ангел!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И в рабовладельческом обществе была демок</w:t>
        <w:softHyphen/>
        <w:t>ратия КСТАТИ тоже не для все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Да КСТАТИ здесь о том два сло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. Теперь новый человек был бы очень КСТАТИ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Все КАЗАЛОСЬ ему давно знаком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Вот КАЗАЛОСЬ парню счастье, наступать рас</w:t>
        <w:softHyphen/>
        <w:t xml:space="preserve">чет прямой..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. КАЗАЛОСЬ разгулу стихии не будет конца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. Ты ВИДНО ветеринар, а не людской доктор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Сквозь сосны ВИДНО серое небо и мор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. Она ВИДНО только что проснулась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. Он предчувствовал, что князь Андрей ОДНИМ СЛОВОМ одним аргументом уронит все его учение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ОДНИМ СЛОВОМ у этого человека наблюда</w:t>
        <w:softHyphen/>
        <w:t>лось постоянное и непреодолимое стремление ок</w:t>
        <w:softHyphen/>
        <w:t>ружить себя оболочкой, создать себе футля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Даже ОДНИМ СЛОВОМ можно сильно ранить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Отношение актера к пьесе ДОЛЖНО БЫТЬ чем-то большим, чем отношение лошади к сбруе и телег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. В человеке все ДОЛЖНО БЫТЬ прекрасно: и лицо, и одежда, и душа, и мысл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В. Они ДОЛЖНО БЫТЬ уже не в первый раз были здесь и знали друг друга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А. Я ПРАВО не знаю, почему ты так реагируешь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Ты имеешь ПРАВО ничего не объясня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ПРАВО было бы смешно, если бы самое главное у художника была его ру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К СОЖАЛЕНИЮ добавилось чувство доса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К СОЖАЛЕНИЮ наиболее ценные — осетровые — сорта рыбы становятся уже редки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Время - великолепный учитель, но К СОЖА</w:t>
        <w:softHyphen/>
        <w:t>ЛЕНИЮ оно убивает своих учеников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А. ДЕЙСТВИТЕЛЬНО трудно было изобразить в лице более почтительности и самодовольст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Б. Удостоверение ДЕЙСТВИТЕЛЬНО в течение год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Жизнь в этих городах ДЕЙСТВИТЕЛЬНО была большей частью сонная и скопидомна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Зоркий рыбачий глаз ОДНАКО почти безоши</w:t>
        <w:softHyphen/>
        <w:t xml:space="preserve">бочно разбирает эти суда по каким-то приметам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На первенстве своем он открыто никогда не настаивал ОДНАКО же и делить его ни с кем не собирал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Выдерживая направление, он продолжал дви</w:t>
        <w:softHyphen/>
        <w:t>гаться напрямую ОДНАКО ноги вязли все глубж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При желании и невозможное ВОЗМОЖ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Если книгу дружно хвалят, то ВОЗМОЖНО о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плоха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. Результаты опыта ВОЗМОЖНО изменят хо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боты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Ключ к тесту  (самопроверка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2"/>
        <w:gridCol w:w="403"/>
        <w:gridCol w:w="559"/>
        <w:gridCol w:w="535"/>
        <w:gridCol w:w="535"/>
        <w:gridCol w:w="535"/>
        <w:gridCol w:w="559"/>
        <w:gridCol w:w="544"/>
        <w:gridCol w:w="559"/>
        <w:gridCol w:w="624"/>
        <w:gridCol w:w="615"/>
        <w:gridCol w:w="639"/>
        <w:gridCol w:w="468"/>
        <w:gridCol w:w="483"/>
        <w:gridCol w:w="639"/>
        <w:gridCol w:w="615"/>
        <w:gridCol w:w="639"/>
        <w:gridCol w:w="492"/>
        <w:gridCol w:w="61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,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,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,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,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,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,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,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,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,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,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,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Б,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А,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Б,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одведение итога урока.</w:t>
      </w:r>
    </w:p>
    <w:p>
      <w:pPr>
        <w:pStyle w:val="Normal"/>
        <w:rPr/>
      </w:pPr>
      <w:r>
        <w:rPr/>
        <w:t>-Что вспомнили сегодня о вводных словах?</w:t>
      </w:r>
    </w:p>
    <w:p>
      <w:pPr>
        <w:pStyle w:val="Normal"/>
        <w:rPr/>
      </w:pPr>
      <w:r>
        <w:rPr/>
        <w:t>(Определение, значение, знаки препинания в предложениях с вводными словами).</w:t>
      </w:r>
    </w:p>
    <w:p>
      <w:pPr>
        <w:pStyle w:val="Normal"/>
        <w:rPr/>
      </w:pPr>
      <w:r>
        <w:rPr/>
        <w:t>- Какие виды устных и письменных работ были выполнены на уроке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 Комментирование оценок, полученных учащимися в течение уро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X</w:t>
      </w:r>
      <w:r>
        <w:rPr>
          <w:b/>
        </w:rPr>
        <w:t>. Домашняя работа:</w:t>
      </w:r>
      <w:r>
        <w:rPr/>
        <w:t xml:space="preserve"> выучить вводные слова.</w:t>
      </w:r>
    </w:p>
    <w:p>
      <w:pPr>
        <w:pStyle w:val="Normal"/>
        <w:spacing w:lineRule="auto" w:line="360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Колчанова  С.С.Русский язык. Поурочные планы.  - Волгоград: Учитель, 2008 г.</w:t>
      </w:r>
    </w:p>
    <w:p>
      <w:pPr>
        <w:pStyle w:val="Normal"/>
        <w:rPr/>
      </w:pPr>
      <w:r>
        <w:rPr/>
        <w:t>2. Беляква О.В., Доценко О.А. Поурочные разработки по русскому языку. -  ВАКО, 2009 г.</w:t>
      </w:r>
    </w:p>
    <w:p>
      <w:pPr>
        <w:pStyle w:val="Normal"/>
        <w:rPr/>
      </w:pPr>
      <w:r>
        <w:rPr/>
        <w:t>3. Попова Г.П. Русский язык 5- 6 классы. Дидактический материал. - Волгоград: Учитель, 2008 г.</w:t>
      </w:r>
    </w:p>
    <w:p>
      <w:pPr>
        <w:pStyle w:val="Normal"/>
        <w:rPr/>
      </w:pPr>
      <w:r>
        <w:rPr/>
        <w:t>4. Кадашникова Н.Ю. Русский язык. Тесты, проверочные задания, контрольные работы.  - Волгоград: «Учитель», 2008 г.</w:t>
      </w:r>
    </w:p>
    <w:p>
      <w:pPr>
        <w:pStyle w:val="Normal"/>
        <w:rPr/>
      </w:pPr>
      <w:r>
        <w:rPr/>
        <w:t>5. Ларионова Л.Г.Сборник упражнений по орфографии.  - Просвещение,  200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1:00Z</dcterms:created>
  <dc:creator>Zver</dc:creator>
  <dc:description/>
  <cp:keywords/>
  <dc:language>en-US</dc:language>
  <cp:lastModifiedBy>Евгения</cp:lastModifiedBy>
  <dcterms:modified xsi:type="dcterms:W3CDTF">2014-01-19T07:58:00Z</dcterms:modified>
  <cp:revision>21</cp:revision>
  <dc:subject/>
  <dc:title/>
</cp:coreProperties>
</file>