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езники Перм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  <w:br/>
        <w:br/>
      </w:r>
      <w:r>
        <w:rPr>
          <w:rFonts w:cs="Times New Roman" w:ascii="Times New Roman" w:hAnsi="Times New Roman"/>
          <w:sz w:val="32"/>
          <w:szCs w:val="32"/>
        </w:rPr>
        <w:t>«Постановка учебной задачи на уроках русского я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999999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ова Валент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ез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6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елозерова Валентина Александровна, МАОУ «СОШ №5» г. Березники Пермского кра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Разносклоняемые имена существительн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познакомить  с группой разносклоняемых существитель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восприятию новой 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торение теоретического материа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зывается именем существительны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морфологические признаки существительны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пределить род имени существительно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казать, что существительные изменяются по рода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мена существительные называются собственными, а какие – нарицательны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зличить одушевленные и неодушевленные существительны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зывается склонением имен существительных? Какие существительные относятся к каждому из склонени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ие пройденного материала по теме «Имя существительное» в форме игры «Четвертый лишний» (найти «лишнее» слово в строке и объяснить, почему оно лишне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седьмой</w:t>
      </w:r>
      <w:r>
        <w:rPr>
          <w:rFonts w:cs="Times New Roman" w:ascii="Times New Roman" w:hAnsi="Times New Roman"/>
          <w:sz w:val="28"/>
          <w:szCs w:val="28"/>
        </w:rPr>
        <w:t>, семиклассник, семицветик, семерка (числительно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евраль, </w:t>
      </w:r>
      <w:r>
        <w:rPr>
          <w:rFonts w:cs="Times New Roman" w:ascii="Times New Roman" w:hAnsi="Times New Roman"/>
          <w:sz w:val="28"/>
          <w:szCs w:val="28"/>
          <w:u w:val="single"/>
        </w:rPr>
        <w:t>возрождение</w:t>
      </w:r>
      <w:r>
        <w:rPr>
          <w:rFonts w:cs="Times New Roman" w:ascii="Times New Roman" w:hAnsi="Times New Roman"/>
          <w:sz w:val="28"/>
          <w:szCs w:val="28"/>
        </w:rPr>
        <w:t>, рельс, планетарий (ср.р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бенок, школьник, </w:t>
      </w:r>
      <w:r>
        <w:rPr>
          <w:rFonts w:cs="Times New Roman" w:ascii="Times New Roman" w:hAnsi="Times New Roman"/>
          <w:sz w:val="28"/>
          <w:szCs w:val="28"/>
          <w:u w:val="single"/>
        </w:rPr>
        <w:t>маятник</w:t>
      </w:r>
      <w:r>
        <w:rPr>
          <w:rFonts w:cs="Times New Roman" w:ascii="Times New Roman" w:hAnsi="Times New Roman"/>
          <w:sz w:val="28"/>
          <w:szCs w:val="28"/>
        </w:rPr>
        <w:t>, дворник (неодуш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льховка, Ольга, </w:t>
      </w:r>
      <w:r>
        <w:rPr>
          <w:rFonts w:cs="Times New Roman" w:ascii="Times New Roman" w:hAnsi="Times New Roman"/>
          <w:sz w:val="28"/>
          <w:szCs w:val="28"/>
          <w:u w:val="single"/>
        </w:rPr>
        <w:t>ельник</w:t>
      </w:r>
      <w:r>
        <w:rPr>
          <w:rFonts w:cs="Times New Roman" w:ascii="Times New Roman" w:hAnsi="Times New Roman"/>
          <w:sz w:val="28"/>
          <w:szCs w:val="28"/>
        </w:rPr>
        <w:t>, Саранск (нариц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лиция, аллея, </w:t>
      </w:r>
      <w:r>
        <w:rPr>
          <w:rFonts w:cs="Times New Roman" w:ascii="Times New Roman" w:hAnsi="Times New Roman"/>
          <w:sz w:val="28"/>
          <w:szCs w:val="28"/>
          <w:u w:val="single"/>
        </w:rPr>
        <w:t>иней</w:t>
      </w:r>
      <w:r>
        <w:rPr>
          <w:rFonts w:cs="Times New Roman" w:ascii="Times New Roman" w:hAnsi="Times New Roman"/>
          <w:sz w:val="28"/>
          <w:szCs w:val="28"/>
        </w:rPr>
        <w:t>, деревня (2 скл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хвоя, дача, акация, </w:t>
      </w:r>
      <w:r>
        <w:rPr>
          <w:rFonts w:cs="Times New Roman" w:ascii="Times New Roman" w:hAnsi="Times New Roman"/>
          <w:sz w:val="28"/>
          <w:szCs w:val="28"/>
          <w:u w:val="single"/>
        </w:rPr>
        <w:t>деталь</w:t>
      </w:r>
      <w:r>
        <w:rPr>
          <w:rFonts w:cs="Times New Roman" w:ascii="Times New Roman" w:hAnsi="Times New Roman"/>
          <w:sz w:val="28"/>
          <w:szCs w:val="28"/>
        </w:rPr>
        <w:t xml:space="preserve"> (3 скл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 планетари…, о наваждени…, </w:t>
      </w:r>
      <w:r>
        <w:rPr>
          <w:rFonts w:cs="Times New Roman" w:ascii="Times New Roman" w:hAnsi="Times New Roman"/>
          <w:sz w:val="28"/>
          <w:szCs w:val="28"/>
          <w:u w:val="single"/>
        </w:rPr>
        <w:t>в ущел</w:t>
      </w:r>
      <w:r>
        <w:rPr>
          <w:rFonts w:cs="Times New Roman" w:ascii="Times New Roman" w:hAnsi="Times New Roman"/>
          <w:sz w:val="28"/>
          <w:szCs w:val="28"/>
        </w:rPr>
        <w:t>…, в област… ( в остальных случаях окончание  –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яснение нов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остановка пробле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ому склонению, на ваш взгляд, будет изменяться существительное пламя? (Демонстрируется таблица склонений существительны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клоняйте существительное пламя и сделайте выв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.п. – как сущ. 2 скл., Р.,Д., П.п. – как сущ.3 с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клоняется существительное пламя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-разн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х можно назвать, если они склоняются по-разно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склоняем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это существительные разносклоняемы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бщите свои знания о существительном, включая новый материал. Сформулируйте тему сегодняшнего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ы знали раньше, что в русском языке все имена существительные относятся к какому-либо из трех склонений: к 1, 2 или 3.  Сегодня мы узнали, что есть имена существительные, которые в Т.п. склоняются как существительные 2 скл., а в Р., Д., П.п. – как сущ. 3-го склонения, то есть по-разному. Значит, тема сегодняшнего урока – «Разносклоняемые имена существительны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формулируйте цель нашего урока, опираясь на тему. Используйте для этого опорные фразы, записанные на доск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ь нашего сегодняшнего урока -  познакомиться с особой группой существительных – разносклоняемых, узнать, сколько их,  понять, в чем их особенности, научиться их склон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с учебником. Чтение параграф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мена существительные относятся к разносклоняемым? Сколько и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и так называю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их падежах эти существительные имеют окончания 3 склонения, в каких – 2 склоне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уффиксы появляются при склонении этих существительны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ение. Выполнение тренировочных упраж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дведение итогов уро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Домашнее зад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5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елозерова Валентина Александровна, МАОУ «СОШ №5» г. Березники Пермского кра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мена существительные, которые имеют форму только множественного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 учащихся, логического мыш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ширение изученных ранее знаний о существитель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желания переосмысления собственных знаний по изучаемой теме и их практического прим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осприятию новой 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е написаны пословицы. Прочитайте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 подобен острым ножницам. Хорошая беседа не хуже обеда. Острое словечко колет сердеч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ословицу среди этих можно назвать лишней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ней можно назвать пословицу Хорошая беседа не хуже обеда. В ней говорится о приятной беседе, которая слаще пищи. В двух других пословицах говорится о недобрых, злых словах, сказанных в адрес собесед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мена существительные из пословиц в алфавит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, обед, сердечко, словечко, ножницы, язык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становка пробл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уйте от каждого имени существительного форму единственного и множественного числа. Что вы замети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 существительные беседа, обед, сердечко, словечко, язык  имеют форму единственного и множественного числа, а существительное ножницы  - только форму множественного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бщите свои знания о существительном, включая новый материал. Сформулируйте тему сегодняшнего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ы знали раньше, что в русском языке есть имена существительные, которые имеют форму единственного и множественного числа.  Сегодня мы узнали, что есть имена существительные, которые имеют форму только множественного числа. Значит, тема сегодняшнего урока – «Имена существительные, которые имеют форму только множественного числ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цель урока, опираясь на его тему. Используйте для этого опорные фразы, записанные на дос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находить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использовать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нашего сегодняшнего урока - познакомиться с именами существительными, которые имеют форму только множественного числа, учиться находить их среди других существительных и правильно их использ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с учебником. Чтение параграф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ы с вами уже знаем, что в русском языке есть имена существительные, которые имеют форму только множественного числа. Скажите, как  отличить такие существительные от тех, которые имеют две формы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попытаться образовать от существительных две формы числа. Если форма единственного числа не образуется, то это существительное употребляется только в форме множественного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крепление. Выполнение тренировочных упраж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дведение итогов уро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Домашнее зад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6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елозерова Валентина Александровна, МАОУ «СОШ №5» г. Березники Пермского кр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Существительные общего 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о существительных общего р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в определении рода и употреблении их в реч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 учащихся и воспитание любви к родн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осприятию новой те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 теоретического матери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род? (Грамматическое значени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ти речи (знаменательные или служебные) имеют значение рода? (Знаменательны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знаменательные части речи имеют значение рода? (Не имеют числительные и наречи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родов в русском языке? (Мужской, женский, средний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новка проблем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слова: поля, книги, топоры, груши, диваны, вещи, ложки, ружья, деревни, яблони, уроки, площадки, станции, непосе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ите имена существительные по родам в три столбика. Слова записывайте в именительном падеже, единственном числ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ики выполняют задание в тетрадях самостоятельно, у доски работают 3 ученика. Первый ученик выписывает существительные мужского рода в первый столбик, второй – женского рода  во второй столбик, третий – среднего рода в третий столби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бята, давайте посмотрим на доску. Что вы заметили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непоседа отнесено к существительным мужского рода и к существительным женского р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ет слово непосед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людей, лиц мужского и женского по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назвать такие существительные,  которые имеют общее название для лиц мужского и женского род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ительные общего р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е свои знания о существительном, включая новый материал. Сформулируйте тему сегодняшнего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ы знали раньше, что в русском языке  имена существительные относились к одному из трех родов: мужскому, женскому или среднему.  Сегодня мы узнали, что есть имена существительные, которые относятся и к мужскому, и к женскому роду. Такие существительные называются существительными общего 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цель урока, опираясь на его тему. Используйте для этого опорные фразы, записанные на дос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находить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использовать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нашего сегодняшнего урока - познакомиться с именами существительными общего рода, учиться находить их среди других существительных и правильно их использ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с учебником. Чтение параграф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ы с вами уже знаем, что в русском языке есть имена существительные общего рода. Скажите, как определить род  таких существительны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ествительные общего рода относятся к мужскому роду, если обозначают лица мужского рода и относятся к женскому роду, если обозначают лица женского род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крепление. Выполнение тренировочных упраж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дведение итогов уро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Домашнее задани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4:00Z</dcterms:created>
  <dc:creator>кабинет №23</dc:creator>
  <dc:description/>
  <cp:keywords/>
  <dc:language>en-US</dc:language>
  <cp:lastModifiedBy>Uch1</cp:lastModifiedBy>
  <cp:lastPrinted>2013-04-22T12:16:00Z</cp:lastPrinted>
  <dcterms:modified xsi:type="dcterms:W3CDTF">2013-05-07T04:25:00Z</dcterms:modified>
  <cp:revision>7</cp:revision>
  <dc:subject/>
  <dc:title/>
</cp:coreProperties>
</file>