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татья</w:t>
      </w:r>
      <w:r>
        <w:rPr>
          <w:rFonts w:cs="Verdana" w:ascii="Verdana" w:hAnsi="Verdana"/>
          <w:sz w:val="32"/>
          <w:szCs w:val="32"/>
        </w:rPr>
        <w:br/>
      </w:r>
      <w:r>
        <w:rPr>
          <w:sz w:val="32"/>
          <w:szCs w:val="32"/>
        </w:rPr>
        <w:t>«</w:t>
      </w:r>
      <w:r>
        <w:rPr>
          <w:b/>
          <w:sz w:val="32"/>
          <w:szCs w:val="32"/>
          <w:shd w:fill="FFFFFF" w:val="clear"/>
        </w:rPr>
        <w:t>Слова-паразиты в речи учащихся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рикова Мари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ова-паразиты в речи учащихся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Слова-паразиты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—</w:t>
      </w:r>
      <w:r>
        <w:rPr>
          <w:sz w:val="28"/>
          <w:szCs w:val="28"/>
          <w:shd w:fill="FFFFFF" w:val="clear"/>
        </w:rPr>
        <w:t xml:space="preserve"> асемантические единицы речи, которые не несут информационной нагрузки и не выполняют дополнительных функций, имеющих отношение к информационному содержанию речи. Для них характерны избыточность, немотивированность, несовпадение со словарным значением, повышенная частотность в тексте, интонационное выделение, сочетание с паузами, сочетание с затруднением в речи, сочетание с "отстранением" говорящего, его отношением к коду, "неучастие" в предложении [1]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к сказать, при общении, собственно, у многих людей часто встречаются, как бы, слова-паразиты. Ну, понимаешь, звучит это, типа, не очень красиво. Портит, это самое, речь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лова-паразиты очень частотны в речи учащихся, можно выделить несколько причин их появления: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БЕДНОСТЬ СЛОВАРНОГО ЗАПАСА</w:t>
      </w:r>
      <w:r>
        <w:rPr>
          <w:sz w:val="28"/>
          <w:szCs w:val="28"/>
          <w:shd w:fill="FFFFFF" w:val="clear"/>
        </w:rPr>
        <w:t xml:space="preserve">: учащийся </w:t>
      </w:r>
      <w:r>
        <w:rPr>
          <w:sz w:val="28"/>
          <w:szCs w:val="28"/>
        </w:rPr>
        <w:t>с небольшим словарным запасом склонен очень часто использовать в речи слова-паразиты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ВОЛНЕНИЕ И БЕСПОКОЙСТВО</w:t>
      </w:r>
      <w:r>
        <w:rPr>
          <w:sz w:val="28"/>
          <w:szCs w:val="28"/>
          <w:shd w:fill="FFFFFF" w:val="clear"/>
        </w:rPr>
        <w:t>: п</w:t>
      </w:r>
      <w:r>
        <w:rPr>
          <w:sz w:val="28"/>
          <w:szCs w:val="28"/>
        </w:rPr>
        <w:t>ри высоком уровне волнения, в ситуации, когда учащемуся необходимо говорить, он прибегает к запасу «простых» сло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ПРИВЫЧКА ИЛИ МОДА НА СЛОВА</w:t>
      </w:r>
      <w:r>
        <w:rPr>
          <w:sz w:val="28"/>
          <w:szCs w:val="28"/>
          <w:shd w:fill="FFFFFF" w:val="clear"/>
        </w:rPr>
        <w:t>: о</w:t>
      </w:r>
      <w:r>
        <w:rPr>
          <w:sz w:val="28"/>
          <w:szCs w:val="28"/>
        </w:rPr>
        <w:t>кружение очень сильно влияет на возникновение в речи слов-паразитов. Многие слова</w:t>
      </w: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паразиты</w:t>
      </w:r>
      <w:r>
        <w:rPr>
          <w:sz w:val="28"/>
          <w:szCs w:val="28"/>
        </w:rPr>
        <w:t xml:space="preserve">, произносимые по делу и не по делу, возникают в речи от того, что все рядом так говорят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огда «слова-паразиты» используются для того, чтобы «выиграть время», например, чтобы подумать хотя бы несколько секунд над заданным вопросом и поэтому, в отдельных случаях, могут быть использованы даже людьми с богатым словарным запасом. «Слова-паразиты» также могут попадать в речь по причине логофобии. Когда человек в момент публичного выступления находится в состоянии психического стресса, то для избегания дискомфорта произносит любое междометие, чтобы выиграть время и собраться с мыслями. В дальнейшем эти слова могут надолго фиксироваться в речи, подобно заиканию. Это могут быть такие слова как «типо», «например», «как бы», «э-э-э», «это самое» и т.д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лова-паразиты это типа лингвистическое явление, как бы выраженное в применении в принципе пустых и лишних слов собственно в данном контексте. Синтаксически слова-паразиты в целом являются вводными словами и смысловой нагрузки не несут. Лингвисты считают, что по этим словам можно узнать о человеке чуть больше, чем он сам может рассказать» [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имер, такое слово как «ну», одно из самых распространенных слов. Это слово употребляется не только в качестве «паразита»: оно может выражать побуждение, удивление, восхищение и даже иронию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ие начинают с частицы «нет» практически любую фразу. «Нет, послушайте, вы же сами об этом говорили», «Нет, давайте поедем на каток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сихологи говорят о таких людях, что они придерживаются защитной стратегии в разговоре. Подобная привычка, вероятно, имеет корни в так называемой защитной магии, когда говорящий с помощью «отрицательно» начала утвердительной фразы пытался «застраховать» себя и свое утверждение от сглаза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«этом самом», как правило, обвиняют людей малообразованных, неспособных в речевой стихии оперативно правильно подобрать слова. Но не все так просто с этим выражением: арсенал междометий и сорняковых фраз в русском языке довольно широк, чтобы прибегать к каким-то совсем странным конструкциям, вроде «это самое». Вероятно, данный речевой «паразит» изначально функционально заменял какие-то запретные, табуированные слова в языке по причины суеверий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о-сорняк «пожалуй» с интересной судьбой. В современной стихии языка оно обозначает допущение определённой возможности или неуверенного согласия («Пожалуй, пойдет дождь; «Пожалуй, я готов это сделать»). В первом значении оно близко к просторечному «небось», которое является сокращением от «не бойся». «Пожалуй» происходит от древнерусского «жаловати», что означает «дарить что-либо из любви». Как «дарственное слово» или обозначение какой-либо возможности стало выражать какую-либо возможность или неуверенное согласие, остается тайной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каждого поколения есть свое, «фирменное», выражение-паразит. У нашего поколения – это «как бы». Употребление в разговорной речи артикулирует уход от ответственности говорящего с помощью создания атмосферы неопределенности. «Я как бы собираюсь в отпуск», «Я как бы сейчас сплю». Так человек избегает возможного фронтального столкновения с собеседником и оставляет себе пространство для маневра. Конечно, этим «как бы-людям» лучше серьезные задачи не поручать – как бы что не вышло. Одержимые вирусом выражения «на самом деле» люди являются полной противоположностью «как бы-людей». Мода на выражение пришлась на 60-ые – время энтузиастов. Психологи-лингвисты характеризуют таких людей, как уверенных в себе людей, знающих, что хотят в жизни, имеющих на все свою точку зрения. Исходя из этого, частое употребление «на самом деле» в разговорной речи говорит о самоуверенности говоря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рняковое слово «короче», которое в «обычном состоянии» является сравнительной формой прилагательного «короткий» и наречия «коротко», обязано своей паразитарной природе военной среде. Так старшие по званию учили подчиненных более четко выражать свои мысли. Потом слово попало в мир «штатских» и стало выполнять функция введения для очень долгих рассказо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вают у людей обращения-паразиты. Некоторые имеют привычку любого человека, мало знакомого, называть «Кисой», «Зайкой», «Малышом» и подобными ласковыми прозвищами. Только когда так обращается к тебе близкий или хотя бы хорошо знакомый человек – это одно, а когда первый встречный – от этого может неприятно покоробит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дельную категорию можно отнести слова-паразиты на букву «Ё». Это всем известные «ёклмн», «ёпрст», «ёлки-палки», «ё-моё», «ёкарный бабай», «ёшкин кот», «ёперный театр». Скорее всего, эти слова на «Ё» - цензурный аналог матерного слова на ту же букву. Значение слова (если таковое есть) не то, а функция та же – слово используется для связки или для того, чтобы просто-напросто выругаться [4]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дягин С. [5] предлагает несколько способов для «удаления» паразитов из нашей речи, чтобы говорить чище и красивее. Эти рекомендации сделают нашу речь понятнее и помогут в борьбе со словами- паразитам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делайте паузы, многие применяют междометия и слова-паразиты, потому что боятся молчать. Можете смело делать паузы — это добавляет речи «весомости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мотрите на собеседника, вы увидите, что вам дают высказаться, слушают внимательно. Это ослабит напряжение, и говорить будет про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3) практикуйтесь «на кошках», вносите изменения в повседневное общение, следите за своей речью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исок литературы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>Гуманит. изд. центр ВЛАДОС: Филол. фак. С.-Петерб. гос. ун-та, 200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odionov.by/?p=1462</w:t>
        </w:r>
      </w:hyperlink>
      <w:r>
        <w:rPr>
          <w:sz w:val="28"/>
          <w:szCs w:val="28"/>
        </w:rPr>
        <w:t xml:space="preserve"> (Дата обращения 25.02.1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constructorus.ru/samorazvitie/kak-izbavitsya-ot-slov-parazitov.html</w:t>
        </w:r>
      </w:hyperlink>
      <w:r>
        <w:rPr>
          <w:sz w:val="28"/>
          <w:szCs w:val="28"/>
        </w:rPr>
        <w:t>(Дата обращения 24.02.15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8"/>
            <w:szCs w:val="28"/>
          </w:rPr>
          <w:t>http://relax.ru/post/70790/Rechevye_parazity_8_foto.html</w:t>
        </w:r>
      </w:hyperlink>
      <w:r>
        <w:rPr>
          <w:sz w:val="28"/>
          <w:szCs w:val="28"/>
        </w:rPr>
        <w:t xml:space="preserve"> (Дата обращения 25.02.15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28"/>
            <w:szCs w:val="28"/>
          </w:rPr>
          <w:t>http://bodyagin.com/speakers-mails/slova-parazity.html</w:t>
        </w:r>
      </w:hyperlink>
      <w:r>
        <w:rPr>
          <w:sz w:val="28"/>
          <w:szCs w:val="28"/>
        </w:rPr>
        <w:t xml:space="preserve"> (Дата обращения 24.02.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onov.by/?p=1462" TargetMode="External"/><Relationship Id="rId3" Type="http://schemas.openxmlformats.org/officeDocument/2006/relationships/hyperlink" Target="http://constructorus.ru/samorazvitie/kak-izbavitsya-ot-slov-parazitov.html" TargetMode="External"/><Relationship Id="rId4" Type="http://schemas.openxmlformats.org/officeDocument/2006/relationships/hyperlink" Target="http://relax.ru/post/70790/Rechevye_parazity_8_foto.html" TargetMode="External"/><Relationship Id="rId5" Type="http://schemas.openxmlformats.org/officeDocument/2006/relationships/hyperlink" Target="http://bodyagin.com/speakers-mails/slova-parazit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39:00Z</dcterms:created>
  <dc:creator>Anton</dc:creator>
  <dc:description/>
  <cp:keywords/>
  <dc:language>en-US</dc:language>
  <cp:lastModifiedBy>Евросеть</cp:lastModifiedBy>
  <dcterms:modified xsi:type="dcterms:W3CDTF">2015-02-25T07:38:00Z</dcterms:modified>
  <cp:revision>4</cp:revision>
  <dc:subject/>
  <dc:title>Шмакова Ксения,</dc:title>
</cp:coreProperties>
</file>