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5433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Урок русского язы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в 7 клас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 тему «Правописание –н- и –нн- в отглагольных прилагательных и страдательных причастиях»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оставитель: Есмухамбетова К.Р.,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еитовская ООШ»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 облас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аблица « Правописание –н- и –нн- в прилагательных и причастиях»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 Алгоритм действия для различения отглагольных прилагательных и причастий»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(2 варианта)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знаний учащихся, связанных с правописанием –н- и –нн- в прилагательных и причастиях;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аналитического разбора;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нологической речи учащихся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исание суффиксов отыменных прилагательных;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писание –н – и –нн – в отглагольных прилагательных и страдательных причастиях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тглагольные прилагательные и страдательные причастия;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мотивировать свой выбор при написании – н – и –нн – в прилагательных причастиях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ласса.  </w:t>
      </w:r>
      <w:r>
        <w:rPr>
          <w:rFonts w:cs="Times New Roman" w:ascii="Times New Roman" w:hAnsi="Times New Roman"/>
          <w:sz w:val="28"/>
          <w:szCs w:val="28"/>
        </w:rPr>
        <w:t>(Сообщение учащимся темы, цели и задач урок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  <w:r>
        <w:rPr>
          <w:rFonts w:cs="Times New Roman" w:ascii="Times New Roman" w:hAnsi="Times New Roman"/>
          <w:sz w:val="28"/>
          <w:szCs w:val="28"/>
        </w:rPr>
        <w:t>ранее изученного материала по теме «Правописание – н –и – нн – в суффиксах прилагательных, образованных от существительных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ми, записанными на доске столбиком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бозначить суффиксы прилагательных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настный, бедный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нный, туманный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синый, пчелиный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жаный, глиняный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нционный, вещественный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ловянный, ветреный (искл.)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ем особенность этих прилагательных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имена прилагательные с – н – и –нн - . Учащиеся распределяют их по вышеназванным рядам.</w:t>
      </w:r>
    </w:p>
    <w:p>
      <w:pPr>
        <w:pStyle w:val="Normal"/>
        <w:tabs>
          <w:tab w:val="clear" w:pos="708"/>
          <w:tab w:val="left" w:pos="5235" w:leader="none"/>
        </w:tabs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ый, дивизионный, кульминационный, бездонный, ястребиный, земляной, стеклянный, безветренный.</w:t>
      </w:r>
    </w:p>
    <w:p>
      <w:pPr>
        <w:pStyle w:val="Normal"/>
        <w:tabs>
          <w:tab w:val="clear" w:pos="708"/>
          <w:tab w:val="left" w:pos="5235" w:leader="none"/>
        </w:tabs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 вывод о правописании – н – и – нн – в отыменных прилагательны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теме урока</w:t>
      </w:r>
      <w:r>
        <w:rPr>
          <w:rFonts w:cs="Times New Roman" w:ascii="Times New Roman" w:hAnsi="Times New Roman"/>
          <w:sz w:val="28"/>
          <w:szCs w:val="28"/>
        </w:rPr>
        <w:t xml:space="preserve"> «Правописание – н – и – нн – в отглагольных прилагательных и причастиях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вторение теории. Работа с таблицей. (Ученик, пользуясь таблицей, комментирует правило).</w:t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я при различении отглагольных прилагательных и причастий.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ить                                                                      Выгрузить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что делать?)                                                             (что сделать?)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гол                                                                         глагол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. вида                                                                 соверш. вида     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й                                                         причастие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глагольный)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женый вагон                                                          выгруженный вагон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уженый вагон                                                      незагруженный вагон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не) грузить – несов. вида                                      (не) загрузить – соверш. вида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ияет                                                                    груженный кирпичом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исимое слово </w:t>
      </w:r>
    </w:p>
    <w:p>
      <w:pPr>
        <w:pStyle w:val="Style15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« Н и НН в прилагательных и причастиях»</w:t>
      </w:r>
    </w:p>
    <w:p>
      <w:pPr>
        <w:pStyle w:val="Normal"/>
        <w:tabs>
          <w:tab w:val="clear" w:pos="708"/>
          <w:tab w:val="left" w:pos="5235" w:leader="none"/>
        </w:tabs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я для разграничения кратких прилагательных и кратких причастий.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ыли сосредоточенны                                 Войска сосредоточены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каковы?)                                                                    (каковы?)     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прил.</w:t>
        <w:tab/>
        <w:t>гл.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редоточенные                                                    сосредоточились        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р. прилагательное                                    Значит, это причастие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ь с пропущенными буквами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вставить пропущенные буквы, комментируя, определить часть речи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еный картофель – сваренные щи, не вареный картофель, не сваренный картофель, варенные </w:t>
      </w:r>
      <w:r>
        <w:rPr>
          <w:rFonts w:cs="Times New Roman" w:ascii="Times New Roman" w:hAnsi="Times New Roman"/>
          <w:sz w:val="28"/>
          <w:szCs w:val="28"/>
          <w:u w:val="single"/>
        </w:rPr>
        <w:t>в кастрюле</w:t>
      </w:r>
      <w:r>
        <w:rPr>
          <w:rFonts w:cs="Times New Roman" w:ascii="Times New Roman" w:hAnsi="Times New Roman"/>
          <w:sz w:val="28"/>
          <w:szCs w:val="28"/>
        </w:rPr>
        <w:t xml:space="preserve"> грибы, щи не сваре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ая работа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тавить ударения в словах, сделать вывод о роли ударения для различения отглагольных прилагательных и причастий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несов. 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щеная улица ( от мостить), мощенная </w:t>
      </w:r>
      <w:r>
        <w:rPr>
          <w:rFonts w:cs="Times New Roman" w:ascii="Times New Roman" w:hAnsi="Times New Roman"/>
          <w:sz w:val="28"/>
          <w:szCs w:val="28"/>
          <w:u w:val="single"/>
        </w:rPr>
        <w:t>булыжником</w:t>
      </w:r>
      <w:r>
        <w:rPr>
          <w:rFonts w:cs="Times New Roman" w:ascii="Times New Roman" w:hAnsi="Times New Roman"/>
          <w:sz w:val="28"/>
          <w:szCs w:val="28"/>
        </w:rPr>
        <w:t xml:space="preserve"> улица, </w:t>
      </w:r>
    </w:p>
    <w:p>
      <w:pPr>
        <w:pStyle w:val="Style15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сов.в.</w:t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ощеная улица, немощеная дорога, вымощенная (от вымостить), </w:t>
      </w:r>
    </w:p>
    <w:p>
      <w:pPr>
        <w:pStyle w:val="Style15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кр.прич.</w:t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не вымощена. </w:t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работа: мощеная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учащихся с толковым словарем)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упряма (упрямая) и избалованна (избалованная).</w:t>
      </w:r>
    </w:p>
    <w:p>
      <w:pPr>
        <w:pStyle w:val="Style15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ич.</w:t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збалована (избаловала) матерью.</w:t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диктант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спределить предложения в столбика: с краткими прилагательными и краткими причастиями. Объяснить правописание – н – и – нн -.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она рассеянна и невнимательна.-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чи рассеяны ветром. Неприятно, если твои собеседники плохо воспитаны. Они дерзки и невоспитанны. Собрание было взволновано тем, что произошло вчера.-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выступление было взволнованно. Блюда были изысканны.-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на покупку книг изысканы. Все детали операции были продуманны.-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тветы были точны и продуманны. Тема доклада была ограничена одной проблемой.-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была на редкость упряма и ограниченна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ласс выполняет выборочный диктант, двое учащихся (сильные) работают по карточкам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тавить пропущенные буква, обозначить суффикс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организова(н, нн)а, речи проникнове(н, нн)ы и взволнова(н, нн)ы, девочка рассея(н, нн)а, войска рассея(н, нн)ы, было уделе(н, нн)о внимание, бойцы мужеств(н, нн)ы, движения медле(н, нн)ы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тавить пропущенные буквы, обозначить суффиксы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муще(н, нн)а, эти недостатки вам свойстве(н, нн)ы, увере(н, нн)ы в победе, знания ограниче(н, нн)ы, все было тщательно провере(н, нн)о, солдаты содержа(н, нн)ы, бригада ограниче(н, нн)а во време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ая работа. (Правописание – н – и – нн – в существительных на –ник, - ниц–а.)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→ ученик, ученица;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ый → воспитанник, воспитанниц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(Делают учащиеся): В именах существительных на –ник, -ниц – а пишется столько же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сколько в отглагольных прилагательных и причастиях, от  которых они образованы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пражнения   для закрепл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4 (вторая часть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, объясните написание существительных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ида…ица, избра..ик, ставле..ик, труже..ик, утопле..ик, пута.. ик, муче..ик, свяще..ик, копче..ости, мороже..ое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 (Ксерокопии текстов розданы всем учащимся).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: Прочитайте тексты. Что их сближает? Выпишите слова с пропущенными –н – и – нн -. Определите часть речи. Графически объясните свой выбор.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типу речи относятся данные тексты?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впечатление произвели на вас описание двух жилищ? Что вы можете сказать о хозяевах?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с тем, что лучше всего очеловеке рассказывают его дом, его вещи? Проиллюстрируйте свой ответ примерами из литера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о теме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мысление домашнего задания </w:t>
      </w:r>
      <w:r>
        <w:rPr>
          <w:rFonts w:cs="Times New Roman" w:ascii="Times New Roman" w:hAnsi="Times New Roman"/>
          <w:sz w:val="28"/>
          <w:szCs w:val="28"/>
        </w:rPr>
        <w:t>(дифференцированное)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группа: опишите комнату (свою, друга и т.д.). Подумайте, какие «тайны» характера может приоткрыть интерьер.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группа: Упражнение 275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)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Перепишите текст; найдите отглагольные прилагательные и причастия, обозначьте суффиксы.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Бабайцева, Л.Д. Чеснокова «Русский язык. Теория.»  </w:t>
      </w:r>
    </w:p>
    <w:p>
      <w:pPr>
        <w:pStyle w:val="Style15"/>
        <w:tabs>
          <w:tab w:val="clear" w:pos="708"/>
          <w:tab w:val="left" w:pos="52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сква, изд-во «Дрофа», 2010 год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2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усский язык. Практика.» 7 класс, под ред. С.Н. Пименовой.</w:t>
      </w:r>
    </w:p>
    <w:p>
      <w:pPr>
        <w:pStyle w:val="Style15"/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-во «Дрофа», 2010 год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гданова «Уроки русского языка в 7 классе.»</w:t>
      </w:r>
    </w:p>
    <w:p>
      <w:pPr>
        <w:pStyle w:val="Style15"/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-во «Просвещение», 1984 год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Лазарева «Уроки русского языка в 7 классе.»</w:t>
      </w:r>
    </w:p>
    <w:p>
      <w:pPr>
        <w:pStyle w:val="Style15"/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-во «Просвещение», 1984 год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. Баранов, Т.А. Костяева, А.В. Прудникова «Русский язык. Справочные материалы.»</w:t>
      </w:r>
    </w:p>
    <w:p>
      <w:pPr>
        <w:pStyle w:val="Style15"/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-во «Просвещение», 1988 год.</w:t>
      </w:r>
    </w:p>
    <w:p>
      <w:pPr>
        <w:pStyle w:val="Style15"/>
        <w:tabs>
          <w:tab w:val="clear" w:pos="708"/>
          <w:tab w:val="left" w:pos="52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35" w:leader="none"/>
        </w:tabs>
        <w:spacing w:lineRule="auto" w:line="240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8430" w:leader="none"/>
      </w:tabs>
      <w:rPr/>
    </w:pPr>
    <w:r>
      <w:rPr/>
      <w:tab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0:00Z</dcterms:created>
  <dc:creator>Лилия и Наиль</dc:creator>
  <dc:description/>
  <dc:language>en-US</dc:language>
  <cp:lastModifiedBy>Камиля и Равиль</cp:lastModifiedBy>
  <dcterms:modified xsi:type="dcterms:W3CDTF">2013-02-20T18:20:00Z</dcterms:modified>
  <cp:revision>2</cp:revision>
  <dc:subject/>
  <dc:title/>
</cp:coreProperties>
</file>