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0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рошиловского района города Ростова-на-Дон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ценарий новогоднего спектакля для 5 класса  «Как девочка сказки спасала»</w:t>
        <w:br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8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Смирнова Наталья Александровна,</w:t>
      </w:r>
    </w:p>
    <w:p>
      <w:pPr>
        <w:pStyle w:val="Normal"/>
        <w:spacing w:lineRule="auto" w:line="360"/>
        <w:ind w:firstLine="3480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spacing w:lineRule="auto" w:line="360"/>
        <w:jc w:val="center"/>
        <w:rPr/>
      </w:pPr>
      <w:r>
        <w:rPr/>
        <w:t xml:space="preserve">2012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49"/>
        <w:gridCol w:w="3449"/>
        <w:gridCol w:w="34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йствующие лица: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нители ролей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к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щей Бессмертный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са Премудра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оли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мале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I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 1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Ску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УКА</w:t>
      </w:r>
      <w:r>
        <w:rPr>
          <w:sz w:val="28"/>
          <w:szCs w:val="28"/>
        </w:rPr>
        <w:t>: Ах, хорошо: скучно-прескучно! (</w:t>
      </w:r>
      <w:r>
        <w:rPr>
          <w:i/>
          <w:sz w:val="28"/>
          <w:szCs w:val="28"/>
        </w:rPr>
        <w:t>Зевает.)</w:t>
      </w:r>
      <w:r>
        <w:rPr>
          <w:sz w:val="28"/>
          <w:szCs w:val="28"/>
        </w:rPr>
        <w:t xml:space="preserve"> До чего же прекрасно-приятно! </w:t>
      </w:r>
      <w:r>
        <w:rPr>
          <w:i/>
          <w:sz w:val="28"/>
          <w:szCs w:val="28"/>
        </w:rPr>
        <w:t xml:space="preserve">(Потягивается.) </w:t>
      </w:r>
      <w:r>
        <w:rPr>
          <w:sz w:val="28"/>
          <w:szCs w:val="28"/>
        </w:rPr>
        <w:t xml:space="preserve">Не жизнь, а скука скучная! Красота, то есть скукота! Недаром меня Скукой величают. </w:t>
      </w:r>
      <w:r>
        <w:rPr>
          <w:i/>
          <w:sz w:val="28"/>
          <w:szCs w:val="28"/>
        </w:rPr>
        <w:t xml:space="preserve">(Напевает.) </w:t>
      </w:r>
      <w:r>
        <w:rPr>
          <w:sz w:val="28"/>
          <w:szCs w:val="28"/>
        </w:rPr>
        <w:t xml:space="preserve">Скука, Скука, Скука я, Скука ненаглядная! </w:t>
      </w:r>
      <w:r>
        <w:rPr>
          <w:i/>
          <w:sz w:val="28"/>
          <w:szCs w:val="28"/>
        </w:rPr>
        <w:t xml:space="preserve">(Опомнившись.) </w:t>
      </w:r>
      <w:r>
        <w:rPr>
          <w:sz w:val="28"/>
          <w:szCs w:val="28"/>
        </w:rPr>
        <w:t>Ой, что это я? Вроде развесе</w:t>
        <w:softHyphen/>
        <w:t xml:space="preserve">лилась! Это Скуке совсем не к лицу. Лучше свой любимый романс исполню. </w:t>
      </w:r>
      <w:r>
        <w:rPr>
          <w:i/>
          <w:sz w:val="28"/>
          <w:szCs w:val="28"/>
        </w:rPr>
        <w:t>(Поёт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кучно и грустн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екому руку подать.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Стук в двер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дают по</w:t>
        <w:softHyphen/>
        <w:t>скучать как следует! Кого при</w:t>
        <w:softHyphen/>
        <w:t>несла нелёгкая в такую непо</w:t>
        <w:softHyphen/>
        <w:t>году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девоч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Здравствуйте, тётенька! Я иду из библиотеки и заблудилась. Я не знаю, как най</w:t>
        <w:softHyphen/>
        <w:t>ти дорогу дом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КУКА</w:t>
      </w:r>
      <w:r>
        <w:rPr>
          <w:sz w:val="28"/>
          <w:szCs w:val="28"/>
        </w:rPr>
        <w:t>: Девочка, как ты оказалась здес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Я всегда ходила в библиотеку за книгами вместе с мамой, а сегодня ушла одна и не сказала никому. Вдруг началась метель, я сбилась с пути и не знаю теперь, куда ид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УКА</w:t>
      </w:r>
      <w:r>
        <w:rPr>
          <w:sz w:val="28"/>
          <w:szCs w:val="28"/>
        </w:rPr>
        <w:t xml:space="preserve">: Да, скучная </w:t>
      </w:r>
      <w:r>
        <w:rPr>
          <w:i/>
          <w:sz w:val="28"/>
          <w:szCs w:val="28"/>
        </w:rPr>
        <w:t>(ожив</w:t>
        <w:softHyphen/>
        <w:t xml:space="preserve">ленно) </w:t>
      </w:r>
      <w:r>
        <w:rPr>
          <w:sz w:val="28"/>
          <w:szCs w:val="28"/>
        </w:rPr>
        <w:t xml:space="preserve">и очень грустная истори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Тётенька, вы поможете мне найти дорогу домой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КУКА</w:t>
      </w:r>
      <w:r>
        <w:rPr>
          <w:sz w:val="28"/>
          <w:szCs w:val="28"/>
        </w:rPr>
        <w:t>: Конечно, помогу. Но сначала давай вместе с тобой по-си-дим, по-ску-ча-ем. Что у тебя в сумочке-то? Наверное, какая-нибудь бесполезная кукла или дурацкий мячик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Что вы! Мне скучать некогда! У меня там ин</w:t>
        <w:softHyphen/>
        <w:t>тересная-преинтересная кни</w:t>
        <w:softHyphen/>
        <w:t>га - «Сказ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УКА</w:t>
      </w:r>
      <w:r>
        <w:rPr>
          <w:sz w:val="28"/>
          <w:szCs w:val="28"/>
        </w:rPr>
        <w:t xml:space="preserve">: Книги? «Сказки»? Вот глупости-то! Как можно портить детей какими-то сказками! Дети не должны читать сказок! </w:t>
      </w:r>
      <w:r>
        <w:rPr>
          <w:i/>
          <w:sz w:val="28"/>
          <w:szCs w:val="28"/>
        </w:rPr>
        <w:t>(Забирает книгу, лис</w:t>
        <w:softHyphen/>
        <w:t xml:space="preserve">тает.) </w:t>
      </w:r>
      <w:r>
        <w:rPr>
          <w:sz w:val="28"/>
          <w:szCs w:val="28"/>
        </w:rPr>
        <w:t>«Царевна-лягуш</w:t>
        <w:softHyphen/>
        <w:t>ка»... Лягушка остаётся мерзкой лягушкой… «Иван - крестьянский сын»... Иван всегда дурак… «Колобок»... Смехота-то: катится лицом по земле, а потом ещё и песни поёт… «Золушка»... Тыква у них, видите ли, превратилась в каре</w:t>
        <w:softHyphen/>
        <w:t>ту! Но ведь мы все прекрасно знаем, что тыква превращается в тыквенную кашу! Волшебных палочек не быва</w:t>
        <w:softHyphen/>
        <w:t>ет на свете. Золушки всегда в золе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Но это же скуч</w:t>
        <w:softHyphen/>
        <w:t xml:space="preserve">но! </w:t>
      </w:r>
      <w:r>
        <w:rPr>
          <w:i/>
          <w:sz w:val="28"/>
          <w:szCs w:val="28"/>
        </w:rPr>
        <w:t xml:space="preserve">(Берёт книгу у Скуки.) </w:t>
      </w:r>
      <w:r>
        <w:rPr>
          <w:sz w:val="28"/>
          <w:szCs w:val="28"/>
        </w:rPr>
        <w:t>Когда я читаю сказку, я сама становлюсь Золушкой, волшеб</w:t>
        <w:softHyphen/>
        <w:t>ницей, а однажды я даже была, вы не поверите, Снегурочкой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УКА </w:t>
      </w:r>
      <w:r>
        <w:rPr>
          <w:i/>
          <w:sz w:val="28"/>
          <w:szCs w:val="28"/>
        </w:rPr>
        <w:t xml:space="preserve">(в сторону): </w:t>
      </w:r>
      <w:r>
        <w:rPr>
          <w:sz w:val="28"/>
          <w:szCs w:val="28"/>
        </w:rPr>
        <w:t>А-а, те</w:t>
        <w:softHyphen/>
        <w:t>перь я понимаю, почему я напус</w:t>
        <w:softHyphen/>
        <w:t>каю на них скуку, а им не скуч</w:t>
        <w:softHyphen/>
        <w:t>но, почему я навеваю на них сон, а они не спят... Во всем ви</w:t>
        <w:softHyphen/>
        <w:t xml:space="preserve">новаты сказки! Да-да, они мои злейшие враги. </w:t>
      </w:r>
      <w:r>
        <w:rPr>
          <w:i/>
          <w:sz w:val="28"/>
          <w:szCs w:val="28"/>
        </w:rPr>
        <w:t>(К девочке.)</w:t>
      </w:r>
      <w:r>
        <w:rPr>
          <w:sz w:val="28"/>
          <w:szCs w:val="28"/>
        </w:rPr>
        <w:t xml:space="preserve"> Я уничтожу и твою книгу, и все сказк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ижимая к се</w:t>
        <w:softHyphen/>
        <w:t>бе книгу</w:t>
      </w:r>
      <w:r>
        <w:rPr>
          <w:sz w:val="28"/>
          <w:szCs w:val="28"/>
        </w:rPr>
        <w:t>): Нет, нет! Не отдам, не отдам! Дети не могут без любимых сказо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УКА</w:t>
      </w:r>
      <w:r>
        <w:rPr>
          <w:sz w:val="28"/>
          <w:szCs w:val="28"/>
        </w:rPr>
        <w:t xml:space="preserve">: Ах, ты так, дрянная девчонка?! </w:t>
      </w:r>
      <w:r>
        <w:rPr>
          <w:i/>
          <w:sz w:val="28"/>
          <w:szCs w:val="28"/>
        </w:rPr>
        <w:t xml:space="preserve">(Зло.) </w:t>
      </w:r>
      <w:r>
        <w:rPr>
          <w:sz w:val="28"/>
          <w:szCs w:val="28"/>
        </w:rPr>
        <w:t xml:space="preserve">А ну-ка, Сон и Лень, Зевота и Дремота, сюда! Скорее сюда! Помогите мне унять эту несносную девчонку! </w:t>
      </w:r>
      <w:r>
        <w:rPr>
          <w:i/>
          <w:sz w:val="28"/>
          <w:szCs w:val="28"/>
        </w:rPr>
        <w:t>(Колдует.)</w:t>
      </w:r>
      <w:r>
        <w:rPr>
          <w:sz w:val="28"/>
          <w:szCs w:val="28"/>
        </w:rPr>
        <w:t xml:space="preserve"> Ты зевай-дремли, зевай-засы</w:t>
        <w:softHyphen/>
        <w:t xml:space="preserve">пай… спи… спи…спи…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вочка садится в кресло и засыпает.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Скука забирает у спящей кни</w:t>
        <w:softHyphen/>
        <w:t>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что я сделаю. Отрежу-ка я у сказок все счаст</w:t>
        <w:softHyphen/>
        <w:t>ливые концовки. Все смешаю и перепутаю! Никто в них ничего не поймет, и всем будет скучно-прескучно! Пусть Мальчик с пальчик так и останется у Людоеда, Золушка никогда не выйдет замуж за принца... А тебя, неснос</w:t>
        <w:softHyphen/>
        <w:t xml:space="preserve">ная девчонка, я посажу в чулан. Там уже сидит один любитель сказок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ука уходит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II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бый свет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т в тёмном чула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ёт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ижен, унижен и жизни не рад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ышей я в потёмках ловлю науга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иву, как собака, валяясь в пы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отя бы для смеха чулан подмели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о, видно, судьба... от неё не уйдеш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ётся коту пропадать ни за грош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а просыпает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ВОЧК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это? Где 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Прескверное, скажу вам, место! Мяу-мяу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Здесь очень тем</w:t>
        <w:softHyphen/>
        <w:t>но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Да, уж лучше бы сюда не попадать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Это всё злая Скука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Знаю! Знаю! Я всё слы</w:t>
        <w:softHyphen/>
        <w:t>шал. Мои чуткие уши слышат не только, как скребутся мыши, но и как обижают детей. Эта Скука пе</w:t>
        <w:softHyphen/>
        <w:t>репутала всех сказочных героев: добрых сделала злыми, а злых - добрыми. Я ведь тоже пострадал из-за сказо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Из-за ска</w:t>
        <w:softHyphen/>
        <w:t>зо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Я знаю все-все сказки на свете. Когда я намурлыкивал их по вечерам мальчикам и девочкам, дети слушали меня, гладили за ушками, угощали колбаской, играли со мной. Бы</w:t>
        <w:softHyphen/>
        <w:t>ло весело, интересно. Это и не понравилось Скуке. Она хитрос</w:t>
        <w:softHyphen/>
        <w:t>тью заманила меня сюда и не вы</w:t>
        <w:softHyphen/>
        <w:t>пускает, мяу-мяу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Милый котик, только ты можешь мне помочь! Вспомни сказки! Может, мы смо</w:t>
        <w:softHyphen/>
        <w:t>жем тогда навести в них поряд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Нет-нет, у меня не то на</w:t>
        <w:softHyphen/>
        <w:t xml:space="preserve">строени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Ну, котик-тёпленький животик, я очень прошу теб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Так и быть! Однако не рассказывать же натощак! Не мог</w:t>
        <w:softHyphen/>
        <w:t>ла бы ты угостить меня мышкой? Мяу-мяу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Но я не ловлю мышей! Может, колбаской полакомишься: у меня бутер</w:t>
        <w:softHyphen/>
        <w:t>броды в сум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ъев жадно):</w:t>
      </w:r>
      <w:r>
        <w:rPr>
          <w:sz w:val="28"/>
          <w:szCs w:val="28"/>
        </w:rPr>
        <w:t xml:space="preserve"> Маловато! Да и не совсем то, что я люб</w:t>
        <w:softHyphen/>
        <w:t xml:space="preserve">лю… А после еды надо бы поспать…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тик, не засыпай! Рассказывай скорей сказки, прошу тебя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Т</w:t>
      </w:r>
      <w:r>
        <w:rPr>
          <w:i/>
          <w:sz w:val="28"/>
          <w:szCs w:val="28"/>
        </w:rPr>
        <w:t xml:space="preserve"> (очень медленно):</w:t>
      </w:r>
      <w:r>
        <w:rPr>
          <w:sz w:val="28"/>
          <w:szCs w:val="28"/>
        </w:rPr>
        <w:t xml:space="preserve"> Итак, жила-была девочка. Звали её..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…Золушко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 xml:space="preserve">: Да-да, именно это я и хотел сказать... Жизнь у неё была... </w:t>
      </w:r>
      <w:r>
        <w:rPr>
          <w:i/>
          <w:sz w:val="28"/>
          <w:szCs w:val="28"/>
        </w:rPr>
        <w:t>(Задумывается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...невесёла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дивлённо):</w:t>
      </w:r>
      <w:r>
        <w:rPr>
          <w:sz w:val="28"/>
          <w:szCs w:val="28"/>
        </w:rPr>
        <w:t xml:space="preserve"> Да что ты? Мне помнится, она только и де</w:t>
        <w:softHyphen/>
        <w:t>лала, что плясала на бал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На балу она бы</w:t>
        <w:softHyphen/>
        <w:t>ла всего три раза, да и то тайко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Т </w:t>
      </w:r>
      <w:r>
        <w:rPr>
          <w:i/>
          <w:sz w:val="28"/>
          <w:szCs w:val="28"/>
        </w:rPr>
        <w:t xml:space="preserve">(качая головой): </w:t>
      </w:r>
      <w:r>
        <w:rPr>
          <w:sz w:val="28"/>
          <w:szCs w:val="28"/>
        </w:rPr>
        <w:t xml:space="preserve">Ай-ай-ай! Вот бедненькая! </w:t>
      </w:r>
      <w:r>
        <w:rPr>
          <w:i/>
          <w:sz w:val="28"/>
          <w:szCs w:val="28"/>
        </w:rPr>
        <w:t>(Замолчал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А дальше? Дальш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А дальше было вот что. Повстречала она на балу этого... ну, как его?.. Мальчика с паль</w:t>
        <w:softHyphen/>
        <w:t>чик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Нет, этого не могло случиться! Всё было инач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Девочка, кто из нас рас</w:t>
        <w:softHyphen/>
        <w:t>сказывает? Ты или я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Ты!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То-то же! Я знаю, что го</w:t>
        <w:softHyphen/>
        <w:t>ворю. Это был именно Мальчик с пальчик. Они познакомились и... поженились. Вот ка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Да не могли они пожениться! Они же из раз</w:t>
        <w:softHyphen/>
        <w:t xml:space="preserve">ных сказок! </w:t>
      </w:r>
      <w:r>
        <w:rPr>
          <w:i/>
          <w:sz w:val="28"/>
          <w:szCs w:val="28"/>
        </w:rPr>
        <w:t>(Плачет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озмущённо): </w:t>
      </w:r>
      <w:r>
        <w:rPr>
          <w:sz w:val="28"/>
          <w:szCs w:val="28"/>
        </w:rPr>
        <w:t>Слёзы?! Терпеть не могу! Не стану больше рассказывать, лучше и не проси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Котик, милень</w:t>
        <w:softHyphen/>
        <w:t>кий, помоги, пожалуйста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Должен признаться те</w:t>
        <w:softHyphen/>
        <w:t>бе, что раньше я знал все-все сказки на свете и мог рассказать каждую с начала до конца. Но с тех пор прошло много лет, и я перезабыл все сказки. Вот помню только волшебные слова, которые помо</w:t>
        <w:softHyphen/>
        <w:t>гут попасть тебе в Сказочную страну: «Крибле-крабле-бумс!». Может, эти же слова по</w:t>
        <w:softHyphen/>
        <w:t>могут порядок в сказках навести?.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 xml:space="preserve">: Ой, боюсь! </w:t>
      </w:r>
      <w:r>
        <w:rPr>
          <w:i/>
          <w:sz w:val="28"/>
          <w:szCs w:val="28"/>
        </w:rPr>
        <w:t xml:space="preserve">(Зрителям.) </w:t>
      </w:r>
      <w:r>
        <w:rPr>
          <w:sz w:val="28"/>
          <w:szCs w:val="28"/>
        </w:rPr>
        <w:t>Ребята, попробуем все вмес</w:t>
        <w:softHyphen/>
        <w:t xml:space="preserve">те? «Крибле-крабле-бумс!»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а, кот и зрители повторяют волшебные слов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 3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Кот и девочка уходя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III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 3 (продолжение)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роне сидит печальный Кощей Бессмертны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Щ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грустно вздыхая):</w:t>
      </w:r>
      <w:r>
        <w:rPr>
          <w:sz w:val="28"/>
          <w:szCs w:val="28"/>
        </w:rPr>
        <w:t xml:space="preserve"> О-хо-хо! Вот призадумался я о своем житье-бытье. И так мне грустно стало! Это сколько же я зла натво</w:t>
        <w:softHyphen/>
        <w:t>рил! Недаром обо мне меж людей недобрая слава идёт. Всё! Не хочу больше быть злодеем! Хочу быть добрым, хорошим. Вот прямо сейчас и начну. Много лет про</w:t>
        <w:softHyphen/>
        <w:t>держал я в неволе Василису Пре</w:t>
        <w:softHyphen/>
        <w:t xml:space="preserve">мудрую. Много слёз пролила она! А теперь я её отпущу. </w:t>
      </w:r>
      <w:r>
        <w:rPr>
          <w:i/>
          <w:sz w:val="28"/>
          <w:szCs w:val="28"/>
        </w:rPr>
        <w:t xml:space="preserve">(Зовёт.) </w:t>
      </w:r>
      <w:r>
        <w:rPr>
          <w:sz w:val="28"/>
          <w:szCs w:val="28"/>
        </w:rPr>
        <w:t>Василиса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недовольная Василиса Премуд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С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варливо):</w:t>
      </w:r>
      <w:r>
        <w:rPr>
          <w:sz w:val="28"/>
          <w:szCs w:val="28"/>
        </w:rPr>
        <w:t xml:space="preserve"> Ну?.. Чего тебе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ЩЕЙ</w:t>
      </w:r>
      <w:r>
        <w:rPr>
          <w:sz w:val="28"/>
          <w:szCs w:val="28"/>
        </w:rPr>
        <w:t>: Вот что, Василиса. Отпускаю я тебя на все четыре стороны. Иди к людям, ищи сво</w:t>
        <w:softHyphen/>
        <w:t>его добра молодц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АСИЛИСА</w:t>
      </w:r>
      <w:r>
        <w:rPr>
          <w:sz w:val="28"/>
          <w:szCs w:val="28"/>
        </w:rPr>
        <w:t>: Вот ещё выду</w:t>
        <w:softHyphen/>
        <w:t>мал! Мне и здесь хорошо. Я у тебя как царица живу. Ем и пью на се</w:t>
        <w:softHyphen/>
        <w:t>ребре. В шелках да соболях хожу. Ты все мои прихоти исполняешь. Это ли не жизн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ЩЕЙ</w:t>
      </w:r>
      <w:r>
        <w:rPr>
          <w:sz w:val="28"/>
          <w:szCs w:val="28"/>
        </w:rPr>
        <w:t>: Да ты сколько раз плакала, говорила, что тебе здесь скучно, просилась на волю..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АСИЛИСА</w:t>
      </w:r>
      <w:r>
        <w:rPr>
          <w:sz w:val="28"/>
          <w:szCs w:val="28"/>
        </w:rPr>
        <w:t>: Что значит «скучно»? Живу барыней, ничего не делаю, рученьки свои белые бере</w:t>
        <w:softHyphen/>
        <w:t>гу. Нет, Кощеюшка, и не уговари</w:t>
        <w:softHyphen/>
        <w:t>вай. Никуда я от тебя не уйду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Щ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астерянно):</w:t>
      </w:r>
      <w:r>
        <w:rPr>
          <w:sz w:val="28"/>
          <w:szCs w:val="28"/>
        </w:rPr>
        <w:t xml:space="preserve"> А ведь на Руси, чай, по тебе скучают..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АСИЛИС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енебрежи</w:t>
        <w:softHyphen/>
        <w:t>тельно):</w:t>
      </w:r>
      <w:r>
        <w:rPr>
          <w:sz w:val="28"/>
          <w:szCs w:val="28"/>
        </w:rPr>
        <w:t xml:space="preserve"> Ну и что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ЩЕЙ</w:t>
      </w:r>
      <w:r>
        <w:rPr>
          <w:sz w:val="28"/>
          <w:szCs w:val="28"/>
        </w:rPr>
        <w:t>: Василиса! Тебя же Иван-царевич ищет, места себе не находи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АСИЛИСА</w:t>
      </w:r>
      <w:r>
        <w:rPr>
          <w:sz w:val="28"/>
          <w:szCs w:val="28"/>
        </w:rPr>
        <w:t>: Подумаешь!.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ЩЕЙ</w:t>
      </w:r>
      <w:r>
        <w:rPr>
          <w:sz w:val="28"/>
          <w:szCs w:val="28"/>
        </w:rPr>
        <w:t>: Василиса! Добром тебя прошу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 время появ</w:t>
        <w:softHyphen/>
        <w:t>ляется девоч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С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топнув ножкой):</w:t>
      </w:r>
      <w:r>
        <w:rPr>
          <w:sz w:val="28"/>
          <w:szCs w:val="28"/>
        </w:rPr>
        <w:t xml:space="preserve"> Сказано: «Не пойду!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ЩЕЙ</w:t>
      </w:r>
      <w:r>
        <w:rPr>
          <w:sz w:val="28"/>
          <w:szCs w:val="28"/>
        </w:rPr>
        <w:t>: Ох, что-то не узнаю я тебя, Василиса! Да и себя не уз</w:t>
        <w:softHyphen/>
        <w:t>наю. Нечисто здесь что-то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ВОЧКА </w:t>
      </w:r>
      <w:r>
        <w:rPr>
          <w:i/>
          <w:sz w:val="28"/>
          <w:szCs w:val="28"/>
        </w:rPr>
        <w:t>(в сторону):</w:t>
      </w:r>
      <w:r>
        <w:rPr>
          <w:sz w:val="28"/>
          <w:szCs w:val="28"/>
        </w:rPr>
        <w:t xml:space="preserve"> Я знаю! Это всё злая Скука натвори</w:t>
        <w:softHyphen/>
        <w:t xml:space="preserve">ла: Кощей стал очень добрым, а Василиса превратилась в жадную и злую особу. Что же делать? Кто поможет? </w:t>
      </w:r>
      <w:r>
        <w:rPr>
          <w:i/>
          <w:sz w:val="28"/>
          <w:szCs w:val="28"/>
        </w:rPr>
        <w:t>(Громк</w:t>
      </w:r>
      <w:r>
        <w:rPr>
          <w:sz w:val="28"/>
          <w:szCs w:val="28"/>
        </w:rPr>
        <w:t>о.) Василиса, помнится мне, было у тебя зеркальце волшебное. По</w:t>
        <w:softHyphen/>
        <w:t>смотри-ка в него. Может, уви</w:t>
        <w:softHyphen/>
        <w:t>дишь в нём спасител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АСИЛИСА</w:t>
      </w:r>
      <w:r>
        <w:rPr>
          <w:sz w:val="28"/>
          <w:szCs w:val="28"/>
        </w:rPr>
        <w:t xml:space="preserve">: Ладно, так и быть! </w:t>
      </w:r>
      <w:r>
        <w:rPr>
          <w:i/>
          <w:sz w:val="28"/>
          <w:szCs w:val="28"/>
        </w:rPr>
        <w:t>(Смотрит.)</w:t>
      </w:r>
      <w:r>
        <w:rPr>
          <w:sz w:val="28"/>
          <w:szCs w:val="28"/>
        </w:rPr>
        <w:t xml:space="preserve"> Ох, хороша!.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Ты вниматель</w:t>
        <w:softHyphen/>
        <w:t>нее смотри, Василиса! Кого ви</w:t>
        <w:softHyphen/>
        <w:t>диш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АСИЛИС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гордо):</w:t>
      </w:r>
      <w:r>
        <w:rPr>
          <w:sz w:val="28"/>
          <w:szCs w:val="28"/>
        </w:rPr>
        <w:t xml:space="preserve"> Себя красивую виж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 xml:space="preserve"> А ещё кого видишь? Может, царевича?.. Может, королевич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АСИЛИСА</w:t>
      </w:r>
      <w:r>
        <w:rPr>
          <w:sz w:val="28"/>
          <w:szCs w:val="28"/>
        </w:rPr>
        <w:t xml:space="preserve">: Ни царевича, ни королевича - никого не вижу... </w:t>
      </w:r>
      <w:r>
        <w:rPr>
          <w:i/>
          <w:sz w:val="28"/>
          <w:szCs w:val="28"/>
        </w:rPr>
        <w:t>(Всматривается.)</w:t>
      </w:r>
      <w:r>
        <w:rPr>
          <w:sz w:val="28"/>
          <w:szCs w:val="28"/>
        </w:rPr>
        <w:t xml:space="preserve"> Ох! Вижу старика с белой бородой, в крас</w:t>
        <w:softHyphen/>
        <w:t>ной шапке, красной шубе, с меш</w:t>
        <w:softHyphen/>
        <w:t>ком... Да кто же это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адостно):</w:t>
      </w:r>
      <w:r>
        <w:rPr>
          <w:sz w:val="28"/>
          <w:szCs w:val="28"/>
        </w:rPr>
        <w:t xml:space="preserve"> Да это же Дед Мороз! Вот кого ис</w:t>
        <w:softHyphen/>
        <w:t>кать нам надо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Щ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вочке):</w:t>
      </w:r>
      <w:r>
        <w:rPr>
          <w:sz w:val="28"/>
          <w:szCs w:val="28"/>
        </w:rPr>
        <w:t xml:space="preserve"> Беги, де</w:t>
        <w:softHyphen/>
        <w:t>вонька, ищи скорее Деда Мороза! А то Василиса сживёт меня, Бес</w:t>
        <w:softHyphen/>
        <w:t>смертного, со свету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 3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а убегает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уходят довольная Василиса Премудрая и несчастный Кощей Бессмертны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IV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 4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злого Айболит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йболит, Бармалей,  девоч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ЙБОЛИ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ассуждает):</w:t>
      </w:r>
      <w:r>
        <w:rPr>
          <w:sz w:val="28"/>
          <w:szCs w:val="28"/>
        </w:rPr>
        <w:t xml:space="preserve"> На</w:t>
        <w:softHyphen/>
        <w:t>доело лечить и зверей, и лю</w:t>
        <w:softHyphen/>
        <w:t>дей... Лекарств нет, денег нет, желания помогать нет, а больных всё больше и больше. Не хочу больше быть добрым! Чем же заняться? Может, помечтать, стихи посочинять? Про Барма</w:t>
        <w:softHyphen/>
        <w:t>лея, например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Жил на свете Бармалей-дуралей..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Ха-ха…Здорово, правда? А дальш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-гроза для всех детей и зверей!.. 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о-ро-ш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да он не болел, обормот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ад доктором смеял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емот! Вот! </w:t>
      </w:r>
      <w:r>
        <w:rPr>
          <w:i/>
          <w:sz w:val="28"/>
          <w:szCs w:val="28"/>
        </w:rPr>
        <w:t>(Хохочет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добрый Бармал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РМАЛЕЙ</w:t>
      </w:r>
      <w:r>
        <w:rPr>
          <w:sz w:val="28"/>
          <w:szCs w:val="28"/>
        </w:rPr>
        <w:t>: Кто так плохо говорит о Барма</w:t>
        <w:softHyphen/>
        <w:t xml:space="preserve">лее?! Это ты, доктор Айболит? </w:t>
      </w:r>
      <w:r>
        <w:rPr>
          <w:i/>
          <w:sz w:val="28"/>
          <w:szCs w:val="28"/>
        </w:rPr>
        <w:t>(Жалобно.)</w:t>
      </w:r>
      <w:r>
        <w:rPr>
          <w:sz w:val="28"/>
          <w:szCs w:val="28"/>
        </w:rPr>
        <w:t xml:space="preserve"> Что же ты Бармалея обижаешь? Я же кроткий, безот</w:t>
        <w:softHyphen/>
        <w:t>ветный..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ЙБОЛИТ</w:t>
      </w:r>
      <w:r>
        <w:rPr>
          <w:sz w:val="28"/>
          <w:szCs w:val="28"/>
        </w:rPr>
        <w:t xml:space="preserve">: Правильно! А я... кровожадный и беспощадный! Если вон они </w:t>
      </w:r>
      <w:r>
        <w:rPr>
          <w:i/>
          <w:sz w:val="28"/>
          <w:szCs w:val="28"/>
        </w:rPr>
        <w:t>(показывает на зри</w:t>
        <w:softHyphen/>
        <w:t>телей</w:t>
      </w:r>
      <w:r>
        <w:rPr>
          <w:sz w:val="28"/>
          <w:szCs w:val="28"/>
        </w:rPr>
        <w:t>) заболеют, ни за что не ста</w:t>
        <w:softHyphen/>
        <w:t>ну их лечить! Вот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РМАЛЕЙ</w:t>
      </w:r>
      <w:r>
        <w:rPr>
          <w:sz w:val="28"/>
          <w:szCs w:val="28"/>
        </w:rPr>
        <w:t>: А они... А они не заболеют, потому что будут де</w:t>
        <w:softHyphen/>
        <w:t>лать зарядку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ЙБОЛИТ</w:t>
      </w:r>
      <w:r>
        <w:rPr>
          <w:sz w:val="28"/>
          <w:szCs w:val="28"/>
        </w:rPr>
        <w:t>: Ха-ха-ха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АРМАЛЕЙ </w:t>
      </w:r>
      <w:r>
        <w:rPr>
          <w:i/>
          <w:sz w:val="28"/>
          <w:szCs w:val="28"/>
        </w:rPr>
        <w:t>(зрителям)</w:t>
      </w:r>
      <w:r>
        <w:rPr>
          <w:sz w:val="28"/>
          <w:szCs w:val="28"/>
        </w:rPr>
        <w:t xml:space="preserve">: Давайте, ребята, покажем, как мы делаем зарядку!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Проводит со зрителями зарядку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ЙБОЛИТ</w:t>
      </w:r>
      <w:r>
        <w:rPr>
          <w:sz w:val="28"/>
          <w:szCs w:val="28"/>
        </w:rPr>
        <w:t>: Ха-ха-ха! Уморили!</w:t>
        <w:tab/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бегает девоч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Что вы тут весе</w:t>
        <w:softHyphen/>
        <w:t>литесь? Чему радуетесь? Ведь пе</w:t>
        <w:softHyphen/>
        <w:t>репутаны все сказки! Надо сроч</w:t>
        <w:softHyphen/>
        <w:t>но найти Деда Мороза. Он слу</w:t>
        <w:softHyphen/>
        <w:t>чайно не проходил тут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ЙБОЛИТ</w:t>
      </w:r>
      <w:r>
        <w:rPr>
          <w:sz w:val="28"/>
          <w:szCs w:val="28"/>
        </w:rPr>
        <w:t>: Какой Дед Мо</w:t>
        <w:softHyphen/>
        <w:t>роз? Не до него на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РМАЛЕЙ</w:t>
      </w:r>
      <w:r>
        <w:rPr>
          <w:sz w:val="28"/>
          <w:szCs w:val="28"/>
        </w:rPr>
        <w:t>: Иди сюда, де</w:t>
        <w:softHyphen/>
        <w:t>вочка! Я тут с ребятами зарядку делаю. Присоединяй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Нет, нет! Побе</w:t>
        <w:softHyphen/>
        <w:t>гу в другие сказки искать Деда Мороза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 4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Убегает девочк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йболит,  беря за шиворот Бармалея, уходи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V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 6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естьянская изба. Бабка месит тест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аходит, напевая и при</w:t>
        <w:softHyphen/>
        <w:t>плясывая):</w:t>
      </w:r>
      <w:r>
        <w:rPr>
          <w:sz w:val="28"/>
          <w:szCs w:val="28"/>
        </w:rPr>
        <w:t xml:space="preserve"> И с малинкой пирог, и с капустой пирог, а который без начинки - самый вкусный пи</w:t>
        <w:softHyphen/>
        <w:t>рог. Это мы хорошо с тобой, ста</w:t>
        <w:softHyphen/>
        <w:t>рая, придумали новый колобок испечь. Опять по амбару помели, по сусекам поскребли, на коло</w:t>
        <w:softHyphen/>
        <w:t>бок муки и набралось. Ты уж по</w:t>
        <w:softHyphen/>
        <w:t>старайся, испеки колобок краси</w:t>
        <w:softHyphen/>
        <w:t>вый да вкусны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БКА</w:t>
      </w:r>
      <w:r>
        <w:rPr>
          <w:sz w:val="28"/>
          <w:szCs w:val="28"/>
        </w:rPr>
        <w:t>: Испечь-то я испеку, так ведь ты его опять не укарау</w:t>
        <w:softHyphen/>
        <w:t>лишь, задремлешь, размечтаешь</w:t>
        <w:softHyphen/>
        <w:t>ся, а колобок-то шмыг из избы - только его и видели. Хоть на цепь его сажай, как нашего Полкана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>: Не выйде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БКА</w:t>
      </w:r>
      <w:r>
        <w:rPr>
          <w:sz w:val="28"/>
          <w:szCs w:val="28"/>
        </w:rPr>
        <w:t>: Почему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>: Ошейник на него не на</w:t>
        <w:softHyphen/>
        <w:t>денеш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БКА</w:t>
      </w:r>
      <w:r>
        <w:rPr>
          <w:sz w:val="28"/>
          <w:szCs w:val="28"/>
        </w:rPr>
        <w:t>: И то верно! А зачем ты опять заставляешь меня коло</w:t>
        <w:softHyphen/>
        <w:t>бок печ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>: Да хочется очень мне уз</w:t>
        <w:softHyphen/>
        <w:t>нать, как лунатики на Луне живут. А колобок круглый, малень</w:t>
        <w:softHyphen/>
        <w:t>кий, еды ему не требуется. Он ум</w:t>
        <w:softHyphen/>
        <w:t>ный, общительный, с лунатика</w:t>
        <w:softHyphen/>
        <w:t>ми поговорить сумеет, а обратно вернётся - мне всё расскажет. Где бы вот только пушку достать, чтобы колобка в космос запус</w:t>
        <w:softHyphen/>
        <w:t>тить? И полетит, полетит наш ко</w:t>
        <w:softHyphen/>
        <w:t>лобок до самой Луны!.. Коло</w:t>
        <w:softHyphen/>
        <w:t>бок - это ценное изобретение! Вещь дорогая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БКА</w:t>
      </w:r>
      <w:r>
        <w:rPr>
          <w:sz w:val="28"/>
          <w:szCs w:val="28"/>
        </w:rPr>
        <w:t>: Ценная, говоришь? Дорогая? Ну, так обойдутся твои лунатики и без колобка. Уж луч</w:t>
        <w:softHyphen/>
        <w:t>ше я его продам, куплю себе пла</w:t>
        <w:softHyphen/>
        <w:t>тье бальное и поеду на королев</w:t>
        <w:softHyphen/>
        <w:t>ский ба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озмущённо):</w:t>
      </w:r>
      <w:r>
        <w:rPr>
          <w:sz w:val="28"/>
          <w:szCs w:val="28"/>
        </w:rPr>
        <w:t xml:space="preserve"> Как это лу</w:t>
        <w:softHyphen/>
        <w:t>натики обойдутся без колобка? Не  бывать этому! А вот ста</w:t>
        <w:softHyphen/>
        <w:t>рушкам не пристало по балам шаста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БКА</w:t>
      </w:r>
      <w:r>
        <w:rPr>
          <w:sz w:val="28"/>
          <w:szCs w:val="28"/>
        </w:rPr>
        <w:t>: А что же ста</w:t>
        <w:softHyphen/>
        <w:t>рушки должны делать, по-твоему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>: Старушки долж</w:t>
        <w:softHyphen/>
        <w:t>ны дома сидеть, пироги печь да внуков сказками тешить! Вот так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девоч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Сказ</w:t>
        <w:softHyphen/>
        <w:t>ками! Конечно! Дедуш</w:t>
        <w:softHyphen/>
        <w:t>ка! Бабушка! Помогите! Злая Скука все сказки перепутала! Давайте хоть одну по</w:t>
        <w:softHyphen/>
        <w:t>пробуем восстанови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КА</w:t>
      </w:r>
      <w:r>
        <w:rPr>
          <w:sz w:val="28"/>
          <w:szCs w:val="28"/>
        </w:rPr>
        <w:t>: Ребята, помогите сказку «Колобок» вспомнить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и бабка с помощью зрителей воспроизводят сказку. Зверей изображают добровольцы из зала. Очередь доходит до Лисы. Она уже готова съесть Колобка, однако дед не выдерживает и кричи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>: Нет! Нет! Никаких «в последний разок»! Теперь я рас</w:t>
        <w:softHyphen/>
        <w:t>сказываю!.. Подпрыгнул Коло</w:t>
        <w:softHyphen/>
        <w:t>бок... И полетел прямо на Луну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ВОЧКА </w:t>
      </w:r>
      <w:r>
        <w:rPr>
          <w:i/>
          <w:sz w:val="28"/>
          <w:szCs w:val="28"/>
        </w:rPr>
        <w:t>(разочарованно):</w:t>
      </w:r>
      <w:r>
        <w:rPr>
          <w:sz w:val="28"/>
          <w:szCs w:val="28"/>
        </w:rPr>
        <w:t xml:space="preserve"> Эх, вы, дедушка..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БКА</w:t>
      </w:r>
      <w:r>
        <w:rPr>
          <w:sz w:val="28"/>
          <w:szCs w:val="28"/>
        </w:rPr>
        <w:t>: Старый ты, старый! Тебя помочь попросили, а ты всю сказку перепутал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помнив</w:t>
        <w:softHyphen/>
        <w:t>шись):</w:t>
      </w:r>
      <w:r>
        <w:rPr>
          <w:sz w:val="28"/>
          <w:szCs w:val="28"/>
        </w:rPr>
        <w:t xml:space="preserve"> Что же де</w:t>
        <w:softHyphen/>
        <w:t>лат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ВОЧКА </w:t>
      </w:r>
      <w:r>
        <w:rPr>
          <w:i/>
          <w:sz w:val="28"/>
          <w:szCs w:val="28"/>
        </w:rPr>
        <w:t>(печально):</w:t>
      </w:r>
      <w:r>
        <w:rPr>
          <w:sz w:val="28"/>
          <w:szCs w:val="28"/>
        </w:rPr>
        <w:t xml:space="preserve"> Деда Мороза надо ис</w:t>
        <w:softHyphen/>
        <w:t>кать. Он один по</w:t>
        <w:softHyphen/>
        <w:t>може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АБКА </w:t>
      </w:r>
      <w:r>
        <w:rPr>
          <w:i/>
          <w:sz w:val="28"/>
          <w:szCs w:val="28"/>
        </w:rPr>
        <w:t>(у печки):</w:t>
      </w:r>
      <w:r>
        <w:rPr>
          <w:sz w:val="28"/>
          <w:szCs w:val="28"/>
        </w:rPr>
        <w:t xml:space="preserve"> Ой, дед, я придумала! Знаешь, что мы с на</w:t>
        <w:softHyphen/>
        <w:t xml:space="preserve">шим колобком сделаем? </w:t>
      </w:r>
      <w:r>
        <w:rPr>
          <w:b/>
          <w:sz w:val="28"/>
          <w:szCs w:val="28"/>
        </w:rPr>
        <w:t xml:space="preserve">ДЕД </w:t>
      </w:r>
      <w:r>
        <w:rPr>
          <w:i/>
          <w:sz w:val="28"/>
          <w:szCs w:val="28"/>
        </w:rPr>
        <w:t>(радостно)</w:t>
      </w:r>
      <w:r>
        <w:rPr>
          <w:sz w:val="28"/>
          <w:szCs w:val="28"/>
        </w:rPr>
        <w:t>: Съедим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АБКА</w:t>
      </w:r>
      <w:r>
        <w:rPr>
          <w:sz w:val="28"/>
          <w:szCs w:val="28"/>
        </w:rPr>
        <w:t>: Тебе бы только по</w:t>
        <w:softHyphen/>
        <w:t xml:space="preserve">есть, сластёна! Нет, мы его Деду Морозу подари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 xml:space="preserve">: Как это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БКА</w:t>
      </w:r>
      <w:r>
        <w:rPr>
          <w:sz w:val="28"/>
          <w:szCs w:val="28"/>
        </w:rPr>
        <w:t>: А так. Ходит Дед Мо</w:t>
        <w:softHyphen/>
        <w:t xml:space="preserve">роз в эти дни по земле, одаривает нас подарками, а ему подарков никто не дарит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>: Ай да бабуля! Ай да мо</w:t>
        <w:softHyphen/>
        <w:t>лодец! Я Деда Мороза как раз в гости приглашал, да что-то он за</w:t>
        <w:softHyphen/>
        <w:t>держивает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БКА</w:t>
      </w:r>
      <w:r>
        <w:rPr>
          <w:sz w:val="28"/>
          <w:szCs w:val="28"/>
        </w:rPr>
        <w:t>: Наверное, ты его не</w:t>
        <w:softHyphen/>
        <w:t>правильно пригласил. Нужно громко, дружно позвать его три раза, и он обязательно явит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Давайте, ребята, дружно позо</w:t>
        <w:softHyphen/>
        <w:t>вём Деда Мороза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трижды зовут: «Дед Мороз!» 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Дед Мороз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Ура! Нашёлся, нашёлся Дед Мороз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О, как здесь много ребятишек: и девчонок, и мальчишек! Здравствуйте, здравствуйте! Ну, что у вас случи</w:t>
        <w:softHyphen/>
        <w:t>лось-приключилось? Рассказы</w:t>
        <w:softHyphen/>
        <w:t>вайт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 xml:space="preserve">: Ты, дедушка, садись, отдохни с дороги. </w:t>
      </w:r>
      <w:r>
        <w:rPr>
          <w:i/>
          <w:sz w:val="28"/>
          <w:szCs w:val="28"/>
        </w:rPr>
        <w:t>(Уса</w:t>
        <w:softHyphen/>
        <w:t>живает Деда Мороза.)</w:t>
      </w:r>
      <w:r>
        <w:rPr>
          <w:sz w:val="28"/>
          <w:szCs w:val="28"/>
        </w:rPr>
        <w:t xml:space="preserve"> Случилась-приключилась беда у нас. Злая Ску</w:t>
        <w:softHyphen/>
        <w:t>ка отрезала у сказок все счаст</w:t>
        <w:softHyphen/>
        <w:t>ливые концовки, всё смешала и перепутала! Никто ничего не понимает! Спаси наши сказки! Помоги, по</w:t>
        <w:softHyphen/>
        <w:t>жалуйста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Что ж, по</w:t>
        <w:softHyphen/>
        <w:t xml:space="preserve">пробую! </w:t>
      </w:r>
      <w:r>
        <w:rPr>
          <w:i/>
          <w:sz w:val="28"/>
          <w:szCs w:val="28"/>
        </w:rPr>
        <w:t xml:space="preserve">(Зрителям и героям.) </w:t>
      </w:r>
      <w:r>
        <w:rPr>
          <w:sz w:val="28"/>
          <w:szCs w:val="28"/>
        </w:rPr>
        <w:t xml:space="preserve">Давайте все вместе произнесём волшебные слов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ний ветер, вей да ве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ры Скуки ты развей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рои и зрители трижды повторяют эти слов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V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 3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Кощей, он тянет за руку упирающуюся Василис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ОЩЕЙ </w:t>
      </w:r>
      <w:r>
        <w:rPr>
          <w:i/>
          <w:sz w:val="28"/>
          <w:szCs w:val="28"/>
        </w:rPr>
        <w:t>(зло):</w:t>
      </w:r>
      <w:r>
        <w:rPr>
          <w:sz w:val="28"/>
          <w:szCs w:val="28"/>
        </w:rPr>
        <w:t xml:space="preserve"> Всё, Василиса! Довольно мне на твои слёзы лю</w:t>
        <w:softHyphen/>
        <w:t>боваться! На завтра назначаю на</w:t>
        <w:softHyphen/>
        <w:t>шу свадьбу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АСИЛИС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гневно):</w:t>
      </w:r>
      <w:r>
        <w:rPr>
          <w:sz w:val="28"/>
          <w:szCs w:val="28"/>
        </w:rPr>
        <w:t xml:space="preserve"> Да я ум</w:t>
        <w:softHyphen/>
        <w:t>ру лучше, чем за тебя, душегуба, замуж пойду. Вот придёт Иван-царевич и спасёт меня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Щ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грожающе):</w:t>
      </w:r>
      <w:r>
        <w:rPr>
          <w:sz w:val="28"/>
          <w:szCs w:val="28"/>
        </w:rPr>
        <w:t xml:space="preserve"> Ну, это мы ещё посмотрим! </w:t>
      </w:r>
      <w:r>
        <w:rPr>
          <w:i/>
          <w:sz w:val="28"/>
          <w:szCs w:val="28"/>
        </w:rPr>
        <w:t>(Уводит Василису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Айболит, добрый и весёлый, угощает ребят витами</w:t>
        <w:softHyphen/>
        <w:t>н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ЙБОЛИТ</w:t>
      </w:r>
      <w:r>
        <w:rPr>
          <w:sz w:val="28"/>
          <w:szCs w:val="28"/>
        </w:rPr>
        <w:t>: На здоровье, ре</w:t>
        <w:softHyphen/>
        <w:t>бята! Не болейте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 4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злого Бармалея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йболит после танца прогоняет Бармале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ходи, Бармалей! Не место тебе на нашем праздник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Ну что, девочка, теперь в сказках порядо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Да, теперь всё так, как и должно быть, по-ска</w:t>
        <w:softHyphen/>
        <w:t>зочному: Кощей коварный, Айболит добрый, Бармалей зл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Вот и славно, вот и хоро</w:t>
        <w:softHyphen/>
        <w:t>шо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БКА</w:t>
      </w:r>
      <w:r>
        <w:rPr>
          <w:sz w:val="28"/>
          <w:szCs w:val="28"/>
        </w:rPr>
        <w:t>: А мы тебе, Дед Мо</w:t>
        <w:softHyphen/>
        <w:t>роз, подарочек приготовил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>: Колобок испекли, румя</w:t>
        <w:softHyphen/>
        <w:t>ный, мягкий, душистый. Да ещё он разговаривать умеет и путеше</w:t>
        <w:softHyphen/>
        <w:t xml:space="preserve">ствовать, как и ты, любит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ед и бабка под</w:t>
        <w:softHyphen/>
        <w:t>носят Деду Морозу на блюде Колоб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Вот спасибо! Вот угодили! Будем теперь вместе с ним путешествовать. А вы, ре</w:t>
        <w:softHyphen/>
        <w:t>бятишки, чем Деда Мороза пора</w:t>
        <w:softHyphen/>
        <w:t>дуете? Очень я люблю стихи весёлые про зи</w:t>
        <w:softHyphen/>
        <w:t xml:space="preserve">му, про ёлочку, про внучку мою, Снегурочку, и про меня, старика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ыступают с новогодними стихам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хвалит выступающ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А теперь, ребятки, загадаю вам загадку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Возле ёлки в каждом доме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ти водят хоровод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зовётся этот праздник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гадайте!.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отвечают: «Новый Год!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7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 7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нальный выход всех артистов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Заключительный танец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материал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усова С. А. «Мы не пустим Скуку в дом». – Журнал-сборник для библиотек «Читаем, учимся, играем», 2000, выпуск 6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узыка 1</w:t>
      </w:r>
      <w:r>
        <w:rPr>
          <w:sz w:val="28"/>
          <w:szCs w:val="28"/>
        </w:rPr>
        <w:t>: мелодия к песне «Синяя Вода» (музыка В. Шаинского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узыка 2</w:t>
      </w:r>
      <w:r>
        <w:rPr>
          <w:sz w:val="28"/>
          <w:szCs w:val="28"/>
        </w:rPr>
        <w:t>: мелодия из программы «Спокойной ночи, малыши» (музыка А. Островского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узыка 3</w:t>
      </w:r>
      <w:r>
        <w:rPr>
          <w:sz w:val="28"/>
          <w:szCs w:val="28"/>
        </w:rPr>
        <w:t>: заставка к телепередаче «В гостях у сказки» (музыка В. Дашкевич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узыка 4</w:t>
      </w:r>
      <w:r>
        <w:rPr>
          <w:sz w:val="28"/>
          <w:szCs w:val="28"/>
        </w:rPr>
        <w:t>: песня Карабаса-Барабаса из к/ф «Приключения Буратино» (музыка А. Рыбникова, слова Б. Окуджавы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узыка 5</w:t>
      </w:r>
      <w:r>
        <w:rPr>
          <w:sz w:val="28"/>
          <w:szCs w:val="28"/>
        </w:rPr>
        <w:t>: композиция «</w:t>
      </w:r>
      <w:r>
        <w:rPr>
          <w:sz w:val="28"/>
          <w:szCs w:val="28"/>
          <w:lang w:val="en-US"/>
        </w:rPr>
        <w:t>Ax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» (исполнитель – анимационный персонаж </w:t>
      </w:r>
      <w:r>
        <w:rPr>
          <w:sz w:val="28"/>
          <w:szCs w:val="28"/>
          <w:lang w:val="en-US"/>
        </w:rPr>
        <w:t>Craz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g</w:t>
      </w:r>
      <w:r>
        <w:rPr>
          <w:sz w:val="28"/>
          <w:szCs w:val="28"/>
        </w:rPr>
        <w:t xml:space="preserve">, созданный У. Диснеем и Студией </w:t>
      </w:r>
      <w:r>
        <w:rPr>
          <w:sz w:val="28"/>
          <w:szCs w:val="28"/>
          <w:lang w:val="en-US"/>
        </w:rPr>
        <w:t>Pixar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узыка 6</w:t>
      </w:r>
      <w:r>
        <w:rPr>
          <w:sz w:val="28"/>
          <w:szCs w:val="28"/>
        </w:rPr>
        <w:t>: песня Забавы о мечте из м/ф «Летучий корабль» (музыка М. Дунаевского, слова Ю. Энтин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узыка 7</w:t>
      </w:r>
      <w:r>
        <w:rPr>
          <w:sz w:val="28"/>
          <w:szCs w:val="28"/>
        </w:rPr>
        <w:t>: песня «Новогодняя» (исполняет «Дискотека АВАРИЯ», музыка А. Рыжова)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7:58:00Z</dcterms:created>
  <dc:creator>user</dc:creator>
  <dc:description/>
  <cp:keywords/>
  <dc:language>en-US</dc:language>
  <cp:lastModifiedBy>Наталья</cp:lastModifiedBy>
  <cp:lastPrinted>2006-12-08T17:22:00Z</cp:lastPrinted>
  <dcterms:modified xsi:type="dcterms:W3CDTF">2012-08-04T18:07:00Z</dcterms:modified>
  <cp:revision>313</cp:revision>
  <dc:subject/>
  <dc:title>НОВОГОДНЕЕ ПРЕДСТАВЛЕНИЕ «МЫ НЕ ПУСТИМ СКУКУ В ДОМ»</dc:title>
</cp:coreProperties>
</file>