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абот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 - Полянск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урокам русского языка в 5 классе под редакцией М. М. Разумовской</w:t>
      </w:r>
    </w:p>
    <w:p>
      <w:pPr>
        <w:pStyle w:val="Normal"/>
        <w:jc w:val="center"/>
        <w:rPr/>
      </w:pPr>
      <w:r>
        <w:rPr>
          <w:sz w:val="28"/>
          <w:szCs w:val="28"/>
        </w:rPr>
        <w:t>«Нравственно - экологическое воспитание на уроках русского язы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ец Наталья Григо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л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настоящее время вопросы нравственно-экологического воспитания стоят наиболее остро. Современная молодежь стремится пополнить свой интерес любыми другими источниками информации, не касающимися собственного взгляда на проблемы окружающей действительности, частицей которой является он сам. Культура взаимоотношений с природой в нашем обществе еще не выработана до конца. «То, что в природе все взаимосвязано, мы начали понимать только теперь, да и то не каждый, - пишет В.И. Белов. – Нам до сих пор кажется, что природа неисчерпаема. Мы все убеждены, что она вынесет любое наше деяние и сама по себе залечит любую рану. Какое безответственное мироощущение…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рода ведь есть дом, в котором мы живем, то место, где все мы, люди, пребываем. Мы должны беречь свое природное жилье, уважать всех, кто в нем жив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этом сложном лабиринте проблем большую роль в нравственно-экологическом воспитании играют уроки русского язы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рода  - источник духовных сил человека. В природных условиях легче создать обучающие ситуации, в которых развиваются не только навыки и умения, но и волевые качества ученика, способность принимать ответственное решение при выборе тех или иных действий по отношению к природе. Русский язык обладает богатым нравственно-экологическим потенциалом, который способствует воспитанию личности, способную удержать в своих руках экологическое будущее своей страны. Для системного осуществления нравственно-экологического воспитания на уроке включаю дополнительный материал, используя по данной теме диктанты, изложения, сочинения, стихотворения, словарные слова, загадки, кроссворды, задания на экологическую тему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Цель уроков</w:t>
      </w:r>
      <w:r>
        <w:rPr/>
        <w:t>: Воспитание в детях доброго отношения к природе, любовь к родному краю, чувства ответственности за все то, что нарушает эколог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лагаю дополнительный материал к учебнику по русскому языку в 5 классе под редакцией М.М. Разумовской по разным тем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дин из приемов – </w:t>
      </w:r>
      <w:r>
        <w:rPr>
          <w:b/>
        </w:rPr>
        <w:t>это использование поэтических текстов о природе.</w:t>
      </w:r>
      <w:r>
        <w:rPr/>
        <w:t xml:space="preserve"> Содержание работы определяется потенциальными возможностями текстов:</w:t>
      </w:r>
    </w:p>
    <w:p>
      <w:pPr>
        <w:pStyle w:val="Normal"/>
        <w:jc w:val="both"/>
        <w:rPr/>
      </w:pPr>
      <w:r>
        <w:rPr/>
        <w:t>а) упражнений из учебников;</w:t>
      </w:r>
    </w:p>
    <w:p>
      <w:pPr>
        <w:pStyle w:val="Normal"/>
        <w:jc w:val="both"/>
        <w:rPr/>
      </w:pPr>
      <w:r>
        <w:rPr/>
        <w:t>в) специально подобранных материалов с учетом задач экологического воспитания;</w:t>
      </w:r>
    </w:p>
    <w:p>
      <w:pPr>
        <w:pStyle w:val="Normal"/>
        <w:jc w:val="both"/>
        <w:rPr/>
      </w:pPr>
      <w:r>
        <w:rPr/>
        <w:t>г) материалов, составленных самим учите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ция работы должна быть такой, при которой взятый текст не был чужеродным уроку русского языка, а обогащал его своим содержанием и помогал с интересом выполнять учебные задачи. Стихотворения позволяют привлечь внимание к живому миру, связи с человеком. Стихотворение </w:t>
      </w:r>
      <w:r>
        <w:rPr>
          <w:b/>
        </w:rPr>
        <w:t>Назара Гельдыева «Зайчонок»</w:t>
      </w:r>
      <w:r>
        <w:rPr/>
        <w:t xml:space="preserve"> насыщенно орфограммами, изучаемыми в 4, 5, 6 классах. На нем можно отработать правописание корней, падежных и личных окончаний, суффиксов после шипящих. Можно отработать пунктуационные правила: различные знаки препинания в конце предложений, запятые при обращении, однородных членах предложения. Его можно использовать при изучении темы: «Сравнительная степень имени прилагательного». Вышеуказанные орфограммы и пунктограммы можно закрепить на примере стихотворения </w:t>
      </w:r>
      <w:r>
        <w:rPr>
          <w:b/>
        </w:rPr>
        <w:t>И.Северянина «В парке плакала</w:t>
      </w:r>
      <w:r>
        <w:rPr/>
        <w:t xml:space="preserve"> </w:t>
      </w:r>
      <w:r>
        <w:rPr>
          <w:b/>
        </w:rPr>
        <w:t>девочк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зар Гельдыев «Зайчонок»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Эй, зайчонок, эй, зайчонок!                    Разве можно выра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ы пугливее девчонок!                           В темноте да в сырост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лезай-ка из норы                                Угощу капустк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 беги за мной с горы.                          Да морковкой хрусткой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ить ты будешь во дворе,                     Яблок дам моченых-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 в норе, а в конуре.                             Выходи, зайчонок!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орь Северянин «В парке плакала девочка»</w:t>
      </w:r>
    </w:p>
    <w:p>
      <w:pPr>
        <w:pStyle w:val="Normal"/>
        <w:jc w:val="center"/>
        <w:rPr/>
      </w:pPr>
      <w:r>
        <w:rPr/>
        <w:t>В парке плакала девочка:</w:t>
      </w:r>
    </w:p>
    <w:p>
      <w:pPr>
        <w:pStyle w:val="Normal"/>
        <w:jc w:val="center"/>
        <w:rPr/>
      </w:pPr>
      <w:r>
        <w:rPr/>
        <w:t>«Посмотри-ка ты, папочк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 хорошенькой ласточки переломлена лапочка,-</w:t>
      </w:r>
    </w:p>
    <w:p>
      <w:pPr>
        <w:pStyle w:val="Normal"/>
        <w:jc w:val="center"/>
        <w:rPr/>
      </w:pPr>
      <w:r>
        <w:rPr/>
        <w:t>Я возьму птицу бедную и в платочек укутаю…»</w:t>
      </w:r>
    </w:p>
    <w:p>
      <w:pPr>
        <w:pStyle w:val="Normal"/>
        <w:rPr/>
      </w:pPr>
      <w:r>
        <w:rPr/>
        <w:t xml:space="preserve">                         </w:t>
      </w:r>
      <w:r>
        <w:rPr/>
        <w:t>И отец призадумался, потрясенный минутою,</w:t>
      </w:r>
    </w:p>
    <w:p>
      <w:pPr>
        <w:pStyle w:val="Normal"/>
        <w:rPr/>
      </w:pPr>
      <w:r>
        <w:rPr/>
        <w:t xml:space="preserve">                         </w:t>
      </w:r>
      <w:r>
        <w:rPr/>
        <w:t>И простил все грядущие и капризы, и шалости</w:t>
      </w:r>
    </w:p>
    <w:p>
      <w:pPr>
        <w:pStyle w:val="Normal"/>
        <w:rPr/>
      </w:pPr>
      <w:r>
        <w:rPr/>
        <w:t xml:space="preserve">                         </w:t>
      </w:r>
      <w:r>
        <w:rPr/>
        <w:t>Милой, маленькой дочери, зарыдавшей от жал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обные стихотворения помогают вызвать такие чувства: нежность, любовь, забота, желание оберегать и помогать. В процессе рассуждений будет складываться позиция гражданина, в которой чувство хозяина земли и чувство ответственности за сохранение природы будут главны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ихотворение может быть, и не связано с учебным материалом урока, а использовано как поэтическая пятиминутка. Это для детей приятная неожиданность, а мотивировка может быть разной, вплоть до самой простой: «Мне нравится… Интересно, а вам понравилось?» Зато сохранится эмоциональный подъем или тон доверия, помогающий легче выполнить привычную работ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лагаю ряд подобных текстов, которые можно использовать на уроках русского языка в 5 классе по следующим темам:</w:t>
      </w:r>
    </w:p>
    <w:p>
      <w:pPr>
        <w:pStyle w:val="Normal"/>
        <w:numPr>
          <w:ilvl w:val="0"/>
          <w:numId w:val="1"/>
        </w:numPr>
        <w:rPr/>
      </w:pPr>
      <w:r>
        <w:rPr/>
        <w:t>Орфограммы в корнях слов.</w:t>
      </w:r>
    </w:p>
    <w:p>
      <w:pPr>
        <w:pStyle w:val="Normal"/>
        <w:numPr>
          <w:ilvl w:val="0"/>
          <w:numId w:val="1"/>
        </w:numPr>
        <w:rPr/>
      </w:pPr>
      <w:r>
        <w:rPr/>
        <w:t>Виды предложений по цели высказывания.</w:t>
      </w:r>
    </w:p>
    <w:p>
      <w:pPr>
        <w:pStyle w:val="Normal"/>
        <w:numPr>
          <w:ilvl w:val="0"/>
          <w:numId w:val="1"/>
        </w:numPr>
        <w:rPr/>
      </w:pPr>
      <w:r>
        <w:rPr/>
        <w:t>Прямая реч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ние –тся, -ться в глаголах.   </w:t>
      </w:r>
    </w:p>
    <w:p>
      <w:pPr>
        <w:pStyle w:val="Normal"/>
        <w:numPr>
          <w:ilvl w:val="0"/>
          <w:numId w:val="1"/>
        </w:numPr>
        <w:rPr/>
      </w:pPr>
      <w:r>
        <w:rPr/>
        <w:t>Обращение.</w:t>
      </w:r>
    </w:p>
    <w:p>
      <w:pPr>
        <w:pStyle w:val="Normal"/>
        <w:numPr>
          <w:ilvl w:val="0"/>
          <w:numId w:val="1"/>
        </w:numPr>
        <w:rPr/>
      </w:pPr>
      <w:r>
        <w:rPr/>
        <w:t>Однородные члены предложения.</w:t>
      </w:r>
    </w:p>
    <w:p>
      <w:pPr>
        <w:pStyle w:val="Normal"/>
        <w:numPr>
          <w:ilvl w:val="0"/>
          <w:numId w:val="1"/>
        </w:numPr>
        <w:rPr/>
      </w:pPr>
      <w:r>
        <w:rPr/>
        <w:t>Наклонения глагола.</w:t>
      </w:r>
    </w:p>
    <w:p>
      <w:pPr>
        <w:pStyle w:val="Normal"/>
        <w:numPr>
          <w:ilvl w:val="0"/>
          <w:numId w:val="1"/>
        </w:numPr>
        <w:rPr/>
      </w:pPr>
      <w:r>
        <w:rPr/>
        <w:t>Спряжения глагола. Лицо и число глагола.</w:t>
      </w:r>
    </w:p>
    <w:p>
      <w:pPr>
        <w:pStyle w:val="Normal"/>
        <w:numPr>
          <w:ilvl w:val="0"/>
          <w:numId w:val="1"/>
        </w:numPr>
        <w:rPr/>
      </w:pPr>
      <w:r>
        <w:rPr/>
        <w:t>Тире между подлежащим и сказуемы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авописание чередующихся гласных.</w:t>
      </w:r>
    </w:p>
    <w:p>
      <w:pPr>
        <w:pStyle w:val="Normal"/>
        <w:rPr/>
      </w:pPr>
      <w:r>
        <w:rPr/>
        <w:t>Умело подобранная поэзия более полно и доказательно учит школьников рассуждать на темы экологии, а в процессе рассуждения будет складываться та единственная верная на сегодняшний день позиция гражданина, в которой чувство хозяина земли за сохранение природы будет главной.</w:t>
      </w:r>
    </w:p>
    <w:p>
      <w:pPr>
        <w:pStyle w:val="Normal"/>
        <w:rPr/>
      </w:pPr>
      <w:r>
        <w:rPr/>
        <w:t xml:space="preserve">  </w:t>
      </w:r>
      <w:r>
        <w:rPr/>
        <w:t xml:space="preserve">От поэзии перейдем к использованию прозаических текстов на уроках. Можно использовать отрывок из </w:t>
      </w:r>
      <w:r>
        <w:rPr>
          <w:b/>
        </w:rPr>
        <w:t>«Неизвестного цветка» А.Платонова.</w:t>
      </w:r>
    </w:p>
    <w:p>
      <w:pPr>
        <w:pStyle w:val="Normal"/>
        <w:rPr/>
      </w:pPr>
      <w:r>
        <w:rPr/>
        <w:t>«В середине лета цветок распустил венчик. До этого он был похож на травку, а теперь стал настоящим цветком. Венчик был у него составлен из лепестков светлого цвета, ясного и сильного, как у звезды. И как звезда, он светился живым мерцающим огнем, и его видно было даже в темную ночь. Даша склонилась к нему и поцеловала его в светящуюся головку»</w:t>
      </w:r>
    </w:p>
    <w:p>
      <w:pPr>
        <w:pStyle w:val="Normal"/>
        <w:rPr/>
      </w:pPr>
      <w:r>
        <w:rPr/>
        <w:t xml:space="preserve"> </w:t>
      </w:r>
      <w:r>
        <w:rPr/>
        <w:t xml:space="preserve">В этом тексте заключены богатые возможности для работы по лексике. Много воспитательных моментов по тексту можно провести на уроке. Это «окно в мир» прекрасный, добрый, полный поэзии и любви. Аналогично можно использовать текст </w:t>
      </w:r>
      <w:r>
        <w:rPr>
          <w:b/>
        </w:rPr>
        <w:t>Л.Николаева «Лосиный остров».</w:t>
      </w:r>
      <w:r>
        <w:rPr/>
        <w:t xml:space="preserve"> </w:t>
      </w:r>
    </w:p>
    <w:p>
      <w:pPr>
        <w:pStyle w:val="Normal"/>
        <w:rPr/>
      </w:pPr>
      <w:r>
        <w:rPr/>
        <w:t>«Лесной массив Лосиного острова в Москве – это истинная жемчужина природы. Здесь, в настоящем лесу, обитают лоси, кабаны и даже пятнистые олени. А ведь лес находится в черте города…</w:t>
      </w:r>
    </w:p>
    <w:p>
      <w:pPr>
        <w:pStyle w:val="Normal"/>
        <w:rPr/>
      </w:pPr>
      <w:r>
        <w:rPr/>
        <w:t xml:space="preserve">  </w:t>
      </w:r>
      <w:r>
        <w:rPr/>
        <w:t>Во все времена люди знали целительные свойства леса. Отсюда и родилась мудрость: каждый человек должен посадить и вырастить дерево. Охрана окружающей среды приобретает во всем мире огромное значение. Каждая травинка, каждый куст, каждое дерево растут теперь в цене. На одной из дощечек Лосиного острова написано:   Я сорвал цветок – и он завял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Я поймал жука – и он умер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У меня в ладони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И тогда я понял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Что прикоснуться к красот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ожно только сердцем.</w:t>
      </w:r>
    </w:p>
    <w:p>
      <w:pPr>
        <w:pStyle w:val="Normal"/>
        <w:rPr/>
      </w:pPr>
      <w:r>
        <w:rPr/>
        <w:t xml:space="preserve"> </w:t>
      </w:r>
      <w:r>
        <w:rPr/>
        <w:t xml:space="preserve">Помимо использования на уроках готовых текстов, можно применить важный с точки зрения образовательных задач учебного предмета прием: предложить учащимся пронаблюдать за природой и на уроке поделиться своими впечатлениями. На чем основан такой прием? На стремлении не только декларировать, но, прежде всего, приобщать к живому миру. Ходят ученики в школу мимо одного и того же дерева и не замечают его красоты. А рябина хороша как раз осенью. «В саду горит огонь рябины красной», -писал С.Есенин, «Запылали алым цветом гроздья спелые рябин», - читаем у М.Исаковского. Каждый рассказ как вид опроса, как разновидность речевой деятельности, как форма самовыражения школьника нужен на уроках русского языка. Не всем легко передать в слове то, что увидел и почувствовал. Если это трудно одному (беден словарь, не хватает прилагательных) – помогут товарищи, работая в группе. </w:t>
      </w:r>
    </w:p>
    <w:p>
      <w:pPr>
        <w:pStyle w:val="Normal"/>
        <w:rPr/>
      </w:pPr>
      <w:r>
        <w:rPr/>
        <w:t xml:space="preserve">  </w:t>
      </w:r>
      <w:r>
        <w:rPr/>
        <w:t>В методических рекомендациях к учебнику русского языка в 5 классе под редакцией М.М. Разумовской есть много текстов для диктантов и изложений, связанных с природой и животным миром. Например: текст изложения «Джек здоровается» (методика с. 47), диктант «Муравей и паук» (с. 56), изложение «Друг детства» (с.82), диктант «Как заяц спас старику жизнь» (с.84), диктант «Ольха» (с.95), изложение «Барсучонок» (с.29), «Как спасали крысу» (с.104). В любом параграфе учебника есть тексты о природе. Приведу лишь некоторые к учебнику М.М. Разумовской: №41, с.18 «Осенняя роза», №368 «Лес и степь», №369 «Осенняя сказка», №379 «Берегите птиц». №481 «Природа изменяется», №738 «Воробьи».</w:t>
      </w:r>
    </w:p>
    <w:p>
      <w:pPr>
        <w:pStyle w:val="Normal"/>
        <w:rPr/>
      </w:pPr>
      <w:r>
        <w:rPr/>
        <w:t xml:space="preserve">  </w:t>
      </w:r>
      <w:r>
        <w:rPr/>
        <w:t>Воспитание обучающихся на уроках русского языка с экологическими минутками способствуют, прежде всего, осознанию нравственных норм поведения каждого.</w:t>
      </w:r>
    </w:p>
    <w:p>
      <w:pPr>
        <w:pStyle w:val="Normal"/>
        <w:rPr/>
      </w:pPr>
      <w:r>
        <w:rPr/>
        <w:t xml:space="preserve">  </w:t>
      </w:r>
      <w:r>
        <w:rPr/>
        <w:t>Любовь к животному миру не возникает на пустом месте. Первая составная часть воспитания – развитие любознательности и неравнодушия к судьбе природы. Если дети на уроках проявляют к этому интерес (пишут сочинения-рассуждения, вступают в диспут) – значит, в них пробудилось желание помочь природе, чувство нежности, любви.</w:t>
      </w:r>
    </w:p>
    <w:p>
      <w:pPr>
        <w:pStyle w:val="Normal"/>
        <w:rPr/>
      </w:pPr>
      <w:r>
        <w:rPr/>
        <w:t xml:space="preserve">  </w:t>
      </w:r>
      <w:r>
        <w:rPr/>
        <w:t>Уроки двойного содержания всегда интересны, обогащают духовно, привлекают к изучению русского языка и литературы. Такой метод работы позволяет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строить обучение и воспитание совместно с взрослеющими  </w:t>
      </w:r>
    </w:p>
    <w:p>
      <w:pPr>
        <w:pStyle w:val="Normal"/>
        <w:rPr/>
      </w:pPr>
      <w:r>
        <w:rPr/>
        <w:t xml:space="preserve">                   </w:t>
      </w:r>
      <w:r>
        <w:rPr/>
        <w:t>школьниками;</w:t>
      </w:r>
    </w:p>
    <w:p>
      <w:pPr>
        <w:pStyle w:val="Normal"/>
        <w:rPr/>
      </w:pPr>
      <w:r>
        <w:rPr/>
        <w:t xml:space="preserve">                 </w:t>
      </w:r>
      <w:r>
        <w:rPr/>
        <w:t>- пробуждать живой интерес к окружающему миру;</w:t>
      </w:r>
    </w:p>
    <w:p>
      <w:pPr>
        <w:pStyle w:val="Normal"/>
        <w:rPr/>
      </w:pPr>
      <w:r>
        <w:rPr/>
        <w:t xml:space="preserve">                 </w:t>
      </w:r>
      <w:r>
        <w:rPr/>
        <w:t>- расширять круг общения детей, предлагая те формы работы, когда</w:t>
      </w:r>
    </w:p>
    <w:p>
      <w:pPr>
        <w:pStyle w:val="Normal"/>
        <w:rPr/>
      </w:pPr>
      <w:r>
        <w:rPr/>
        <w:t xml:space="preserve">                   </w:t>
      </w:r>
      <w:r>
        <w:rPr/>
        <w:t>приобретается опыт активн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проведения таких уроков рекомендую использовать следующие поэтические произведения: М.Дудин «Берегите Землю!», С.Дрожжин «Привет тебе, мой край родной», В.Гусев «Слезы дождя живые», Н.Забила «Яблонька», В.Берестов «Деревья, травы, цветы», В.Викторов «Дружат пчелка и цветок», М.Яснова «Сова», В.Ковда «Взгляни на высохшие реки»  </w:t>
      </w:r>
    </w:p>
    <w:p>
      <w:pPr>
        <w:pStyle w:val="Normal"/>
        <w:rPr/>
      </w:pPr>
      <w:r>
        <w:rPr/>
        <w:t xml:space="preserve">  </w:t>
      </w:r>
      <w:r>
        <w:rPr/>
        <w:t>Результат таких уроков – это гармония ума и сердца, разума и чув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И.П. Новиков, К.М. Назаров «Экологическое воспитание на уроках русского языка», М., «Просвещение», 2008г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25:00Z</dcterms:created>
  <dc:creator>Пользователь</dc:creator>
  <dc:description/>
  <cp:keywords/>
  <dc:language>en-US</dc:language>
  <cp:lastModifiedBy>1</cp:lastModifiedBy>
  <cp:lastPrinted>2013-09-02T22:15:00Z</cp:lastPrinted>
  <dcterms:modified xsi:type="dcterms:W3CDTF">2013-10-08T14:04:00Z</dcterms:modified>
  <cp:revision>9</cp:revision>
  <dc:subject/>
  <dc:title>В настоящее время вопросы нравственно-экологического воспитания стоят наиболее остро</dc:title>
</cp:coreProperties>
</file>