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МОУ Соляновская СО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                                                  </w:t>
      </w:r>
      <w:r>
        <w:rPr>
          <w:b/>
          <w:sz w:val="28"/>
        </w:rPr>
        <w:t>Докла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ФФЕКТИВНЫЕ МЕТОДЫ ПРЕПОДАВАНИЯ НА УРОКАХ РУССКОГО ЯЗЫКА И ЛИТЕ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Выполнила:</w:t>
      </w:r>
    </w:p>
    <w:p>
      <w:pPr>
        <w:pStyle w:val="Normal"/>
        <w:rPr/>
      </w:pPr>
      <w:r>
        <w:rPr>
          <w:rFonts w:eastAsia="Calibri" w:cs="Calibri"/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Учитель 1 категории</w:t>
      </w:r>
    </w:p>
    <w:p>
      <w:pPr>
        <w:pStyle w:val="Normal"/>
        <w:rPr/>
      </w:pPr>
      <w:r>
        <w:rPr>
          <w:rFonts w:eastAsia="Calibri" w:cs="Calibri"/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Якушева В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sz w:val="28"/>
        </w:rPr>
        <w:t xml:space="preserve">                                             </w:t>
      </w:r>
      <w:r>
        <w:rPr>
          <w:b/>
          <w:sz w:val="28"/>
        </w:rPr>
        <w:t>Соляная 2011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ЭФФЕКТИВНЫЕ МЕТОДЫ ПРЕПОДАВАНИЯ НА УРОКАХ РУССКОГО ЯЗЫКА И ЛИТЕРАТУРЫ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Эффективные  методы преподавания литературы и русского языка – это методы, позволяющие давать ученикам твердые знания, активизирующие познавательные способности учеников.</w:t>
      </w:r>
    </w:p>
    <w:p>
      <w:pPr>
        <w:pStyle w:val="Normal"/>
        <w:ind w:left="-142" w:hanging="0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 xml:space="preserve">Для того, чтобы процесс обучения был успешным, учитель должен из арсенала приемов и методов выбрать такие, которые позволят ученикам развивать творческие способности, обогащать знаниями, воспитывать и стимулировать процесс обучения и воспитания. 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>На уроках литературы очень важно развивать монологическую речь учащихся.</w:t>
      </w:r>
    </w:p>
    <w:p>
      <w:pPr>
        <w:pStyle w:val="Normal"/>
        <w:ind w:left="-142" w:hanging="0"/>
        <w:rPr/>
      </w:pPr>
      <w:r>
        <w:rPr>
          <w:rFonts w:eastAsia="Calibri" w:cs="Calibri"/>
          <w:b/>
          <w:sz w:val="28"/>
        </w:rPr>
        <w:t xml:space="preserve">   </w:t>
      </w:r>
      <w:r>
        <w:rPr>
          <w:sz w:val="28"/>
        </w:rPr>
        <w:t xml:space="preserve">Для реализации этой задачи необходимо давать задания для аргументированного ответа (проблемный вопрос и доказательства). На начальной стадии этой работы учитель должен помочь ученику составить план устного выступления, помочь подобрать доказательства. </w:t>
      </w:r>
    </w:p>
    <w:p>
      <w:pPr>
        <w:pStyle w:val="Normal"/>
        <w:ind w:left="-142" w:hanging="0"/>
        <w:rPr/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 xml:space="preserve">Чтобы помочь ребятам овладеть грамотной устной речью, </w:t>
      </w:r>
      <w:r>
        <w:rPr>
          <w:b/>
          <w:sz w:val="28"/>
        </w:rPr>
        <w:t>нужно давать творческие задания – готовить сообщения, отзывы о прочитанных книгах, просмотренных кинофильмах</w:t>
      </w:r>
      <w:r>
        <w:rPr>
          <w:sz w:val="28"/>
        </w:rPr>
        <w:t xml:space="preserve">. </w:t>
      </w:r>
    </w:p>
    <w:p>
      <w:pPr>
        <w:pStyle w:val="Normal"/>
        <w:ind w:left="-142" w:hanging="0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 xml:space="preserve">Подготовка к докладам и их прочтение  позволят ученикам не только повысить культуру монологической речи, но и приобщат к научной и исследовательской деятельности. Целесообразно применять метод  интервью при изучении биографии писателя. </w:t>
      </w:r>
    </w:p>
    <w:p>
      <w:pPr>
        <w:pStyle w:val="Normal"/>
        <w:ind w:left="-142" w:hanging="0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 xml:space="preserve">Все необычные, свежие приемы обучения привлекают внимание учеников к изучаемому материалу. </w:t>
      </w:r>
    </w:p>
    <w:p>
      <w:pPr>
        <w:pStyle w:val="Normal"/>
        <w:ind w:left="-142" w:hanging="0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 xml:space="preserve">Развитие монологической речи учащихся осуществляется в основном на уроках русского языка и литературы, истории и географии. </w:t>
      </w:r>
    </w:p>
    <w:p>
      <w:pPr>
        <w:pStyle w:val="Normal"/>
        <w:ind w:left="-142" w:hanging="0"/>
        <w:rPr/>
      </w:pPr>
      <w:r>
        <w:rPr>
          <w:rFonts w:eastAsia="Calibri" w:cs="Calibri"/>
          <w:sz w:val="28"/>
        </w:rPr>
        <w:t xml:space="preserve">   </w:t>
      </w:r>
      <w:r>
        <w:rPr>
          <w:b/>
          <w:sz w:val="28"/>
        </w:rPr>
        <w:t xml:space="preserve">Для развития монологической речи учащихся  рекомендуется давать  задания для аргументированного ответа, в котором приводятся аргументы ( доказательства), подтверждающие  правильность тезиса, заключенного в вопросе. </w:t>
      </w:r>
    </w:p>
    <w:p>
      <w:pPr>
        <w:pStyle w:val="Normal"/>
        <w:ind w:left="-142" w:hanging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Для развития речи учеников рекомендуется давать сообщения по опережающему обучению, написание отзывов о прочитанных книгах и просмотренных кинофильмах, особенно экранизацию литературных произведений., написание докладов и интервью. </w:t>
      </w:r>
    </w:p>
    <w:p>
      <w:pPr>
        <w:pStyle w:val="Normal"/>
        <w:ind w:left="-142" w:hanging="0"/>
        <w:rPr/>
      </w:pP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 xml:space="preserve">На уроках русского языка для развития монологической речи учащихся  целесообразно вести работу над речевыми нормами языка, для этого нужно давать </w:t>
      </w:r>
      <w:r>
        <w:rPr>
          <w:b/>
          <w:sz w:val="28"/>
        </w:rPr>
        <w:t xml:space="preserve">упражнения и задания по исправлению речевых ошибок. </w:t>
      </w:r>
      <w:r>
        <w:rPr>
          <w:sz w:val="28"/>
        </w:rPr>
        <w:t>Большую ценность имеет лексическая работа по выяснению знаний словосочетаний типа «Четвертое лишнее» (1), коллега по работе,/(2), памятный сувенир (3), снится во сне (4)..</w:t>
      </w:r>
    </w:p>
    <w:p>
      <w:pPr>
        <w:pStyle w:val="Normal"/>
        <w:ind w:left="-142" w:hanging="0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 xml:space="preserve">Для развития речи на уроках русского языка необходимо составлять рассказы по изученной теме, например, «Как определить спряжение глагола с безударным личным окончанием», «Падежные окончания имен существительных».  Составление таких рассказов позволит ученикам не только развивать речь, но и  закреплять теоретические знания по данным темам. </w:t>
      </w:r>
    </w:p>
    <w:p>
      <w:pPr>
        <w:pStyle w:val="Normal"/>
        <w:ind w:left="-142" w:hanging="0"/>
        <w:rPr/>
      </w:pPr>
      <w:r>
        <w:rPr>
          <w:rFonts w:eastAsia="Calibri" w:cs="Calibri"/>
          <w:sz w:val="28"/>
        </w:rPr>
        <w:t xml:space="preserve">       </w:t>
      </w:r>
      <w:r>
        <w:rPr>
          <w:b/>
          <w:sz w:val="28"/>
        </w:rPr>
        <w:t>Эффективными методами преподавания на уроках русского язык являются творческие и распределительные диктанты</w:t>
      </w:r>
      <w:r>
        <w:rPr>
          <w:sz w:val="28"/>
        </w:rPr>
        <w:t xml:space="preserve">, когда учитель читает текст, а ученики выписывают не глаголы из этого диктанта, а образованные от этих глаголов причастия, деепричастия и распределяют их по столбикам в тетради. </w:t>
      </w:r>
    </w:p>
    <w:p>
      <w:pPr>
        <w:pStyle w:val="Normal"/>
        <w:ind w:left="-142" w:hanging="0"/>
        <w:rPr/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 xml:space="preserve">Неоценимую ценность представляют </w:t>
      </w:r>
      <w:r>
        <w:rPr>
          <w:b/>
          <w:sz w:val="28"/>
        </w:rPr>
        <w:t xml:space="preserve">лингвистические разминки – </w:t>
      </w:r>
      <w:r>
        <w:rPr>
          <w:sz w:val="28"/>
        </w:rPr>
        <w:t>осложненный словарный диктант. Когда ученики пишут вместо диктуемого учителем слова словосочетание с этим словом. Большую образовательную ценность  представляют синтаксические пятиминутки- ученики не только проводят синтаксический разбор предложений, но и составляют схемы этих предложений., составляют предложения по данным учителем схемам. Например, 1) О:О,О и О..2)О ,но О и О,о.3)О и о, О и О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/>
      </w:pPr>
      <w:r>
        <w:rPr>
          <w:sz w:val="28"/>
        </w:rPr>
        <w:t xml:space="preserve">Эффективным приемом обучения является </w:t>
      </w:r>
      <w:r>
        <w:rPr>
          <w:b/>
          <w:sz w:val="28"/>
        </w:rPr>
        <w:t>творческое списывание</w:t>
      </w:r>
      <w:r>
        <w:rPr>
          <w:sz w:val="28"/>
        </w:rPr>
        <w:t xml:space="preserve"> упражнений, когда ребята вводят в текст  упражнения причастные обороты, вводные слова, однородные члены и т.д.</w:t>
      </w:r>
    </w:p>
    <w:p>
      <w:pPr>
        <w:pStyle w:val="Normal"/>
        <w:ind w:left="-142" w:hanging="0"/>
        <w:rPr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t>Можно также по составленным схемам сложного и простого предложений придумать предложения, выделить грамматическую основу, расставить недостающие знаки препинания.</w:t>
      </w:r>
    </w:p>
    <w:p>
      <w:pPr>
        <w:pStyle w:val="Normal"/>
        <w:ind w:left="-142" w:hanging="0"/>
        <w:rPr/>
      </w:pP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 xml:space="preserve">Очень ценный вид работы -  </w:t>
      </w:r>
      <w:r>
        <w:rPr>
          <w:b/>
          <w:sz w:val="28"/>
        </w:rPr>
        <w:t>составление таблиц</w:t>
      </w:r>
      <w:r>
        <w:rPr>
          <w:sz w:val="28"/>
        </w:rPr>
        <w:t xml:space="preserve"> на уроках русского языка по обобщающим темам, например , «ь» в именах существительных, прилагательных и глаголах. Ученики не просто вставляют где нужно «ь», но ставят слово в нужный столбик таблицы, осуществляя таким образом анализ и синтез изучаемых частей речи. </w:t>
      </w:r>
    </w:p>
    <w:p>
      <w:pPr>
        <w:pStyle w:val="Normal"/>
        <w:ind w:left="-142" w:hanging="0"/>
        <w:rPr/>
      </w:pP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t xml:space="preserve">Высокой эффективностью отличаются </w:t>
      </w:r>
      <w:r>
        <w:rPr>
          <w:b/>
          <w:sz w:val="28"/>
        </w:rPr>
        <w:t>задания</w:t>
      </w:r>
      <w:r>
        <w:rPr>
          <w:sz w:val="28"/>
        </w:rPr>
        <w:t xml:space="preserve"> </w:t>
      </w:r>
      <w:r>
        <w:rPr>
          <w:b/>
          <w:sz w:val="28"/>
        </w:rPr>
        <w:t>соревновательного</w:t>
      </w:r>
      <w:r>
        <w:rPr>
          <w:sz w:val="28"/>
        </w:rPr>
        <w:t xml:space="preserve"> </w:t>
      </w:r>
      <w:r>
        <w:rPr>
          <w:b/>
          <w:sz w:val="28"/>
        </w:rPr>
        <w:t>характера,</w:t>
      </w:r>
      <w:r>
        <w:rPr>
          <w:sz w:val="28"/>
        </w:rPr>
        <w:t xml:space="preserve"> например блиц- турниры (объяснить  лексическое значение слова, ответы произносить быстро и четко):</w:t>
      </w:r>
    </w:p>
    <w:p>
      <w:pPr>
        <w:pStyle w:val="Normal"/>
        <w:ind w:left="-142" w:hanging="0"/>
        <w:rPr/>
      </w:pPr>
      <w:r>
        <w:rPr>
          <w:b/>
          <w:sz w:val="28"/>
        </w:rPr>
        <w:t>Абонемент</w:t>
      </w:r>
      <w:r>
        <w:rPr>
          <w:sz w:val="28"/>
        </w:rPr>
        <w:t>- право пользоваться телефоном, книгами и т.л. в течение определенного времени.</w:t>
      </w:r>
    </w:p>
    <w:p>
      <w:pPr>
        <w:pStyle w:val="Normal"/>
        <w:ind w:left="-142" w:hanging="0"/>
        <w:rPr/>
      </w:pPr>
      <w:r>
        <w:rPr>
          <w:b/>
          <w:sz w:val="28"/>
        </w:rPr>
        <w:t>Абонент</w:t>
      </w:r>
      <w:r>
        <w:rPr>
          <w:sz w:val="28"/>
        </w:rPr>
        <w:t xml:space="preserve">- лицо, пользующееся абонементом </w:t>
      </w:r>
    </w:p>
    <w:p>
      <w:pPr>
        <w:pStyle w:val="Normal"/>
        <w:ind w:left="-142" w:hanging="0"/>
        <w:rPr/>
      </w:pPr>
      <w:r>
        <w:rPr>
          <w:b/>
          <w:sz w:val="28"/>
        </w:rPr>
        <w:t>Брокер-</w:t>
      </w:r>
      <w:r>
        <w:rPr>
          <w:sz w:val="28"/>
        </w:rPr>
        <w:t xml:space="preserve"> посредник при заключении сделок на бирже, специализирующийся по определенным видам  товаров и услуг. </w:t>
      </w:r>
    </w:p>
    <w:p>
      <w:pPr>
        <w:pStyle w:val="Normal"/>
        <w:ind w:left="-142" w:hanging="0"/>
        <w:rPr/>
      </w:pPr>
      <w:r>
        <w:rPr>
          <w:b/>
          <w:sz w:val="28"/>
        </w:rPr>
        <w:t>Дебитор</w:t>
      </w:r>
      <w:r>
        <w:rPr>
          <w:sz w:val="28"/>
        </w:rPr>
        <w:t>- должник.</w:t>
      </w:r>
    </w:p>
    <w:p>
      <w:pPr>
        <w:pStyle w:val="Normal"/>
        <w:ind w:left="-142" w:hanging="0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Импорт</w:t>
      </w:r>
      <w:r>
        <w:rPr>
          <w:sz w:val="28"/>
        </w:rPr>
        <w:t>- ввоз товаров из-за границы.</w:t>
      </w:r>
    </w:p>
    <w:p>
      <w:pPr>
        <w:pStyle w:val="Normal"/>
        <w:ind w:left="-142" w:hanging="0"/>
        <w:rPr/>
      </w:pPr>
      <w:r>
        <w:rPr>
          <w:b/>
          <w:sz w:val="28"/>
        </w:rPr>
        <w:t>Приватизация</w:t>
      </w:r>
      <w:r>
        <w:rPr>
          <w:sz w:val="28"/>
        </w:rPr>
        <w:t>- передача государственной собственности в частную.</w:t>
      </w:r>
    </w:p>
    <w:p>
      <w:pPr>
        <w:pStyle w:val="Normal"/>
        <w:ind w:left="-142" w:hanging="0"/>
        <w:rPr/>
      </w:pPr>
      <w:r>
        <w:rPr>
          <w:b/>
          <w:sz w:val="28"/>
        </w:rPr>
        <w:t>Маклер-</w:t>
      </w:r>
      <w:r>
        <w:rPr>
          <w:sz w:val="28"/>
        </w:rPr>
        <w:t xml:space="preserve"> посредник при заключении торговых сделок.</w:t>
      </w:r>
    </w:p>
    <w:p>
      <w:pPr>
        <w:pStyle w:val="Normal"/>
        <w:ind w:left="-142" w:hanging="0"/>
        <w:rPr/>
      </w:pPr>
      <w:r>
        <w:rPr>
          <w:rFonts w:eastAsia="Calibri" w:cs="Calibri"/>
          <w:sz w:val="28"/>
        </w:rPr>
        <w:t xml:space="preserve"> </w:t>
      </w:r>
      <w:r>
        <w:rPr>
          <w:b/>
          <w:sz w:val="28"/>
        </w:rPr>
        <w:t>Лавировать</w:t>
      </w:r>
      <w:r>
        <w:rPr>
          <w:sz w:val="28"/>
        </w:rPr>
        <w:t>- действовать хитро, искусно, избегая конфликтов и осложнений.</w:t>
      </w:r>
    </w:p>
    <w:p>
      <w:pPr>
        <w:pStyle w:val="Normal"/>
        <w:ind w:left="-142" w:hanging="0"/>
        <w:rPr/>
      </w:pPr>
      <w:r>
        <w:rPr>
          <w:b/>
          <w:sz w:val="28"/>
        </w:rPr>
        <w:t>Рейтинг</w:t>
      </w:r>
      <w:r>
        <w:rPr>
          <w:sz w:val="28"/>
        </w:rPr>
        <w:t>- степень популярности.</w:t>
      </w:r>
    </w:p>
    <w:p>
      <w:pPr>
        <w:pStyle w:val="Normal"/>
        <w:ind w:left="-142" w:hanging="0"/>
        <w:rPr/>
      </w:pPr>
      <w:r>
        <w:rPr>
          <w:b/>
          <w:sz w:val="28"/>
        </w:rPr>
        <w:t>Электорат</w:t>
      </w:r>
      <w:r>
        <w:rPr>
          <w:sz w:val="28"/>
        </w:rPr>
        <w:t>- избиратели</w:t>
      </w:r>
    </w:p>
    <w:p>
      <w:pPr>
        <w:pStyle w:val="Normal"/>
        <w:ind w:left="-142" w:hanging="0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 xml:space="preserve">Наверное, применение </w:t>
      </w:r>
      <w:r>
        <w:rPr>
          <w:b/>
          <w:sz w:val="28"/>
        </w:rPr>
        <w:t>дидактических игр</w:t>
      </w:r>
      <w:r>
        <w:rPr>
          <w:sz w:val="28"/>
        </w:rPr>
        <w:t xml:space="preserve"> как никакой другой вид обучения отличается эффективностью и любовью ребят к этому виду деятельности на уроке.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</w:t>
      </w:r>
      <w:r>
        <w:rPr>
          <w:b/>
          <w:sz w:val="28"/>
        </w:rPr>
        <w:t>Игра-считалочка</w:t>
      </w:r>
    </w:p>
    <w:p>
      <w:pPr>
        <w:pStyle w:val="Normal"/>
        <w:ind w:left="-142" w:hanging="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«Слово пол- и слово -полу .Читаем со слайда хором. Если выделенное слово писать через дефис – встаем, если слитно – сидим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Жила веселая семья: три забияки воробья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На тротуаре всей семьей они ведут смертельный бой: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У воробья-соседа отбили (пол) обеда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А у синицы-крошки украли (пол) лепешки,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У строгой утки-мамы стащили (ПОЛ)банана,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(Пол) яблока, (пол) груши, у мышки (пол) ватрушки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Отбили –и взлетели подсчитывать потери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Отец чирикает: «Добро! Мы, воробьи, упрямы-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У сына выдрали перо и (пол) хвоста у мамы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Взгляните: на кого похожи!»</w:t>
      </w:r>
    </w:p>
    <w:p>
      <w:pPr>
        <w:pStyle w:val="Normal"/>
        <w:ind w:left="-142" w:hanging="0"/>
        <w:rPr/>
      </w:pPr>
      <w:r>
        <w:rPr>
          <w:sz w:val="28"/>
        </w:rPr>
        <w:t>Смеялось (ПОЛ) Москвы, как «похудели»их хвосты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/>
      </w:pPr>
      <w:r>
        <w:rPr>
          <w:rFonts w:eastAsia="Calibri" w:cs="Calibri"/>
          <w:sz w:val="28"/>
        </w:rPr>
        <w:t xml:space="preserve">         </w:t>
      </w:r>
      <w:r>
        <w:rPr>
          <w:b/>
          <w:sz w:val="28"/>
        </w:rPr>
        <w:t>«Угадай слово»</w:t>
      </w:r>
    </w:p>
    <w:p>
      <w:pPr>
        <w:pStyle w:val="Normal"/>
        <w:ind w:left="-142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Хорошо отрабатывает навык морфемного разбора слов. «Изюминка» в том, что задание учитель готовит только на начальном этапе, а потом это с успехом будут делать сами ребята.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-Какое слово я загадала, если в нем такое же окончание,</w:t>
      </w:r>
    </w:p>
    <w:p>
      <w:pPr>
        <w:pStyle w:val="Normal"/>
        <w:ind w:left="-142" w:hanging="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Как в слове КОНЬ?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- В нем такая же приставка как ив слове ЗАБЛУЛИЛСЯ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-В нем такие же суффиксы ,как в слове ЧИТАЛА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В нем такой же корень как в слове ПЕРЕБЕЖЧИК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Считалочка «Частицы»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Бы, ли, же,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Неужели, разве, не, 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Ишь, лишь, бишь,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Пусть ,да, вишь,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Даже, именно,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Как ни,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Вот, вон ,раз,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И просто ни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Все частицы повтори,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В центр круга выходи!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</w:t>
      </w:r>
      <w:r>
        <w:rPr>
          <w:b/>
          <w:sz w:val="28"/>
        </w:rPr>
        <w:t>Анаграммы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) Придумайте новые слова, состоящие из тех же букв, но расположенных в другом порядке: атлас (салат), акт (так), адрес (среда) ,армия (Мария), автор (товар), аист (стаи), араб (раба), арфа (фара).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b/>
          <w:b/>
          <w:sz w:val="28"/>
        </w:rPr>
      </w:pPr>
      <w:r>
        <w:rPr>
          <w:sz w:val="28"/>
        </w:rPr>
        <w:t>2) Придумайте новые слова, состоящие из этих же букв, но расположенных в другом порядке : атлас ( салат), акт (так),адрес (среда), армия (Мария) , автор (товар), аист (стаи) , араб (раба), анис (сани), арфа (фара)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rFonts w:eastAsia="Calibri" w:cs="Calibri"/>
          <w:b/>
          <w:sz w:val="28"/>
        </w:rPr>
        <w:t xml:space="preserve">                                 </w:t>
      </w:r>
      <w:r>
        <w:rPr>
          <w:b/>
          <w:sz w:val="28"/>
        </w:rPr>
        <w:t>Морфологические шарады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 xml:space="preserve">1 Корень тот же , что в слове « сказка»,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Суффикс тот же, что в слове «извозчик», приставка та же , что в слове «расход» (рассказчик)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 xml:space="preserve">2 Корень тот же , что в слове отдавать», приставки взяты из слов «преграда» и «посылка», суффикс и окончание  взяты из слова «знание» (преподавание). 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</w:t>
      </w:r>
      <w:r>
        <w:rPr>
          <w:b/>
          <w:sz w:val="28"/>
        </w:rPr>
        <w:t>Волшебная цепочка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Замените одну букву в словах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Палка, балка, галка; печка-речка, почка; пень –день -тень- лень ;порт-сорт- корт –торт; пол- -вол – кол; кот –кит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rFonts w:eastAsia="Calibri" w:cs="Calibri"/>
          <w:b/>
          <w:sz w:val="28"/>
        </w:rPr>
        <w:t xml:space="preserve">                                          </w:t>
      </w:r>
      <w:r>
        <w:rPr>
          <w:b/>
          <w:sz w:val="28"/>
        </w:rPr>
        <w:t>Третий лишний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Найдите лишнее слово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</w:rPr>
        <w:t>Желток, железо, желтый. Носильщик, нос, носатый. Часовщик, часть , час. Печурка, печать, печка. Циркуль, циркач, цирк</w:t>
      </w:r>
      <w:r>
        <w:rPr>
          <w:b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</w:t>
      </w:r>
      <w:r>
        <w:rPr>
          <w:b/>
          <w:sz w:val="28"/>
        </w:rPr>
        <w:t xml:space="preserve">Загадки –складки ( </w:t>
      </w:r>
      <w:r>
        <w:rPr>
          <w:sz w:val="28"/>
        </w:rPr>
        <w:t>при изучении пословиц</w:t>
      </w:r>
      <w:r>
        <w:rPr>
          <w:b/>
          <w:sz w:val="28"/>
        </w:rPr>
        <w:t xml:space="preserve">  )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sz w:val="28"/>
        </w:rPr>
        <w:t>1</w:t>
      </w:r>
      <w:r>
        <w:rPr>
          <w:sz w:val="28"/>
        </w:rPr>
        <w:t>) Дружнее этих двух ребят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 xml:space="preserve">На свете не найдешь,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О них обычно говорят 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Водой  ……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2) Мы исходили в городок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Буквально вдоль и ……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И так устали мы в дороге,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Что еле……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3)  Товарищ твой просит украдкой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 xml:space="preserve">Ответы списать из тетрадки,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 xml:space="preserve">Не надо! Ведь этим ты другу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Окажешь……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4) Фальшивят, путают слова,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Поют, кто в лес, кто ……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Ребята слушать их не станут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</w:rPr>
        <w:t>От этой  песни</w:t>
      </w:r>
      <w:r>
        <w:rPr>
          <w:b/>
          <w:sz w:val="28"/>
        </w:rPr>
        <w:t xml:space="preserve"> ….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rFonts w:eastAsia="Calibri" w:cs="Calibri"/>
          <w:b/>
          <w:sz w:val="28"/>
        </w:rPr>
        <w:t xml:space="preserve">                                           </w:t>
      </w:r>
      <w:r>
        <w:rPr>
          <w:b/>
          <w:sz w:val="28"/>
        </w:rPr>
        <w:t>Пословицы шутят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 xml:space="preserve">Пословица, тебя мы знаем,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Но не такою ты была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Неужто буква озорная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Вновь чье-то место заняла?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Два сапога – тара, трус кормит, а лень портит; ус хорошо – два лучше;  нашла коза на камень; голод –не щетка; первый клин комом; один в золе не воин; правда глаза полет; трус своей лени боится; крутится как булка в колесе; жди у горя погоды; полк в овечьей шкуре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rFonts w:eastAsia="Calibri" w:cs="Calibri"/>
          <w:b/>
          <w:sz w:val="28"/>
        </w:rPr>
        <w:t xml:space="preserve">                 </w:t>
      </w:r>
      <w:r>
        <w:rPr>
          <w:b/>
          <w:sz w:val="28"/>
        </w:rPr>
        <w:t>Фразеологический зверинец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Вместо точек вставьте названия животных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Голоден как …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Хитер как …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Труслив как…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Здоров как…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Колючий как…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sz w:val="28"/>
        </w:rPr>
      </w:pPr>
      <w:r>
        <w:rPr>
          <w:sz w:val="28"/>
        </w:rPr>
        <w:t>Нем как…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. Грязный как…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>
          <w:rFonts w:eastAsia="Calibri" w:cs="Calibri"/>
          <w:b/>
          <w:sz w:val="28"/>
        </w:rPr>
        <w:t xml:space="preserve">                </w:t>
      </w:r>
      <w:r>
        <w:rPr>
          <w:b/>
          <w:sz w:val="28"/>
        </w:rPr>
        <w:t xml:space="preserve">Лексическая беседа «Кушать или есть»?  </w:t>
      </w:r>
      <w:r>
        <w:rPr>
          <w:sz w:val="28"/>
        </w:rPr>
        <w:t>(По культуре речи)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sz w:val="28"/>
        </w:rPr>
        <w:t>Если вам предложили поесть, а вы уже пообедали, что вы ответите : «Я уже покушал» или «Я уже поел»?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>К.И.Чуковский в книге «Живой как жизнь» вот что писал по этому поводу : «С казать о себе: я кушаю – это все равно, что сказать: я настолько великодушен, что снисходительно вкушаю мою пищу». Чем же нехорош глагол «кушаю»?Глагол как глагол. Надо только знать, когда  его можно употреблять. Это считается недостатком воспитания. При «Я» лучше использовать глагол»есть» :поел, ел, буду есть. А вот с местоимением ты, вы, она глагол «кушать, покушать»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>
          <w:rFonts w:eastAsia="Calibri" w:cs="Calibri"/>
          <w:b/>
          <w:sz w:val="28"/>
        </w:rPr>
        <w:t xml:space="preserve">                                      </w:t>
      </w:r>
      <w:r>
        <w:rPr>
          <w:b/>
          <w:sz w:val="28"/>
        </w:rPr>
        <w:t>Шуточные вопросы-загадки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sz w:val="28"/>
        </w:rPr>
        <w:t>Название какого распространенного дерева состоит из четырех предлогов? (с-о-с-на), Из каких двух предлогов можно составить домашнее животное? (к- от)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>
          <w:rFonts w:eastAsia="Calibri" w:cs="Calibri"/>
          <w:b/>
          <w:sz w:val="28"/>
        </w:rPr>
        <w:t xml:space="preserve">                            </w:t>
      </w:r>
      <w:r>
        <w:rPr>
          <w:b/>
          <w:sz w:val="28"/>
        </w:rPr>
        <w:t>Веселая постановка двоеточия в предложении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sz w:val="28"/>
        </w:rPr>
        <w:t xml:space="preserve">Двоеточие глазастое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sz w:val="28"/>
        </w:rPr>
        <w:t>Ходит знаниями хвастается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sz w:val="28"/>
        </w:rPr>
        <w:t>Так и хочется ему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разъяснить нам что к чему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                </w:t>
      </w:r>
      <w:r>
        <w:rPr>
          <w:b/>
          <w:sz w:val="28"/>
        </w:rPr>
        <w:t>Веселая грамматика</w:t>
      </w:r>
      <w:r>
        <w:rPr>
          <w:sz w:val="28"/>
        </w:rPr>
        <w:t xml:space="preserve">  (разграничение частей речи)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sz w:val="28"/>
        </w:rPr>
        <w:t xml:space="preserve">Существительное </w:t>
      </w:r>
      <w:r>
        <w:rPr>
          <w:b/>
          <w:sz w:val="28"/>
        </w:rPr>
        <w:t>школа,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>
          <w:b/>
          <w:sz w:val="28"/>
        </w:rPr>
        <w:t>Просыпается</w:t>
      </w:r>
      <w:r>
        <w:rPr>
          <w:sz w:val="28"/>
        </w:rPr>
        <w:t xml:space="preserve">  - глагол,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>
          <w:sz w:val="28"/>
        </w:rPr>
        <w:t xml:space="preserve">С прилагательным </w:t>
      </w:r>
      <w:r>
        <w:rPr>
          <w:b/>
          <w:sz w:val="28"/>
        </w:rPr>
        <w:t>веселый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sz w:val="28"/>
        </w:rPr>
        <w:t>Новый школьный день пришел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>
          <w:sz w:val="28"/>
        </w:rPr>
        <w:t xml:space="preserve">Встали </w:t>
      </w:r>
      <w:r>
        <w:rPr>
          <w:b/>
          <w:sz w:val="28"/>
        </w:rPr>
        <w:t>мы</w:t>
      </w:r>
      <w:r>
        <w:rPr>
          <w:sz w:val="28"/>
        </w:rPr>
        <w:t xml:space="preserve"> – местоименье,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>
          <w:sz w:val="28"/>
        </w:rPr>
        <w:t xml:space="preserve">Бьет числительное </w:t>
      </w:r>
      <w:r>
        <w:rPr>
          <w:b/>
          <w:sz w:val="28"/>
        </w:rPr>
        <w:t>семь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sz w:val="28"/>
        </w:rPr>
        <w:t>За ученье , без сомненья,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sz w:val="28"/>
        </w:rPr>
        <w:t>Приниматься надо всем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sz w:val="28"/>
        </w:rPr>
        <w:t xml:space="preserve">Мы наречием </w:t>
      </w:r>
      <w:r>
        <w:rPr>
          <w:b/>
          <w:sz w:val="28"/>
        </w:rPr>
        <w:t>отлично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sz w:val="28"/>
        </w:rPr>
        <w:t>На уроках дорожим,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sz w:val="28"/>
        </w:rPr>
        <w:t>Соблюдаем мы привычно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sz w:val="28"/>
        </w:rPr>
        <w:t>Дисциплину и режим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>
          <w:b/>
          <w:sz w:val="28"/>
        </w:rPr>
        <w:t>НЕ</w:t>
      </w:r>
      <w:r>
        <w:rPr>
          <w:sz w:val="28"/>
        </w:rPr>
        <w:t xml:space="preserve"> и </w:t>
      </w:r>
      <w:r>
        <w:rPr>
          <w:b/>
          <w:sz w:val="28"/>
        </w:rPr>
        <w:t>НИ</w:t>
      </w:r>
      <w:r>
        <w:rPr>
          <w:sz w:val="28"/>
        </w:rPr>
        <w:t xml:space="preserve"> у нас частицы, Нам их надо повторять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sz w:val="28"/>
        </w:rPr>
        <w:t>И при этом не лениться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sz w:val="28"/>
        </w:rPr>
        <w:t>И ни часу не терять!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sz w:val="28"/>
        </w:rPr>
        <w:t>После школы, как известно,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sz w:val="28"/>
        </w:rPr>
        <w:t>Мы катаемся в санях,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sz w:val="28"/>
        </w:rPr>
        <w:t>Здесь особенно уместны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>
          <w:sz w:val="28"/>
        </w:rPr>
        <w:t>Междометья «</w:t>
      </w:r>
      <w:r>
        <w:rPr>
          <w:b/>
          <w:sz w:val="28"/>
        </w:rPr>
        <w:t>ох»</w:t>
      </w:r>
      <w:r>
        <w:rPr>
          <w:sz w:val="28"/>
        </w:rPr>
        <w:t xml:space="preserve"> и «</w:t>
      </w:r>
      <w:r>
        <w:rPr>
          <w:b/>
          <w:sz w:val="28"/>
        </w:rPr>
        <w:t>ах»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sz w:val="28"/>
        </w:rPr>
        <w:t>А потом у теплой печи повторяем части речи!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>
          <w:rFonts w:eastAsia="Calibri" w:cs="Calibri"/>
          <w:b/>
          <w:sz w:val="28"/>
        </w:rPr>
        <w:t xml:space="preserve">                                  </w:t>
      </w:r>
      <w:r>
        <w:rPr>
          <w:b/>
          <w:sz w:val="28"/>
        </w:rPr>
        <w:t>Соедини карточки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sz w:val="28"/>
        </w:rPr>
        <w:t>В одной стопочке карточки с названиями частей речи , а в другой слова разных частей речи (народ, копировать, превосходный, глядеть, дышащий, возмутив и т.д.)  Ученик должен на карточку с названием части речи положить слово, соответствующее этой части речи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>При обобщающем повторении эффективным является проведение всевозможных викторин по тексту изученных произведений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Викторины 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>
          <w:rFonts w:eastAsia="Calibri" w:cs="Calibri"/>
          <w:b/>
          <w:sz w:val="28"/>
        </w:rPr>
        <w:t xml:space="preserve">                                          </w:t>
      </w:r>
      <w:r>
        <w:rPr>
          <w:b/>
          <w:sz w:val="28"/>
        </w:rPr>
        <w:t>Чей портрет?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sz w:val="28"/>
        </w:rPr>
        <w:t>«Был сух в кости, хром, носил в левом ухе серебряную полумесяцем серьгу, до старости не слиняли на нем вороной мсти борода и усы». (Пантелей Прокофьевич  Мелехов из «Тихого Дона»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>
          <w:rFonts w:eastAsia="Calibri" w:cs="Calibri"/>
          <w:b/>
          <w:sz w:val="28"/>
        </w:rPr>
        <w:t xml:space="preserve">                                    </w:t>
      </w:r>
      <w:r>
        <w:rPr>
          <w:b/>
          <w:sz w:val="28"/>
        </w:rPr>
        <w:t>Кто автор стихов?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sz w:val="28"/>
        </w:rPr>
        <w:t>«Вечер черные брови насопил,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Чьи-то кони стоят у двора..»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>Фразеологические турниры, интеллектуальные ринги, ролевые игры, игры «подбери себе пару» способствуют более крепкому усвоению изучаемого материала и имеют высокую эффективность.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  <w:t>Список использованной литературы: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Н.В.Апатова « Информационные технологии в школьном образовании»Москва «Просвещение» 199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С.Ф.Занько « Игры и учение» Москва «Просвещение» 199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 xml:space="preserve">Ю.Л.Азаров «Игра и труд» Москва «Дрофа» 2004 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46:00Z</dcterms:created>
  <dc:creator>User</dc:creator>
  <dc:description/>
  <cp:keywords/>
  <dc:language>en-US</dc:language>
  <cp:lastModifiedBy>User</cp:lastModifiedBy>
  <dcterms:modified xsi:type="dcterms:W3CDTF">2013-10-27T14:46:00Z</dcterms:modified>
  <cp:revision>2</cp:revision>
  <dc:subject/>
  <dc:title/>
</cp:coreProperties>
</file>