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ПРИЛОЖЕНИЕ.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Дидактический материал к изучению темы</w:t>
      </w:r>
    </w:p>
    <w:p>
      <w:pPr>
        <w:pStyle w:val="Normal"/>
        <w:ind w:hanging="171"/>
        <w:jc w:val="left"/>
        <w:rPr>
          <w:b/>
          <w:b/>
          <w:sz w:val="36"/>
        </w:rPr>
      </w:pPr>
      <w:r>
        <w:rPr>
          <w:b/>
          <w:sz w:val="36"/>
        </w:rPr>
        <w:t>«Знаки препинания в бессоюзном сложном предложении»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в 9 кла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пятая и точка с запятой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Установите смысловые отношения между простыми предложениями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бессоюзном сложном. Обратите внимание на  интонацию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знаки препин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оняет лес багряный свой убор,1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глянет день как будто поневоле</w:t>
      </w:r>
    </w:p>
    <w:p>
      <w:pPr>
        <w:pStyle w:val="Normal"/>
        <w:ind w:left="684" w:hanging="684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скроется за край окрестных гор.(А.С.Пушкин.)</w:t>
      </w:r>
    </w:p>
    <w:p>
      <w:pPr>
        <w:pStyle w:val="Normal"/>
        <w:rPr/>
      </w:pPr>
      <w:r>
        <w:rPr/>
        <w:t>(Перечисление фактов, одновременность, последовательность событий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убовый листок оторвался от ветки родим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 в степь укатился, жестокою бурей гонимый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сох и увял он от холода, зноя и горя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 вот наконец докатился до Чёрного моря.(М.Ю.Лермонтов.)</w:t>
      </w:r>
    </w:p>
    <w:p>
      <w:pPr>
        <w:pStyle w:val="Normal"/>
        <w:rPr/>
      </w:pPr>
      <w:r>
        <w:rPr/>
        <w:t>(Предложения более распространены, внутри них есть знаки препинания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Расставьте знаки препинания.</w:t>
      </w:r>
    </w:p>
    <w:p>
      <w:pPr>
        <w:pStyle w:val="Normal"/>
        <w:ind w:left="627" w:hanging="62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икому войны из нас не надо,</w:t>
      </w:r>
    </w:p>
    <w:p>
      <w:pPr>
        <w:pStyle w:val="Normal"/>
        <w:ind w:left="627" w:hanging="62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икому враждебность не мила. (С.Смирнов.)</w:t>
      </w:r>
    </w:p>
    <w:p>
      <w:pPr>
        <w:pStyle w:val="Normal"/>
        <w:ind w:left="627" w:hanging="627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627" w:hanging="62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ламенный день начинал остывать,</w:t>
      </w:r>
    </w:p>
    <w:p>
      <w:pPr>
        <w:pStyle w:val="Normal"/>
        <w:ind w:left="627" w:hanging="62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иподымался на цыпочках ветер. (М.Алигер.)</w:t>
      </w:r>
    </w:p>
    <w:p>
      <w:pPr>
        <w:pStyle w:val="Normal"/>
        <w:ind w:left="627" w:hanging="627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627" w:hanging="57"/>
        <w:rPr>
          <w:i/>
          <w:i/>
        </w:rPr>
      </w:pPr>
      <w:r>
        <w:rPr>
          <w:i/>
        </w:rPr>
        <w:t>Летим мы по вольному свету,</w:t>
      </w:r>
    </w:p>
    <w:p>
      <w:pPr>
        <w:pStyle w:val="Normal"/>
        <w:ind w:left="627" w:hanging="57"/>
        <w:rPr>
          <w:i/>
          <w:i/>
        </w:rPr>
      </w:pPr>
      <w:r>
        <w:rPr>
          <w:i/>
        </w:rPr>
        <w:t>Нас ветру догнать нелегко;</w:t>
      </w:r>
    </w:p>
    <w:p>
      <w:pPr>
        <w:pStyle w:val="Normal"/>
        <w:ind w:left="627" w:hanging="57"/>
        <w:rPr>
          <w:i/>
          <w:i/>
        </w:rPr>
      </w:pPr>
      <w:r>
        <w:rPr>
          <w:i/>
        </w:rPr>
        <w:t>До самой далёкой планеты</w:t>
      </w:r>
    </w:p>
    <w:p>
      <w:pPr>
        <w:pStyle w:val="Normal"/>
        <w:ind w:left="627" w:hanging="57"/>
        <w:rPr>
          <w:i/>
          <w:i/>
        </w:rPr>
      </w:pPr>
      <w:r>
        <w:rPr>
          <w:i/>
        </w:rPr>
        <w:t xml:space="preserve">Не так уж, друзья, далеко. (А.Фатьянов.)       </w:t>
      </w:r>
    </w:p>
    <w:p>
      <w:pPr>
        <w:pStyle w:val="Normal"/>
        <w:ind w:left="627" w:hanging="5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627" w:hanging="627"/>
        <w:outlineLvl w:val="0"/>
        <w:rPr>
          <w:b/>
          <w:b/>
        </w:rPr>
      </w:pPr>
      <w:r>
        <w:rPr>
          <w:b/>
        </w:rPr>
        <w:t>3. Для синтаксического разбора.</w:t>
      </w:r>
    </w:p>
    <w:p>
      <w:pPr>
        <w:pStyle w:val="Normal"/>
        <w:ind w:left="627" w:hanging="627"/>
        <w:rPr/>
      </w:pPr>
      <w:r>
        <w:rPr>
          <w:b/>
        </w:rPr>
        <w:t xml:space="preserve">       </w:t>
      </w:r>
      <w:r>
        <w:rPr>
          <w:i/>
        </w:rPr>
        <w:t>Дело было вечером</w:t>
      </w:r>
      <w:r>
        <w:rPr/>
        <w:t xml:space="preserve">, </w:t>
      </w:r>
      <w:r>
        <w:rPr>
          <w:i/>
        </w:rPr>
        <w:t>делать было нечего.</w:t>
      </w:r>
    </w:p>
    <w:p>
      <w:pPr>
        <w:pStyle w:val="Normal"/>
        <w:ind w:left="627" w:hanging="62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627" w:hanging="627"/>
        <w:outlineLvl w:val="0"/>
        <w:rPr>
          <w:b/>
          <w:b/>
        </w:rPr>
      </w:pPr>
      <w:r>
        <w:rPr>
          <w:b/>
        </w:rPr>
        <w:t>4. Составьте схемы предложений в данном тексте.</w:t>
      </w:r>
    </w:p>
    <w:p>
      <w:pPr>
        <w:pStyle w:val="Normal"/>
        <w:numPr>
          <w:ilvl w:val="0"/>
          <w:numId w:val="0"/>
        </w:numPr>
        <w:ind w:left="627" w:hanging="627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 забудьте о знаках препинания.</w:t>
      </w:r>
    </w:p>
    <w:p>
      <w:pPr>
        <w:pStyle w:val="Normal"/>
        <w:numPr>
          <w:ilvl w:val="0"/>
          <w:numId w:val="0"/>
        </w:numPr>
        <w:ind w:left="513" w:hanging="0"/>
        <w:outlineLvl w:val="0"/>
        <w:rPr>
          <w:i/>
          <w:i/>
        </w:rPr>
      </w:pPr>
      <w:r>
        <w:rPr>
          <w:i/>
        </w:rPr>
        <w:t>Новогодним утром ранним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>Блещет зимняя краса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>В белоснежном одеянье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>Перелески и леса.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>По кустам мохнатый иней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>Свежий снег хрустит звеня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>По завьюженной лощине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>Вьётся узкая лыжня. (А. Болонский.)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</w:p>
    <w:p>
      <w:pPr>
        <w:pStyle w:val="Normal"/>
        <w:ind w:left="513" w:hanging="570"/>
        <w:rPr>
          <w:b/>
          <w:b/>
        </w:rPr>
      </w:pPr>
      <w:r>
        <w:rPr>
          <w:b/>
        </w:rPr>
        <w:t>5. Дополнительно.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ополь гол, берёза пожелтела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неё, порывами горя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 держа в осаде, то и дело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летают ветры сентября. (А.Прокофьев.)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 мороза побелели щёки, бороды, носы; казалось, даже сам воздух трещал, не вынося холода.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тихом саду замолчал соловей;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адают капли во мраке ветвей;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ахнет черёмухой. (И.Бунин.)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морозном воздухе необычайно тихо и торжественно; точно зачарованный,  стоит бор, облитый радужным светом уже поднявшегося солнца. (Г.Федосеев.)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тви густо растущего орешника наклонились над деревцом, образуя ярко-зелёный навес; сквозь ветви просвечивало лазоревое небо; пряный запах листвы наполнял воздух. (М.Горький.)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тянул ветерок,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оду морщит, рябит,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онеслись утки с шумом и скрылися;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алеко- далеко колокольчик звенит,</w:t>
      </w:r>
    </w:p>
    <w:p>
      <w:pPr>
        <w:pStyle w:val="Normal"/>
        <w:ind w:left="513" w:firstLine="342"/>
        <w:rPr>
          <w:i/>
          <w:i/>
        </w:rPr>
      </w:pPr>
      <w:r>
        <w:rPr>
          <w:i/>
        </w:rPr>
        <w:t>Рыбаки в шалаше пробудилися. (И.С.Никитин.)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13" w:hanging="399"/>
        <w:outlineLvl w:val="0"/>
        <w:rPr>
          <w:b/>
          <w:b/>
        </w:rPr>
      </w:pPr>
      <w:r>
        <w:rPr>
          <w:b/>
        </w:rPr>
        <w:t xml:space="preserve">6. Более сложные конструкции, где ставятся  запятая и точка с запятой.    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Лес пожелтел, редеет с каждым днём;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е так теперь таинственны тропинки;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е так тенисты  в светлый день поляны;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ысокий клён и лёгок, и прозрачен,</w:t>
      </w:r>
    </w:p>
    <w:p>
      <w:pPr>
        <w:pStyle w:val="Normal"/>
        <w:ind w:left="513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ирокий дуб, как бронзовый, стоит,</w:t>
      </w:r>
    </w:p>
    <w:p>
      <w:pPr>
        <w:pStyle w:val="Normal"/>
        <w:ind w:left="1026" w:hanging="114"/>
        <w:rPr>
          <w:i/>
          <w:i/>
        </w:rPr>
      </w:pPr>
      <w:r>
        <w:rPr>
          <w:i/>
        </w:rPr>
        <w:t>И ниже, и светлее мелколесье.(Б.Васильев.)</w:t>
      </w:r>
    </w:p>
    <w:p>
      <w:pPr>
        <w:pStyle w:val="Normal"/>
        <w:numPr>
          <w:ilvl w:val="0"/>
          <w:numId w:val="0"/>
        </w:numPr>
        <w:ind w:left="969" w:hanging="456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Хорошо весною бродится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 сторонке по родной,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де заря  с зарёю сходится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д полями в час ночной;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де такое небо чистое,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де ночами с давних пор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 молодыми гармонистами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ловьи заводят спор.(М.Исаковский.)</w:t>
      </w:r>
    </w:p>
    <w:p>
      <w:pPr>
        <w:pStyle w:val="Normal"/>
        <w:ind w:left="969" w:hanging="456"/>
        <w:rPr>
          <w:i/>
          <w:i/>
        </w:rPr>
      </w:pPr>
      <w:r>
        <w:rPr>
          <w:i/>
        </w:rPr>
      </w:r>
    </w:p>
    <w:p>
      <w:pPr>
        <w:pStyle w:val="Normal"/>
        <w:ind w:left="513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3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воеточие. </w:t>
      </w:r>
    </w:p>
    <w:p>
      <w:pPr>
        <w:pStyle w:val="Normal"/>
        <w:ind w:left="5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1. Актуализация знаний. В каких синтаксических конструкциях ставится двоеточие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   </w:t>
      </w:r>
      <w:r>
        <w:rPr>
          <w:i/>
        </w:rPr>
        <w:t>Ручей в овражке еле слышно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ёт о чём-то о своём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машет белой веткой вишня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«Растём, товарищи, растём!» (М.Исаковски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ы ничего врагу не отдадим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и наших нив, шумящих морем хлеба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и наших гор, вонзивших пики в небо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и наших рек, струящихся в тиши.(Н.Тихон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Для объяснения нового материал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 xml:space="preserve">Не оставляйте матерей одних: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ни от одиночества стареют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реди забот, влюблённости и книг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е забывайте с ними быть добрее. (А.Дементьев.)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(II предложение </w:t>
      </w:r>
      <w:r>
        <w:rPr>
          <w:b/>
        </w:rPr>
        <w:t>указывает на причину</w:t>
      </w:r>
      <w:r>
        <w:rPr/>
        <w:t xml:space="preserve"> I.)</w:t>
      </w:r>
    </w:p>
    <w:p>
      <w:pPr>
        <w:pStyle w:val="Normal"/>
        <w:ind w:firstLine="342"/>
        <w:rPr/>
      </w:pPr>
      <w:r>
        <w:rPr/>
        <w:t xml:space="preserve">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 доме мало-помалу нарушается тишина: в одном углу где-то скрипнула дверь, по двору послышались чьи-то шаги, на сеновале кто-то чихнул.(И.Гончаров.)</w:t>
      </w:r>
      <w:r>
        <w:rPr/>
        <w:t xml:space="preserve"> (II предложение </w:t>
      </w:r>
      <w:r>
        <w:rPr>
          <w:b/>
        </w:rPr>
        <w:t>раскрывает содержание</w:t>
      </w:r>
      <w:r>
        <w:rPr/>
        <w:t xml:space="preserve"> I.)</w:t>
      </w:r>
    </w:p>
    <w:p>
      <w:pPr>
        <w:pStyle w:val="Normal"/>
        <w:ind w:firstLine="342"/>
        <w:rPr/>
      </w:pPr>
      <w:r>
        <w:rPr/>
        <w:t xml:space="preserve">    </w:t>
      </w:r>
    </w:p>
    <w:p>
      <w:pPr>
        <w:pStyle w:val="Normal"/>
        <w:ind w:firstLine="342"/>
        <w:rPr>
          <w:i/>
          <w:i/>
        </w:rPr>
      </w:pPr>
      <w:r>
        <w:rPr>
          <w:i/>
        </w:rPr>
        <w:t>Мы запомнили свято навек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Для счастья родится на свет человек. (Л.Ошанин.)</w:t>
      </w:r>
      <w:r>
        <w:rPr/>
        <w:t xml:space="preserve"> (II предл. </w:t>
      </w:r>
      <w:r>
        <w:rPr>
          <w:b/>
        </w:rPr>
        <w:t>дополняет</w:t>
      </w:r>
      <w:r>
        <w:rPr/>
        <w:t xml:space="preserve"> I.)</w:t>
      </w:r>
    </w:p>
    <w:p>
      <w:pPr>
        <w:pStyle w:val="Normal"/>
        <w:ind w:hanging="57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hanging="57"/>
        <w:outlineLvl w:val="0"/>
        <w:rPr>
          <w:b/>
          <w:b/>
        </w:rPr>
      </w:pPr>
      <w:r>
        <w:rPr>
          <w:b/>
        </w:rPr>
        <w:t>3. Для закрепления навыка постановки знаков препинания.</w:t>
      </w:r>
    </w:p>
    <w:p>
      <w:pPr>
        <w:pStyle w:val="Normal"/>
        <w:ind w:firstLine="342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Я убеждён лишь в одном: вдохновение приходит во время труда. </w:t>
        <w:tab/>
        <w:tab/>
        <w:t>(Н.Островский.)</w:t>
      </w:r>
    </w:p>
    <w:p>
      <w:pPr>
        <w:pStyle w:val="Normal"/>
        <w:ind w:firstLine="342"/>
        <w:rPr>
          <w:i/>
          <w:i/>
        </w:rPr>
      </w:pPr>
      <w:r>
        <w:rPr>
          <w:i/>
        </w:rPr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ятно после долгой ходьбы и глубокого сна лежать неподвижно на сене: тело нежится и томится, лёгким жаром пышет лицо, сладкая лень смыкает глаза.(И.С.Тургенев.)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Я говорю: нас, граждан Ленинграда, 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е поколеблет грохот канонад.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если завтра будут баррикады,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ы не покинем наших баррикад .(О.Берггольц.)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ы запомнили свято навек: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ля счастья родится на свет человек. (Л.Ошанин.)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тьяна в темноте не спит</w:t>
      </w:r>
    </w:p>
    <w:p>
      <w:pPr>
        <w:pStyle w:val="Normal"/>
        <w:ind w:hanging="171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тихо с няней говорит: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Не спится, няня: здесь так душно!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ткрой окно да сядь ко мне». (А.С.Пушкин.)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жется, ничто не омрачает этот  первый день нашего путешествия: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небо чистое, ярко-голубое, воздух прозрачный, дали доступны желаниям. </w:t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(Г.Федосеев.)</w:t>
      </w:r>
    </w:p>
    <w:p>
      <w:pPr>
        <w:pStyle w:val="Normal"/>
        <w:ind w:hanging="57"/>
        <w:rPr>
          <w:i/>
          <w:i/>
        </w:rPr>
      </w:pPr>
      <w:r>
        <w:rPr>
          <w:i/>
        </w:rPr>
        <w:t>Проводников замучили расспросами: где находимся, что за степь кругом расстилается, какие люди здесь живут и далеко ли ещё ехать .(П.Нилин.)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квозь постоянный шум и свист ветра чудились мне невдалеке невнятные звуки: топор осторожно стучал по сучьям, колёса скрипели, лошади пофыркивали. (И.Тургенев.)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нова замерло всё до рассвета: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верь не скрипнет, не вспыхнет огонь.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олько слышно: на улице где-то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динокая бродит гармонь. (М.Исаковский.)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 соловьи продолжают петь, словно подзадоривая друг друга: где-то начинает один, и почти немедленно из другого места отвечает другой, но заливаясь уже по-своему, на свой манер. (К.Симонов.)</w:t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ind w:hanging="5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57"/>
        <w:outlineLvl w:val="0"/>
        <w:rPr>
          <w:b/>
          <w:b/>
        </w:rPr>
      </w:pPr>
      <w:r>
        <w:rPr>
          <w:b/>
        </w:rPr>
        <w:t>4. Для синтаксического разбора.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 xml:space="preserve">Так светло и так легко,                      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>Что невольно чудится: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>Всё, что снилось и влекло,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>Непременно сбудется.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Л.Татьяничева.)  </w:t>
      </w:r>
    </w:p>
    <w:p>
      <w:pPr>
        <w:pStyle w:val="Normal"/>
        <w:ind w:firstLine="79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98"/>
        <w:outlineLvl w:val="0"/>
        <w:rPr>
          <w:i/>
          <w:i/>
        </w:rPr>
      </w:pPr>
      <w:r>
        <w:rPr>
          <w:i/>
        </w:rPr>
        <w:t>Проснулся: в широкие щели сарая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>Глядятся весёлого солнца лучи;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>Воркует голубка; над крышей летая,</w:t>
      </w:r>
    </w:p>
    <w:p>
      <w:pPr>
        <w:pStyle w:val="Normal"/>
        <w:ind w:firstLine="798"/>
        <w:rPr>
          <w:i/>
          <w:i/>
        </w:rPr>
      </w:pPr>
      <w:r>
        <w:rPr>
          <w:i/>
        </w:rPr>
        <w:t>Кричат молодые грачи.(Н.А.Некрасов.)</w:t>
      </w:r>
    </w:p>
    <w:p>
      <w:pPr>
        <w:pStyle w:val="Normal"/>
        <w:ind w:firstLine="79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Знаки препинания в связном текст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Суховерхая сосн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оняя ветви, очищая ствол, выбивается сосна сверх полога леса, и кажется, как хорошо вершине высокого голого дерева оглянуться кругом. Только одно может смутить наверху: неподалёку тоже так одна сосна суховерхая выбилась было, но корни не могли подавать соки земли  на такую высоту, и вершина засохла, так и засохла вся целиком, а нижние сучья давно сброшены, и дерево сухостойное остановилось и замерло.(М.Пришви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6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арт удивителен в своих контрастах, в соединении зимы с весной. В городе сыро, лужи, брызги из-под колёс. Совсем иначе выглядит природа за городом: сверкает снег, а солнца так много, что невольно щуришься, и оно уже теплее. Возникает чувство простора, когда ты рассекаешь лыжами белую целину и словно вбираешь в себя эту красочную картину: яркую зелень хвои, жёлтые стволы сосен, синеву неба, лиловые кусты и голубые тени на снегу... Уже знаешь: вот-вот встретится знакомый лыжник в красной шапочке. Умчится он вдаль - и вновь ни шороха, ни звука...      Мокрый снег, оплывшая лыжня, пустынная просека - таковы весенние  приметы. И  каждый год удивлённо спрашиваешь: «Неужели опять весна?» (И..Шамяки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ес с себя тайну совлёк: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Сорван последний орех, 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вянул последний цветок,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ох не приподнят, не взрыт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рудой кудрявых груздей,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коло пня не висит</w:t>
      </w:r>
    </w:p>
    <w:p>
      <w:pPr>
        <w:pStyle w:val="Normal"/>
        <w:ind w:left="-171" w:firstLine="171"/>
        <w:jc w:val="left"/>
        <w:rPr>
          <w:i/>
          <w:i/>
        </w:rPr>
      </w:pPr>
      <w:r>
        <w:rPr>
          <w:i/>
        </w:rPr>
        <w:t>Пурпур брусничных   кистей.(А.Майков.)</w:t>
      </w:r>
      <w:r>
        <w:br w:type="page"/>
      </w:r>
    </w:p>
    <w:p>
      <w:pPr>
        <w:pStyle w:val="Normal"/>
        <w:ind w:left="-114" w:hanging="0"/>
        <w:jc w:val="left"/>
        <w:rPr/>
      </w:pPr>
      <w:r>
        <w:rPr>
          <w:i/>
        </w:rPr>
        <w:t xml:space="preserve">               </w:t>
      </w:r>
    </w:p>
    <w:p>
      <w:pPr>
        <w:pStyle w:val="Normal"/>
        <w:ind w:left="-114" w:hanging="0"/>
        <w:jc w:val="left"/>
        <w:rPr>
          <w:i/>
          <w:i/>
        </w:rPr>
      </w:pPr>
      <w:r>
        <w:rPr>
          <w:i/>
        </w:rPr>
        <w:t xml:space="preserve">Вчера я видел: съёжившись в комок,   </w:t>
      </w:r>
    </w:p>
    <w:p>
      <w:pPr>
        <w:pStyle w:val="Normal"/>
        <w:ind w:left="-114" w:hanging="114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дереве у моего окошка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Сидел хвостатый рыженький зверёк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И чистился, чесался, словно кошка.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Моя сосна- его укромный дом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Иль временный привал среди кочевья.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Теперь я знаю: за моим окном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Не только мне принадлежат деревья.(С.Я.Маршак.)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Приметы осени во всём встречает взор: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Там тянется, блестя на солнце, паутина,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Там скирд виднеется, а там через забор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Кистями красными повиснула рябина;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Там жнива колкая щетинится, а там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Уж осень яркая блеснула изумрудом,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И курится овин, и долго по утрам,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Как белый холст, лежит туман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Над синим прудом. (Н.Греков.)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Февраль обманчив: солнце и пурга.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Но приглядись к природе повнимательней: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Роняют лоси старые рога, 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И люди так похожи на старателей.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А сколько незамеченных примет!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Но каждый видит: исчезают тени,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Раздвинут мир, сочней и ярче свет,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>И пахнет снег, как лепестки сирени.(А.Петров-Агапов.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u w:val="single"/>
        </w:rPr>
        <w:t>Ти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Актуализация знаний. В каких синтаксических конструкциях ставится тире?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 лопухам, по крапиве, по всякой зелёной траве - повсюду рассыпались белые лепестки: отцветает черёмуха. (М.Пришвин.)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Ценим более всего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о вселенной бесконечность,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человеке - человечность,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утре - света торжество.(К Ваншенкин.)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71" w:hanging="0"/>
        <w:jc w:val="left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дно на свете счастье - идти вперёд в бою. (В.Саянов.)</w:t>
      </w:r>
    </w:p>
    <w:p>
      <w:pPr>
        <w:pStyle w:val="Normal"/>
        <w:ind w:left="-17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«Отвори окно немножко! » -тихо месяц говорит. (К.Случевский.)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71" w:hanging="0"/>
        <w:outlineLvl w:val="0"/>
        <w:rPr>
          <w:b/>
          <w:b/>
        </w:rPr>
      </w:pPr>
      <w:r>
        <w:rPr>
          <w:b/>
        </w:rPr>
        <w:t>2. Для объяснения нового материала.</w:t>
      </w:r>
    </w:p>
    <w:p>
      <w:pPr>
        <w:pStyle w:val="Normal"/>
        <w:ind w:left="-171" w:hanging="0"/>
        <w:rPr/>
      </w:pPr>
      <w:r>
        <w:rPr>
          <w:b/>
        </w:rPr>
        <w:t xml:space="preserve">  </w:t>
      </w:r>
      <w:r>
        <w:rPr>
          <w:i/>
        </w:rPr>
        <w:t>Умирали царства на земле - детство никогда не умирает. (В. Луговской.)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71" w:hanging="0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усское ура грянет - врагу жарко станет. (Пословица.)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Не было никакой возможности уйти незаметно - Серёжка ушёл 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открытую. (А.Фадеев.)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0"/>
        </w:numPr>
        <w:ind w:left="-171" w:hanging="0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смеётся - колокольчик прозвенит.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71" w:hanging="0"/>
        <w:outlineLvl w:val="0"/>
        <w:rPr>
          <w:i/>
          <w:i/>
        </w:rPr>
      </w:pPr>
      <w:r>
        <w:rPr>
          <w:i/>
        </w:rPr>
        <w:t>Раздался лёгкий свист - Дубровский умолк.(А.С.Пушкин.)</w:t>
      </w:r>
    </w:p>
    <w:p>
      <w:pPr>
        <w:pStyle w:val="Normal"/>
        <w:ind w:left="-17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71" w:hanging="0"/>
        <w:outlineLvl w:val="0"/>
        <w:rPr>
          <w:b/>
          <w:b/>
        </w:rPr>
      </w:pPr>
      <w:r>
        <w:rPr>
          <w:b/>
        </w:rPr>
        <w:t xml:space="preserve">3. Для закрепления.  </w:t>
      </w:r>
    </w:p>
    <w:p>
      <w:pPr>
        <w:pStyle w:val="Normal"/>
        <w:rPr>
          <w:i/>
          <w:i/>
        </w:rPr>
      </w:pPr>
      <w:r>
        <w:rPr>
          <w:i/>
        </w:rPr>
        <w:t>Красоту только тронь небрежной рукой - она исчезнет навеки..(К.Паустовски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важали дядю Стёпу за такую высоту.</w:t>
      </w:r>
    </w:p>
    <w:p>
      <w:pPr>
        <w:pStyle w:val="Normal"/>
        <w:rPr>
          <w:i/>
          <w:i/>
        </w:rPr>
      </w:pPr>
      <w:r>
        <w:rPr>
          <w:i/>
        </w:rPr>
        <w:t>Шёл с работы дядя Стёпа - видно было за версту.(С.Михалк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напрягал зрение - по - прежнему ничего, кроме льдов в белоснежной пустыне, не мог рассмотреть. (И.Соколов-Микит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Земля кругла - на ней не скроешь тайны. (М.Дуди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ветает - побелел восток</w:t>
      </w:r>
    </w:p>
    <w:p>
      <w:pPr>
        <w:pStyle w:val="Normal"/>
        <w:rPr>
          <w:i/>
          <w:i/>
        </w:rPr>
      </w:pPr>
      <w:r>
        <w:rPr>
          <w:i/>
        </w:rPr>
        <w:t>И озарил вершины гор,</w:t>
      </w:r>
    </w:p>
    <w:p>
      <w:pPr>
        <w:pStyle w:val="Normal"/>
        <w:rPr>
          <w:i/>
          <w:i/>
        </w:rPr>
      </w:pPr>
      <w:r>
        <w:rPr>
          <w:i/>
        </w:rPr>
        <w:t>И стал синеть безмолвный бор. (М.Ю.Лермонт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стою и расту - я растение.</w:t>
      </w:r>
    </w:p>
    <w:p>
      <w:pPr>
        <w:pStyle w:val="Normal"/>
        <w:rPr>
          <w:i/>
          <w:i/>
        </w:rPr>
      </w:pPr>
      <w:r>
        <w:rPr>
          <w:i/>
        </w:rPr>
        <w:t>Я стою, и расту, и хожу - я животное.</w:t>
      </w:r>
    </w:p>
    <w:p>
      <w:pPr>
        <w:pStyle w:val="Normal"/>
        <w:rPr>
          <w:i/>
          <w:i/>
        </w:rPr>
      </w:pPr>
      <w:r>
        <w:rPr>
          <w:i/>
        </w:rPr>
        <w:t>Я стою, и расту, и хожу, и мыслю - я человек. (М.Пришвин.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Тире в пословица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лков бояться - в лес не ходить. Учись доброму - худое на ум  не пойдёт.</w:t>
      </w:r>
    </w:p>
    <w:p>
      <w:pPr>
        <w:pStyle w:val="Normal"/>
        <w:rPr>
          <w:i/>
          <w:i/>
        </w:rPr>
      </w:pPr>
      <w:r>
        <w:rPr>
          <w:i/>
        </w:rPr>
        <w:t>Дружно за мир стоять - войне не бывать. Раз солгал- навек лгуном стал.</w:t>
      </w:r>
    </w:p>
    <w:p>
      <w:pPr>
        <w:pStyle w:val="Normal"/>
        <w:rPr>
          <w:i/>
          <w:i/>
        </w:rPr>
      </w:pPr>
      <w:r>
        <w:rPr>
          <w:i/>
        </w:rPr>
        <w:t>Сказано- сделано. Поживём - увидим. Тише едешь - дальше будешь.</w:t>
      </w:r>
    </w:p>
    <w:p>
      <w:pPr>
        <w:pStyle w:val="Normal"/>
        <w:rPr>
          <w:i/>
          <w:i/>
        </w:rPr>
      </w:pPr>
      <w:r>
        <w:rPr>
          <w:i/>
        </w:rPr>
        <w:t>Лес сечь - не жалеть плеч. Сробел  - пропал. Душу вложишь - всё сможеш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ца-мать кормлю - долг плачу.</w:t>
      </w:r>
    </w:p>
    <w:p>
      <w:pPr>
        <w:pStyle w:val="Normal"/>
        <w:rPr>
          <w:i/>
          <w:i/>
        </w:rPr>
      </w:pPr>
      <w:r>
        <w:rPr>
          <w:i/>
        </w:rPr>
        <w:t>Сыновей в люди вывожу - взаймы даю.</w:t>
      </w:r>
    </w:p>
    <w:p>
      <w:pPr>
        <w:pStyle w:val="Normal"/>
        <w:rPr>
          <w:i/>
          <w:i/>
        </w:rPr>
      </w:pPr>
      <w:r>
        <w:rPr>
          <w:i/>
        </w:rPr>
        <w:t>Дочь снабжаю - за окно брос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ла не помнит Россия .Побитым не мстит.</w:t>
      </w:r>
    </w:p>
    <w:p>
      <w:pPr>
        <w:pStyle w:val="Normal"/>
        <w:rPr>
          <w:i/>
          <w:i/>
        </w:rPr>
      </w:pPr>
      <w:r>
        <w:rPr>
          <w:i/>
        </w:rPr>
        <w:t>Может хлебом и песней с тобой поделиться.</w:t>
      </w:r>
    </w:p>
    <w:p>
      <w:pPr>
        <w:pStyle w:val="Normal"/>
        <w:rPr>
          <w:i/>
          <w:i/>
        </w:rPr>
      </w:pPr>
      <w:r>
        <w:rPr>
          <w:i/>
        </w:rPr>
        <w:t>Добрым гостем придёшь - от души угостит.</w:t>
      </w:r>
    </w:p>
    <w:p>
      <w:pPr>
        <w:pStyle w:val="Normal"/>
        <w:rPr>
          <w:i/>
          <w:i/>
        </w:rPr>
      </w:pPr>
      <w:r>
        <w:rPr>
          <w:i/>
        </w:rPr>
        <w:t>Спрячешь камень за пазуху - горе случится. (С. Острово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u w:val="single"/>
        </w:rPr>
        <w:t>Бессоюзные сложные предложения с разными знаками препинания.</w:t>
      </w:r>
    </w:p>
    <w:p>
      <w:pPr>
        <w:pStyle w:val="Normal"/>
        <w:rPr>
          <w:i/>
          <w:i/>
        </w:rPr>
      </w:pPr>
      <w:r>
        <w:rPr>
          <w:i/>
        </w:rPr>
        <w:t>Грязь не сало: потрёшь - отста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ё в срок: придёт времечко - вырастет и семечко.</w:t>
      </w:r>
    </w:p>
    <w:p>
      <w:pPr>
        <w:pStyle w:val="Normal"/>
        <w:rPr>
          <w:i/>
          <w:i/>
        </w:rPr>
      </w:pPr>
      <w:r>
        <w:rPr>
          <w:i/>
        </w:rPr>
        <w:t>Снега надует - хлеба прибудет.</w:t>
      </w:r>
    </w:p>
    <w:p>
      <w:pPr>
        <w:pStyle w:val="Normal"/>
        <w:rPr>
          <w:i/>
          <w:i/>
        </w:rPr>
      </w:pPr>
      <w:r>
        <w:rPr>
          <w:i/>
        </w:rPr>
        <w:t>Вода разольётся - хлеба наберё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м известно: на рыбной ловле разговаривать нельзя - меня не хотят брать, потому что молча мне  нисколько не сид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Знаки препинания в связном текст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Дед вернулся с рыбалки рано, без улова, хмурый, поэтому мы постарались скрыть иронические улыбки, занимаясь каждый своим делом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ольшие зелёные кузнечики, которых он принёс, два вечера подряд надоедали громким стрекотанием, но на третий день ни один  из них не проронил ни звук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Кузнечики не поют - ожидай дождя»,- объявил дед и отправился на рыбалку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Утром я вышел на улицу - пришлось обходить  лужи после ночного дождя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ед возвратился с тяжёлой связкой рыбы. (По М.Зверев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репость наша стояла на высоком месте, и вид с вала был прекрасный: с одной стороны широкая поляна, изрытая несколькими балками, оканчивалась лесом, который тянулся до самого хребта  гор, кое- где на ней дымились аулы, ходили табуны; с другой бежала мелкая речка, и к ней примыкал частый кустарник, покрывавший кремнистые возвышенности, которые соединялись с главной цепью Кавказа.(М.Ю.Лермонтов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17:00Z</dcterms:created>
  <dc:creator>вася</dc:creator>
  <dc:description/>
  <dc:language>en-US</dc:language>
  <cp:lastModifiedBy>ольга</cp:lastModifiedBy>
  <cp:lastPrinted>2009-01-24T19:27:00Z</cp:lastPrinted>
  <dcterms:modified xsi:type="dcterms:W3CDTF">2009-08-03T22:17:00Z</dcterms:modified>
  <cp:revision>2</cp:revision>
  <dc:subject/>
  <dc:title>ТЕЗИСЫ</dc:title>
</cp:coreProperties>
</file>