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Илимская общеобразовательная средня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вы о-а в корне -раст-(-ращ-) - - рос-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Style15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дина Евгения Сергеевна,</w:t>
      </w:r>
    </w:p>
    <w:p>
      <w:pPr>
        <w:pStyle w:val="Style15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Усть-Илимской СОШ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</w:t>
      </w:r>
    </w:p>
    <w:p>
      <w:pPr>
        <w:pStyle w:val="Style15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«Буквы о-а в корне -раст-(-ращ-) - - рос-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знакомить учащихся с правилом написания корня -раст-(-ращ-) - рос-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навык написания слов с черед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рфографическую зорк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формировать способность к самостоятельному построению новых способов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ренировать мыслительные операции: анализ, синтез, сравнение, обобщ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внимание, память, речь, логическое мыш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>
          <w:trHeight w:val="2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 те улыбнемся друг другу и пожелаем  удачи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число, классная работа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ачать я предлагаю наш урок словами русской актрисы Фаины Раневской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фографические ошибки в письме  - как клоп на белой блуз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их понимаете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ими словами мы начинаем наш урок?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лемного учебного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с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.гаемое, предл..жение, р..стение, распол..житься, прил..гательное, выр..сли, ср..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те эти слова на группы.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выявления места т причины затрудн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групп  разделил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принципу делили?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о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4130</wp:posOffset>
                      </wp:positionV>
                      <wp:extent cx="1145540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..стен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ыр..сл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р..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56.8pt;mso-wrap-distance-left:9.05pt;mso-wrap-distance-right:9.05pt;mso-wrap-distance-top:0pt;mso-wrap-distance-bottom:0pt;margin-top:1.9pt;mso-position-vertical-relative:text;margin-left:1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..стени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ыр..сл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р..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корень вы  предлагаете выделить в первой группе сл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вучьте правило чередования о-а в корне – лаг- - -лож-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вало ли у вас что-нибудь затрудн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проблема перед нами вста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ься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яться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ть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тему нашего урока.</w:t>
            </w:r>
          </w:p>
        </w:tc>
      </w:tr>
      <w:tr>
        <w:trPr>
          <w:trHeight w:val="6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и как мы можем узнать информацию по теме? Каким способ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предлагаю вам самим вывести правило, а поможет вам в этом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на доску.</w:t>
            </w:r>
          </w:p>
          <w:p>
            <w:pPr>
              <w:pStyle w:val="Style15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-был мальчик по имени Нильс. Однажды он обидел сказочного гнома, и тот превратил Нильса в маленького человечка. Нильс очень хотел ВЫРАСТИ и снова стать обычным мальчишкой. Но для этого ему пришлось пройти через множество приключений: опуститься в подводные ЗАРОСЛИ ВОДОРОСЛЕЙ, подняться в звёздное небо, потеряться среди густых космических РАСТЕНИЙ. И только когда в душе мальчика появились РОСТКИ добра, он ВЫРОС и стал таким, как прежде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текс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ли вы героя и произведение? (С. Лагерлеф «Чудесное путешествие Нильса с дикими  гусями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едложении заключена основная мысль текст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эту фразу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работаем в группах (класс садится по группам и каждая группа получает задание на листе; самостоятельная работа груп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обобщим ваши наблюдения и сделаем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же пишется а в корне, а когда о? (каждая группа высказыв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мы можем проверить, кто из групп пра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мы можем сравнить свой вывод с выводом из учебника (чтение правила на стр. 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амостоятельно представить новое правило в виде схемы (представитель каждой группы записывает схему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хему вы считаете более удач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еси запись себ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800</wp:posOffset>
                      </wp:positionV>
                      <wp:extent cx="365760" cy="316865"/>
                      <wp:effectExtent l="4445" t="381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141000">
                                <a:off x="0" y="0"/>
                                <a:ext cx="3657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65,10800" coordsize="19097,10800" path="l0,21600xee" stroked="t" o:allowincell="t" style="position:absolute;margin-left:3.35pt;margin-top:4pt;width:28.75pt;height:24.9pt;flip: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2540</wp:posOffset>
                      </wp:positionV>
                      <wp:extent cx="365760" cy="316865"/>
                      <wp:effectExtent l="4445" t="381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141000">
                                <a:off x="0" y="0"/>
                                <a:ext cx="3657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65,10800" coordsize="19097,10800" path="l0,21600xee" stroked="t" o:allowincell="t" style="position:absolute;margin-left:57.05pt;margin-top:-0.25pt;width:28.75pt;height:24.9pt;flip: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2860</wp:posOffset>
                      </wp:positionV>
                      <wp:extent cx="695325" cy="29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05pt;mso-wrap-distance-left:9.05pt;mso-wrap-distance-right:9.05pt;mso-wrap-distance-top:0pt;mso-wrap-distance-bottom:0pt;margin-top:1.8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давайте еще раз вернемся к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с изучаемой нами орфограммой не соответствует правилу? (рос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акое слово? (слово-исключ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их слов у нас пять, найдите и прочитайте слова-исключения в параграфе (показ презентации «Словарь трудных сл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 слова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к, Ростов, Ростислав, отрасль¸ ростов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емся к нашим словам. Объясните выбор гласных в записанных в начале урока словах.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.стение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..сли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.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ервичное закрепление с проговариванием во внешне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 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ю поработать в парах, проговорите правило еще раз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 теперь потренируемся в написании  слова с корнем -раст-(-ращ-) - - рос- - упражнение 575 стр.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[о, …].        [   ], и  [ 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 по схемам со словами из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рно-неверно» (хлопок при верном утвержд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ерно ли, что перед ст и щ пишется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рно ли , что в слове вырос пишется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но ли, что к словам-исключениям относятся росток, отрасли, поро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ерно ли, что перед с пишется 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контроль с самопроверкой  по эталон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й диктан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с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че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асти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щ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сл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енны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  2 о 3 а 4 о 5 а 6о 7 а 8 а 9 а 10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6рь сравните, как сделали вы и как это у меня. Поменяйтесь тетрадями и выполните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-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1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3-4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5 ошибок</w:t>
            </w:r>
          </w:p>
        </w:tc>
      </w:tr>
      <w:tr>
        <w:trPr>
          <w:trHeight w:val="1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7 упражнение 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, слова-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по желанию): сочинение на свободную тему с использованием слов на нов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в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учебную задачу мы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гли ли мы ее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ольны ли вы вашей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?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ложение 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ил-был мальчик по имени Нильс. Однажды он обидел сказочного гнома, и тот превратил Нильса в маленького человечка. Нильс очень хотел вырасти и снова стать обычным мальчишкой. Но для этого ему пришлось пройти через множество приключений: опуститься в подводные заросли водорослей, подняться в звёздное небо, потеряться среди густых космических растений. И только когда в душе мальчика появились ростки добра, он вырос и стал таким, как преж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ишите слова с корнем –раст- (-ращ-) – ро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наблюдайте, определите, когда пишется А, а когда О в корне с чередованием.</w:t>
      </w:r>
    </w:p>
    <w:p>
      <w:pPr>
        <w:pStyle w:val="Style15"/>
        <w:numPr>
          <w:ilvl w:val="0"/>
          <w:numId w:val="4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делайте вывод.</w:t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дсказка: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однокоренные слова?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ть ли тут чередование согласных?</w:t>
      </w:r>
    </w:p>
    <w:p>
      <w:pPr>
        <w:pStyle w:val="Normal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В.В., Чеснокова Л.Д. Русский язык: теория: учебник для 5-9 классов. – М.: Просвещение, 199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 языка  в  5  классе. – М.: Просвещение, 2009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палова А.Ю., Еремеева  А.П. , Лидман-Орлова Г.К. Русский язык. Практика. 5 класс. – М.: Дрофа. 20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, Шведова Н.Ю. Толковый словарь русского языка. – М., 2010.</w:t>
      </w:r>
    </w:p>
    <w:p>
      <w:pPr>
        <w:pStyle w:val="Style15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shkola/russkii-yazyk/library/vidy-slovarnyh-diktanto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vidy-slovarnyh-diktan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31:00Z</dcterms:created>
  <dc:creator>777</dc:creator>
  <dc:description/>
  <cp:keywords/>
  <dc:language>en-US</dc:language>
  <cp:lastModifiedBy>777</cp:lastModifiedBy>
  <dcterms:modified xsi:type="dcterms:W3CDTF">2013-11-02T13:47:00Z</dcterms:modified>
  <cp:revision>3</cp:revision>
  <dc:subject/>
  <dc:title/>
</cp:coreProperties>
</file>