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казё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абричная основная общеобразовательная школа пгт Лаль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урока по математике в 5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оц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Марьинская Татьяна Юр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, класс, в котором используется продукт: </w:t>
      </w:r>
      <w:r>
        <w:rPr>
          <w:rFonts w:cs="Times New Roman" w:ascii="Times New Roman" w:hAnsi="Times New Roman"/>
          <w:sz w:val="28"/>
          <w:szCs w:val="28"/>
        </w:rPr>
        <w:t>математика, 5 класс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учебника, учебно – методического комплекса:</w:t>
      </w:r>
      <w:r>
        <w:rPr>
          <w:rFonts w:cs="Times New Roman" w:ascii="Times New Roman" w:hAnsi="Times New Roman"/>
          <w:sz w:val="28"/>
          <w:szCs w:val="28"/>
        </w:rPr>
        <w:t>Н.Я. Виленкин, В. И. Жохов, А.С. Чесноков, С.И. Шварцбурд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центы (урок «открытия новых знаний»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получения  и осознания новой учебной информации по данной теме, способствовать осмыслению связей нового материала и жизненных ситуац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понятием «проценты», учить записывать проценты в виде десятичных дробей и десятичные дроби в виде процентов, совершенствовать вычислительные навыки; учить решать основные типы задач на проценты( проценты от числа, числа по проценту, процентное отношение)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активизировать умственную деятельность с помощью использования на уроке приемов ИКТ; способствовать обучению школьников умению находить необходимые сведения в тексте учебной статьи; способствовать развитию устной и письменной математической реч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формировать навыки взаимоконтроля и самоконтроля и оценки своей деятельности; повышать заинтересованность в изучении предмета математики; воспитание чувства коллективизма, радости сопереживания успехам товарище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: </w:t>
      </w:r>
      <w:r>
        <w:rPr>
          <w:rFonts w:cs="Times New Roman" w:ascii="Times New Roman" w:hAnsi="Times New Roman"/>
          <w:sz w:val="28"/>
          <w:szCs w:val="28"/>
        </w:rPr>
        <w:t>урок (40 минут)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и меловая доска, проектор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нность понятия «проц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десятичных дробей в проц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процентов в десятичны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чебной мотив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й самооце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обретен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формулировать тему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ь деятельности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алгоритму, с правилами – ориентирами по формированию общих приёмов учебной деятельности по усвоению математически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анализ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кать информацию, представленную в раз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конеч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шать и понимать речь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ть с достаточной полнотой и точностью выражать свои мысл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 знаково-символические записи математического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 и умений учащихся для подготовки к новой теме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риятия и осмысления новой информации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своения способов деятельности путем воспроизведения информации и упражнений в ее применении по образцу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зультатами учебной деятельности, осуществляемый учителем и учащимися, оценка знаний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пределение домашнего зада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37"/>
        <w:gridCol w:w="4238"/>
        <w:gridCol w:w="3625"/>
        <w:gridCol w:w="1692"/>
        <w:gridCol w:w="246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этап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к работе на уро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, ребята! Настроимся на работу. Пожелайте себе запоминать крепко и быть внимательным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ом урока у нас  будут сло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 и слышать, смотреть и видеть, думать и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+" - справился с задачей без затруд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±" - справился с задачей, но возникали слож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 - не справился с задачей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карточки самооцени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направить познавательную деятельность учащихся на подготовку к изучению нового материал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2)Выполните устно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дну сотую часть от каждого числа: 300; 800; 2600; 70; 23; 56,3;180,5;9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тую часть каждой величины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ль,1м;1км;1ц;1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стно (свои ответы аргументируют), оценивают свою работу и работу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контроль иоценка процесса и результатов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учеников к формированию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учеников к самостоятельной работе с источниками информации с целью изучения правил перевода процентов в десятичные дроби и наоборот десятичные дроби в процент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Как находили сотую часть в пример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воде с латинского «на сто (сотню)» слово «procentum» означает «процен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ая тема урок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егодняшнего уро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це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раткости слово «процент» после числа заменяется знаком «%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1%=1/100 величины, то вся величина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где еще в повседневной жизни встречались с понятием процент? Примерные 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телевизору, в газетах, в банках, на вкладах с разной процентной ставкой, при получении кредитов, на этикетках продуктов, акции в магазинах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полученные знания на уроках математики,  помогут вам в дальнейшем при решении задач по химии  (например: узнать концентрацию кислоты в растворе), физике (КПД), географии (% сельское население). А также при сдаче экзамена по математи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и цель урока, задачи. Записывают в тетради дату и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звучивают свои предположения, где встречаются проценты в повседневн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осознанно и произвольно строить речевое высказывание в устной форм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осмысление учащимися нового материала первичная проверка поним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1) запишите в виде десятичной дроби: 1%, 9%, 63%, 158%, 7,2%, 0,3%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научились переводить % в дроби, значит, сможем это сделать и наоборо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ём числа в 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апишите в процентах десятичные дроби: 0,84; 0,09; 5,69; 0,094; 3,478; 30,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вести проценты в десятичную дроб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бы перевести проценты в десятичную дробь, надо разделить число процентов на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ать в процентах десятичную дроб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бы перевести десятичную дробь в проценты, надо её умножить на 100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можем найти 1% , значит, сможем найти и 2% и 3% и т.д. Как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5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вейная фабрика выпустила 1200 костюмов. Из них 32% составляют костюмы нового фасона. Сколько костюмов нового фасона выпустила фабр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6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 доски, переводя десятичные дроби в проценты и проценты в десятичную дробь, выводят правила пере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и работу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, озвучи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 записывают решение в тетради 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и работу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 и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абота  с информацией, использование знако-символических средств, общих схем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репления и контроля усвоения учащимися знаний и умений по теме «Проценты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7)Физкультминутка.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Давайте немного от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 - шире развернули на «четыре»,</w:t>
              <w:br/>
              <w:t>С силой их к плечам прижать – это «пять».</w:t>
              <w:br/>
              <w:t xml:space="preserve">Всем ребятам надо сесть – это «шес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8)Выполнение заданий №1561, 1562,15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нимаются с мест, повторяют действия за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тетради. Проверяют в парах. Взаимопроверка. Оценивают свою работу и работу товарищ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амостоятельно адекватно анализировать правильность выполнения действий и вносить необходимые корректив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работы, оценить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учащимся о домашнем задании, разъяснить методику его выполн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ёл к концу наш урок. Давайте подведем итоги урока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роцентом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1% от центнера, метра, гектара, километра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а обращения процентов в десятичную дробь и наоборо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сколько % величи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9)Д/З№1598,1599,1612(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готовить творческую работу по одной из предложенных те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Из истории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Проценты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ем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нас ми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Если есть возможность работать на компьютере, то подготовьте презентацию по теме «Проценты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Придумайте и оформите  с решением свою задачу (задачи) на 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то, чтобы ваши работы были интересны по содержанию, содержали верную математическую информацию по теме, были красиво оформлен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омера задач. Выбирают и записывают тему выбранной твор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10)Кто из вас выскажет мнение о пройденном уроке, вот фразы, с которых вы можете нач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 научил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1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ё мнение, сдают карточки само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>1.</w:t>
      </w:r>
      <w:r>
        <w:rPr>
          <w:rFonts w:cs="Times New Roman" w:ascii="Times New Roman" w:hAnsi="Times New Roman"/>
        </w:rPr>
        <w:t xml:space="preserve">Н.Я.Виленкин, </w:t>
      </w:r>
      <w:r>
        <w:rPr>
          <w:rFonts w:cs="Times New Roman" w:ascii="Times New Roman" w:hAnsi="Times New Roman"/>
          <w:caps/>
        </w:rPr>
        <w:t>в.и</w:t>
      </w:r>
      <w:r>
        <w:rPr>
          <w:rFonts w:cs="Times New Roman" w:ascii="Times New Roman" w:hAnsi="Times New Roman"/>
        </w:rPr>
        <w:t>.Жохов, А.С.Чесноков, С.И.Шварцбурд. Математика.6 класс М,:Мнемозина.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</w:t>
      </w:r>
      <w:r>
        <w:rPr>
          <w:rFonts w:cs="Times New Roman" w:ascii="Times New Roman" w:hAnsi="Times New Roman"/>
        </w:rPr>
        <w:t>В.В.Выговская. Поурочные разработки по математике. 6 класс.-М.:Вако.200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0:00Z</dcterms:created>
  <dc:creator>Tatuana</dc:creator>
  <dc:description/>
  <cp:keywords/>
  <dc:language>en-US</dc:language>
  <cp:lastModifiedBy>Tatuana</cp:lastModifiedBy>
  <cp:lastPrinted>2015-03-23T10:04:00Z</cp:lastPrinted>
  <dcterms:modified xsi:type="dcterms:W3CDTF">2015-04-02T16:04:00Z</dcterms:modified>
  <cp:revision>5</cp:revision>
  <dc:subject/>
  <dc:title/>
</cp:coreProperties>
</file>