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леноозерная средняя общеобразовательная школа № 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sz w:val="44"/>
          <w:szCs w:val="44"/>
        </w:rPr>
        <w:t>Возможности преподавания русского языка и литературы в поликультурном образовании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троганова Людмила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оленоозерное</w:t>
        <w:br/>
        <w:t xml:space="preserve">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озможности преподавания русского языка и литературы в поликультурном образовании школьников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оссия -  многонациональное государство, и поэтому растущие обострения между представителями разных народностей необходимо искоренять. В школах Росси обучаются не только русские дети, и очень часто ещё в школьном возрасте ребята не могут усвоить, что все национальности и их культуры достойны уважения. Из этого следует, что необходим диалог культур. Это научит уважать не только чужую культуру, но и ценить свою собственн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касия – территория, на которой не только проживают, но и мирно уживаются представители более ста народов России. В каждой школе, в каждом классе обучаются дети – представители разных народов. У каждого из этих народов своя культура, свои обычаи и свои черты в жизненном укладе и трудовой деятельности. У каждого народа, казалось бы, свои жизненные принципы, свои идеалы, свое отношение к окружающему миру. Вот почему так важно использовать возможности преподавания русского языка и литературы в формировании толерантного поведения ребенка или подростка. Учитель должен показать, что все народы в своей основе едины в формировании общечеловеческих принципов развития общества, отношения людей, нравственной оценки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более подробно эти возмож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 курс изучения русской литературы включен раздел «Устное народное творчество». Пословицы, поговорки, загадки, песни, предания, былины русского народа формируют представление о историческом процессе формирования нравственного и духовного богатства русского народа, оставляя «за кадром» точно такой же исторический процесс формирования этого богатства народов, представители которых бок о бок живут в городе, селе, сидят за одной партой, ежедневно общаются. Даем задание (неважно, в какой форме: сообщение, доклад, проект; индивидуальное  или групповое и т.д.): сделать подборку  из материала по устному народному творчеству народов, представители которых есть в классе. Когда  на уроке дети озвучат самостоятельно собранные данные, то всем станет ясно, что, например,  «Смолоду прорешка – к старости дыра» (русская пословица);  «Не украшай платье, а украшай ум» (бурятская); «Грамотный человек - словно солнце, неграмотный – что черная ночь» (хакасская). Таким образом, дети увидят, что каждый народ создал пословицы, прославляющие человеческий ум как интеллектуальную силу, являющуюся незаменимым помощником в трудовой и творческой деятельности народа.  Осуждая плохую и ленивую работу,  пословицы каждого народа создают неприглядный образ человека, в которого может превратиться тот, кто не обращает внимания на свои действия, человек безответственный, который в жизни не сможет стать успешным:</w:t>
      </w:r>
      <w:r>
        <w:rPr/>
        <w:t xml:space="preserve"> «</w:t>
      </w:r>
      <w:r>
        <w:rPr>
          <w:sz w:val="28"/>
          <w:szCs w:val="28"/>
        </w:rPr>
        <w:t>Авось да небось – хоть брось (о работе, выполненной кое-как, наспех, бездумно и бездушно) русская пословица; «Быстрая лошадь быстрее устанет (о нерасчетливой трате времени) хакасская и т.д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асто дети с готовностью берутся за какое-то дело в классе, но потом интерес, не подкрепленный родителями, взрослыми, учителями,  пропадает, ребенок делает дело наспех, лишь бы отделаться от ответственности. Тогда пословица говорит: «И готово, да бестолково» (русская); «За один удар дерева не срубишь»; «Из тощего мяса сала не вытопится» (хакасск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мировоззрение, все понятия идут из семьи. Современные требования образования предусматривают все большее привлечение родителей к воспитанию и обучению детей. Попросим родителей почитать детям сказки своего народа, а дети на урок литературы принесут сборник сказок своего народа, прочитают, расскажут, сравнят, сделают выв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народ в своей истории имеет героев, о которых рассказывают произведения устного народного творчества. У русского народа это былины, у хакасского - героические предания, у кого-то - легенды и т.д. В 6-7 классе изучаются эти произведения русского народа. Пусть школьники узнают на уроке русской литературы, что есть в истории хакасской культуры имя С.П. Кадышева, который сохранил, записал, рассказывал на различных международных форумах исторические народные предания, прославляющие героев, защищающих Родину от врага, посвятивших свою жизнь своему народу. «Албынжы» - предание, передавшее мысли народа о долге и чести и о том, что происходит с человеком, когда он думает только о себе и своем благополучии. Такие же произведения устного народного творчества есть в культуре каждого народа, они доступны и понятны детям, они расширяют кругозор и представления ребенка об истории и нравственных устоях народа, представителем которого он является и которые должен сохранить, чтобы не раствориться в культуре любого другого социу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русского языка мы сообщаем детям о истории происхождения русской письменности и говорим о том, что, например, хакасский народ до 1918 года не имел своей письменности. Но как же быть с надписями на стеллах, на которых записаны древние тексты хакасов? А какую историю имеет письменность других народов, населяющих, например, Хакасию? Ответы на эти вопросы мы можем услышать  на уроке, предварительно дав задание детям найти их, благо, в настоящее время  практически все дети и родители обладают возможностью пользования Интернет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касию называют музеем под открытым небом. Почему? А об этом мы узнаем, если для диктанта, изложения, сочинения дадим тексты с данными о историческом развитии территории, на которой живем, об археологических исследованиях и наход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дим, что работа по воспитанию толерантности к другим культурам должна проводиться не только на внеклассных мероприятиях. Внедрение работы с другими культурными традициями должно проходить на всех школьных предметах, в том числе, на уроках русского языка и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1. В.П. Аникина. Старинные русские пословицы и поговорки. – М.: Детская литература.- 2004.-93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2. В.Я. Бутанаев. Традиционная культура и быт хакасов.- Абакан.: Хакасское книжное издательство.- 1996.- 220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Б. Ховратович. Так в Сибири говорят. Пословицы и поговорки народностей Сибири.- Красноярское книжное издательство.- 1964.- 90с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0:00Z</dcterms:created>
  <dc:creator>777</dc:creator>
  <dc:description/>
  <cp:keywords/>
  <dc:language>en-US</dc:language>
  <cp:lastModifiedBy>777</cp:lastModifiedBy>
  <dcterms:modified xsi:type="dcterms:W3CDTF">2014-08-29T23:57:00Z</dcterms:modified>
  <cp:revision>2</cp:revision>
  <dc:subject/>
  <dc:title>Возможности преподавания русского языка и литературы в поликультурном образовании школьников </dc:title>
</cp:coreProperties>
</file>