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разовательное учреждение среднего профессионального образования «Яшкинский техникум технологий и механизаци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ое мероприят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ом, в котором тебя любят и ждут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учающихся 15-18 л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спитатель ГОУ СПО «ЯТТиМ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лушко М.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шки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м, в котором тебя любят и жд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-  способствовать воспитанию у обучающихся чувства любви к родному дому, семь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- способствовать воспитанию у обучающихся бережного, внимательного отношения к матер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Способствовать углублению представлений учащихся о родственных связ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пособствовать развитию речи, памяти, культуры пове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орудование: эпиграф: «Зерно прозревает в земле, дите прозревает в СЕМЬЕ», памятки каждому обучающемуся, бумажные голуби, рисунок книги «Домострой», ноутбук  с записями, фотоальбом (ватман с фотографиям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мероприят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 Вступительная част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отрывок из песни «Родительский дом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1</w:t>
      </w:r>
      <w:r>
        <w:rPr>
          <w:rFonts w:cs="Times New Roman CYR" w:ascii="Times New Roman CYR" w:hAnsi="Times New Roman CYR"/>
          <w:sz w:val="28"/>
          <w:szCs w:val="28"/>
        </w:rPr>
        <w:t>.Родительский дом, семья - эти понятия знакомы каждому из нас с первых сознательных мгновений нашей жизни, они рядом с каждым из нас. Семья-это дом, это муж и жена, это дети, бабушки и дедушки. Это любовь и заботы, радости и печали, привычки и тради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2</w:t>
      </w:r>
      <w:r>
        <w:rPr>
          <w:rFonts w:cs="Times New Roman CYR" w:ascii="Times New Roman CYR" w:hAnsi="Times New Roman CYR"/>
          <w:sz w:val="28"/>
          <w:szCs w:val="28"/>
        </w:rPr>
        <w:t xml:space="preserve"> Дом, семья- это символы надежности и безопасности, уюта и тепла. Именно здесь  раскрывается истинное «Я» человека, ведь дома, в семье мы чувствуем себя комфортно и свободно. Здесь нас принимают такими, какие мы есть. И вот сегодня, мы собрались здесь, чтобы поговорить о доме, в котором нас ждут и любят, о семь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 Основная част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          </w:t>
      </w:r>
      <w:r>
        <w:rPr>
          <w:rFonts w:cs="Times New Roman CYR" w:ascii="Times New Roman CYR" w:hAnsi="Times New Roman CYR"/>
          <w:sz w:val="28"/>
          <w:szCs w:val="28"/>
        </w:rPr>
        <w:t>Семья - людей святой оплот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дежду жить она дает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ет простор, дает тепл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блемам и беде назл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мья дает поддержку нам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С ней все по силам, по зубам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се по плечу и по судьбе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мья – святой поклон тебе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</w:rPr>
        <w:t>Когда любовь мужчины и женщины скрепляются детьми, то они уже не супружеская пара, а семья, дом. Все семьи разные и не похожи друг на друга, у каждой свои привычки и традиции. У кого-то семья состоит из двух человек, у кого-то из пяти, а у кого-то один большой общий дом, и не важно - большая семья или маленькая, главное, что бы в этом доме, в семье вам было уютно, тепло и каждый раз вам хотелось бы вернуться в него снова и сно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</w:rPr>
        <w:t xml:space="preserve">Но семья – это не только мама, папа и их дети, это еще бабушки и дедушки, дядюшки и тетушки, двоюродные сестра и братья, прапрабабушки и прапрадедушки и другие многочисленные родственники И  для того, чтобы понять на сколько хорошо мы разбираемся в этих семейных, родственных связях мы проведем небольшую викторину, победитель которой получит приз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Кем приходиться мать жены мужу? (тещ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Кем приходиться мужчина по отношению к женщине, с которой он состоит в браке? (муже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дного отца-матери дитя, а не сын? (доч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Кем вам приходиться бра отца или матери? (дяд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Кем приходиться мужу отец жены? (тесте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Одного отца-матери дети, но меж собой не братья? (сестр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Кем вам приходиться мать отца или матери? (бабушко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Кем приходиться мать одного из супругов по отношению к родителям другого супруга? (свать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Кем приходиться сестра жены мужу? (своячениц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Кем приходиться брат мужа жене? (девере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Кем приходиться жене сестра мужа? (Золовко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Кем приходиться брат жены по отношению к мужу? (шурино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Кого называют единокровными братьями, сестрами? (детей имеющих общих мать и отц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ого называют единоутробными братьями, сестрами? (детей имеющих общую мать, но разных отц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Кто такая падчерица? (не родная дочь для одного из супруго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ю вручается приз- фотоальб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.  </w:t>
      </w:r>
      <w:r>
        <w:rPr>
          <w:rFonts w:cs="Times New Roman CYR" w:ascii="Times New Roman CYR" w:hAnsi="Times New Roman CYR"/>
          <w:sz w:val="28"/>
          <w:szCs w:val="28"/>
        </w:rPr>
        <w:t>Ну, а какая же семья обходиться без семейного альбома?! В нем мы храним  фотографии  всех членов семьи, фотографии с семейных праздников и других памятных дат. В нем наши первые шаги и наш первый день рождение, наша первая новогодняя елка и первый звонок и многое   другое.  Так, давайте заглянем в семейный альбом нашей  группы.( звучит песня Э.Пьехи «Семейный альбом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</w:rPr>
        <w:t>Как известно,  семья состоит не из одного поколения, а из целой цепи поколений, но,  к сожалению,  наши познания семейной цепи заканчивается уже на третьем поколении, то есть на поколении наших бабушек и дедушек. И  живем мы  не думая какой след после себя мы оставим нашим детям, внукам,  правнукам, праправнукам и последующим потомкам. Ведь не одна жизнь,  рожденная ранее,  не проходит бесследно. Наши лучшие поступки окрыляют детей и внуков, а просчеты и ошибки лягут на них  тяжким бременем. Ведь они наследуют не только цвет наших глаз и   волос, но и историю нашей жизни со всеми ее достоинствами и просчетам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2 </w:t>
      </w:r>
      <w:r>
        <w:rPr>
          <w:rFonts w:cs="Times New Roman CYR" w:ascii="Times New Roman CYR" w:hAnsi="Times New Roman CYR"/>
          <w:sz w:val="28"/>
          <w:szCs w:val="28"/>
        </w:rPr>
        <w:t>Людей с давних времен волновали вопросы семейных взаимоотношений. Поэтому уже в 16 веке в России появился «Домострой»-первая книга, в корой давались поучения и наставления и мужу и жене и детям. В ней шла речь об ответственности супругов друг за друга, за своих детей, за престарелых родителей. За духовное и нравственное состояние семьи, за ее материальное благополучие. Так, к примеру, назывались некоторые главы Домостроя : «Наказание мужу и жене, как следует жить», «Как детей своих воспитывать», «Похвала женам», «О прибыли запасенного впрок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.  </w:t>
      </w:r>
      <w:r>
        <w:rPr>
          <w:rFonts w:cs="Times New Roman CYR" w:ascii="Times New Roman CYR" w:hAnsi="Times New Roman CYR"/>
          <w:sz w:val="28"/>
          <w:szCs w:val="28"/>
        </w:rPr>
        <w:t>Вот, что написано в 22 главе, которая называется «Как детям отца и мать любить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ада вслушайтесь в заповедь господни: любите отца своего и мать свою, слушайтесь их. И старость их чтите и немощь. Сын и дочь сами себя погубят и не доживут до конца дней своих, если прогневают отца или матери досадят. Вы же дети, словом и делом угождайте родителям своим во всяком добром замысле, и благословят они вас: отчее благословение дом укрепит, а материнская молитва от напастей избавит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2 </w:t>
      </w:r>
      <w:r>
        <w:rPr>
          <w:rFonts w:cs="Times New Roman CYR" w:ascii="Times New Roman CYR" w:hAnsi="Times New Roman CYR"/>
          <w:sz w:val="28"/>
          <w:szCs w:val="28"/>
        </w:rPr>
        <w:t>Алексей Максимович Горький писал: «Без солнца не растут цветы, без любви нет счастья, без женщины нет любви, без матери не ни поэта, ни героя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песня «Мама-первое слово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1</w:t>
      </w:r>
      <w:r>
        <w:rPr>
          <w:rFonts w:cs="Times New Roman CYR" w:ascii="Times New Roman CYR" w:hAnsi="Times New Roman CYR"/>
          <w:sz w:val="28"/>
          <w:szCs w:val="28"/>
        </w:rPr>
        <w:t>. Действительно, самым важным, дорогим человеком является мама. Мама! Это слово на всех языках мира звучит одинаково нежно. У мамы самые ласковые и нежные руки. Они все умеют. У мамы самое доброе и чуткое сердце. Оно ни к чему не остается равнодушным. И сколько бы лет не было  человеку. 5 или 50 ему всегда нужна ма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2. </w:t>
      </w:r>
      <w:r>
        <w:rPr>
          <w:rFonts w:cs="Times New Roman CYR" w:ascii="Times New Roman CYR" w:hAnsi="Times New Roman CYR"/>
          <w:sz w:val="28"/>
          <w:szCs w:val="28"/>
        </w:rPr>
        <w:t xml:space="preserve">А вот за что мы любим наших мам нам расскажут сами  обучающие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ец 1</w:t>
      </w:r>
      <w:r>
        <w:rPr>
          <w:rFonts w:cs="Times New Roman CYR" w:ascii="Times New Roman CYR" w:hAnsi="Times New Roman CYR"/>
          <w:sz w:val="28"/>
          <w:szCs w:val="28"/>
        </w:rPr>
        <w:t>Люблю тебя мама, за что и не зна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аверно за то, что живу и мечт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радуюсь солнцу и светлому дн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а это тебя, я родная люб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а небо, за ветер, за воздух вокру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Люблю тебя мама, ты лучший мой друг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ц 2  </w:t>
      </w:r>
      <w:r>
        <w:rPr>
          <w:rFonts w:cs="Times New Roman CYR" w:ascii="Times New Roman CYR" w:hAnsi="Times New Roman CYR"/>
          <w:sz w:val="28"/>
          <w:szCs w:val="28"/>
        </w:rPr>
        <w:t>Мы любим ее как надежного д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За то, что у нас с нею все сооб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то, что когда нам приходиться ту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ы можем всплакнуть у родного пле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За то, что всегда без утайки и пря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ы можем открыть ей сердце св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 просто за то, что она наша м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ы крепко и нежно любим 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тец 3 </w:t>
      </w:r>
      <w:r>
        <w:rPr>
          <w:rFonts w:cs="Times New Roman CYR" w:ascii="Times New Roman CYR" w:hAnsi="Times New Roman CYR"/>
          <w:sz w:val="28"/>
          <w:szCs w:val="28"/>
        </w:rPr>
        <w:t>Роднее на Земле нет никого, чем ма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Мамы, которая нам жизнь дал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сколько б теплых слов ей не сказали – это м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Мы все хотим, чтоб долго - долго мама бы ж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на всегда и всюду с нами ряд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первые слова, и первые шаг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пожалеет мама если над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А если надо пожур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Всегда нас примет, обогре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Любовью, ласкою согре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пасибо, мама, что ты на свете ес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ец 4</w:t>
      </w:r>
      <w:r>
        <w:rPr>
          <w:rFonts w:cs="Times New Roman CYR" w:ascii="Times New Roman CYR" w:hAnsi="Times New Roman CYR"/>
          <w:sz w:val="28"/>
          <w:szCs w:val="28"/>
        </w:rPr>
        <w:t>Отшумит и умчится любая б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ак весенней порой грохочущий г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Если с вами она, если рядом всег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Человек, на котором держится 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ожет быть, 33 ей или 73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колько б не было б ей, возраст тут ни прич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беспокойстве, в делах от зари до за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Человек, на котором держится 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чень редко, но все боль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 тогда все идет кувырком, к верху д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тому что она, потому что он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Человек, на котором держится 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Что бы было и в сердце и в доме светл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 ее доброту отвечайте доб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усть всегда ощущает любовь и теп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Человек, на котором держится 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А сейчас мы хотим узнать из каких характеристик,  по- вашему мнению, состоит настоящая семья. Мы предлагаем разложить характеристики в виде дома: что является его фундаментом, что служит опорой, что служит крышей, т.е. защитой от ненастий и бед ( даются слова- характеристики, из которых команды строят 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 Заключи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ий 1. </w:t>
      </w:r>
      <w:r>
        <w:rPr>
          <w:rFonts w:cs="Times New Roman CYR" w:ascii="Times New Roman CYR" w:hAnsi="Times New Roman CYR"/>
          <w:sz w:val="28"/>
          <w:szCs w:val="28"/>
        </w:rPr>
        <w:t>А в конце нашей встречи  мы расскажем вам одну легенду о том,  как сделать семью крепкой и счастливой. Давным-давно жила одна семья. Семья огромная, из ста человек, и в ней всегда царили мир, любовь и согласие. Молва об этой семье долетела до верховного правителя. И он решил посетить эту семью. Когда правитель убедился, что все это правда, то он спросил старца, главу семьи: «Как вам удается жить, никогда не ссорясь, не обижая друг друга?» Тогда старик взял листок бумаги и написал на нем сто слов и отдал его правителю. Тот прочитал и удивился; на листе было написано сто раз всего три слова «любовь», «понимание», «терпение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Так давайте же понимать друг друга и ценить наш дом, в котором нас всегда ждут и любят. А для того, чтобы наши семьи были еще крепче, мы предлагаем всем учащимся памятку о должном отношении к родителям. Ведь настоящая семья-это не только любовь родителей к своим детям, но уважение и любовь детей к своим  родител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ко, Н. Б. Сценарий семейного вечера «Семейному кораблю – счастливого плавания» / Н. Б. Бортко, Л. К. Дорженковская // Классный руководитель. – 2007. - № 8. – С. 103- 1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ченкова, И. И. «Любовью дорожить умейте…» : сценарий вечера, посвященного древним традициям и роли семьи в современном мире / И. И. Будаченкова // Читаем, учимся, играем. – 2005. - № 3. – С. 52-5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строй. Сост., вступ. ст., пер. и коммент. В. В. Колесова, М.: Советская Россия, 1990. – 485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на, Н. А. Сценарий классного часа «Семья – это то, что с тобою всегда!» / Н. А. Костина // Классный руководитель. – 2008. - № 5. – С. 40-4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ые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imatika.narod.ru/Narabotki6_4.ht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matika.narod.ru/Narabotki6_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8:00Z</dcterms:created>
  <dc:creator>Общежитие</dc:creator>
  <dc:description/>
  <cp:keywords/>
  <dc:language>en-US</dc:language>
  <cp:lastModifiedBy>Марина</cp:lastModifiedBy>
  <dcterms:modified xsi:type="dcterms:W3CDTF">2015-04-02T03:48:00Z</dcterms:modified>
  <cp:revision>4</cp:revision>
  <dc:subject/>
  <dc:title/>
</cp:coreProperties>
</file>