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 «ШКОЛА «ПРЕЗИДЕН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ПО РУССКОМУ ЯЗЫКУ ДЛЯ 6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ЛЕКСИКА. ФРАЗЕОЛОГИЯ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Екатери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крепить изученный материал по темам «Общеупотребительные слова. Профессионализмы. Диалектизмы. Исконно русские и заимствованные слова. Устаревшие слова. Неологизмы. Фразеологизм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знакомить с употреблением профессионализмов, диалектизмов, исконно русских и заимствованных, устаревших слов и неологизмов в художественных произведениях, научить находить их в текстах и предлож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вить умение работать с разными видами словарей («Словарь живого великорусского языка» В.Даля, «Словарь иностранных слов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огатить словарный запас шестикласс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сик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потребительные сло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рочитайте, выпишите общеупотребительные слова-существительные. Можно ли выделенное слово считать общеупотребительным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па жалуется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Что-т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томляюсь от работы…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ма тоже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Устаю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ногах едва стою…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беру у папы веник –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Я ведь тоже не </w:t>
      </w:r>
      <w:r>
        <w:rPr>
          <w:b/>
          <w:sz w:val="28"/>
          <w:szCs w:val="28"/>
        </w:rPr>
        <w:t>бездельник</w:t>
      </w:r>
      <w:r>
        <w:rPr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ле ужина посуду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 помою, не забуду, -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пу с мамой берегу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же сильный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смогу!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О.Андреева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очитайте. Определите тип и стиль речи текста. Являются ли выделенные слова общеупотребительным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лагодаря миниатюризации электроники и развитию технологий прозрачных </w:t>
      </w:r>
      <w:r>
        <w:rPr>
          <w:b/>
          <w:sz w:val="28"/>
          <w:szCs w:val="28"/>
        </w:rPr>
        <w:t>дисплеев</w:t>
      </w:r>
      <w:r>
        <w:rPr>
          <w:sz w:val="28"/>
          <w:szCs w:val="28"/>
        </w:rPr>
        <w:t xml:space="preserve"> вскоре станет возможным производство по-настоящему фантастических </w:t>
      </w:r>
      <w:r>
        <w:rPr>
          <w:b/>
          <w:sz w:val="28"/>
          <w:szCs w:val="28"/>
        </w:rPr>
        <w:t>планшет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мартфонов</w:t>
      </w:r>
      <w:r>
        <w:rPr>
          <w:sz w:val="28"/>
          <w:szCs w:val="28"/>
        </w:rPr>
        <w:t xml:space="preserve">. Британский дизайнер Эндрю Солсбери предложил вместить всю электронную «начинку» </w:t>
      </w:r>
      <w:r>
        <w:rPr>
          <w:b/>
          <w:sz w:val="28"/>
          <w:szCs w:val="28"/>
        </w:rPr>
        <w:t>коммуникатора</w:t>
      </w:r>
      <w:r>
        <w:rPr>
          <w:sz w:val="28"/>
          <w:szCs w:val="28"/>
        </w:rPr>
        <w:t xml:space="preserve"> в аппаратные клавиши, а экран сделать полностью проницаемым для света. Однако это еще не все новшества. И передняя, и задняя камеры снимают видео в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>, а картинка, выводящаяся на экран, тоже объемная, причем не требует просмотра специальных очков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Коммуникатор</w:t>
      </w:r>
      <w:r>
        <w:rPr/>
        <w:t xml:space="preserve"> – устройство, представляющее собой карманный компьютер со встроенными модулями беспроводной связ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изм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Разбейте слова на три тематические групп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.нт..ментализм, п..нальти, форвард, эпитет, п..ртрет, б..атлон, р..продукция, п..литра, стихотворение, т..кстура, натюрморт, ба(л, лл)а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о данным толкованиям определите термин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Простейшая единица строения и жизнедеятельности организма, состоящая из ядра, цитоплазмы и оболочки 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Неразвившийся еще побег растения, зачаток цветка, листка, стебля с листьями 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Обширное пространство суши, омываемое морями и океанами 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Род литературы, состоящий из диалогов и монологов, предназначенный для сцены 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Множество точек прямой, расположенных между двумя точками, включая сами эти точки 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Прочитайте слова. Что в них общего. На какие группы их можно разбить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лергия, рентген, верстак, бетон, астма, экскаватор, травматология, бульдозер, рецепт, миокар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Миокард</w:t>
      </w:r>
      <w:r>
        <w:rPr/>
        <w:t xml:space="preserve"> – мышечный слой сердца, составляющий главную его массу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Определите, люди каких профессий употребляют данные слов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ипп, ангина, прививка, эпидеми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нус, транспортир, ромб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тик, тычинка, соцветие, опылени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нетика, окончание, сказуемо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онат, раритет, артефакт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диатор, стартёр, форсунк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Радиатор</w:t>
      </w:r>
      <w:r>
        <w:rPr/>
        <w:t xml:space="preserve"> – устройство для рассеивания тепла в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Стартёр</w:t>
      </w:r>
      <w:r>
        <w:rPr/>
        <w:t xml:space="preserve"> – электродвигатель, предназначенный для запуска мотора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Форсунка</w:t>
      </w:r>
      <w:r>
        <w:rPr/>
        <w:t xml:space="preserve"> – устройство для распыления жидкост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ектизм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очитайте, вставьте пропущенные буквы и знаки препинания. Выпишите диалектные варианты слова </w:t>
      </w:r>
      <w:r>
        <w:rPr>
          <w:i/>
          <w:sz w:val="28"/>
          <w:szCs w:val="28"/>
        </w:rPr>
        <w:t>мычит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языках выхо..цев из разных мест бывают отличия мало заметные с первого взгляда, такие, которые услышиш.., только прожив вместе некоторое время, другие же обр..щают на себя вн..мание с первых слов, пр..изн..сённых выхо..цем из чужой деревн.. 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..рова мычит – так могут сказать везде среди русских. Но возле Онежского озера чаще скажут к..рова мукает а возле Белого озера – к..рова мырчит. Южнее Москвы часто говорят к..рова ревёт а севернее Москвы – к..рова рычит. В В..логодской обл..сти могут даже сказать к..рова рыкает а в Поветлужье – в`опит. В этих случаях один и тот же пр..дмет, одно и то же действие в разных местах называют по-разному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Л.Касаткин)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Выпишите все диалектные слова, объясните их знач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)Я наклонился, взял пальцами чуть шершавую, еще только с одного бока опалённую ягодку и осторожно опустил её в туесо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)После полувека жизни побывал я на месте нашей заим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С каждым днём толще и шире забереги, уже полоса воды, гуще шуга.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В.Астафьев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А Гаврила баил, что голосок, мол, у ней такой тоненький, жалобный, как у жабы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А слыхали вы, ребятки, что у нас намеднись в Варнавицах приключилось?.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И.Тургенев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6)С самого утра начинает будить деревенских жителей коч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Векша перепрыгивает с ветки на ветку, только и виден ее пушистый хвос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Прочитайте стихотворение С.Есенина «В хате». Выпишите диалектизмы и объясните их значение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хнет рыхлыми драченами;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порога в дежке квас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д печурками точеным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раканы лезут в паз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ьется сажа над заслонкою,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печке нитки попелиц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на лавке за солонкою –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елуха сырых яиц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ть с ухватами не сладится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гибается низко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ый кот к махотке крадетс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парное молоко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вохчут куры беспокойны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д оглоблями сохи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дворе обедню стройную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певают петух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в окне на сени скатые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пугливой шумоты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 углов щенки кудлаты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ползают в хомуты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чем использует их в своем стихотворении С.Есенин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еще необщеупотребительные слова вам встретились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 древнерусском языке было слово </w:t>
      </w:r>
      <w:r>
        <w:rPr>
          <w:i/>
          <w:sz w:val="28"/>
          <w:szCs w:val="28"/>
        </w:rPr>
        <w:t>бавити</w:t>
      </w:r>
      <w:r>
        <w:rPr>
          <w:sz w:val="28"/>
          <w:szCs w:val="28"/>
        </w:rPr>
        <w:t xml:space="preserve">, что значило «задерживать, заставлять быть». В современном литературном языке оно исчезло, сохранилось лишь в диалектах. В.Даль приводит слово «бавить» с пометой </w:t>
      </w:r>
      <w:r>
        <w:rPr>
          <w:i/>
          <w:sz w:val="28"/>
          <w:szCs w:val="28"/>
        </w:rPr>
        <w:t xml:space="preserve">южн., зап. </w:t>
      </w:r>
      <w:r>
        <w:rPr>
          <w:sz w:val="28"/>
          <w:szCs w:val="28"/>
        </w:rPr>
        <w:t>со значением «медлить, тянуть, мешкать, откладывать, задерживать, волочить, развлекать». Запишите слова русского литературного языка, произошедших от этого глагола, и объясните их знач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сконно русские и заимствованные сло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1.Найдите заимствованные слова. Из какого языка они пришл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ицер, платок, барабан, шампиньон, ложка, календарь, бульон, баскетбол, столовая, алфавит, лингвистика, девушка, финиш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2.Составьте слова с иноязычными корням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ва (лат.) -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 (фр.) -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н (фр.) -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та (лат.) -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ра (лат.) –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3.Найдите в каждой строчке лишнее слово, выпишите его. Почему оно лишне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Пиджак, город, д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Берег, штраф, сло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Агнец, спортсмен, коро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Голова, молоко, злат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4.Замените иноязычное слово исконно русским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акт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гоизм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ка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я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легия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тация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ишировать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тин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ция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5.Прочитайте текст и объясните причины проникновения в язык заимствованных сл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Helvetica"/>
          <w:sz w:val="28"/>
          <w:szCs w:val="28"/>
          <w:shd w:fill="FFFFFF" w:val="clear"/>
        </w:rPr>
      </w:pPr>
      <w:r>
        <w:rPr>
          <w:rFonts w:cs="Helvetica"/>
          <w:sz w:val="28"/>
          <w:szCs w:val="28"/>
          <w:shd w:fill="FFFFFF" w:val="clear"/>
        </w:rPr>
        <w:t>Одна из языковых причин – стремление устранить многозначность слова или уточнить его значение. Например, слово</w:t>
      </w:r>
      <w:r>
        <w:rPr>
          <w:rStyle w:val="Appleconvertedspace"/>
          <w:rFonts w:cs="Helvetica"/>
          <w:sz w:val="28"/>
          <w:szCs w:val="28"/>
          <w:shd w:fill="FFFFFF" w:val="clear"/>
        </w:rPr>
        <w:t> </w:t>
      </w:r>
      <w:r>
        <w:rPr>
          <w:rStyle w:val="Emphasis"/>
          <w:rFonts w:cs="Helvetica"/>
          <w:sz w:val="28"/>
          <w:szCs w:val="28"/>
          <w:shd w:fill="FFFFFF" w:val="clear"/>
        </w:rPr>
        <w:t>конец</w:t>
      </w:r>
      <w:r>
        <w:rPr>
          <w:rStyle w:val="Appleconvertedspace"/>
          <w:rFonts w:cs="Helvetica"/>
          <w:sz w:val="28"/>
          <w:szCs w:val="28"/>
          <w:shd w:fill="FFFFFF" w:val="clear"/>
        </w:rPr>
        <w:t> </w:t>
      </w:r>
      <w:r>
        <w:rPr>
          <w:rFonts w:cs="Helvetica"/>
          <w:sz w:val="28"/>
          <w:szCs w:val="28"/>
          <w:shd w:fill="FFFFFF" w:val="clear"/>
        </w:rPr>
        <w:t>обозначает «предел, граница чего-либо, последний момент (о времени); смерть, расстояние между двумя отдаленными точками и т.д.». Чтобы устранить эту многозначность, было заимствовано из английского языка слово</w:t>
      </w:r>
      <w:r>
        <w:rPr>
          <w:rStyle w:val="Appleconvertedspace"/>
          <w:rFonts w:cs="Helvetica"/>
          <w:sz w:val="28"/>
          <w:szCs w:val="28"/>
          <w:shd w:fill="FFFFFF" w:val="clear"/>
        </w:rPr>
        <w:t> </w:t>
      </w:r>
      <w:r>
        <w:rPr>
          <w:rStyle w:val="Emphasis"/>
          <w:rFonts w:cs="Helvetica"/>
          <w:b/>
          <w:bCs/>
          <w:sz w:val="28"/>
          <w:szCs w:val="28"/>
          <w:shd w:fill="FFFFFF" w:val="clear"/>
        </w:rPr>
        <w:t>финиш</w:t>
      </w:r>
      <w:r>
        <w:rPr>
          <w:rStyle w:val="Appleconvertedspace"/>
          <w:rFonts w:cs="Helvetica"/>
          <w:sz w:val="28"/>
          <w:szCs w:val="28"/>
          <w:shd w:fill="FFFFFF" w:val="clear"/>
        </w:rPr>
        <w:t> </w:t>
      </w:r>
      <w:r>
        <w:rPr>
          <w:rFonts w:cs="Helvetica"/>
          <w:sz w:val="28"/>
          <w:szCs w:val="28"/>
          <w:shd w:fill="FFFFFF" w:val="clear"/>
        </w:rPr>
        <w:t>(заключительная часть спортивных соревнований), из итальянского –</w:t>
      </w:r>
      <w:r>
        <w:rPr>
          <w:rStyle w:val="Appleconvertedspace"/>
          <w:rFonts w:cs="Helvetica"/>
          <w:sz w:val="28"/>
          <w:szCs w:val="28"/>
          <w:shd w:fill="FFFFFF" w:val="clear"/>
        </w:rPr>
        <w:t> </w:t>
      </w:r>
      <w:r>
        <w:rPr>
          <w:rStyle w:val="Emphasis"/>
          <w:rFonts w:cs="Helvetica"/>
          <w:b/>
          <w:bCs/>
          <w:sz w:val="28"/>
          <w:szCs w:val="28"/>
          <w:shd w:fill="FFFFFF" w:val="clear"/>
        </w:rPr>
        <w:t>финал</w:t>
      </w:r>
      <w:r>
        <w:rPr>
          <w:rStyle w:val="Appleconvertedspace"/>
          <w:rFonts w:cs="Helvetica"/>
          <w:sz w:val="28"/>
          <w:szCs w:val="28"/>
          <w:shd w:fill="FFFFFF" w:val="clear"/>
        </w:rPr>
        <w:t> </w:t>
      </w:r>
      <w:r>
        <w:rPr>
          <w:rFonts w:cs="Helvetica"/>
          <w:sz w:val="28"/>
          <w:szCs w:val="28"/>
          <w:shd w:fill="FFFFFF" w:val="clear"/>
        </w:rPr>
        <w:t>(конец какого-либо события, дела, явления), из греческого –</w:t>
      </w:r>
      <w:r>
        <w:rPr>
          <w:rStyle w:val="Appleconvertedspace"/>
          <w:rFonts w:cs="Helvetica"/>
          <w:sz w:val="28"/>
          <w:szCs w:val="28"/>
          <w:shd w:fill="FFFFFF" w:val="clear"/>
        </w:rPr>
        <w:t> </w:t>
      </w:r>
      <w:r>
        <w:rPr>
          <w:rStyle w:val="Emphasis"/>
          <w:rFonts w:cs="Helvetica"/>
          <w:b/>
          <w:bCs/>
          <w:sz w:val="28"/>
          <w:szCs w:val="28"/>
          <w:shd w:fill="FFFFFF" w:val="clear"/>
        </w:rPr>
        <w:t>эпилог</w:t>
      </w:r>
      <w:r>
        <w:rPr>
          <w:rStyle w:val="Appleconvertedspace"/>
          <w:rFonts w:cs="Helvetica"/>
          <w:sz w:val="28"/>
          <w:szCs w:val="28"/>
          <w:shd w:fill="FFFFFF" w:val="clear"/>
        </w:rPr>
        <w:t> </w:t>
      </w:r>
      <w:r>
        <w:rPr>
          <w:rFonts w:cs="Helvetica"/>
          <w:sz w:val="28"/>
          <w:szCs w:val="28"/>
          <w:shd w:fill="FFFFFF" w:val="clear"/>
        </w:rPr>
        <w:t>(заключительная часть литературного произведения).</w:t>
      </w:r>
      <w:r>
        <w:rPr>
          <w:rFonts w:cs="Helvetica"/>
          <w:sz w:val="28"/>
          <w:szCs w:val="28"/>
        </w:rPr>
        <w:br/>
      </w:r>
      <w:r>
        <w:rPr>
          <w:rFonts w:cs="Helvetica"/>
          <w:sz w:val="28"/>
          <w:szCs w:val="28"/>
          <w:shd w:fill="FFFFFF" w:val="clear"/>
        </w:rPr>
        <w:t xml:space="preserve">Другая, также языковая, причина заимствования – стремление заменить длинное наименование одним словом: </w:t>
      </w:r>
      <w:r>
        <w:rPr>
          <w:rStyle w:val="Emphasis"/>
          <w:rFonts w:cs="Helvetica"/>
          <w:b/>
          <w:bCs/>
          <w:sz w:val="28"/>
          <w:szCs w:val="28"/>
          <w:shd w:fill="FFFFFF" w:val="clear"/>
        </w:rPr>
        <w:t>положение тела – поза</w:t>
      </w:r>
      <w:r>
        <w:rPr>
          <w:rStyle w:val="Appleconvertedspace"/>
          <w:rFonts w:cs="Helvetica"/>
          <w:sz w:val="28"/>
          <w:szCs w:val="28"/>
          <w:shd w:fill="FFFFFF" w:val="clear"/>
        </w:rPr>
        <w:t> </w:t>
      </w:r>
      <w:r>
        <w:rPr>
          <w:rFonts w:cs="Helvetica"/>
          <w:sz w:val="28"/>
          <w:szCs w:val="28"/>
          <w:shd w:fill="FFFFFF" w:val="clear"/>
        </w:rPr>
        <w:t>(франц.),</w:t>
      </w:r>
      <w:r>
        <w:rPr>
          <w:rStyle w:val="Appleconvertedspace"/>
          <w:rFonts w:cs="Helvetica"/>
          <w:sz w:val="28"/>
          <w:szCs w:val="28"/>
          <w:shd w:fill="FFFFFF" w:val="clear"/>
        </w:rPr>
        <w:t> </w:t>
      </w:r>
      <w:r>
        <w:rPr>
          <w:rStyle w:val="Emphasis"/>
          <w:rFonts w:cs="Helvetica"/>
          <w:b/>
          <w:bCs/>
          <w:sz w:val="28"/>
          <w:szCs w:val="28"/>
          <w:shd w:fill="FFFFFF" w:val="clear"/>
        </w:rPr>
        <w:t>меткий стрелок – снайпер</w:t>
      </w:r>
      <w:r>
        <w:rPr>
          <w:rStyle w:val="Appleconvertedspace"/>
          <w:rFonts w:cs="Helvetica"/>
          <w:sz w:val="28"/>
          <w:szCs w:val="28"/>
          <w:shd w:fill="FFFFFF" w:val="clear"/>
        </w:rPr>
        <w:t> </w:t>
      </w:r>
      <w:r>
        <w:rPr>
          <w:rFonts w:cs="Helvetica"/>
          <w:sz w:val="28"/>
          <w:szCs w:val="28"/>
          <w:shd w:fill="FFFFFF" w:val="clear"/>
        </w:rPr>
        <w:t>(англ.),</w:t>
      </w:r>
      <w:r>
        <w:rPr>
          <w:rStyle w:val="Appleconvertedspace"/>
          <w:rFonts w:cs="Helvetica"/>
          <w:sz w:val="28"/>
          <w:szCs w:val="28"/>
          <w:shd w:fill="FFFFFF" w:val="clear"/>
        </w:rPr>
        <w:t> </w:t>
      </w:r>
      <w:r>
        <w:rPr>
          <w:rStyle w:val="Emphasis"/>
          <w:rFonts w:cs="Helvetica"/>
          <w:b/>
          <w:bCs/>
          <w:sz w:val="28"/>
          <w:szCs w:val="28"/>
          <w:shd w:fill="FFFFFF" w:val="clear"/>
        </w:rPr>
        <w:t>движение рукой, сопровождающее или заменяющее какое-либо высказывание, – жест</w:t>
      </w:r>
      <w:r>
        <w:rPr>
          <w:rStyle w:val="Appleconvertedspace"/>
          <w:rFonts w:cs="Helvetica"/>
          <w:sz w:val="28"/>
          <w:szCs w:val="28"/>
          <w:shd w:fill="FFFFFF" w:val="clear"/>
        </w:rPr>
        <w:t> </w:t>
      </w:r>
      <w:r>
        <w:rPr>
          <w:rFonts w:cs="Helvetica"/>
          <w:sz w:val="28"/>
          <w:szCs w:val="28"/>
          <w:shd w:fill="FFFFFF" w:val="clear"/>
        </w:rPr>
        <w:t>(франц.);</w:t>
      </w:r>
      <w:r>
        <w:rPr>
          <w:rStyle w:val="Appleconvertedspace"/>
          <w:rFonts w:cs="Helvetica"/>
          <w:i/>
          <w:iCs/>
          <w:sz w:val="28"/>
          <w:szCs w:val="28"/>
          <w:shd w:fill="FFFFFF" w:val="clear"/>
        </w:rPr>
        <w:t> </w:t>
      </w:r>
      <w:r>
        <w:rPr>
          <w:rStyle w:val="StrongEmphasis"/>
          <w:rFonts w:cs="Helvetica"/>
          <w:i/>
          <w:iCs/>
          <w:sz w:val="28"/>
          <w:szCs w:val="28"/>
          <w:shd w:fill="FFFFFF" w:val="clear"/>
        </w:rPr>
        <w:t>насыпь для ограждения местности от затопления – дамба</w:t>
      </w:r>
      <w:r>
        <w:rPr>
          <w:rStyle w:val="Appleconvertedspace"/>
          <w:rFonts w:cs="Helvetica"/>
          <w:sz w:val="28"/>
          <w:szCs w:val="28"/>
          <w:shd w:fill="FFFFFF" w:val="clear"/>
        </w:rPr>
        <w:t> </w:t>
      </w:r>
      <w:r>
        <w:rPr>
          <w:rFonts w:cs="Helvetica"/>
          <w:sz w:val="28"/>
          <w:szCs w:val="28"/>
          <w:shd w:fill="FFFFFF" w:val="clear"/>
        </w:rPr>
        <w:t>(голландск.).</w:t>
      </w:r>
    </w:p>
    <w:p>
      <w:pPr>
        <w:pStyle w:val="Normal"/>
        <w:spacing w:lineRule="auto" w:line="240" w:before="0" w:after="0"/>
        <w:jc w:val="both"/>
        <w:rPr>
          <w:rFonts w:cs="Helvetica"/>
          <w:sz w:val="28"/>
          <w:szCs w:val="28"/>
          <w:shd w:fill="FFFFFF" w:val="clear"/>
        </w:rPr>
      </w:pPr>
      <w:r>
        <w:rPr>
          <w:rFonts w:cs="Helvetic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Helvetica"/>
          <w:sz w:val="28"/>
          <w:szCs w:val="28"/>
          <w:shd w:fill="FFFFFF" w:val="clear"/>
        </w:rPr>
        <w:t xml:space="preserve">16.Составьте небольшой текст с использованием слов </w:t>
      </w:r>
      <w:r>
        <w:rPr>
          <w:rFonts w:cs="Helvetica"/>
          <w:b/>
          <w:sz w:val="28"/>
          <w:szCs w:val="28"/>
          <w:shd w:fill="FFFFFF" w:val="clear"/>
        </w:rPr>
        <w:t>банкет, вестибюль, визит, кофе, шоколад, суфле, пари, дискуссия</w:t>
      </w:r>
      <w:r>
        <w:rPr>
          <w:rFonts w:cs="Helvetica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ревшие слов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7.Выпишите из пословиц устаревшие слова. Объясните их значение. К какой группе устаревших слов они относятся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Испокон века книга растит челове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С книгой жить – век не тужить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Хорошая одежда – украшение для тела, хороший товарищ – отрада для душ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Не проси у богатого, проси у тороватог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Всё минется, одна правда остане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В пашне огрехи, а на кафтане прорех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Что людям радеешь, то и сам добудеш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8.Найдите устаревшие слова. К какой группе устаревших слов они относятся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Сощуренные глаза его быстро посматривали, - не видал ли кто эти деньги из челяд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А в Москве бояре в золотых возках стали езди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На кольчуги денег не хватило, одел их в тигелеи, хотя и робел, - как бы на смотру не стали его срамить и руга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Скинув кафтан и парик, копая землю, плёл фашины, здесь же ел с солдатами.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А.Н.Толстой)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9</w:t>
      </w:r>
      <w:r>
        <w:rPr/>
        <w:t>.Распределите устаревшие слова по группам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из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зм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ань, зодчий, барщина, ратник, лекарь, оброк, внимать, ямщик, челобитная, дщерь, выя, ополченец, казна, отрок, рында, княз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0.Подберите и запишите соответствующие современные слов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ница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ницы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а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иты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йца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рь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торация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ый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ши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ань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бы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не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ще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оль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о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гзица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ота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ли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ей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едложения с этими слов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1.Подберите современные однокоренные слова к устаревшим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, перст, очи, тщание, шел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2</w:t>
      </w:r>
      <w:r>
        <w:rPr/>
        <w:t>.Распределите устаревшие слова по тематическим группам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головные уборы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кошник, кулебяка, кафтан, коврига, лохань, ступа, ботвинья, душегрейка, зипун, армяк, квашня, корчага, уша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3.Найдите устаревшие слова. Объясните их смысл и определите, являются они историзмами или архаизм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Была у зайца избушка лубяная, а у лисы ледяна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Заприметил его король и стал его пытать: «Что с тобой сделалось? Аль кручина какая?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sz w:val="28"/>
          <w:szCs w:val="28"/>
        </w:rPr>
        <w:t>3)Я по коробу метен, по сусеку скребен, на сметане мешан, на окошке стуже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еологизм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4.Дайте толкование неологизмам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оуминг  -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икер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йтинг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оулинг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йвинг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ит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мейк -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ингл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илер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неджер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аркетинг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потечный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мпичмент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рифинг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дем –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айт –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shd w:fill="FFFFFF" w:val="clear"/>
        </w:rPr>
        <w:t xml:space="preserve">Файл -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shd w:fill="FFFFFF" w:val="clear"/>
        </w:rPr>
        <w:t>25.Выпишите авторские неологизм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Красный цвет зареет издали. (С.Есенин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Синеет небо, далеет Нарва. (И.Северянин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В век сплошных скоропадских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Роковых скоростей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Слава стойкому братств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Пешехожих ступней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Всеутёсно, всеурощно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Прямиком, без дорог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Обивающих мощн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Лишь природы – порог… (М.Цветаева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Пригорок Пушкино горбил Акуловой горой… (В.Маяковский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Глаза её звездились (К.Федин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Я любил этот дом деревянны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В бревнах теплилась грозная морщь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Наша печь как-то дико и странн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Завывала в дождливую ночь. (С.Есенин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Но странная из солнца яс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Струилась… (В.Маяковский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они образованы? Объясните их знач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разеолог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разеологиз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Дайте толкование фразеологизму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ссеиваться как дым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ржать язык за зубами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мять бока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к снег на голову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ть глаз выколи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 в бровь, а в глаз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Яблоку негде упасть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реляный воробей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и одной сухой нитки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зносить до небес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водить вокруг пальца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Какие фразеологизмы мы употребляем в следующих ситуациях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Полная тишина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Человек, на которого сваливают чужую вину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Удачливый человек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)Состояние тревоги на душе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)Трудно к чему-то придраться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)Сам не пользуется и другим не дает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)В смешном положении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8)Ничего не действует на кого-то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)Проливной дождь -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0)Все видно очень ясно -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О чем идет речь? Выпишите фразеологизм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Его вешают, приходя в уныние; его задирают, зазнаваясь; его всюду суют из любопытст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Не цветы, а вянут; не ладони, а ими хлопают; не бельё, а их развешивают доверчивые люд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shd w:fill="FFFFFF" w:val="clear"/>
        </w:rPr>
        <w:t>3)Он в голове у легкомысленного человека; его советуют искать в поле, когда кто-нибудь бесследно исчез; на него бросают слова и деньги, кто их не цени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Продолжите фразы, подчеркните фразеологизм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Глеб у доски повесил …   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Краснеет до корней …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Он в этот час, как говоритс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Готов сквозь землю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О чем же думал он вчер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гда  …                  бил с утр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Мы исходили городо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Буквально вдоль и 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И так устали мы в дорог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Что еле 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Фальшивят, путают слов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Поют кто в лес, 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Ребята слушать их не стану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От этой песни 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shd w:fill="FFFFFF" w:val="clear"/>
        </w:rPr>
        <w:t>5.Найдите фразеологизм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Расчертите лист сначала вдоль, а затем попере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Путешественники изъездили вдоль и поперек все Заураль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Отец не находил себе места от волн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Я не нашел себе места и встал в проход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За едой малыш прикусил язык и заплака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Он чуть было не проговорился, но вовремя прикусил язы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Пудель продолжал стоять на задних лапка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Не стыдно тебе стоять перед ним на задних лапках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Прочитайте статью об истории фразеологизмо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БИТЬ БАКЛУШИ – бездельнича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гда на Руси хлебали щи и ели кашу деревянными ложками, десятки тысяч кустарей били баклуши, то есть кололи чурбанчики липового дерева на заготовки для мастера-ложкаря. Работа эта считалась пустячной, ее выполнял обычно подмастерье. Поэтому и стала она образцом не дела, а безделья. Работа эта казалась легкой на фоне каторжного крестьянского тру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НА СЕДЬМОМ НЕБЕ – чувствовать себя счастливы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Древнегреческий философ Аристотель считал, что небо состоит из семи неподвижных кристальных сфер, на которых якобы покоятся звезды, планеты. Седьмое небо, по его мнению, было обиталищем ангелов, рае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йте подобное толкование и расскажите историю создания фразеологизмо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Бить чел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Дело в шляп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ак с гуся в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В долгий ящи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Зарубить на нос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Иван родства не помнящ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Малиновый зво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Спустя рука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януть канит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аннибалова клят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амоклов меч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зел отпущ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ятая просто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Сжечь корабл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изифов тру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Умывать ру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Ящик пандор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shd w:fill="FFFFFF" w:val="clear"/>
        </w:rPr>
        <w:t>Список использованной литературы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Альберткова Р.И. Рабочая тетрадь «Русская словесность. От слова к словесности». – М.: «ДРОФА», 2013. – С.8-28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Волина В.В. «Фразеологический словарь». – М: «АСТ-ПРЕСС», 1997. – С. 64-8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Поникарова Л.А., Бабаркина О.А. «Русский язык. Лексика, фразеология, стилистика в таблицах и заданиях». – М.: «Просвещение», 2012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Янченко В.Д., Латфуллина Л.Г., Скугаревская А.А. «Скорая помощь по русскому языку» - М: «Просвещение», 2014. – Ч. 1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6:00Z</dcterms:created>
  <dc:creator>Михаил</dc:creator>
  <dc:description/>
  <dc:language>en-US</dc:language>
  <cp:lastModifiedBy>Михаил</cp:lastModifiedBy>
  <dcterms:modified xsi:type="dcterms:W3CDTF">2014-10-10T07:46:00Z</dcterms:modified>
  <cp:revision>2</cp:revision>
  <dc:subject/>
  <dc:title/>
</cp:coreProperties>
</file>