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sz w:val="27"/>
          <w:szCs w:val="27"/>
        </w:rPr>
        <w:t xml:space="preserve">                   </w:t>
      </w:r>
      <w:r>
        <w:rPr>
          <w:sz w:val="28"/>
          <w:szCs w:val="28"/>
        </w:rPr>
        <w:t>Муниципальное общеобразовательное учреждение</w:t>
        <w:br/>
        <w:t xml:space="preserve">                   «Глебовская средняя общеобразовательная школа»                        </w:t>
        <w:br/>
        <w:t xml:space="preserve">                            Ржевского района Тверской области</w:t>
        <w:br/>
      </w:r>
    </w:p>
    <w:p>
      <w:pPr>
        <w:pStyle w:val="Style15"/>
        <w:rPr>
          <w:bCs/>
          <w:sz w:val="28"/>
          <w:szCs w:val="28"/>
        </w:rPr>
      </w:pPr>
      <w:r>
        <w:rPr>
          <w:sz w:val="27"/>
          <w:szCs w:val="27"/>
        </w:rPr>
        <w:br/>
        <w:br/>
        <w:t xml:space="preserve">                           </w:t>
        <w:br/>
        <w:br/>
        <w:br/>
        <w:br/>
        <w:br/>
        <w:t xml:space="preserve">               Конспект урока по русскому языку</w:t>
      </w:r>
      <w:r>
        <w:rPr>
          <w:bCs/>
          <w:sz w:val="28"/>
          <w:szCs w:val="28"/>
        </w:rPr>
        <w:t xml:space="preserve"> в 9 классе </w:t>
      </w:r>
      <w:r>
        <w:rPr>
          <w:sz w:val="28"/>
          <w:szCs w:val="28"/>
        </w:rPr>
        <w:t>(2ч.)</w:t>
        <w:br/>
        <w:t xml:space="preserve">              «</w:t>
      </w:r>
      <w:r>
        <w:rPr>
          <w:bCs/>
          <w:color w:val="000000"/>
          <w:sz w:val="28"/>
          <w:szCs w:val="28"/>
        </w:rPr>
        <w:t>Речеведческий</w:t>
      </w:r>
      <w:r>
        <w:rPr>
          <w:bCs/>
          <w:sz w:val="28"/>
          <w:szCs w:val="28"/>
        </w:rPr>
        <w:t xml:space="preserve"> анализ художественного текста»</w:t>
        <w:br/>
        <w:t xml:space="preserve">               (отрывок из поэмы Н.В.Гоголя «Мёртвые души») </w:t>
        <w:br/>
        <w:t xml:space="preserve">             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  <w:r>
        <w:rPr>
          <w:b/>
          <w:bCs/>
          <w:sz w:val="32"/>
          <w:szCs w:val="32"/>
        </w:rPr>
        <w:br/>
        <w:br/>
      </w:r>
      <w:r>
        <w:rPr>
          <w:b/>
          <w:bCs/>
          <w:sz w:val="28"/>
          <w:szCs w:val="28"/>
        </w:rPr>
        <w:br/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дготовила </w:t>
      </w:r>
      <w:r>
        <w:rPr>
          <w:b/>
          <w:bCs/>
          <w:sz w:val="28"/>
          <w:szCs w:val="28"/>
        </w:rPr>
        <w:t xml:space="preserve"> </w:t>
        <w:br/>
        <w:t xml:space="preserve">                                                                 </w:t>
      </w:r>
      <w:r>
        <w:rPr>
          <w:bCs/>
          <w:sz w:val="28"/>
          <w:szCs w:val="28"/>
        </w:rPr>
        <w:t>учитель русского языка 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тературы</w:t>
      </w:r>
      <w:r>
        <w:rPr>
          <w:b/>
          <w:bCs/>
          <w:sz w:val="28"/>
          <w:szCs w:val="28"/>
        </w:rPr>
        <w:t xml:space="preserve">       </w:t>
        <w:br/>
        <w:t xml:space="preserve">                                                                               </w:t>
      </w:r>
      <w:r>
        <w:rPr>
          <w:bCs/>
          <w:sz w:val="28"/>
          <w:szCs w:val="28"/>
        </w:rPr>
        <w:t>Хренова Наталия Дмитриевна</w:t>
      </w:r>
      <w:r>
        <w:rPr>
          <w:b/>
          <w:bCs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t xml:space="preserve">  </w:t>
        <w:br/>
        <w:t xml:space="preserve">                                         </w:t>
        <w:br/>
        <w:br/>
        <w:br/>
        <w:br/>
        <w:t xml:space="preserve">                                         </w:t>
      </w:r>
      <w:r>
        <w:rPr>
          <w:sz w:val="28"/>
          <w:szCs w:val="28"/>
        </w:rPr>
        <w:t>д. Глебово</w:t>
        <w:br/>
        <w:t xml:space="preserve">                                                    2009 г.</w:t>
        <w:br/>
      </w:r>
      <w:r>
        <w:rPr>
          <w:b/>
          <w:bCs/>
          <w:sz w:val="32"/>
          <w:szCs w:val="32"/>
        </w:rPr>
        <w:br/>
      </w:r>
      <w:r>
        <w:rPr>
          <w:b/>
          <w:bCs/>
          <w:sz w:val="28"/>
          <w:szCs w:val="28"/>
        </w:rPr>
        <w:t xml:space="preserve">Тема урока:   </w:t>
      </w:r>
      <w:r>
        <w:rPr>
          <w:bCs/>
          <w:sz w:val="28"/>
          <w:szCs w:val="28"/>
        </w:rPr>
        <w:t>Речеведческий анализ художественного текста.</w:t>
      </w:r>
      <w:r>
        <w:rPr>
          <w:b/>
          <w:bCs/>
          <w:sz w:val="28"/>
          <w:szCs w:val="28"/>
        </w:rPr>
        <w:br/>
        <w:t xml:space="preserve">Цели урока: </w:t>
        <w:br/>
        <w:t xml:space="preserve">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)  Систематизировать  сведения   о  признаках  текста,  теме,   основной </w:t>
      </w:r>
      <w:r>
        <w:rPr>
          <w:sz w:val="28"/>
          <w:szCs w:val="28"/>
        </w:rPr>
        <w:t xml:space="preserve">  </w:t>
        <w:br/>
        <w:t xml:space="preserve">мысли,  </w:t>
      </w:r>
      <w:r>
        <w:rPr>
          <w:bCs/>
          <w:sz w:val="28"/>
          <w:szCs w:val="28"/>
        </w:rPr>
        <w:t xml:space="preserve">способах   связи   предложений,   частей текста,   о типах   речи. </w:t>
        <w:br/>
        <w:t xml:space="preserve">      2) Закрепить  знания  о  художественном  стиле   и   его  жанрах,   об  изобразительно-выразительных средствах языка.</w:t>
        <w:br/>
        <w:t xml:space="preserve">     3)  Сформировать   умения   речеведческого   анализа   художественного текста;  отработать навык  связного  монологического  высказывания.  </w:t>
        <w:br/>
        <w:t xml:space="preserve">     4)  Создать эмоциональную обстановку, способствующую  воспитанию у             </w:t>
        <w:br/>
        <w:t xml:space="preserve">детей  любви  к  Родине,  гордости  за  отечественную  литературу, а  также  </w:t>
        <w:br/>
        <w:t>нравственному самосовершенствованию.</w:t>
        <w:br/>
      </w:r>
      <w:r>
        <w:rPr>
          <w:b/>
          <w:bCs/>
          <w:sz w:val="28"/>
          <w:szCs w:val="28"/>
        </w:rPr>
        <w:br/>
        <w:t>Оформление доски и оборудование:</w:t>
      </w:r>
      <w:r>
        <w:rPr>
          <w:bCs/>
          <w:sz w:val="28"/>
          <w:szCs w:val="28"/>
        </w:rPr>
        <w:t xml:space="preserve">             Левое  крыло  доски  –  портрет   </w:t>
        <w:br/>
        <w:t xml:space="preserve">Н.В. Гоголя, цитата   </w:t>
      </w:r>
      <w:r>
        <w:rPr>
          <w:b/>
          <w:bCs/>
          <w:sz w:val="28"/>
          <w:szCs w:val="28"/>
        </w:rPr>
        <w:t>«Все  сочинения  Гоголя  посвящены исключительно</w:t>
      </w:r>
      <w:r>
        <w:rPr>
          <w:bCs/>
          <w:sz w:val="28"/>
          <w:szCs w:val="28"/>
        </w:rPr>
        <w:t xml:space="preserve">  </w:t>
        <w:br/>
      </w:r>
      <w:r>
        <w:rPr>
          <w:b/>
          <w:bCs/>
          <w:sz w:val="28"/>
          <w:szCs w:val="28"/>
        </w:rPr>
        <w:t>изображению   мира  русской  жизни,  и  у  него  нет  соперников воспроизводить её во всей её истинности»</w:t>
      </w:r>
      <w:r>
        <w:rPr>
          <w:bCs/>
          <w:sz w:val="28"/>
          <w:szCs w:val="28"/>
        </w:rPr>
        <w:t xml:space="preserve"> (В.Г. Белинский). Правое крыло  –  иллюстрации к поэме «Мёртвые души»,  цитата  </w:t>
      </w:r>
      <w:r>
        <w:rPr>
          <w:b/>
          <w:bCs/>
          <w:sz w:val="28"/>
          <w:szCs w:val="28"/>
        </w:rPr>
        <w:t>«...ни  в   ком  из   наших писателей  не   выражалось  так   живо   и   ясно   сознание  своего патриотического  значения,  как  в  Гоголе.  Он  прямо  себя  считал человеком,  призванным  служить  не  искусству,  а  отечеству,  он думал о себе: «Я не поэт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гражданин».</w:t>
      </w:r>
      <w:r>
        <w:rPr>
          <w:bCs/>
          <w:sz w:val="28"/>
          <w:szCs w:val="28"/>
        </w:rPr>
        <w:t xml:space="preserve"> (Н.Г. Чернышевский). Центральная часть доски – дата, тема урока,  эпиграф  </w:t>
      </w:r>
      <w:r>
        <w:rPr>
          <w:b/>
          <w:bCs/>
          <w:sz w:val="28"/>
          <w:szCs w:val="28"/>
        </w:rPr>
        <w:t>«...в каждом слове бездна пространства,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ждое  слово  необъятно,  как поэт».</w:t>
      </w:r>
      <w:r>
        <w:rPr>
          <w:bCs/>
          <w:sz w:val="28"/>
          <w:szCs w:val="28"/>
        </w:rPr>
        <w:t xml:space="preserve">  (Н.В. Гоголь);  план  анализа  текста.  Выставка  книг  Н.В. Гоголя,  словари,  раздаточный  материал,  распечатки текстов,  презентация, выполненная  в  программ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>, компьютер, проектор.</w:t>
        <w:br/>
        <w:br/>
      </w:r>
      <w:r>
        <w:rPr>
          <w:b/>
          <w:sz w:val="28"/>
          <w:szCs w:val="28"/>
        </w:rPr>
        <w:t>Методические приемы и способы:</w:t>
      </w:r>
      <w:r>
        <w:rPr>
          <w:sz w:val="28"/>
          <w:szCs w:val="28"/>
        </w:rPr>
        <w:t xml:space="preserve">   слово   учителя,  фронтальная  беседа, презентация текста,  исследовательская  работа  обучающихся   по  группам, стилистический эксперимент, диктант-тезаурус, отчет-обобщение о работе в группах,</w:t>
      </w:r>
      <w:r>
        <w:rPr>
          <w:bCs/>
          <w:sz w:val="28"/>
          <w:szCs w:val="28"/>
        </w:rPr>
        <w:t xml:space="preserve"> работа с компьютером.</w:t>
      </w:r>
      <w:r>
        <w:rPr>
          <w:b/>
          <w:bCs/>
          <w:sz w:val="28"/>
          <w:szCs w:val="28"/>
        </w:rPr>
        <w:t xml:space="preserve">                                                  </w:t>
        <w:br/>
        <w:t xml:space="preserve">                                                     Ход урока.</w:t>
        <w:br/>
        <w:br/>
        <w:t>I. Вступительное слово учителя.</w:t>
        <w:br/>
        <w:br/>
      </w:r>
      <w:r>
        <w:rPr>
          <w:sz w:val="28"/>
          <w:szCs w:val="28"/>
        </w:rPr>
        <w:t>–  Завершая работу над темой «Русский литературный язык и его стили», мы сегодня  будем  учиться   речеведческому  анализу  художественного  текста.</w:t>
        <w:br/>
        <w:t xml:space="preserve">     Первого  апреля  (по новому стилю)   2009  года   исполнилось   200  лет   </w:t>
        <w:br/>
        <w:t xml:space="preserve">со  дня   рождения  великого  русского  писателя   Н.В. Гоголя.  Поэтому  мы  </w:t>
        <w:br/>
        <w:t xml:space="preserve">обратимся к творчеству Николая Васильевича, а точнее  к  его бессмертной  комедии «Мёртвые души».  </w:t>
        <w:br/>
        <w:t xml:space="preserve">     Прочитайте   высказывания   В.Г.Белинского  и   Н.Г.Чернышевского     о </w:t>
        <w:br/>
        <w:t xml:space="preserve">Н.В.Гоголе  и  его  творчестве.             </w:t>
      </w:r>
      <w:r>
        <w:rPr>
          <w:i/>
        </w:rPr>
        <w:t>Чтение высказываний</w:t>
      </w:r>
      <w:r>
        <w:rPr>
          <w:sz w:val="28"/>
          <w:szCs w:val="28"/>
        </w:rPr>
        <w:br/>
        <w:t xml:space="preserve">–   Гоголь  –  один  из  мировых  гениев  словесного  искусства,  его  имя  </w:t>
        <w:br/>
        <w:t>произносится  в   одном  ряду  с  именами  Гомера,  Данте,  Сервантеса...   а главный  труд  его   жизни  – «Мёртвые души» называют  эпопеей. Эпопея –  крупное произведение  эпического   жанра,  повествующее  о  значительных  исторических событиях.  Например, эпические  поэмы  Гомера  «Илиада»  и «Одиссея»   или  роман  «Война и мир»  Л.Н. Толстого.</w:t>
        <w:br/>
        <w:t xml:space="preserve">  Определяя своё творение как поэму, Н.В. Гоголь  действительно  собирался показать  в  ней  всю  Россию,  «хотя  бы с одного боку».  Поэма   пронизана лирическими  отступлениями,  в  которых  Гоголь восторгается  родиной,  её просторами, народом, его метким  словом.  А уж кто-кто,  а Гоголь знал цену слову.  Слова  Гоголя  «в каждом  слове  бездна  пространства, каждое  слово необъятно, как  поэт», адресованные  им  Пушкину, мы  можем  отнести  и  к творчеству самого писателя. И  наша  задача  –  сегодня на уроке попытаться проникнуть в гоголевское слово, понять и почувствовать, что хотел выразить писатель в том отрывке из поэмы «Мёртвые души», который вы сейчас услышите. </w:t>
        <w:br/>
        <w:t xml:space="preserve">   Но сначала нам необходимо вспомнить некоторые теоретические сведения.</w:t>
        <w:br/>
      </w:r>
      <w:r>
        <w:rPr>
          <w:b/>
          <w:bCs/>
          <w:sz w:val="28"/>
          <w:szCs w:val="28"/>
        </w:rPr>
        <w:t>II. Первичное повторение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Беседа</w:t>
      </w:r>
      <w:r>
        <w:rPr>
          <w:sz w:val="28"/>
          <w:szCs w:val="28"/>
        </w:rPr>
        <w:t>.</w:t>
        <w:br/>
        <w:t xml:space="preserve"> – Что называется текстом? </w:t>
        <w:br/>
      </w:r>
      <w:r>
        <w:rPr>
          <w:i/>
          <w:sz w:val="28"/>
          <w:szCs w:val="28"/>
        </w:rPr>
        <w:t>Несколько предложений, объединённых общей основной мыслью и темой, имеющих композиционное единство частей и грамматическую связь между предложениями и частями.</w:t>
        <w:br/>
      </w:r>
      <w:r>
        <w:rPr>
          <w:sz w:val="28"/>
          <w:szCs w:val="28"/>
        </w:rPr>
        <w:t>–  Какие смысловые отношения между предложениями в тексте вам известны?</w:t>
        <w:br/>
      </w:r>
      <w:r>
        <w:rPr>
          <w:i/>
          <w:sz w:val="28"/>
          <w:szCs w:val="28"/>
        </w:rPr>
        <w:t>Содержание  каждого  последующего  предложения  может   раскрывать смысл предыдущего в целом  или какой-либо его части, члена; содержание предложений может  быть противопоставлено друг  другу, сопоставлено</w:t>
        <w:br/>
        <w:t>и т. д.  По  смыслу  могут  быть связаны  и предложения, отделённые друг</w:t>
        <w:br/>
        <w:t>от друга частью текста.</w:t>
        <w:br/>
      </w:r>
      <w:r>
        <w:rPr>
          <w:sz w:val="28"/>
          <w:szCs w:val="28"/>
        </w:rPr>
        <w:t xml:space="preserve"> – Расскажите о видах грамматической связи в тексте.</w:t>
        <w:br/>
        <w:t xml:space="preserve"> </w:t>
      </w:r>
      <w:r>
        <w:rPr>
          <w:i/>
          <w:sz w:val="28"/>
          <w:szCs w:val="28"/>
        </w:rPr>
        <w:t xml:space="preserve">Цепная  связь  подразумевает сцепление предложения  с  предыдущим при помощи  лексического  или  грамматического повтора: повторения  какого-либо  слова,  замены  его  синонимом,  местоимением,  перифразой,  т.е. </w:t>
        <w:br/>
        <w:t xml:space="preserve">описательным  оборотом,  каким-либо  соответствием,  ассоциацией, одинаковыми формами членов предложения  и т.д.  </w:t>
        <w:br/>
        <w:t xml:space="preserve">Параллельная  связь  происходит  за   счёт  сопоставления  или  </w:t>
        <w:br/>
        <w:t>противопоставления предложений. Этому  может  служить  одинаковый порядок  слов,  антонимы,  анафора  –  одинаковое  начало     предложений,  одинаковая   цель  высказывания   или  интонация</w:t>
      </w:r>
      <w:r>
        <w:rPr>
          <w:sz w:val="28"/>
          <w:szCs w:val="28"/>
        </w:rPr>
        <w:t>.</w:t>
        <w:br/>
        <w:t xml:space="preserve">— Какие типы речи вам известны? </w:t>
        <w:br/>
      </w:r>
      <w:r>
        <w:rPr>
          <w:i/>
          <w:sz w:val="28"/>
          <w:szCs w:val="28"/>
        </w:rPr>
        <w:t xml:space="preserve">Повествование,  описание,  рассуждение.    Повествование 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особый  тип речи со значением сообщения  о  развивающихся событиях, действиях  или состояниях.  Основное  свойств о </w:t>
      </w: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 xml:space="preserve">динамичность,  ведущая  часть    речи </w:t>
        <w:br/>
        <w:t>глагол или  слова  со  значением  движения. Последовательность действий подчёркивается интонацией.</w:t>
        <w:br/>
        <w:t xml:space="preserve">Описан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 это такой тип речи, при котором  перечисляются  временные или  постоянные  признаки предметов (явлений).  Объект  описания   всегда определён и раскрывается через перечисление признаков, предмет описания статичен, действия в описании  практически  нет.</w:t>
        <w:br/>
        <w:t xml:space="preserve">Рассуждение 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это  такой  тип  речи со  значением сообщения, в  которой наиболее важной частью является указание причин или следствий того или иного    явления.    Необходимым   компонентом     рассуждений    являются </w:t>
        <w:br/>
        <w:t>аргументы (доказательства).</w:t>
        <w:br/>
      </w:r>
      <w:r>
        <w:rPr>
          <w:sz w:val="28"/>
          <w:szCs w:val="28"/>
        </w:rPr>
        <w:t xml:space="preserve">– Что такое ключевые слова? </w:t>
        <w:br/>
      </w:r>
      <w:r>
        <w:rPr>
          <w:i/>
          <w:sz w:val="28"/>
          <w:szCs w:val="28"/>
        </w:rPr>
        <w:t>Повторяющиеся, однокоренные  слова, указывающие  на тему или основную мысль высказывания</w:t>
      </w:r>
      <w:r>
        <w:rPr>
          <w:sz w:val="28"/>
          <w:szCs w:val="28"/>
        </w:rPr>
        <w:t>.</w:t>
        <w:br/>
        <w:br/>
      </w:r>
      <w:r>
        <w:rPr>
          <w:b/>
          <w:bCs/>
          <w:sz w:val="28"/>
          <w:szCs w:val="28"/>
        </w:rPr>
        <w:t>III. Создание  соответствующих  условий  для  восприятия художественного текста.  Презентация  текста  «Русь-тройка»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IV. Осмысление  лингвистических средств  создания  образности </w:t>
        <w:br/>
        <w:t>художественного   текста.</w:t>
        <w:br/>
        <w:t>1. Работа с текстом (по группам, 3 стола).</w:t>
        <w:br/>
      </w:r>
      <w:r>
        <w:rPr>
          <w:b/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Задания у всех групп одинаковые, но первая группа работает с первым абзацем текста, вторая  –  со вторым,  третья  –  с третьим и четвертым.</w:t>
      </w:r>
      <w:r>
        <w:rPr>
          <w:b/>
          <w:bCs/>
          <w:i/>
          <w:sz w:val="28"/>
          <w:szCs w:val="28"/>
        </w:rPr>
        <w:br/>
      </w:r>
      <w:r>
        <w:rPr>
          <w:b/>
          <w:bCs/>
          <w:sz w:val="28"/>
          <w:szCs w:val="28"/>
        </w:rPr>
        <w:t>Задание 1:</w:t>
        <w:br/>
      </w:r>
      <w:r>
        <w:rPr>
          <w:sz w:val="28"/>
          <w:szCs w:val="28"/>
        </w:rPr>
        <w:t>– Подчеркните в тексте ключевые слова, определите тему, основную мысль, смысловые отношения, виды связи в тексте, тип текста.    Озаглавьте   текст.</w:t>
        <w:br/>
        <w:br/>
      </w:r>
      <w:r>
        <w:rPr>
          <w:b/>
          <w:bCs/>
          <w:sz w:val="28"/>
          <w:szCs w:val="28"/>
        </w:rPr>
        <w:t>2. Проверка выполнения задания.</w:t>
      </w:r>
      <w:r>
        <w:rPr>
          <w:sz w:val="28"/>
          <w:szCs w:val="28"/>
        </w:rPr>
        <w:br/>
        <w:br/>
        <w:t>1)   По   одному   представителю   от   группы   называют  ключевые    слова. Одновременно учитель выделяет их цветом в тексте, проецируемом на экран через  проектор.</w:t>
        <w:br/>
        <w:t>2) Определение темы и основной мысли текста.</w:t>
        <w:br/>
      </w:r>
      <w:r>
        <w:rPr>
          <w:i/>
          <w:sz w:val="28"/>
          <w:szCs w:val="28"/>
        </w:rPr>
        <w:t xml:space="preserve">Тема  текста  –  авторские  раздумья  о  судьбах  родины. </w:t>
        <w:br/>
        <w:t>Основная мысль – одухотворённая любовь к своему отечеству, народу, вера писателя  в  великое  будущее  России.  Русь  сопоставляется   с   описанием мчащейся  птицы  тройки.</w:t>
        <w:br/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Связь  между   частями   текста   параллельная.   6, 10, 16    предложения </w:t>
        <w:br/>
        <w:t xml:space="preserve">начинаются   с   риторических  обращений.  </w:t>
        <w:br/>
        <w:t>Внутри   каждой   части  предложения тоже  связаны. Например, первое и  второе  предложения  связаны  повторением слов  «езду» - «езды». Второе,  третье, четвёртое  –  местоимениями «русский»  -  «</w:t>
      </w:r>
      <w:r>
        <w:rPr>
          <w:b/>
          <w:i/>
          <w:sz w:val="28"/>
          <w:szCs w:val="28"/>
        </w:rPr>
        <w:t>его</w:t>
      </w:r>
      <w:r>
        <w:rPr>
          <w:i/>
          <w:sz w:val="28"/>
          <w:szCs w:val="28"/>
        </w:rPr>
        <w:t>... душе»,   «езды» - «</w:t>
      </w:r>
      <w:r>
        <w:rPr>
          <w:b/>
          <w:i/>
          <w:sz w:val="28"/>
          <w:szCs w:val="28"/>
        </w:rPr>
        <w:t>её</w:t>
      </w:r>
      <w:r>
        <w:rPr>
          <w:i/>
          <w:sz w:val="28"/>
          <w:szCs w:val="28"/>
        </w:rPr>
        <w:t>»  (цепная связь).</w:t>
        <w:br/>
        <w:t>Внутри   второго   абзаца  связь  параллельная. 7 и 8  предложения связаны с помощью  синтаксического   параллелизма   или   отрицательного  сравнения</w:t>
        <w:br/>
        <w:t xml:space="preserve"> «и  не  хитрый,  кажись,  дорожный снаряд, не железным схвачен  винтом», «не в немецких ботфортах ящик». Указательная частица «и вон» усиливает эмоциональное единство предложений.</w:t>
        <w:br/>
        <w:t>В третьем   и  четвёртом   абзацах   использован   обратный   порядок  слов (инверсия)    «дымится  дорога»,  «остановился  созерцатель»,  «заливается колокольчик»,  «гремит воздух»,  «летит  всё»,  «постораниваются  и  дают дорогу  народы и государства» (параллельная связь),  10  и   11 предложения связаны цепной связью  («ты» - «под тобой»)</w:t>
        <w:br/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Тип текста –  рассуждение с элементами описания. Риторический вопрос во втором предложении –  это своего рода тезис:  каждый  русский  человек любит  быструю  езду.     В  ней  слышится  что-то  «восторженно-чудное», «неведомая сила»  подхватывает «на крыло» – «и сам летишь, и всё летит».</w:t>
        <w:br/>
        <w:t xml:space="preserve">Во  второй  и   третьей  частях  приводятся  аргументы  (доказательства).  Образ  птицы тройки, которая могла только родиться  у  «бойкого народа», народа-созидателя,  расторопного,  мастеровитого  и  сноровистого.        С  </w:t>
        <w:br/>
        <w:t>помощью  нехитрого   инструмента    («топором  да  долотом»)      русский   мужик   может   создать    «дорожный  снаряд»   –   бричку    ли,    коляску,    кибитку,  которые запряжённые тройкой лошадей мчатся вихрем,  увлекая   за  собой  всё  и  вся.   Да  и  как  не   мчаться   вихрем,    когда     необъятны просторы   земли   русской,  что  «ровнем-гладнем    разметнулась    на  полсвета,    да   и    ступай считать  вёрсты,  пока  не  зарябит тебе в очи».</w:t>
        <w:br/>
        <w:t xml:space="preserve">В третьей части возникает образ Руси, сопоставляемой с птицей  тройкой: «не  так ли и ты,  Русь, что  бойкая  необгонимая тройка  несёшься?». Кони «превратились  в   одни  вытянутые  линии,  летящие  по  воздуху,  и     Русь </w:t>
        <w:br/>
        <w:t>«мчится вся вдохновенная богом!..»</w:t>
        <w:br/>
        <w:t>И заканчивается отрывок выводом, подведением итога  (как  и  положено  в тексте-рассуждении), в  котором поставлен вопрос «Русь, куда ж несёшься</w:t>
        <w:br/>
        <w:t>ты?»,   и   хотя   ответа  нет,  но   «постораниваются   и  дают   ей  дорогу другие народы и государства».</w:t>
        <w:br/>
      </w:r>
      <w:r>
        <w:rPr>
          <w:sz w:val="28"/>
          <w:szCs w:val="28"/>
        </w:rPr>
        <w:t xml:space="preserve">5) Заголовок просится сам собой  – </w:t>
      </w:r>
      <w:r>
        <w:rPr>
          <w:i/>
          <w:sz w:val="28"/>
          <w:szCs w:val="28"/>
        </w:rPr>
        <w:t>«Русь-тройка»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3. Беседа. </w:t>
        <w:br/>
      </w:r>
      <w:r>
        <w:rPr>
          <w:sz w:val="28"/>
          <w:szCs w:val="28"/>
        </w:rPr>
        <w:t xml:space="preserve">–  Назовите основные черты художественного стиля.                    </w:t>
      </w:r>
      <w:r>
        <w:rPr>
          <w:i/>
          <w:sz w:val="28"/>
          <w:szCs w:val="28"/>
        </w:rPr>
        <w:t>Образность, эмоциональность, использование  изобразительно-выразительных   средств языка</w:t>
      </w:r>
      <w:r>
        <w:rPr>
          <w:sz w:val="28"/>
          <w:szCs w:val="28"/>
        </w:rPr>
        <w:t>.</w:t>
        <w:br/>
        <w:t xml:space="preserve">– Какими языковыми средствами автор даёт возможность читателю  увидеть, почувствовать и даже услышать полёт Руси-тройки, нам  и предстоит сейчас выяснить. </w:t>
        <w:br/>
        <w:t>Начнём мы с того, что определим, какие части речи преобладают в отрывке.</w:t>
        <w:br/>
      </w:r>
      <w:r>
        <w:rPr>
          <w:i/>
          <w:sz w:val="28"/>
          <w:szCs w:val="28"/>
        </w:rPr>
        <w:t>Работают   в  группах, затем  подводится  общий  итог  и делается вывод:</w:t>
        <w:br/>
        <w:t xml:space="preserve">Глаголы  – 68,    причастия   – 16   и   деепричастия – 3,  а   также  </w:t>
        <w:br/>
        <w:t xml:space="preserve">существительные,  обозначающие  движение - 6.   Итого 93. </w:t>
        <w:br/>
        <w:t>Обилие глаголов создаёт эффект движения.    Этот  эффект  усиливается употреблением существительных, обозначающих движение.</w:t>
        <w:br/>
      </w:r>
      <w:r>
        <w:rPr>
          <w:sz w:val="28"/>
          <w:szCs w:val="28"/>
        </w:rPr>
        <w:t xml:space="preserve">–  Проведём   </w:t>
      </w:r>
      <w:r>
        <w:rPr>
          <w:b/>
          <w:bCs/>
          <w:sz w:val="28"/>
          <w:szCs w:val="28"/>
        </w:rPr>
        <w:t>стилистический    эксперимент:</w:t>
      </w:r>
      <w:r>
        <w:rPr>
          <w:sz w:val="28"/>
          <w:szCs w:val="28"/>
        </w:rPr>
        <w:t xml:space="preserve">          попробуем  прочитать </w:t>
        <w:br/>
        <w:t>5) предложение,  опустив    в    нём    повторяющийся    глагол  «лететь»,   и посмотрим,  что  из этого получится.</w:t>
        <w:br/>
        <w:t xml:space="preserve">          </w:t>
      </w:r>
      <w:r>
        <w:rPr>
          <w:i/>
          <w:sz w:val="28"/>
          <w:szCs w:val="28"/>
        </w:rPr>
        <w:t>Предметно-логическая   информация   сохранилась,   но     утратилась</w:t>
        <w:br/>
        <w:t xml:space="preserve"> эмоционально-экспрессивная   выразительность   текста.</w:t>
      </w:r>
      <w:r>
        <w:rPr>
          <w:sz w:val="28"/>
          <w:szCs w:val="28"/>
        </w:rPr>
        <w:br/>
        <w:t xml:space="preserve">– Какую  роль  играет  в  этом  же  предложении     краткое   прилагательное «недвижны»? </w:t>
        <w:br/>
      </w:r>
      <w:r>
        <w:rPr>
          <w:i/>
          <w:sz w:val="28"/>
          <w:szCs w:val="28"/>
        </w:rPr>
        <w:t>Краткие  прилагательные  называют  не  постоянный, пассивный признак, а переменный, изменяющийся,   развивающийся  во времени,  что  придаёт  им исключительную выразительность. К тому же здесь оно  является  именной частью составного сказуемого, чем достигается особая экспрессия текста, придаётся народнопоэтический колорит.</w:t>
        <w:br/>
      </w:r>
      <w:r>
        <w:rPr>
          <w:sz w:val="28"/>
          <w:szCs w:val="28"/>
        </w:rPr>
        <w:t xml:space="preserve"> – Какую  роль  играют  словообразовательные  элементы  (в  данном  случае префиксы)  в  словах  «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кружиться»,  </w:t>
      </w:r>
      <w:r>
        <w:rPr>
          <w:b/>
          <w:bCs/>
          <w:sz w:val="28"/>
          <w:szCs w:val="28"/>
        </w:rPr>
        <w:t>«за</w:t>
      </w:r>
      <w:r>
        <w:rPr>
          <w:sz w:val="28"/>
          <w:szCs w:val="28"/>
        </w:rPr>
        <w:t>гуляться»,  «</w:t>
      </w:r>
      <w:r>
        <w:rPr>
          <w:b/>
          <w:bCs/>
          <w:sz w:val="28"/>
          <w:szCs w:val="28"/>
        </w:rPr>
        <w:t>раз</w:t>
      </w:r>
      <w:r>
        <w:rPr>
          <w:sz w:val="28"/>
          <w:szCs w:val="28"/>
        </w:rPr>
        <w:t>метнулась»?     Что усиливает этот эффект?</w:t>
        <w:br/>
      </w:r>
      <w:r>
        <w:rPr>
          <w:i/>
          <w:sz w:val="28"/>
          <w:szCs w:val="28"/>
        </w:rPr>
        <w:t xml:space="preserve">Приставка  за-  имеет значение «вихреобразные, повторяющиеся действия», приставка  раз- 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«размах, необъятное раздолье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беспредельный простор». Постфикс  -ся  усиливает  эффект  повторяющегося  действия.</w:t>
        <w:br/>
      </w:r>
      <w:r>
        <w:rPr>
          <w:sz w:val="28"/>
          <w:szCs w:val="28"/>
        </w:rPr>
        <w:t xml:space="preserve">– Найдите примеры  употребления  однокоренных  слов  в тексте. Какова  их роль? </w:t>
        <w:br/>
      </w:r>
      <w:r>
        <w:rPr>
          <w:i/>
          <w:sz w:val="28"/>
          <w:szCs w:val="28"/>
        </w:rPr>
        <w:t>«Дымом дымится». Усиливает эффект пыльной дороги.</w:t>
      </w:r>
      <w:r>
        <w:rPr>
          <w:sz w:val="28"/>
          <w:szCs w:val="28"/>
        </w:rPr>
        <w:br/>
        <w:t>–  Текст насыщен многозначными словами, употреблёнными  в  разных своих значениях, в том числе в переносных. Сталкивание в тексте разных  значений многозначных слов создаёт своеобразный колорит.</w:t>
        <w:br/>
        <w:br/>
      </w:r>
      <w:r>
        <w:rPr>
          <w:b/>
          <w:bCs/>
          <w:sz w:val="28"/>
          <w:szCs w:val="28"/>
        </w:rPr>
        <w:t>Задание 2:</w:t>
      </w:r>
      <w:r>
        <w:rPr>
          <w:sz w:val="28"/>
          <w:szCs w:val="28"/>
        </w:rPr>
        <w:t xml:space="preserve"> Используя  словари,  рассмотрите  значения  таких многозначных слов  и  установите, в  каких  значениях  они  употреблены  в  данном  тексте.</w:t>
        <w:br/>
        <w:t>«</w:t>
      </w:r>
      <w:r>
        <w:rPr>
          <w:i/>
          <w:sz w:val="28"/>
          <w:szCs w:val="28"/>
        </w:rPr>
        <w:t xml:space="preserve">у </w:t>
      </w:r>
      <w:r>
        <w:rPr>
          <w:b/>
          <w:i/>
          <w:sz w:val="28"/>
          <w:szCs w:val="28"/>
        </w:rPr>
        <w:t>бойког</w:t>
      </w:r>
      <w:r>
        <w:rPr>
          <w:i/>
          <w:sz w:val="28"/>
          <w:szCs w:val="28"/>
        </w:rPr>
        <w:t>о народа» - «</w:t>
      </w:r>
      <w:r>
        <w:rPr>
          <w:b/>
          <w:i/>
          <w:sz w:val="28"/>
          <w:szCs w:val="28"/>
        </w:rPr>
        <w:t>бойкая</w:t>
      </w:r>
      <w:r>
        <w:rPr>
          <w:i/>
          <w:sz w:val="28"/>
          <w:szCs w:val="28"/>
        </w:rPr>
        <w:t xml:space="preserve"> тройка», «у бойкого </w:t>
      </w:r>
      <w:r>
        <w:rPr>
          <w:b/>
          <w:i/>
          <w:sz w:val="28"/>
          <w:szCs w:val="28"/>
        </w:rPr>
        <w:t>народа</w:t>
      </w:r>
      <w:r>
        <w:rPr>
          <w:i/>
          <w:sz w:val="28"/>
          <w:szCs w:val="28"/>
        </w:rPr>
        <w:t xml:space="preserve">» - «другие </w:t>
      </w:r>
      <w:r>
        <w:rPr>
          <w:b/>
          <w:i/>
          <w:sz w:val="28"/>
          <w:szCs w:val="28"/>
        </w:rPr>
        <w:t>народы</w:t>
      </w:r>
      <w:r>
        <w:rPr>
          <w:i/>
          <w:sz w:val="28"/>
          <w:szCs w:val="28"/>
        </w:rPr>
        <w:t xml:space="preserve"> и государства»,  «в той </w:t>
      </w:r>
      <w:r>
        <w:rPr>
          <w:b/>
          <w:i/>
          <w:sz w:val="28"/>
          <w:szCs w:val="28"/>
        </w:rPr>
        <w:t>земле</w:t>
      </w:r>
      <w:r>
        <w:rPr>
          <w:i/>
          <w:sz w:val="28"/>
          <w:szCs w:val="28"/>
        </w:rPr>
        <w:t xml:space="preserve">, что не любит шутить» –  «что  ни  есть  на </w:t>
      </w:r>
      <w:r>
        <w:rPr>
          <w:b/>
          <w:i/>
          <w:sz w:val="28"/>
          <w:szCs w:val="28"/>
        </w:rPr>
        <w:t>земли</w:t>
      </w:r>
      <w:r>
        <w:rPr>
          <w:i/>
          <w:sz w:val="28"/>
          <w:szCs w:val="28"/>
        </w:rPr>
        <w:t>»; «</w:t>
      </w:r>
      <w:r>
        <w:rPr>
          <w:b/>
          <w:i/>
          <w:sz w:val="28"/>
          <w:szCs w:val="28"/>
        </w:rPr>
        <w:t>неведомая</w:t>
      </w:r>
      <w:r>
        <w:rPr>
          <w:i/>
          <w:sz w:val="28"/>
          <w:szCs w:val="28"/>
        </w:rPr>
        <w:t xml:space="preserve"> сила» –  «</w:t>
      </w:r>
      <w:r>
        <w:rPr>
          <w:b/>
          <w:i/>
          <w:sz w:val="28"/>
          <w:szCs w:val="28"/>
        </w:rPr>
        <w:t>неведомые</w:t>
      </w:r>
      <w:r>
        <w:rPr>
          <w:i/>
          <w:sz w:val="28"/>
          <w:szCs w:val="28"/>
        </w:rPr>
        <w:t xml:space="preserve"> светом».</w:t>
        <w:br/>
        <w:t>Бойкий  –  расторопный, ловкий,  решительный;   бойкая  –  резвая;  народ  – население страны;  народ  – нация, народность; земля –  государство; земля –  мир,  свет,  вселенная;   неведомая  –  таинственная,     неведомые    –   не</w:t>
        <w:br/>
        <w:t xml:space="preserve"> известные ник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стар., книжн.)</w:t>
      </w:r>
      <w:r>
        <w:rPr>
          <w:sz w:val="28"/>
          <w:szCs w:val="28"/>
        </w:rPr>
        <w:t xml:space="preserve"> </w:t>
        <w:br/>
        <w:t>–  Какова  роль  фразеологизмов  в тексте?</w:t>
        <w:br/>
      </w:r>
      <w:r>
        <w:rPr>
          <w:i/>
          <w:sz w:val="28"/>
          <w:szCs w:val="28"/>
        </w:rPr>
        <w:t>«Чёрт побери!»   –  междометие, выражающее  досаду,  негодование   или удивление,  восхищение ( прост.);    «чёрт  знает»   –  наречие   в   значении «неизвестно» (прост).   Повышают  эмоционально-экспрессивную  окраску.</w:t>
        <w:br/>
      </w:r>
      <w:r>
        <w:rPr>
          <w:sz w:val="28"/>
          <w:szCs w:val="28"/>
        </w:rPr>
        <w:t xml:space="preserve">–   Фразеологизмы  «чёрт знает»,   «чёрт побери»  просторечные.     А    какие </w:t>
        <w:br/>
        <w:t>просторечия   ещё   встречаются  в тексте   и   какова   их   роль?</w:t>
        <w:br/>
      </w:r>
      <w:r>
        <w:rPr>
          <w:i/>
          <w:sz w:val="28"/>
          <w:szCs w:val="28"/>
        </w:rPr>
        <w:t>«Кажись», «нивесть куда», «на земли», «сем быстром мельканье». Придают речи народнопоэтический колорит.</w:t>
        <w:br/>
      </w:r>
      <w:r>
        <w:rPr>
          <w:sz w:val="28"/>
          <w:szCs w:val="28"/>
        </w:rPr>
        <w:t>–  Какова роль служебных частей речи?</w:t>
        <w:br/>
      </w:r>
      <w:r>
        <w:rPr>
          <w:i/>
          <w:sz w:val="28"/>
          <w:szCs w:val="28"/>
        </w:rPr>
        <w:t>Выражают экспрессию, служат  средствами,  усиливающими  связь между предложениями.</w:t>
        <w:br/>
      </w:r>
      <w:r>
        <w:rPr>
          <w:sz w:val="28"/>
          <w:szCs w:val="28"/>
        </w:rPr>
        <w:t xml:space="preserve">– Лексические  и  грамматические  средства  языка  дополняют специальные изобразительно-выразительные средства, основанные на переносном смысле слов (тропы), и особые синтаксические построения (стилистические фигуры). Некоторые из них мы сейчас повторим с  помощью   </w:t>
      </w:r>
      <w:r>
        <w:rPr>
          <w:b/>
          <w:bCs/>
          <w:sz w:val="28"/>
          <w:szCs w:val="28"/>
        </w:rPr>
        <w:t>словарного  диктанта-тезауруса.</w:t>
        <w:br/>
        <w:br/>
        <w:t>4. Словарный диктант-тезаурус.</w:t>
        <w:br/>
      </w:r>
      <w:r>
        <w:rPr>
          <w:bCs/>
          <w:i/>
          <w:sz w:val="28"/>
          <w:szCs w:val="28"/>
        </w:rPr>
        <w:t>Диктуется толкование слова, дети записывают термин,  имеющий  данное</w:t>
        <w:br/>
        <w:t xml:space="preserve">значение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 МЕТАФОРА – употребление слова или выражения  в  переносном смысле</w:t>
        <w:br/>
        <w:t>на основе сходства двух предметов или явлений.</w:t>
        <w:br/>
        <w:t>2. СРАВНЕНИЕ – сопоставление двух явлений с тем, чтобы пояснить одно из них при помощи другого.</w:t>
        <w:br/>
        <w:t>3. ЭПИТЕТ – образное определение.</w:t>
        <w:br/>
        <w:t>4. ОЛИЦЕТВОРЕНИЕ  – троп, состоящий в перенесении свойств человека на неоживлённые предметы и отвлечённые понятия.</w:t>
        <w:br/>
        <w:t xml:space="preserve">5.ГИПЕРБОЛА           –     образное    выражение,   содержащее    непомерное  </w:t>
        <w:br/>
        <w:t>преувеличение   силы,   размера, значения какого-либо явления.</w:t>
        <w:br/>
        <w:t>6.ЛИТОТА       –    троп,  содержащий  непомерное преуменьшение предмета, силы,  значения  какого-либо  явления.</w:t>
      </w:r>
    </w:p>
    <w:p>
      <w:pPr>
        <w:pStyle w:val="Normal"/>
        <w:rPr/>
      </w:pPr>
      <w:r>
        <w:rPr>
          <w:sz w:val="28"/>
          <w:szCs w:val="28"/>
        </w:rPr>
        <w:t xml:space="preserve">7.ЭЛЛИПСИС        –       пропуск     во   фразе    какого-либо   слова,    легко </w:t>
        <w:br/>
        <w:t>подразумевающегося.</w:t>
        <w:br/>
        <w:t>8.РИТОРИЧЕСКИЙ ВОПРОС– предложение, содержащее утверждение или отрицание  в  форме  вопроса, на  который  не  ожидается  ответа.</w:t>
        <w:br/>
        <w:t xml:space="preserve">9. БЕССОЮЗИЕ – намеренный пропуск соединительных союзов, придающий фразе динамику. </w:t>
        <w:br/>
        <w:t>10.МНОГОСОЮЗИЕ –  намеренное использование повторяющихся союзов,</w:t>
        <w:br/>
        <w:t>придающее предложению плавность, замедляющее фразу, подчёркивающее смысл соединяемых союзами однородных членов.</w:t>
        <w:br/>
        <w:t xml:space="preserve">11.АНАФОРА  –   повторение   отдельных   слов   или   оборотов    в   начале </w:t>
        <w:br/>
        <w:t>предложения.</w:t>
        <w:br/>
        <w:t xml:space="preserve">12.ЭПИФОРА    –   повторение   слов   или  выражений   в   конце    смежных </w:t>
        <w:br/>
        <w:t>предложений.</w:t>
        <w:br/>
        <w:t xml:space="preserve">13.АНТИТЕЗА         –         оборот, в  котором    резко   противопоставляются </w:t>
        <w:br/>
        <w:t>противоположные  понятия.</w:t>
        <w:br/>
        <w:t>14.ЛЕКСИЧЕСКИЙ ПОВТОР  –  намеренное  повторение  в тексте  одного и того же слова или словосочетания.</w:t>
        <w:br/>
        <w:t>15.ИНВЕРСИЯ – особое расположение слов, нарушающее обычный порядок.</w:t>
        <w:br/>
        <w:br/>
      </w:r>
      <w:r>
        <w:rPr>
          <w:b/>
          <w:bCs/>
          <w:sz w:val="28"/>
          <w:szCs w:val="28"/>
        </w:rPr>
        <w:t>5. Проверка словарного диктанта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6. Продолжение работы с текстом по группам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Задание 3:  </w:t>
      </w:r>
      <w:r>
        <w:rPr>
          <w:sz w:val="28"/>
          <w:szCs w:val="28"/>
        </w:rPr>
        <w:t>Найдите  и  выпишите примеры тропов и  стилистических фигур, определите их роль в тексте.</w:t>
        <w:br/>
      </w:r>
      <w:r>
        <w:rPr>
          <w:b/>
          <w:bCs/>
          <w:sz w:val="28"/>
          <w:szCs w:val="28"/>
        </w:rPr>
        <w:t>1 группа. Риторические вопросы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«и  какой  же  русский  не  любит быстрой езды?»,  «его  ли  душе  не  любить  её?»,  « её  ли  не  любить,    когда  в  ней   слышится   что-то   восторженно-чудное?»</w:t>
      </w:r>
      <w:r>
        <w:rPr>
          <w:b/>
          <w:bCs/>
          <w:sz w:val="28"/>
          <w:szCs w:val="28"/>
        </w:rPr>
        <w:br/>
        <w:t xml:space="preserve">Лексический повтор    </w:t>
      </w:r>
      <w:r>
        <w:rPr>
          <w:i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езду» – «езды»</w:t>
      </w:r>
      <w:r>
        <w:rPr>
          <w:b/>
          <w:bCs/>
          <w:i/>
          <w:sz w:val="28"/>
          <w:szCs w:val="28"/>
        </w:rPr>
        <w:t>,  «</w:t>
      </w:r>
      <w:r>
        <w:rPr>
          <w:i/>
          <w:sz w:val="28"/>
          <w:szCs w:val="28"/>
        </w:rPr>
        <w:t xml:space="preserve">и сам летишь, и  всё летит», </w:t>
        <w:br/>
        <w:t>«любит» –  «не любит».</w:t>
        <w:br/>
      </w:r>
      <w:r>
        <w:rPr>
          <w:b/>
          <w:bCs/>
          <w:sz w:val="28"/>
          <w:szCs w:val="28"/>
        </w:rPr>
        <w:t xml:space="preserve">Бессоюзие и многосоюзие      </w:t>
      </w:r>
      <w:r>
        <w:rPr>
          <w:i/>
          <w:sz w:val="28"/>
          <w:szCs w:val="28"/>
        </w:rPr>
        <w:t xml:space="preserve">–   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закружиться,   загуляться,    сказать» (однородные члены), «летят купцы», «летит лес», «летит дорога» (сложное  предложение).    «Только небо...,   да ...тучи,  да ... месяц   одни       кажутся  недвижны».  Создают   особый   стилистический   эффект:          бессоюзие  стремительность движения, а многосоюз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единство неподвижного неба.</w:t>
        <w:br/>
      </w:r>
      <w:r>
        <w:rPr>
          <w:b/>
          <w:bCs/>
          <w:sz w:val="28"/>
          <w:szCs w:val="28"/>
        </w:rPr>
        <w:t>Эпит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«что-то восторженно-чудное», «лёгкие тучи», «продирающийся месяц».</w:t>
        <w:br/>
      </w:r>
      <w:r>
        <w:rPr>
          <w:b/>
          <w:bCs/>
          <w:sz w:val="28"/>
          <w:szCs w:val="28"/>
        </w:rPr>
        <w:t xml:space="preserve">Метафоры     </w:t>
      </w:r>
      <w:r>
        <w:rPr>
          <w:i/>
          <w:sz w:val="28"/>
          <w:szCs w:val="28"/>
        </w:rPr>
        <w:t>–  «душа,  стремящаяся  закружиться,  загуляться,  сказать», «неведомая сила подхватила на крыло к себе». Образность птицы тройки.</w:t>
        <w:br/>
      </w:r>
      <w:r>
        <w:rPr>
          <w:b/>
          <w:bCs/>
          <w:sz w:val="28"/>
          <w:szCs w:val="28"/>
        </w:rPr>
        <w:t xml:space="preserve">Народнопоэтическая лексик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жись», «нивесть куда», «в сем быстром мельканье». Все  средства  использованы  для  создания   апофеоза  быстрой езды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2 группа. Риторическое обращение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«Эх, тройка, птица тройка, кто тебя выдумал?».</w:t>
        <w:br/>
      </w:r>
      <w:r>
        <w:rPr>
          <w:b/>
          <w:bCs/>
          <w:sz w:val="28"/>
          <w:szCs w:val="28"/>
        </w:rPr>
        <w:t>Эпитет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у  бойкого  народа», «расторопный  мужик».  Указывают  на талантливость, мастеровитость  русского народа.</w:t>
        <w:br/>
      </w:r>
      <w:r>
        <w:rPr>
          <w:b/>
          <w:bCs/>
          <w:sz w:val="28"/>
          <w:szCs w:val="28"/>
        </w:rPr>
        <w:t xml:space="preserve">Гипербол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ровнем-гладнем  разметнулась  на  полсвета» подчёркивает безграничность просторов родины. </w:t>
        <w:br/>
      </w:r>
      <w:r>
        <w:rPr>
          <w:b/>
          <w:bCs/>
          <w:sz w:val="28"/>
          <w:szCs w:val="28"/>
        </w:rPr>
        <w:t xml:space="preserve">Многосоюз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 а привстал да замахнулся, да затянул песню» выделяет и подчёркивает значимость каждого действия.</w:t>
        <w:br/>
      </w:r>
      <w:r>
        <w:rPr>
          <w:b/>
          <w:bCs/>
          <w:sz w:val="28"/>
          <w:szCs w:val="28"/>
        </w:rPr>
        <w:t>Метаф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птица  тройка», «борода  да  рукавицы», «что-то  пылит   и сверлит  воздух»,  «дорожный  снаряд».   Образ  бешено  несущейся  тройки.</w:t>
        <w:br/>
      </w:r>
      <w:r>
        <w:rPr>
          <w:b/>
          <w:bCs/>
          <w:sz w:val="28"/>
          <w:szCs w:val="28"/>
        </w:rPr>
        <w:t>Лексический повто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 «понеслась, понеслась,  понеслась!..»,  «и вон» -  «и вон». Устремлённость  вперёд, в  даль. </w:t>
        <w:br/>
      </w:r>
      <w:r>
        <w:rPr>
          <w:b/>
          <w:bCs/>
          <w:sz w:val="28"/>
          <w:szCs w:val="28"/>
        </w:rPr>
        <w:t>Отрицательное сравнение</w:t>
      </w:r>
      <w:r>
        <w:rPr>
          <w:b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 «и  не хитрый, кажись, дорожный  снаряд,  не железным  схвачен  винтом»  (последнее  словосочетание  </w:t>
      </w: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 xml:space="preserve">разновидность метонимии, </w:t>
      </w:r>
      <w:r>
        <w:rPr>
          <w:b/>
          <w:bCs/>
          <w:i/>
          <w:sz w:val="28"/>
          <w:szCs w:val="28"/>
        </w:rPr>
        <w:t>синекдоха</w:t>
      </w:r>
      <w:r>
        <w:rPr>
          <w:i/>
          <w:sz w:val="28"/>
          <w:szCs w:val="28"/>
        </w:rPr>
        <w:t xml:space="preserve">),  «не  в  немецких  ботфортах ямщик» (иносказани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е в модных, заграничных ; всё  иностранное  называли  немецким  в   XIX в.</w:t>
        <w:br/>
      </w:r>
      <w:r>
        <w:rPr>
          <w:b/>
          <w:bCs/>
          <w:sz w:val="28"/>
          <w:szCs w:val="28"/>
        </w:rPr>
        <w:t>Эллипси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ни вихрем». Создаёт образ  стремительно  летящей  тройки.</w:t>
      </w:r>
      <w:r>
        <w:rPr>
          <w:b/>
          <w:bCs/>
          <w:sz w:val="28"/>
          <w:szCs w:val="28"/>
        </w:rPr>
        <w:br/>
        <w:t xml:space="preserve">Народнопоэтическая лексика           </w:t>
      </w:r>
      <w:r>
        <w:rPr>
          <w:i/>
          <w:sz w:val="28"/>
          <w:szCs w:val="28"/>
        </w:rPr>
        <w:t xml:space="preserve">–           «знать»,       «ровнем-гладнем», </w:t>
        <w:br/>
        <w:t xml:space="preserve"> «наскоро  живьём»,  «снарядил  и  собрал»,    «сидит  чёрт  знает  на  чём»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3 группа. Риторическое обращение и риторическое восклицание  </w:t>
      </w:r>
      <w:r>
        <w:rPr>
          <w:i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не так  ли и ты, Русь, что  бойкая необгонимая  тройка несёшься?»,  «эх, кони, кони, что  за  кони! Вихри ли сидят в ваших гривах?», «Чуткое  ли  ухо горит </w:t>
        <w:br/>
        <w:t>во всякой вашей жилке?», «Русь, куда ж несёшься ты?».</w:t>
        <w:br/>
      </w:r>
      <w:r>
        <w:rPr>
          <w:b/>
          <w:bCs/>
          <w:sz w:val="28"/>
          <w:szCs w:val="28"/>
        </w:rPr>
        <w:t>Звукопись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–    «гремят мосты»,   «всё    отстаёт    и   остаётся   позади» </w:t>
        <w:br/>
        <w:t>(г-р-м-т м-ст ф-с- т-с-т-т ст-т-ст-тс п-з-д).    Создаёт   звуковой   образ грохочущего  по   мосту  экипажа   и   поражённого  этим   грохотом       и  стремительностью   созерцателя,   «гремит     и     становится       ветром разорванный  в  куски воздух»</w:t>
        <w:br/>
        <w:t>(г-р-м-т  ст-н-в-ц  в-т-р-м  р-з-р-в-н-й ф  к-с-к- в-з-д-х) –  свист  ветра      в  ушах.</w:t>
        <w:br/>
      </w:r>
      <w:r>
        <w:rPr>
          <w:b/>
          <w:bCs/>
          <w:sz w:val="28"/>
          <w:szCs w:val="28"/>
        </w:rPr>
        <w:t>Метафо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неведомая  сила», «вихри  ли сидят в  ваших гривах»,  «чуткое </w:t>
        <w:br/>
        <w:t>ли  ухо  горит  в  каждой  вашей жилке», «мчится  вся  вдохновенная богом», «постораниваются  и   дают  ей  дорогу  другие   народы   и    государства».</w:t>
        <w:br/>
      </w:r>
      <w:r>
        <w:rPr>
          <w:b/>
          <w:bCs/>
          <w:sz w:val="28"/>
          <w:szCs w:val="28"/>
        </w:rPr>
        <w:t>Народнопоэтическая лексик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«дымом  дымится»,  «не  молния  ли  это, сброшенная с неба?»,  «в  сих  неведомых светом»,   «эх, кони, кони,  что  за кони!», «дружно и разом», «что ни есть на земли». Придают  эмоционально-экспрессивную окраску.</w:t>
        <w:br/>
      </w:r>
      <w:r>
        <w:rPr>
          <w:b/>
          <w:bCs/>
          <w:sz w:val="28"/>
          <w:szCs w:val="28"/>
        </w:rPr>
        <w:t>Эпит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 чудный звон», «заливается колокольчик»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С   помощью   средств   выразительности  создан   художественный  образ вдохновенного   полёта   летящей   в   неизвестность   Руси-тройки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V. Итоговое обобщение анализа текста учителем.</w:t>
        <w:br/>
      </w:r>
      <w:r>
        <w:rPr>
          <w:sz w:val="28"/>
          <w:szCs w:val="28"/>
        </w:rPr>
        <w:t xml:space="preserve">–    Отличительной  чертой   произведений   Н.В. Гоголя   является  их  </w:t>
        <w:br/>
        <w:t xml:space="preserve">разноплановость.  Два  плана –  один реальный, на  бытовом уровне, другой  ирреальный, невещественный, потусторонний, мистический.   Не  является  исключением  и данное лирическое отступление, завершающее первый том «Мёртвых душ», которое  принято называть «Русь-тройка».   </w:t>
        <w:br/>
        <w:t xml:space="preserve">     В  отрывке  можно  выделить  три  микротемы:  1.Апофеоз быстрой езды, </w:t>
        <w:br/>
        <w:t xml:space="preserve">2.   Образ  птицы-тройки».    3. Образ  самой   Руси,   что  подобно  «бойкой </w:t>
        <w:br/>
        <w:t>необгонимой  тройке»  несётся  вперёд,  поражая   «созерцателей»   чуда,  заставляя  «другие народы  и  государства  давать  ей  дорогу».</w:t>
        <w:br/>
        <w:t xml:space="preserve">      Все  части текста  связаны  параллельной  связью, выражающейся   в  </w:t>
        <w:br/>
        <w:t>одинаковом  построении  предложений   (синтаксический  параллелизм, риторические  вопросы  и  риторические  обращения).    Для   усиления  связи  между предложениями автор использует: лексический повтор, однокоренные слова,  обыгрывает  разные  значения  многозначных   слов   («езду»- «езды», «конях»- «кони»,  «любит»  -  «не любить»,  «летишь»  -  «летит»,    «гремят  мосты» - «гремит воздух», «дымом дымится», «у бойкого народа» -  «бойкая тройка»). Синонимы и синонимические обороты  («летит», «несётся», «мчится»;   «что-то  страшное  заключено  в сем быстром мельканье», «наводящее ужас движение»), психологический параллелизм («не хитрый, кажись, железный снаряд, не железным схвачен винтом», «не в немецких ботфортах ямщик»); единство форм глаголов-сказуемых (всюду в  основном настоящее  время)  и  одинаковый  порядок  слов (сказуемое перед  подлежащим :  «летят  купцы»,  «летит лес», «летит дорога», «дымится дорога»,  «заливается  колокольчик»,  «гремит  и  становится   ветром...  воздух»,  «постораниваются  и  дают  дорогу  другие  народы  и государства»).</w:t>
        <w:br/>
        <w:t xml:space="preserve">      Текст  отличается  ритмичностью,  образностью,  эмоциональностью,  что достигается  как  лексическими  и грамматическими средствами языка, так  и специальными изобразительно-выразительными средствами.   </w:t>
        <w:br/>
        <w:t xml:space="preserve">      Обилие  глаголов   и  глагольных  форм  (причастий  и  деепричастий),  существительных,  обозначающих   движение,   создают   эффект одухотворённого полёта  птицы-тройки. Образность  достигается с  помощью  метафор,  эпитетов,  выразительных   словообразовательных элементов, мастерского  обыгрывания  синонимичных,  построенных  по  одинаковым  словообразовательным  моделям   слов   («снарядил-собрал», «замахнулся - затянул»)  и  просто созвучных слов («отстаёт», «остаётся», «остановился»).</w:t>
        <w:br/>
        <w:t>А  также  употребления  разных  значений  многозначных  слов  («у бойкого народа»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бойкая тройка»,  «неведомая сила»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неведомые светом»). </w:t>
        <w:br/>
        <w:t xml:space="preserve">         Усилению  эмоционально-экспрессивной  окрашенности        служат </w:t>
        <w:br/>
        <w:t xml:space="preserve">междометия («чёрт побери всё», «эх»), частицы ( «ли», «только», «что за»,  «же»,  «и вон»),  просторечные  формы  («кажись»,  «нивесть  куда», «сей», «сих»)   в  сочетании с  книжным  союзом  «ибо». </w:t>
        <w:br/>
        <w:t xml:space="preserve">      Образ русской тройки, стремительно летящей по необъятным просторам Родины, вызывает приподнятое настроение, чувство гордости за свой народ, веру в великое будущее России.</w:t>
        <w:br/>
        <w:br/>
      </w:r>
      <w:r>
        <w:rPr>
          <w:b/>
          <w:bCs/>
          <w:sz w:val="28"/>
          <w:szCs w:val="28"/>
        </w:rPr>
        <w:t>VI. Домашнее задание.</w:t>
        <w:br/>
      </w:r>
      <w:r>
        <w:rPr>
          <w:sz w:val="28"/>
          <w:szCs w:val="28"/>
        </w:rPr>
        <w:t>Оформить  речеведческий  анализ  лирического  отступления  «Русь-тройка» письменно.</w:t>
        <w:br/>
        <w:br/>
      </w:r>
      <w:r>
        <w:rPr>
          <w:b/>
          <w:bCs/>
          <w:sz w:val="28"/>
          <w:szCs w:val="28"/>
        </w:rPr>
        <w:t>VII. Заключительное слово учителя.</w:t>
        <w:br/>
        <w:t xml:space="preserve"> </w:t>
      </w:r>
      <w:r>
        <w:rPr>
          <w:sz w:val="28"/>
          <w:szCs w:val="28"/>
        </w:rPr>
        <w:t>–  По словам  И.С. Тургенева, Гоголь – « человек, который  означил  эпоху  в истории нашей литературы; человек, которым мы гордимся как одной из слав наших».  Ярким  доказательством  справедливости   слов  Ивана   Сергеевича  служит поэма «Мёртвые души».</w:t>
        <w:br/>
        <w:t xml:space="preserve">    Анализируя  текст «Русь-тройка», необходимо  помнить, что предшествует этому  лирическому  отступлению:  Чичиков  бежит  из  города  N, где только что  лопнула  его  афера  с мёртвыми душами.    Что   же   выходит,   что    это </w:t>
        <w:br/>
        <w:t xml:space="preserve">Чичикову  приходят  в  голову  такие  патриотические  мысли  о  Родине,    о  судьбе  России?   Нет  сомнения  в  том,  что  это  мысли  и  чувства  самого автора.  Но давайте  вспомним, что  лирическое  отступление  «Русь-тройка»   завершает первый том поэмы. А в  планах Гоголя  были  и второй, и  третий том,  в  которых  герои, пройдя путь очищения, должны были возродиться к новой  жизни,  основанной  на  законах  добра, справедливости, чести  и  достоинства.   Стало быть, Гоголь  надеялся, что  не  всё  потеряно  и  для  Чичикова  в  том числе. Таким образом, проявилась глубокая вера писателя в возможность духовного возрождения падшего человека. </w:t>
        <w:br/>
        <w:t xml:space="preserve">      На этой высокой ноте я и хотела бы закончить наш урок.</w:t>
        <w:br/>
        <w:br/>
      </w:r>
      <w:r>
        <w:rPr>
          <w:b/>
          <w:sz w:val="28"/>
          <w:szCs w:val="28"/>
        </w:rPr>
        <w:t>VIII. Музыкальный эпилог.</w:t>
      </w:r>
      <w:r>
        <w:rPr>
          <w:sz w:val="28"/>
          <w:szCs w:val="28"/>
        </w:rPr>
        <w:br/>
        <w:t>«Тройка» из музыки Г. Свиридова к повести А.С. Пушкина «Метель».</w:t>
        <w:br/>
        <w:br/>
        <w:br/>
        <w:br/>
        <w:br/>
        <w:br/>
        <w:br/>
        <w:br/>
        <w:br/>
        <w:br/>
        <w:t>Литература:</w:t>
        <w:br/>
        <w:t xml:space="preserve">1. Жизнь и творчество Н.В.Гоголя. Выставка в школе. М.: Детская  </w:t>
        <w:br/>
        <w:t xml:space="preserve">    литература,1980 </w:t>
        <w:br/>
        <w:t>2. Ожегов С.И. Словарь русского языка,1990</w:t>
        <w:br/>
        <w:t>3. Тимофеев Л.И. и  Тураев С.В.  Краткий  словарь   литературоведческих терминов. Пособие для учащихся средней школы. М.: Просвещение, 19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28:00Z</dcterms:created>
  <dc:creator>1</dc:creator>
  <dc:description/>
  <cp:keywords/>
  <dc:language>en-US</dc:language>
  <cp:lastModifiedBy>1</cp:lastModifiedBy>
  <dcterms:modified xsi:type="dcterms:W3CDTF">2012-02-15T16:05:00Z</dcterms:modified>
  <cp:revision>38</cp:revision>
  <dc:subject/>
  <dc:title>               МОУ Глебовская сош Ржевского района Тверской области</dc:title>
</cp:coreProperties>
</file>