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Центр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76 »</w:t>
      </w:r>
    </w:p>
    <w:p>
      <w:pPr>
        <w:pStyle w:val="Style18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вторение и обобщение изученного материал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sz w:val="52"/>
          <w:szCs w:val="52"/>
        </w:rPr>
        <w:t>по теме «Имя существительно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sz w:val="32"/>
          <w:szCs w:val="32"/>
        </w:rPr>
        <w:t>Пугачёва Ирина Александровн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МОУ «СОШ №76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Центрального района  города Барнаул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лтайского края  Росс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rPr>
          <w:lang w:val="ru-RU"/>
        </w:rPr>
      </w:pPr>
      <w:r>
        <w:rPr>
          <w:lang w:val="ru-RU"/>
        </w:rPr>
      </w:r>
    </w:p>
    <w:p>
      <w:pPr>
        <w:pStyle w:val="Style18"/>
        <w:keepNext w:val="true"/>
        <w:tabs>
          <w:tab w:val="clear" w:pos="708"/>
          <w:tab w:val="left" w:pos="330" w:leader="none"/>
          <w:tab w:val="center" w:pos="7654" w:leader="none"/>
        </w:tabs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</wp:posOffset>
            </wp:positionH>
            <wp:positionV relativeFrom="paragraph">
              <wp:posOffset>3810</wp:posOffset>
            </wp:positionV>
            <wp:extent cx="9344025" cy="5838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</w:r>
    </w:p>
    <w:p>
      <w:pPr>
        <w:pStyle w:val="Style19"/>
        <w:rPr>
          <w:color w:val="F2F2F2"/>
          <w:sz w:val="44"/>
          <w:szCs w:val="44"/>
        </w:rPr>
      </w:pPr>
      <w:r>
        <w:rPr>
          <w:color w:val="F2F2F2"/>
          <w:sz w:val="44"/>
          <w:szCs w:val="44"/>
        </w:rPr>
        <w:t xml:space="preserve">        </w:t>
      </w:r>
      <w:r>
        <w:rPr>
          <w:color w:val="F2F2F2"/>
          <w:sz w:val="44"/>
          <w:szCs w:val="44"/>
        </w:rPr>
        <w:t xml:space="preserve">Методическая разработка урока  </w:t>
      </w:r>
    </w:p>
    <w:p>
      <w:pPr>
        <w:pStyle w:val="Style19"/>
        <w:rPr/>
      </w:pPr>
      <w:r>
        <w:rPr>
          <w:color w:val="F2F2F2"/>
          <w:sz w:val="44"/>
          <w:szCs w:val="44"/>
        </w:rPr>
        <w:t xml:space="preserve">                        </w:t>
      </w:r>
      <w:r>
        <w:rPr>
          <w:color w:val="F2F2F2"/>
          <w:sz w:val="24"/>
          <w:szCs w:val="24"/>
        </w:rPr>
        <w:t xml:space="preserve">  </w:t>
      </w:r>
      <w:r>
        <w:rPr>
          <w:color w:val="F2F2F2"/>
          <w:sz w:val="40"/>
          <w:szCs w:val="40"/>
        </w:rPr>
        <w:t xml:space="preserve">русского языка </w:t>
      </w:r>
    </w:p>
    <w:p>
      <w:pPr>
        <w:pStyle w:val="Style19"/>
        <w:rPr>
          <w:color w:val="F2F2F2"/>
          <w:sz w:val="40"/>
          <w:szCs w:val="40"/>
        </w:rPr>
      </w:pPr>
      <w:r>
        <w:rPr>
          <w:color w:val="F2F2F2"/>
          <w:sz w:val="40"/>
          <w:szCs w:val="40"/>
        </w:rPr>
        <w:t xml:space="preserve">                                   </w:t>
      </w:r>
      <w:r>
        <w:rPr>
          <w:color w:val="F2F2F2"/>
          <w:sz w:val="40"/>
          <w:szCs w:val="40"/>
        </w:rPr>
        <w:t>5 класс</w:t>
      </w:r>
    </w:p>
    <w:p>
      <w:pPr>
        <w:pStyle w:val="Normal"/>
        <w:rPr>
          <w:color w:val="F2F2F2"/>
          <w:sz w:val="40"/>
          <w:szCs w:val="40"/>
        </w:rPr>
      </w:pPr>
      <w:r>
        <w:rPr>
          <w:color w:val="F2F2F2"/>
          <w:sz w:val="40"/>
          <w:szCs w:val="40"/>
        </w:rPr>
      </w:r>
    </w:p>
    <w:p>
      <w:pPr>
        <w:pStyle w:val="Style18"/>
        <w:rPr>
          <w:color w:val="F2F2F2"/>
          <w:sz w:val="32"/>
          <w:szCs w:val="32"/>
          <w:lang w:val="ru-RU"/>
        </w:rPr>
      </w:pPr>
      <w:r>
        <w:rPr>
          <w:rFonts w:eastAsia="Courier New"/>
          <w:color w:val="F2F2F2"/>
          <w:sz w:val="32"/>
          <w:szCs w:val="32"/>
          <w:lang w:val="ru-RU"/>
        </w:rPr>
        <w:t xml:space="preserve">  </w:t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8"/>
        <w:jc w:val="center"/>
        <w:rPr>
          <w:color w:val="F2F2F2"/>
          <w:sz w:val="24"/>
          <w:szCs w:val="24"/>
          <w:lang w:val="ru-RU"/>
        </w:rPr>
      </w:pPr>
      <w:r>
        <w:rPr>
          <w:color w:val="F2F2F2"/>
          <w:sz w:val="24"/>
          <w:szCs w:val="24"/>
          <w:lang w:val="ru-RU"/>
        </w:rPr>
      </w:r>
    </w:p>
    <w:p>
      <w:pPr>
        <w:pStyle w:val="Style19"/>
        <w:rPr>
          <w:rFonts w:ascii="Courier New" w:hAnsi="Courier New" w:cs="Courier New"/>
          <w:b w:val="false"/>
          <w:b w:val="false"/>
          <w:bCs w:val="false"/>
          <w:color w:val="F2F2F2"/>
          <w:sz w:val="24"/>
          <w:szCs w:val="24"/>
          <w:lang w:val="ru-RU"/>
        </w:rPr>
      </w:pPr>
      <w:r>
        <w:rPr>
          <w:rFonts w:cs="Courier New" w:ascii="Courier New" w:hAnsi="Courier New"/>
          <w:b w:val="false"/>
          <w:bCs w:val="false"/>
          <w:color w:val="F2F2F2"/>
          <w:sz w:val="24"/>
          <w:szCs w:val="24"/>
          <w:lang w:val="ru-RU"/>
        </w:rPr>
      </w:r>
    </w:p>
    <w:p>
      <w:pPr>
        <w:pStyle w:val="Style19"/>
        <w:rPr>
          <w:rFonts w:ascii="Courier New" w:hAnsi="Courier New" w:cs="Courier New"/>
          <w:b w:val="false"/>
          <w:b w:val="false"/>
          <w:bCs w:val="false"/>
          <w:color w:val="F2F2F2"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color w:val="F2F2F2"/>
          <w:sz w:val="44"/>
          <w:szCs w:val="44"/>
        </w:rPr>
      </w:r>
    </w:p>
    <w:p>
      <w:pPr>
        <w:pStyle w:val="Style18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172200" cy="1103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 w:eastAsia="en-US"/>
        </w:rPr>
        <w:drawing>
          <wp:inline distT="0" distB="0" distL="0" distR="0">
            <wp:extent cx="7315835" cy="1151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Тема урока</w:t>
      </w:r>
      <w:r>
        <w:rPr>
          <w:rFonts w:cs="Times New Roman" w:ascii="Times New Roman" w:hAnsi="Times New Roman"/>
          <w:sz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>Повторение и обобщение изученного материала по теме «Имя существительное»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ип  уро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ение и систематизация полученн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.</w:t>
      </w:r>
    </w:p>
    <w:p>
      <w:pPr>
        <w:pStyle w:val="Normal"/>
        <w:rPr/>
      </w:pPr>
      <w:r>
        <w:rPr>
          <w:u w:val="single"/>
        </w:rPr>
        <w:t>Вид  урока</w:t>
      </w:r>
      <w:r>
        <w:rPr/>
        <w:t xml:space="preserve">:  Урок – диалог. </w:t>
      </w:r>
    </w:p>
    <w:p>
      <w:pPr>
        <w:pStyle w:val="Normal"/>
        <w:jc w:val="both"/>
        <w:rPr/>
      </w:pPr>
      <w:r>
        <w:rPr>
          <w:u w:val="single"/>
        </w:rPr>
        <w:t>Цель  урока</w:t>
      </w:r>
      <w:r>
        <w:rPr/>
        <w:t xml:space="preserve">: </w:t>
      </w:r>
      <w:r>
        <w:rPr>
          <w:sz w:val="22"/>
          <w:szCs w:val="22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бущающа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.        </w:t>
      </w:r>
      <w:r>
        <w:rPr>
          <w:rFonts w:cs="Times New Roman" w:ascii="Times New Roman" w:hAnsi="Times New Roman"/>
          <w:sz w:val="22"/>
          <w:szCs w:val="22"/>
          <w:lang w:val="ru-RU"/>
        </w:rPr>
        <w:t>Повторить, обобщить, систематизировать знания по теме «Имя существительное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азвивающа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Развивать память, внимание, логическое мышление, орфографическую зоркость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Воспитывающ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Воспитывать бережное отношение, любовь к родному слову, к Родине, к истории своей страны. Воспитывать толерантность.    </w:t>
      </w:r>
    </w:p>
    <w:p>
      <w:pPr>
        <w:pStyle w:val="Normal"/>
        <w:jc w:val="both"/>
        <w:rPr/>
      </w:pPr>
      <w:r>
        <w:rPr>
          <w:u w:val="single"/>
        </w:rPr>
        <w:t>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1. Закрепить знания об общем значении, морфологических особенностях имени существительного;</w:t>
      </w:r>
    </w:p>
    <w:p>
      <w:pPr>
        <w:pStyle w:val="Style18"/>
        <w:ind w:left="13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2. Закрепить знания о синтаксической роли имени существительного;</w:t>
      </w:r>
    </w:p>
    <w:p>
      <w:pPr>
        <w:pStyle w:val="Style18"/>
        <w:ind w:left="13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3. Закрепить умение употреблять имена существительные в речи. </w:t>
      </w:r>
    </w:p>
    <w:p>
      <w:pPr>
        <w:pStyle w:val="Normal"/>
        <w:rPr/>
      </w:pPr>
      <w:r>
        <w:rPr>
          <w:u w:val="single"/>
        </w:rPr>
        <w:t>Методы:</w:t>
      </w:r>
      <w:r>
        <w:rPr/>
        <w:t xml:space="preserve">  </w:t>
      </w:r>
      <w:r>
        <w:rPr>
          <w:sz w:val="22"/>
          <w:szCs w:val="22"/>
        </w:rPr>
        <w:t xml:space="preserve">наглядный (наблюдение),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актический (тренировочные упражнения),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оздание и решение  проблемной ситуац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амообразования и самопроверки, 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/>
        <w:t>словесные методы: беседа, рассказ, объяснение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иобретения и применения полученных знаний,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устного и письменного контрол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ёмы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ъяснение учителя, передача  теоретических  знаний,  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ыразительное чтение текстов, работа над речевыми нормами, 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та по предупреждению орфографических и пунктуационных ошибок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емонстрация  умений. 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Формы работы</w:t>
      </w:r>
      <w:r>
        <w:rPr/>
        <w:t xml:space="preserve">: </w:t>
      </w:r>
      <w:r>
        <w:rPr>
          <w:sz w:val="22"/>
          <w:szCs w:val="22"/>
        </w:rPr>
        <w:t>коллективная,  индивидуальная, дифференцирован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Работа по развитию речи</w:t>
      </w:r>
      <w:r>
        <w:rPr>
          <w:sz w:val="22"/>
          <w:szCs w:val="22"/>
        </w:rPr>
        <w:t xml:space="preserve">: выразительное чтение лирики военных лет,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ловесное описание картин на тему «ВОВ»,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оставление словосочетаний с использованием имён существительных,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звитие языкового кругозора учащихся за счёт знакомства с лексическим значением слов, подбором синонимов,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сширение словарного запаса учащихся за счёт употребления в речи имён существительных.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овторение по тем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щее значение  имени  существительного, </w:t>
      </w:r>
    </w:p>
    <w:p>
      <w:pPr>
        <w:pStyle w:val="Style18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ловообразование имён существительных,</w:t>
      </w:r>
      <w:r>
        <w:rPr>
          <w:i/>
          <w:lang w:val="ru-RU"/>
        </w:rPr>
        <w:t xml:space="preserve"> </w:t>
      </w:r>
    </w:p>
    <w:p>
      <w:pPr>
        <w:pStyle w:val="Style18"/>
        <w:jc w:val="both"/>
        <w:rPr/>
      </w:pPr>
      <w:r>
        <w:rPr>
          <w:rFonts w:eastAsia="Courier New"/>
          <w:i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употребление суффиксов  - чик, - щик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род несклоняемых имён существительных,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клонение существительных на  - мя,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интаксическая роль имен существительных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Текущее повтор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лексическое значение слова, синонимы,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корни с чередовани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ловообразование 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Контроль зн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 устный (фронтальный, индивидуальный), </w:t>
      </w:r>
    </w:p>
    <w:p>
      <w:pPr>
        <w:pStyle w:val="Style18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исьменный, дифференцированная проверка.</w:t>
      </w:r>
    </w:p>
    <w:p>
      <w:pPr>
        <w:pStyle w:val="Normal"/>
        <w:tabs>
          <w:tab w:val="clear" w:pos="708"/>
          <w:tab w:val="left" w:pos="14580" w:leader="none"/>
        </w:tabs>
        <w:jc w:val="both"/>
        <w:rPr/>
      </w:pPr>
      <w:r>
        <w:rPr>
          <w:sz w:val="22"/>
          <w:szCs w:val="22"/>
          <w:u w:val="single"/>
        </w:rPr>
        <w:t>Оборудование урока</w:t>
      </w:r>
      <w:r>
        <w:rPr>
          <w:sz w:val="22"/>
          <w:szCs w:val="22"/>
        </w:rPr>
        <w:t>: живопись, мелодии  и лирика военных лет,</w:t>
      </w:r>
      <w:r>
        <w:rPr>
          <w:b/>
        </w:rPr>
        <w:t xml:space="preserve"> </w:t>
      </w:r>
      <w:r>
        <w:rPr/>
        <w:t>запись песни “День Победы”.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ерфокарты  для  индивидуальной работы, раздаточный материал со стихотворением С.Мальцева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учебник «Русский язык 5 класс» под ред. М.М.Разумовской. – М.: Дрофа, 2007, рабочие тетради, «Словарик по русскому языку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жпредметные  свя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русский язык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 России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зыка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ая художественная культур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Рефлексия:     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тизация знаний по теме «Имя существительное»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рабатывание орфографического навыка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выражать свои мысли на письме, верно употребляя существительные /сочинение /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чувства патриотизма, </w:t>
      </w:r>
      <w:r>
        <w:rPr>
          <w:rFonts w:cs="Times New Roman" w:ascii="Times New Roman" w:hAnsi="Times New Roman"/>
          <w:sz w:val="22"/>
          <w:szCs w:val="22"/>
          <w:lang w:val="ru-RU"/>
        </w:rPr>
        <w:t>гордости за свою страну, за подвиги своих соотечественник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ажения к ветеранам, фронтовикам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В, памяти погибшим и пропавшим без ве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eastAsia="en-US"/>
        </w:rPr>
        <w:drawing>
          <wp:inline distT="0" distB="0" distL="0" distR="0">
            <wp:extent cx="7648575" cy="11137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172200" cy="11036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 уро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ный момен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Актуализация знаний, объявление темы, цели урока учащимс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Работа по развитию реч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Словарная работ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Фронтальный опрос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 Лексическая работ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 Словобразовательная работ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7. «Орфографическая дуэль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8. Физкультминутк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9. Литературоведческая размин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0. Синтаксическая работ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1. Работа по развитию реч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2. Итоги, выводы урока. Оценки учащихся. Домашнее зад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eastAsia="en-US"/>
        </w:rPr>
        <w:drawing>
          <wp:inline distT="0" distB="0" distL="0" distR="0">
            <wp:extent cx="2048510" cy="10566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Ход   уро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6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46"/>
        <w:gridCol w:w="2834"/>
        <w:gridCol w:w="2975"/>
        <w:gridCol w:w="325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деятельности</w:t>
            </w:r>
          </w:p>
        </w:tc>
      </w:tr>
      <w:tr>
        <w:trPr>
          <w:trHeight w:val="1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???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???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???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  <w:t>???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 xml:space="preserve">Организационный момент. 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уализация зн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Слово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Эта история произошла давным-давно в старинном городе, в котором жил великий мудрец. Слава о его мудрости разнеслась далеко вокруг его родного города. Но был в городе человек, завидующий его славе. И вот он решил придумать такой вопрос, чтобы мудрец не смог на него ответить. И он пошёл на луг, поймал бабочку, посадил ей между сомкнутых ладоней и подумал: «Спрошу-ка мудреца: скажи, о мудрейший, какая бабочка у меня в руках – живая или мёртвая? Если он скажет – живая, я сомкну ладони и бабочка умрёт, а если он скажет – мёртвая, я раскрою ладони и бабочка улетит. Вот тогда все поймут, кто из нас умный». Так всё и случилось. Завистник поймал бабочку, посадил ей между ладонями и отправился к мудрецу. И он спросил у того: «Какая бабочка у меня в руках, о мудрейший, - живая или мёртвая?». И тогда мудрец сказал: «Всё в твоих руках…»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 xml:space="preserve">       </w:t>
            </w:r>
            <w:r>
              <w:rPr/>
              <w:t>Ребята, сегодня наш урок проходит в преддверии 65 – летия  Победы. Шесть с половиной десятков лет назад всё было в руках русского народа, а сегодня эстафета жизни передана вам, мои дорогие ребята, от наших уважаемых ветеранов войны. Сегодня всё в ваших руках: хорошая учёба, достижение поставленных целей в жизни, мир на нашей планете!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u w:val="single"/>
              </w:rPr>
            </w:pPr>
            <w:r>
              <w:rPr>
                <w:u w:val="single"/>
              </w:rPr>
              <w:t>Объявление темы, цели урока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по развитию речи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 - репродукции картин В.Дмитриевского «День Победы» (1982), П. Оссовского «Салют Победы» (1985), Ф.Когана «Салют на Красной площади» (1987). Звучит мелодия военных лет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695450" cy="181864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779905" cy="180975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2324100" cy="165671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>
                <w:u w:val="single"/>
              </w:rPr>
              <w:t>Задание</w:t>
            </w:r>
            <w:r>
              <w:rPr/>
              <w:t>: познакомиться  с репродукциями предложен-ных картин, ответить на вопрос: как переданы на них радость, счастье Победы русского народа в войне?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u w:val="single"/>
              </w:rPr>
            </w:pPr>
            <w:r>
              <w:rPr>
                <w:u w:val="single"/>
              </w:rPr>
              <w:t>Чтец:</w:t>
            </w:r>
            <w:r>
              <w:rPr/>
              <w:t xml:space="preserve">                                                            В. Александр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>От всей души под отблески салюта,</w:t>
            </w:r>
          </w:p>
          <w:p>
            <w:pPr>
              <w:pStyle w:val="Normal"/>
              <w:jc w:val="center"/>
              <w:rPr/>
            </w:pPr>
            <w:r>
              <w:rPr/>
              <w:t>В такой прекрасный славный майский день,</w:t>
            </w:r>
          </w:p>
          <w:p>
            <w:pPr>
              <w:pStyle w:val="Normal"/>
              <w:jc w:val="center"/>
              <w:rPr/>
            </w:pPr>
            <w:r>
              <w:rPr/>
              <w:t>Приходит к нам молчания минута</w:t>
            </w:r>
          </w:p>
          <w:p>
            <w:pPr>
              <w:pStyle w:val="Normal"/>
              <w:jc w:val="center"/>
              <w:rPr/>
            </w:pPr>
            <w:r>
              <w:rPr/>
              <w:t>И прошлого не призрачная т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ы чтим историю – и в этом наша сила,</w:t>
            </w:r>
          </w:p>
          <w:p>
            <w:pPr>
              <w:pStyle w:val="Normal"/>
              <w:jc w:val="center"/>
              <w:rPr/>
            </w:pPr>
            <w:r>
              <w:rPr/>
              <w:t>Не забываем сорок пятый год:</w:t>
            </w:r>
          </w:p>
          <w:p>
            <w:pPr>
              <w:pStyle w:val="Normal"/>
              <w:jc w:val="center"/>
              <w:rPr/>
            </w:pPr>
            <w:r>
              <w:rPr/>
              <w:t>Салют Победы осветил Россию,</w:t>
            </w:r>
          </w:p>
          <w:p>
            <w:pPr>
              <w:pStyle w:val="Normal"/>
              <w:jc w:val="center"/>
              <w:rPr/>
            </w:pPr>
            <w:r>
              <w:rPr/>
              <w:t>И ликовал советский весь народ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 славу всех погибших и пропавших,</w:t>
            </w:r>
          </w:p>
          <w:p>
            <w:pPr>
              <w:pStyle w:val="Normal"/>
              <w:jc w:val="center"/>
              <w:rPr/>
            </w:pPr>
            <w:r>
              <w:rPr/>
              <w:t>Горят повсюду Вечные огни,</w:t>
            </w:r>
          </w:p>
          <w:p>
            <w:pPr>
              <w:pStyle w:val="Normal"/>
              <w:jc w:val="center"/>
              <w:rPr/>
            </w:pPr>
            <w:r>
              <w:rPr/>
              <w:t>Мы поименно помним воевавших,</w:t>
            </w:r>
          </w:p>
          <w:p>
            <w:pPr>
              <w:pStyle w:val="Normal"/>
              <w:jc w:val="center"/>
              <w:rPr/>
            </w:pPr>
            <w:r>
              <w:rPr/>
              <w:t>В людских сердцах сохранены о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в этот день открыты все границы,</w:t>
            </w:r>
          </w:p>
          <w:p>
            <w:pPr>
              <w:pStyle w:val="Normal"/>
              <w:jc w:val="center"/>
              <w:rPr/>
            </w:pPr>
            <w:r>
              <w:rPr/>
              <w:t>Для памяти людской запретов нет:</w:t>
            </w:r>
          </w:p>
          <w:p>
            <w:pPr>
              <w:pStyle w:val="Normal"/>
              <w:jc w:val="center"/>
              <w:rPr/>
            </w:pPr>
            <w:r>
              <w:rPr/>
              <w:t>И в бывших братских селах и столицах</w:t>
            </w:r>
          </w:p>
          <w:p>
            <w:pPr>
              <w:pStyle w:val="Normal"/>
              <w:jc w:val="center"/>
              <w:rPr/>
            </w:pPr>
            <w:r>
              <w:rPr/>
              <w:t>От Вечного огня исходит св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тойные сыны отцов и дедов</w:t>
            </w:r>
          </w:p>
          <w:p>
            <w:pPr>
              <w:pStyle w:val="Normal"/>
              <w:jc w:val="center"/>
              <w:rPr/>
            </w:pPr>
            <w:r>
              <w:rPr/>
              <w:t>Давно уж не живут в одной стране…</w:t>
            </w:r>
          </w:p>
          <w:p>
            <w:pPr>
              <w:pStyle w:val="Normal"/>
              <w:jc w:val="center"/>
              <w:rPr/>
            </w:pPr>
            <w:r>
              <w:rPr/>
              <w:t>Да здравствует Великая Победа!</w:t>
            </w:r>
          </w:p>
          <w:p>
            <w:pPr>
              <w:pStyle w:val="Normal"/>
              <w:jc w:val="center"/>
              <w:rPr/>
            </w:pPr>
            <w:r>
              <w:rPr/>
              <w:t>Победа – ради жизни на земле!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>
                <w:u w:val="single"/>
              </w:rPr>
              <w:t>Учитель:</w:t>
            </w:r>
            <w:r>
              <w:rPr/>
              <w:t xml:space="preserve"> Ребята, какие слова – существительные мы можем записать в качестве словарных, глядя на репродукции картин?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 xml:space="preserve">Запись словарных слов: </w:t>
            </w:r>
            <w:r>
              <w:rPr>
                <w:u w:val="single"/>
              </w:rPr>
              <w:t>Мо</w:t>
            </w:r>
            <w:r>
              <w:rPr/>
              <w:t xml:space="preserve">сква, </w:t>
            </w:r>
            <w:r>
              <w:rPr>
                <w:u w:val="single"/>
              </w:rPr>
              <w:t>К</w:t>
            </w:r>
            <w:r>
              <w:rPr/>
              <w:t>расная площ</w:t>
            </w:r>
            <w:r>
              <w:rPr>
                <w:u w:val="single"/>
              </w:rPr>
              <w:t>ад</w:t>
            </w:r>
            <w:r>
              <w:rPr/>
              <w:t>ь, н</w:t>
            </w:r>
            <w:r>
              <w:rPr>
                <w:u w:val="single"/>
              </w:rPr>
              <w:t>а</w:t>
            </w:r>
            <w:r>
              <w:rPr/>
              <w:t>род, п</w:t>
            </w:r>
            <w:r>
              <w:rPr>
                <w:u w:val="single"/>
              </w:rPr>
              <w:t>а</w:t>
            </w:r>
            <w:r>
              <w:rPr/>
              <w:t>ра</w:t>
            </w:r>
            <w:r>
              <w:rPr>
                <w:u w:val="single"/>
              </w:rPr>
              <w:t>д</w:t>
            </w:r>
            <w:r>
              <w:rPr/>
              <w:t>, с</w:t>
            </w:r>
            <w:r>
              <w:rPr>
                <w:u w:val="single"/>
              </w:rPr>
              <w:t>а</w:t>
            </w:r>
            <w:r>
              <w:rPr/>
              <w:t xml:space="preserve">лют, </w:t>
            </w:r>
            <w:r>
              <w:rPr>
                <w:u w:val="single"/>
              </w:rPr>
              <w:t>по</w:t>
            </w:r>
            <w:r>
              <w:rPr/>
              <w:t>беда, в</w:t>
            </w:r>
            <w:r>
              <w:rPr>
                <w:u w:val="single"/>
              </w:rPr>
              <w:t>е</w:t>
            </w:r>
            <w:r>
              <w:rPr/>
              <w:t>т</w:t>
            </w:r>
            <w:r>
              <w:rPr>
                <w:u w:val="single"/>
              </w:rPr>
              <w:t>е</w:t>
            </w:r>
            <w:r>
              <w:rPr/>
              <w:t>ран, с</w:t>
            </w:r>
            <w:r>
              <w:rPr>
                <w:u w:val="single"/>
              </w:rPr>
              <w:t>о</w:t>
            </w:r>
            <w:r>
              <w:rPr/>
              <w:t>лдат, г</w:t>
            </w:r>
            <w:r>
              <w:rPr>
                <w:u w:val="single"/>
              </w:rPr>
              <w:t>е</w:t>
            </w:r>
            <w:r>
              <w:rPr/>
              <w:t xml:space="preserve">рой, </w:t>
            </w:r>
            <w:r>
              <w:rPr>
                <w:u w:val="single"/>
              </w:rPr>
              <w:t>сча</w:t>
            </w:r>
            <w:r>
              <w:rPr/>
              <w:t>стье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>
                <w:u w:val="single"/>
              </w:rPr>
              <w:t>Учитель</w:t>
            </w:r>
            <w:r>
              <w:rPr/>
              <w:t xml:space="preserve">: 1. </w:t>
            </w:r>
            <w:r>
              <w:rPr>
                <w:i/>
              </w:rPr>
              <w:t>Что обозначает имя существительное</w:t>
            </w: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На какие вопросы отвечает имя существительное</w:t>
            </w: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Какие морфологические признаки имеет имя существи-  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тельное</w:t>
            </w: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 xml:space="preserve">4. </w:t>
            </w:r>
            <w:r>
              <w:rPr>
                <w:i/>
              </w:rPr>
              <w:t>Как образуются имена существительные</w:t>
            </w: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работа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>
                <w:u w:val="single"/>
              </w:rPr>
              <w:t>Задание</w:t>
            </w:r>
            <w:r>
              <w:rPr/>
              <w:t xml:space="preserve">: объясните значение слова ПОБЕДА путём подбора синонимов.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спомните, какие слова в русском языке принято называть словами – синонимами?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Запишите синонимы в тетрадь, подчеркните орфограммы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вообразовательная работа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>
                <w:u w:val="single"/>
              </w:rPr>
              <w:t>А) Задание</w:t>
            </w:r>
            <w:r>
              <w:rPr/>
              <w:t xml:space="preserve">: составить  словообразовательную цепочку: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ПОБЕДА -    …    - ПОБЕДИТЕЛЬ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i/>
                <w:i/>
              </w:rPr>
            </w:pPr>
            <w:r>
              <w:rPr>
                <w:i/>
              </w:rPr>
              <w:t>Вспомните употребление суффиксов  - чик, - щик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>
                <w:u w:val="single"/>
              </w:rPr>
              <w:t>Б) Задание</w:t>
            </w:r>
            <w:r>
              <w:rPr/>
              <w:t>: при помощи суффиксов –чик, -щик образуйте имена существительные от слов /слова записаны на доске/: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-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>
                <w:sz w:val="18"/>
                <w:szCs w:val="18"/>
              </w:rPr>
              <w:t>ПУЛЕМЁТ -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ТЬ –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ИТЬ –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НОСИТЬ -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>
                <w:u w:val="single"/>
              </w:rPr>
              <w:t xml:space="preserve">Дифференцированная работа: </w:t>
            </w:r>
            <w:r>
              <w:rPr/>
              <w:t>составить словосочетания с получившимися существительными, указав главное и зависимое слово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>
                <w:u w:val="single"/>
              </w:rPr>
              <w:t xml:space="preserve">Учитель: </w:t>
            </w:r>
            <w:r>
              <w:rPr/>
              <w:t>Сегодня мирное время, но чувство соперни -чества всегда живёт в людях. Предлагаю вам мирную дуэль – дуэль с грамматикой русского языка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Орфографическая дуэль»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бота всего класса по перфокартам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>
                <w:u w:val="single"/>
              </w:rPr>
              <w:t xml:space="preserve">Задание </w:t>
            </w:r>
            <w:r>
              <w:rPr/>
              <w:t>: записать только гласную в корне с чередованием. Слова диктуются сразу по три, строчка потом повторяется.</w:t>
            </w:r>
          </w:p>
          <w:tbl>
            <w:tblPr>
              <w:tblW w:w="4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1505"/>
              <w:gridCol w:w="1601"/>
              <w:gridCol w:w="1455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rPr/>
                  </w:pPr>
                  <w:r>
                    <w:rPr/>
                    <w:t>прил</w:t>
                  </w:r>
                  <w:r>
                    <w:rPr>
                      <w:b/>
                    </w:rPr>
                    <w:t>А</w:t>
                  </w:r>
                  <w:r>
                    <w:rPr/>
                    <w:t>гать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rPr/>
                  </w:pPr>
                  <w:r>
                    <w:rPr/>
                    <w:t>выр</w:t>
                  </w:r>
                  <w:r>
                    <w:rPr>
                      <w:b/>
                    </w:rPr>
                    <w:t>А</w:t>
                  </w:r>
                  <w:r>
                    <w:rPr/>
                    <w:t>щивать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rPr/>
                  </w:pPr>
                  <w:r>
                    <w:rPr/>
                    <w:t>оз</w:t>
                  </w:r>
                  <w:r>
                    <w:rPr>
                      <w:b/>
                    </w:rPr>
                    <w:t>А</w:t>
                  </w:r>
                  <w:r>
                    <w:rPr/>
                    <w:t>рённый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rPr/>
                  </w:pPr>
                  <w:r>
                    <w:rPr/>
                    <w:t>сл</w:t>
                  </w:r>
                  <w:r>
                    <w:rPr>
                      <w:b/>
                    </w:rPr>
                    <w:t>А</w:t>
                  </w:r>
                  <w:r>
                    <w:rPr/>
                    <w:t>гаемое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rPr/>
                  </w:pPr>
                  <w:r>
                    <w:rPr/>
                    <w:t>зар</w:t>
                  </w:r>
                  <w:r>
                    <w:rPr>
                      <w:b/>
                    </w:rPr>
                    <w:t>О</w:t>
                  </w:r>
                  <w:r>
                    <w:rPr/>
                    <w:t>сли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rPr>
                      <w:b/>
                      <w:b/>
                    </w:rPr>
                  </w:pPr>
                  <w:r>
                    <w:rPr/>
                    <w:t>к</w:t>
                  </w:r>
                  <w:r>
                    <w:rPr>
                      <w:b/>
                    </w:rPr>
                    <w:t>О</w:t>
                  </w:r>
                  <w:r>
                    <w:rPr/>
                    <w:t>снуться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rPr/>
                  </w:pPr>
                  <w:r>
                    <w:rPr/>
                    <w:t>р</w:t>
                  </w:r>
                  <w:r>
                    <w:rPr>
                      <w:b/>
                    </w:rPr>
                    <w:t>А</w:t>
                  </w:r>
                  <w:r>
                    <w:rPr/>
                    <w:t>сти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rPr/>
                  </w:pPr>
                  <w:r>
                    <w:rPr/>
                    <w:t>заг</w:t>
                  </w:r>
                  <w:r>
                    <w:rPr>
                      <w:b/>
                    </w:rPr>
                    <w:t>О</w:t>
                  </w:r>
                  <w:r>
                    <w:rPr/>
                    <w:t>рать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rPr/>
                  </w:pPr>
                  <w:r>
                    <w:rPr/>
                    <w:t>заг</w:t>
                  </w:r>
                  <w:r>
                    <w:rPr>
                      <w:b/>
                    </w:rPr>
                    <w:t>О</w:t>
                  </w:r>
                  <w:r>
                    <w:rPr/>
                    <w:t>релый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rPr/>
                  </w:pPr>
                  <w:r>
                    <w:rPr/>
                    <w:t>к</w:t>
                  </w:r>
                  <w:r>
                    <w:rPr>
                      <w:b/>
                    </w:rPr>
                    <w:t>А</w:t>
                  </w:r>
                  <w:r>
                    <w:rPr/>
                    <w:t>сательная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rPr>
                      <w:b/>
                      <w:b/>
                    </w:rPr>
                  </w:pPr>
                  <w:r>
                    <w:rPr/>
                    <w:t>отр</w:t>
                  </w:r>
                  <w:r>
                    <w:rPr>
                      <w:b/>
                    </w:rPr>
                    <w:t>А</w:t>
                  </w:r>
                  <w:r>
                    <w:rPr/>
                    <w:t>сль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rPr/>
                  </w:pPr>
                  <w:r>
                    <w:rPr/>
                    <w:t>ур</w:t>
                  </w:r>
                  <w:r>
                    <w:rPr>
                      <w:b/>
                    </w:rPr>
                    <w:t>А</w:t>
                  </w:r>
                  <w:r>
                    <w:rPr/>
                    <w:t>внять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rPr/>
                  </w:pPr>
                  <w:r>
                    <w:rPr/>
                    <w:t>р</w:t>
                  </w:r>
                  <w:r>
                    <w:rPr>
                      <w:b/>
                    </w:rPr>
                    <w:t>О</w:t>
                  </w:r>
                  <w:r>
                    <w:rPr/>
                    <w:t>сток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rPr/>
                  </w:pPr>
                  <w:r>
                    <w:rPr/>
                    <w:t>предл</w:t>
                  </w:r>
                  <w:r>
                    <w:rPr>
                      <w:b/>
                    </w:rPr>
                    <w:t>О</w:t>
                  </w:r>
                  <w:r>
                    <w:rPr/>
                    <w:t>жить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rPr>
                      <w:b/>
                      <w:b/>
                    </w:rPr>
                  </w:pPr>
                  <w:r>
                    <w:rPr/>
                    <w:t>з</w:t>
                  </w:r>
                  <w:r>
                    <w:rPr>
                      <w:b/>
                    </w:rPr>
                    <w:t>А</w:t>
                  </w:r>
                  <w:r>
                    <w:rPr/>
                    <w:t>рница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rPr/>
                  </w:pPr>
                  <w:r>
                    <w:rPr/>
                    <w:t>возр</w:t>
                  </w:r>
                  <w:r>
                    <w:rPr>
                      <w:b/>
                    </w:rPr>
                    <w:t>А</w:t>
                  </w:r>
                  <w:r>
                    <w:rPr/>
                    <w:t>ст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rPr/>
                  </w:pPr>
                  <w:r>
                    <w:rPr/>
                    <w:t>пол</w:t>
                  </w:r>
                  <w:r>
                    <w:rPr>
                      <w:b/>
                    </w:rPr>
                    <w:t>А</w:t>
                  </w:r>
                  <w:r>
                    <w:rPr/>
                    <w:t>гаться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0" w:leader="none"/>
                    </w:tabs>
                    <w:rPr/>
                  </w:pPr>
                  <w:r>
                    <w:rPr/>
                    <w:t>з</w:t>
                  </w:r>
                  <w:r>
                    <w:rPr>
                      <w:b/>
                    </w:rPr>
                    <w:t>А</w:t>
                  </w:r>
                  <w:r>
                    <w:rPr/>
                    <w:t>р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>
                <w:u w:val="single"/>
              </w:rPr>
              <w:t>Дифференцированная проверка:</w:t>
            </w:r>
            <w:r>
              <w:rPr/>
              <w:t xml:space="preserve">   </w:t>
            </w:r>
            <w:r>
              <w:rPr>
                <w:b/>
              </w:rPr>
              <w:t>победитель</w:t>
            </w:r>
            <w:r>
              <w:rPr/>
              <w:t xml:space="preserve"> в «Орфографической дуэли» тот, у кого сложилась «5» из букв «А».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>Принимаются лишь те работы, которые без исправлений и  имеют «5»., в журнал получают оценку «5» Те, кто допустил ошибки, дома проработать слова, записать их в «Словарик»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Называются существительные 1, 2, 3 склонения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Если существительное 1 склонения – руки поднимаются вверх,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Если существительное 2 склонения – хлопок в ладоши,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>Если существительное 3 склонения – приседание: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Родина, солдат, награда, храбрость,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Столица, праздник, народ, страна,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Площадь, помощь, честность, победитель!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>
                <w:u w:val="single"/>
              </w:rPr>
              <w:t>Учитель</w:t>
            </w:r>
            <w:r>
              <w:rPr/>
              <w:t>: Жестокими были боевые сражения на полях ВОВ. Но советский народ всегда находил минутки отдыха. Вот и мы после «Орфографической дуэли» должны отдохнуть…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тературоведческая разминка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Учитель: </w:t>
            </w:r>
            <w:r>
              <w:rPr/>
              <w:t xml:space="preserve">Советские  воины – победители в мае 1945 года  шагали по УЛИЦАМ Берлина.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>
                <w:u w:val="single"/>
              </w:rPr>
              <w:t>Задание (устно) 1.</w:t>
            </w:r>
            <w:r>
              <w:rPr/>
              <w:t>: к слову УЛИЦА подберите синонимы  - несклоняемые иноязычные имена существительные. Определите род несклоняемых существительных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>
                <w:u w:val="single"/>
              </w:rPr>
              <w:t xml:space="preserve">Задание (хором)  2.: </w:t>
            </w:r>
            <w:r>
              <w:rPr/>
              <w:t>просклоняйте слово ЗНАМЯ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>
                <w:u w:val="single"/>
              </w:rPr>
              <w:t xml:space="preserve">Учитель (продолжает): </w:t>
            </w:r>
            <w:r>
              <w:rPr/>
              <w:t xml:space="preserve">… а по улицам страны Советов шагала первая победная весна…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>С.Мальце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нь побед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он колокольный летит над землей,</w:t>
            </w:r>
          </w:p>
          <w:p>
            <w:pPr>
              <w:pStyle w:val="Normal"/>
              <w:jc w:val="center"/>
              <w:rPr/>
            </w:pPr>
            <w:r>
              <w:rPr/>
              <w:t>Утро весенней прохладой ласкает.</w:t>
            </w:r>
          </w:p>
          <w:p>
            <w:pPr>
              <w:pStyle w:val="Normal"/>
              <w:jc w:val="center"/>
              <w:rPr/>
            </w:pPr>
            <w:r>
              <w:rPr/>
              <w:t>Солнце блестит в вышине голубой,</w:t>
            </w:r>
          </w:p>
          <w:p>
            <w:pPr>
              <w:pStyle w:val="Normal"/>
              <w:jc w:val="center"/>
              <w:rPr/>
            </w:pPr>
            <w:r>
              <w:rPr/>
              <w:t>Праздник Победы страна отмеча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>
                <w:u w:val="single"/>
              </w:rPr>
              <w:t xml:space="preserve">Учитель: </w:t>
            </w:r>
            <w:r>
              <w:rPr/>
              <w:t xml:space="preserve">1. </w:t>
            </w:r>
            <w:r>
              <w:rPr>
                <w:i/>
              </w:rPr>
              <w:t>Определите тему четверостишия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 xml:space="preserve">2. </w:t>
            </w:r>
            <w:r>
              <w:rPr>
                <w:i/>
              </w:rPr>
              <w:t>Обратите внимание на лексику. Через какие образы мы чувствуем радость народа – победителя</w:t>
            </w: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 xml:space="preserve">3. </w:t>
            </w:r>
            <w:r>
              <w:rPr>
                <w:i/>
              </w:rPr>
              <w:t>Определите тип рифмовки данного четверостиш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нтаксическая работа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>
                <w:u w:val="single"/>
              </w:rPr>
              <w:t>Задание 1. (по вариантам)</w:t>
            </w:r>
            <w:r>
              <w:rPr/>
              <w:t xml:space="preserve">: Провести синтаксический разбор: 1 вариант – 1 предложение, 2 вариант – 2 предложение. Проверка, объяснение.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>
                <w:u w:val="single"/>
              </w:rPr>
              <w:t xml:space="preserve">Задание 2. (у доски): </w:t>
            </w:r>
            <w:r>
              <w:rPr/>
              <w:t>составить схемы предложенных предложений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по развитию речи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u w:val="single"/>
              </w:rPr>
            </w:pPr>
            <w:r>
              <w:rPr>
                <w:u w:val="single"/>
              </w:rPr>
              <w:t>Употребление имён существительных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>
                <w:u w:val="single"/>
              </w:rPr>
              <w:t xml:space="preserve">Учитель: </w:t>
            </w:r>
            <w:r>
              <w:rPr/>
              <w:t>Выполнив синтаксический разбор предложений, мы можем сделать вывод: имена существительные в предложении могут быть любым членом предложения, но чаще всего бывает подлежащим, дополнением и обстоятельством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Мудрость нашего народа заключена в пословицах и поговорках: (на доске пословицы)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Г..рой не умрет, он вечно в н..род..  ж..вет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Г...рой в бою дума..т не о смерт..,  а о побед...  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Дружно за мир ст..ять – войн..  (не) бывать!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Задание: Прочитайте, объясните значение пословиц. Запишите пословицы и объясните пропущенные орфограммы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>
                <w:u w:val="single"/>
              </w:rPr>
              <w:t>Учитель:</w:t>
            </w:r>
            <w:r>
              <w:rPr/>
              <w:t xml:space="preserve"> Как мы с вами заметили, имена существительные играют огромную роль в нашей речи: мы даём толкование предметам при помощи существительных, выражаем свои чувства, произнося существительные, употребляем существительные в лирике, песнях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>
                <w:b/>
                <w:u w:val="single"/>
              </w:rPr>
              <w:t>Итоги, выводы урока. Оценки учащихся. Домашнее задание</w:t>
            </w:r>
            <w:r>
              <w:rPr/>
              <w:t xml:space="preserve"> (Написать сочинение «Письмо ветерану»)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Учитель: 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3800475" cy="292290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>
                <w:b/>
              </w:rPr>
              <w:t>Запись песни Д. Тухманова “День Победы”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/>
                <w:b/>
              </w:rPr>
            </w:pPr>
            <w:r>
              <w:rPr>
                <w:b/>
              </w:rPr>
              <w:t>Урок  оконче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Рассказывает старинную притчу учащимся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Объявляет тему, цели урока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Знакомит учащихся с репродукциями картин, их авторами, знакомит с песнями военных лет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Предлагает прослушать выразительное чтение стихотворения о войне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Пишет слова на доске, выделяя орфограммы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Проводит фронтальный опрос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Предлагает подобрать синонимы к слову ПОБЕДА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Предлагает восстановить словообразовательную цепочку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Предлагает вспомнить правило «Суффиксы – чик, - щик»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Проверяет работы /после урока/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Предлагает провести «Ор фографическую дуэль»: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Читает слова, контроли -рует синхронность вы -поления задания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Проверяет, оценивает выполненное задание. Выставление «пятёрок»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Проводит физкультминутку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Выразительно читает четверостишье из стих. «День Победы» С.Мальцева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Обращается к карточкам, предусмотрительно подготовленные для учащихся перед уроком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Наблюдает, как уча-щиеся справляются с предложенным задании -ем, помогает  тем, кто затрудняется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Наблюдает, как уча-щиеся справляются с предложенным задании -ем, помогает  тем, кто затрудняется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 xml:space="preserve">Выразительно читает  стихотворение.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Предлагает прослушать запись песни  «День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Победы», поздравляет всех с 65 – летие Победы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>Учащиеся слушают учителя, настраиваются на работу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>Оформление даты, вида работы, темы урока в рабочих тетрадях с доски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>Знакомятся с предложен -ным материалом, учатся лаконично, полно точно отвечать на поставленный вопрос, учатся слышать лирику, понимать её; выразительно читать стихотворения, выступать перед публикой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>Записывают  слова в тетради, выделяя орфограммы, осознавая и запоминая написанное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 xml:space="preserve">Отвечая на вопросы, повторяют пройденный теоретический материал.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>Подбирают синонимы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 xml:space="preserve">Восстанавливают звенья словообразовательной цепочки, выделяя морфемы, проговаривая способ образования имени существительного.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>Вспоминают  правило «Суффиксы – чик, - щик»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>Составляют словосочета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>Выполняют задание на перфокартах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>Подбирают слова АВЕНЮ, ШОССЕ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>Хором склоняют слово «знамя»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>Слушают и следят за чтением (четверостишье на столе у каждого учащегося)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 xml:space="preserve">Выполняют задания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 xml:space="preserve">Дают развёрнутые ответы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 xml:space="preserve">Выполняют задания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  <w:t xml:space="preserve">Выполняют задания </w:t>
            </w:r>
          </w:p>
          <w:p>
            <w:pPr>
              <w:pStyle w:val="Normal"/>
              <w:rPr/>
            </w:pPr>
            <w:r>
              <w:rPr/>
              <w:t>Дают развёрнутые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лирику о ВОВ и песню «День Победы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 xml:space="preserve">Заинтересовывать учащихся своим предметом; настроить их  на плодотворную работу.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Достигать осознание каждым учеником, что он должен знать к концу урока, чему должен учиться, что запомнить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Познакомить учащихся с историей родной страны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Развивать в детях художественный вкус, чувство прекрасного, чув - ство гордости за свою страну, чувство патриотизма, любовь к Родине.  Прививать любовь к родному слову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Учить азам риторики,  ораторского искусства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Развивать орфографическую зоркость, грамотную ско-ропись, аккуратность работы в тетрадях; пополнять лекси -ческий запас, речевой круго -зор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Развивать речь учащихся, учить грамотным, полным, правильным ответам на поставленный вопрос. Повторить изученное по теме «Имя существительное»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Повторить тему «Синони-мы», развивать умение давать толкование словам через подбор синонимов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Систематизировать знания по теме «Словообразование имён существительных», повторить способы образования слов в русском языке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Закрепить навык правописа -ния суффиксов –чик, -щик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Закрепитьтему «Словосоче -тание», употребляя верную лексику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Закрепление и контроль сфор -мированности навыка правописания гласных в корнях с чередованием. Данная тема является сложной, правописание  глас -ной имеет свой принцип группировки по блокам: за -висит от ударения, от сочетания согласных, от суффикса, идущего за корнем, от лексического значения корня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Снять физическую, эмоциональную усталость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Систематизировать знания по теме «Род несклоняемых существительных»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Запомнить, что в существительных на -мя пишется суффикс  - ен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Учить слушать лирику, чувствовать размер, рифму стихотворения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 xml:space="preserve">Формировать литературо-ведческие навыки.  Развивать умение правильного опре -деления типа рифмы. , 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>Систематизировать знания по теме «Синтаксичечская роль имени существи-тельного в предложении».</w:t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both"/>
              <w:rPr/>
            </w:pPr>
            <w:r>
              <w:rPr/>
              <w:t xml:space="preserve">Развивать в детях художественный вкус, чувство прекрасного, чув - ство гордости за свою страну, чувство патриотизма, любовь к Родине.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данова М. "Песням тех военных лет - поверьте!" / М. Богданова // Клуб. – 2004. - № 4. – С. 23 - 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инова А.В.Русский язык (5-9 классы), Сборники диктантов, изложений, тестов/Экзамен,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но-музыкальный вечер, посвященный Победе в Великой Отечественной вой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усский язык 5 класс» под ред. М.М.Разумовской. – М.: Дрофа,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кова, Т. Слава тебе, победитель – солдат! / Т. Старкова // Воспитание школьников. – 2003. - № 4. – С. 67 – 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верская, О. Нам дороги эти позабыть нельзя / О. Шаверская // Воспитание школьников. – 2002. - № 2. – С. 66 – 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://www.artvek.ru</w:t>
      </w:r>
    </w:p>
    <w:sectPr>
      <w:type w:val="nextPage"/>
      <w:pgSz w:orient="landscape" w:w="16838" w:h="11906"/>
      <w:pgMar w:left="284" w:right="395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ind w:left="60" w:hanging="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1:00Z</dcterms:created>
  <dc:creator>Андрей</dc:creator>
  <dc:description/>
  <cp:keywords/>
  <dc:language>en-US</dc:language>
  <cp:lastModifiedBy>Андрей</cp:lastModifiedBy>
  <dcterms:modified xsi:type="dcterms:W3CDTF">2010-05-24T13:11:00Z</dcterms:modified>
  <cp:revision>2</cp:revision>
  <dc:subject/>
  <dc:title/>
</cp:coreProperties>
</file>