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2880" w:hRule="atLeast"/>
        </w:trPr>
        <w:tc>
          <w:tcPr>
            <w:tcW w:w="9922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Cambria" w:hAnsi="Cambria" w:eastAsia="MS Gothic;ＭＳ ゴシック" w:cs="Cambria"/>
                <w:caps/>
              </w:rPr>
            </w:pPr>
            <w:r>
              <w:rPr>
                <w:rFonts w:eastAsia="MS Gothic;ＭＳ ゴシック" w:cs="Cambria" w:ascii="Cambria" w:hAnsi="Cambria"/>
                <w:caps/>
              </w:rPr>
            </w:r>
          </w:p>
        </w:tc>
      </w:tr>
      <w:tr>
        <w:trPr>
          <w:trHeight w:val="1440" w:hRule="atLeast"/>
        </w:trPr>
        <w:tc>
          <w:tcPr>
            <w:tcW w:w="9922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21"/>
              <w:jc w:val="center"/>
              <w:rPr>
                <w:rFonts w:ascii="Cambria" w:hAnsi="Cambria" w:eastAsia="MS Gothic;ＭＳ ゴシック" w:cs="Cambria"/>
                <w:sz w:val="80"/>
                <w:szCs w:val="80"/>
              </w:rPr>
            </w:pPr>
            <w:r>
              <w:rPr>
                <w:rFonts w:eastAsia="MS Gothic;ＭＳ ゴシック" w:cs="Cambria" w:ascii="Cambria" w:hAnsi="Cambria"/>
                <w:sz w:val="72"/>
                <w:szCs w:val="80"/>
              </w:rPr>
              <w:t>Комплексный анализ текста</w:t>
            </w:r>
          </w:p>
        </w:tc>
      </w:tr>
      <w:tr>
        <w:trPr>
          <w:trHeight w:val="720" w:hRule="atLeast"/>
        </w:trPr>
        <w:tc>
          <w:tcPr>
            <w:tcW w:w="9922" w:type="dxa"/>
            <w:tcBorders>
              <w:top w:val="single" w:sz="4" w:space="0" w:color="4F81BD"/>
            </w:tcBorders>
            <w:vAlign w:val="center"/>
          </w:tcPr>
          <w:p>
            <w:pPr>
              <w:pStyle w:val="Style21"/>
              <w:jc w:val="center"/>
              <w:rPr>
                <w:rFonts w:ascii="Cambria" w:hAnsi="Cambria" w:eastAsia="MS Gothic;ＭＳ ゴシック" w:cs="Cambria"/>
                <w:sz w:val="44"/>
                <w:szCs w:val="44"/>
              </w:rPr>
            </w:pPr>
            <w:r>
              <w:rPr>
                <w:rFonts w:eastAsia="MS Gothic;ＭＳ ゴシック" w:cs="Cambria" w:ascii="Cambria" w:hAnsi="Cambria"/>
                <w:sz w:val="32"/>
                <w:szCs w:val="44"/>
              </w:rPr>
              <w:t>Урок  русского языка в 11 классе. Подготовка к части С (ЕГЭ)</w:t>
            </w:r>
          </w:p>
        </w:tc>
      </w:tr>
      <w:tr>
        <w:trPr>
          <w:trHeight w:val="360" w:hRule="atLeast"/>
        </w:trPr>
        <w:tc>
          <w:tcPr>
            <w:tcW w:w="9922" w:type="dxa"/>
            <w:tcBorders/>
            <w:vAlign w:val="center"/>
          </w:tcPr>
          <w:p>
            <w:pPr>
              <w:pStyle w:val="Style21"/>
              <w:snapToGrid w:val="false"/>
              <w:jc w:val="center"/>
              <w:rPr>
                <w:rFonts w:ascii="Cambria" w:hAnsi="Cambria" w:eastAsia="MS Gothic;ＭＳ ゴシック" w:cs="Cambria"/>
                <w:sz w:val="28"/>
                <w:szCs w:val="26"/>
              </w:rPr>
            </w:pPr>
            <w:r>
              <w:rPr>
                <w:rFonts w:eastAsia="MS Gothic;ＭＳ ゴシック" w:cs="Cambria" w:ascii="Cambria" w:hAnsi="Cambria"/>
                <w:sz w:val="28"/>
                <w:szCs w:val="26"/>
              </w:rPr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6"/>
              </w:rPr>
              <w:t>Выполнила: Зурова Мария Григорьевна</w:t>
            </w:r>
          </w:p>
        </w:tc>
      </w:tr>
      <w:tr>
        <w:trPr>
          <w:trHeight w:val="360" w:hRule="atLeast"/>
        </w:trPr>
        <w:tc>
          <w:tcPr>
            <w:tcW w:w="9922" w:type="dxa"/>
            <w:tcBorders/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Февраль 2013 года</w:t>
            </w:r>
          </w:p>
        </w:tc>
      </w:tr>
      <w:tr>
        <w:trPr>
          <w:trHeight w:val="360" w:hRule="atLeast"/>
        </w:trPr>
        <w:tc>
          <w:tcPr>
            <w:tcW w:w="9922" w:type="dxa"/>
            <w:tcBorders/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8"/>
        <w:ind w:left="0" w:hanging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Цель урока: </w:t>
      </w:r>
      <w:r>
        <w:rPr>
          <w:color w:val="000000"/>
          <w:sz w:val="26"/>
          <w:szCs w:val="26"/>
        </w:rPr>
        <w:t xml:space="preserve"> совершенствование умений и навыков работы над текст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дач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Образовательные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совершенствование  орфографических и пунктуационных навыков, умения выполнять фонетический, морфемный, словообразовательный, морфологический разбор слова, синтаксический разбор простого осложнённого и сложноподчинённого предложения, умения определять вид подчинительной связи в  словосочетании, формирование навыков определять тип и стиль речи и умений находить в тексте изобразительно-выразительные средства языка, характерных для публицистического стиля, подготовка к написанию сочинения - рассуждения по прочитанному тексту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развитие эмоциональной, познавательной сфер, формирование коммуникативных навыков в учебном диалоге, развитие различных операций мышления (умения обобщать, анализировать, синтезировать, сравнивать), развитие различных видов мышления (теоретическое понятийное, наглядно-действенное), развитие разных видов памяти (слуховой, зрительной); обогащение словарного запаса научной терминологией, развитие умения рефлекси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Воспитательные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формирование научного мировоззрения, нравственных, эстетических, этических представлений, систему идеалов, отношений, формирование культуры исследовательской деятельности, уважительного отношения к слов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мпьютер, экран, мультимедийный проектор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мпьютерная презентация, в которой представлены необходимые теоретические сведения и задания по текст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рабочих столах учащихся экземпляры текста (См. Приложение 1), памятки для написания сочинения-рассуждения по текс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труктура уро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I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Организационный момент. Презентация темы, цели и задач урока. Создание положительного эмоционального настроя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IІ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Орфоэпическая пятиминутка;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 Смысловой, речеведческий, языковой анализ текста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IV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равнительно-сопоставительная характеристика стихотворений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V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Подведение итогов урока. Рефлексия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VІ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Информация о домашнем задании, инструктаж по его выполнению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6"/>
          <w:lang w:eastAsia="ru-RU"/>
        </w:rPr>
        <w:t>Ход уро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I. Организационный момент. Презентация темы, цели и задач урока. Создание положительного эмоционального настро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Учитель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 Сегодня на уроке мы будем работать с текстом. Анализируя текст, мы повторим сложные вопросы языкознания, выполним различные виды разборов, вспомним материал предыдущего урока, а именно: наречие. Тема нашего урока “Комплексный анализ текста”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ІІ. Орфоэпическая пятиминут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ja-JP"/>
        </w:rPr>
        <w:t>Задание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ja-JP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ja-JP"/>
        </w:rPr>
        <w:t>В каком слове ударение на первом слог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ja-JP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ja-JP"/>
        </w:rPr>
        <w:t xml:space="preserve">1) досуг </w:t>
        <w:br/>
        <w:t xml:space="preserve">2) поняв </w:t>
        <w:br/>
        <w:t xml:space="preserve">3) созыв </w:t>
        <w:br/>
        <w:t>4) гербов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ja-JP"/>
        </w:rPr>
        <w:t>Задание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ja-JP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ja-JP"/>
        </w:rPr>
        <w:t>В каком слове ударение падает на предпоследний слог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ja-JP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ja-JP"/>
        </w:rPr>
        <w:t xml:space="preserve">1) документ </w:t>
        <w:br/>
        <w:t xml:space="preserve">2) каракуль </w:t>
        <w:br/>
        <w:t xml:space="preserve">3) позвоним </w:t>
        <w:br/>
        <w:t>4) тенден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ja-JP"/>
        </w:rPr>
        <w:t>Задание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ja-JP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ja-JP"/>
        </w:rPr>
        <w:t>В каком ряду во всех словах ударение на первом слог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ja-JP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ja-JP"/>
        </w:rPr>
        <w:t>1) лечо, дефис, дралась</w:t>
        <w:br/>
        <w:t>2) приняли, наискось, досуха</w:t>
        <w:br/>
        <w:t>3) завидно, изыск, квартал</w:t>
        <w:br/>
        <w:t>4) кухонный, добыча, допи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ja-JP"/>
        </w:rPr>
        <w:t>Задание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ja-JP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ja-JP"/>
        </w:rPr>
        <w:t>В каком ряду во всех словах ударение на первом слог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ja-JP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ja-JP"/>
        </w:rPr>
        <w:t>1) портовый, процент, досуг</w:t>
        <w:br/>
        <w:t>2) клялась, торты, искоса</w:t>
        <w:br/>
        <w:t>3) замкнутый, звонница, навзничь</w:t>
        <w:br/>
        <w:t>4) древко, живность, приня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ja-JP"/>
        </w:rPr>
        <w:t>Задание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ja-JP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ja-JP"/>
        </w:rPr>
        <w:t>В каком ряду во всех словах ударение на втором слог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ja-JP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ja-JP"/>
        </w:rPr>
        <w:t>1) красивее, прислала, агент</w:t>
        <w:br/>
        <w:t>2) закупорить, допивший, километр</w:t>
        <w:br/>
        <w:t>3) выключить, сорвала, заперлась</w:t>
        <w:br/>
        <w:t>4) прибрала, аноним, алфави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ja-JP"/>
        </w:rPr>
        <w:t>Задание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ja-JP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ja-JP"/>
        </w:rPr>
        <w:t>В каком слове НЕВЕРНО выделена буква, обозначающая ударный гласный звук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ja-JP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ja-JP"/>
        </w:rPr>
        <w:t xml:space="preserve">1) закУпорить </w:t>
        <w:br/>
        <w:t xml:space="preserve">2) договОр </w:t>
        <w:br/>
        <w:t xml:space="preserve">3) досУг </w:t>
        <w:br/>
        <w:t>4) газопрОв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ja-JP"/>
        </w:rPr>
        <w:t>Задание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ja-JP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ja-JP"/>
        </w:rPr>
        <w:t>В каком слове НЕВЕРНО выделена буква, обозначающая ударный гласный звук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ja-JP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ja-JP"/>
        </w:rPr>
        <w:t xml:space="preserve">1) тОрты </w:t>
        <w:br/>
        <w:t xml:space="preserve">2) сирОты </w:t>
        <w:br/>
        <w:t xml:space="preserve">3) лОмоть </w:t>
        <w:br/>
        <w:t>4) тУф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ja-JP"/>
        </w:rPr>
        <w:t>Задание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ja-JP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ja-JP"/>
        </w:rPr>
        <w:t>В каком слове ВЕРНО выделена буква, обозначающая ударный гласный звук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ja-JP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ja-JP"/>
        </w:rPr>
        <w:t xml:space="preserve">1) некролОг </w:t>
        <w:br/>
        <w:t xml:space="preserve">2) катАлог </w:t>
        <w:br/>
        <w:t xml:space="preserve">3) звОнит </w:t>
        <w:br/>
        <w:t>4) цЕпоч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ja-JP"/>
        </w:rPr>
        <w:t>Задание 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ja-JP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ja-JP"/>
        </w:rPr>
        <w:t>В каком слове ВЕРНО выделена буква, обозначающая ударный гласный звук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ja-JP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ja-JP"/>
        </w:rPr>
        <w:t xml:space="preserve">1) прИнять </w:t>
        <w:br/>
        <w:t xml:space="preserve">2) бАловать </w:t>
        <w:br/>
        <w:t xml:space="preserve">3) щавЕль </w:t>
        <w:br/>
        <w:t>4) углУби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ja-JP"/>
        </w:rPr>
        <w:t>Задание 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ja-JP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ja-JP"/>
        </w:rPr>
        <w:t>В каком слове НЕВЕРНО выделена буква, обозначающая ударный гласный звук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ja-JP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ja-JP"/>
        </w:rPr>
        <w:t xml:space="preserve">1) фенОмен </w:t>
        <w:br/>
        <w:t xml:space="preserve">2) сАбо </w:t>
        <w:br/>
        <w:t xml:space="preserve">3) пиалА </w:t>
        <w:br/>
        <w:t>4) диспанс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ja-JP"/>
        </w:rPr>
        <w:t>Бланк ответов орфоэп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ja-JP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ja-JP"/>
        </w:rPr>
      </w:r>
    </w:p>
    <w:tbl>
      <w:tblPr>
        <w:tblW w:w="6640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41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521"/>
      </w:tblGrid>
      <w:tr>
        <w:trPr/>
        <w:tc>
          <w:tcPr>
            <w:tcW w:w="2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ja-JP"/>
              </w:rPr>
              <w:t>Варианты ответов</w:t>
            </w:r>
          </w:p>
        </w:tc>
        <w:tc>
          <w:tcPr>
            <w:tcW w:w="449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ja-JP"/>
              </w:rPr>
              <w:t>Номер задания</w:t>
            </w:r>
          </w:p>
        </w:tc>
      </w:tr>
      <w:tr>
        <w:trPr/>
        <w:tc>
          <w:tcPr>
            <w:tcW w:w="2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ja-JP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ja-JP"/>
              </w:rPr>
              <w:t>1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ja-JP"/>
              </w:rPr>
              <w:t>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ja-JP"/>
              </w:rPr>
              <w:t>3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ja-JP"/>
              </w:rPr>
              <w:t>4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ja-JP"/>
              </w:rPr>
              <w:t>5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ja-JP"/>
              </w:rPr>
              <w:t>6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ja-JP"/>
              </w:rPr>
              <w:t>7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ja-JP"/>
              </w:rPr>
              <w:t>8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ja-JP"/>
              </w:rPr>
              <w:t>9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ja-JP"/>
              </w:rPr>
              <w:t>10</w:t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ja-JP"/>
              </w:rPr>
              <w:t>1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ja-JP"/>
              </w:rPr>
              <w:t>Х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ja-JP"/>
              </w:rPr>
              <w:t>Х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ja-JP"/>
              </w:rPr>
              <w:t> </w:t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ja-JP"/>
              </w:rPr>
              <w:t>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ja-JP"/>
              </w:rPr>
              <w:t>Х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ja-JP"/>
              </w:rPr>
              <w:t>Х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ja-JP"/>
              </w:rPr>
              <w:t>Х</w:t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ja-JP"/>
              </w:rPr>
              <w:t>3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ja-JP"/>
              </w:rPr>
              <w:t>Х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ja-JP"/>
              </w:rPr>
              <w:t>Х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ja-JP"/>
              </w:rPr>
              <w:t>Х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ja-JP"/>
              </w:rPr>
              <w:t> </w:t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ja-JP"/>
              </w:rPr>
              <w:t>4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ja-JP"/>
              </w:rPr>
              <w:t>Х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ja-JP"/>
              </w:rPr>
              <w:t>Х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ja-JP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III. Смысловой, речеведческий, языковой анализ текс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6"/>
          <w:szCs w:val="26"/>
          <w:lang w:eastAsia="ru-RU"/>
        </w:rPr>
        <w:t>«Когда идешь темной ночью по лесу, и если в это время вдали светит огонек, то не замечаешь ни утомления, ни потемок, ни колючих веток, которые бьют тебя по лицу… Я работаю, как никто в уезде, судьба бьет меня, не переставая, порой страдаю я невыносимо, но у меня вдали нет огоньк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В приведенном монологе доктора Астрова повторяются существительное огонек и глагол бить, употребляемые в разных значениях. Благодаря использованию в тексте одних и тех же слов в прямом и переносном значениях, достигается особая выразительность, переносное значение воспринимается более ярко в результате сопоставления с прямым значением. Особая роль в данном отрывке слов огонек и бить подчеркивается не только их повтором, но и порядком слов. Порядок слов, одинаковый в случаях употребления этих слов и в прямом, и в переносном значениях, усиливает связь, соотносительность этих слов и предложений: </w:t>
      </w:r>
      <w:r>
        <w:rPr>
          <w:rFonts w:eastAsia="Times New Roman" w:cs="Times New Roman" w:ascii="Times New Roman" w:hAnsi="Times New Roman"/>
          <w:bCs/>
          <w:i/>
          <w:color w:val="000000"/>
          <w:sz w:val="26"/>
          <w:szCs w:val="26"/>
          <w:lang w:eastAsia="ru-RU"/>
        </w:rPr>
        <w:t>в дали светит огонек – у меня вдали нет огонька; ветки, которые бьют тебя по лицу – судьба бьет меня, не перестав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ри анализе отрывка из пьесы Чехова, отвечая на вопрос: «Какие слова, повторяясь в тексте, употребляются в разных значениях?», учащиеся, кроме слов огонёк и бить, отмечают ещё и наречие вдали (</w:t>
      </w:r>
      <w:r>
        <w:rPr>
          <w:rFonts w:eastAsia="Times New Roman" w:cs="Times New Roman" w:ascii="Times New Roman" w:hAnsi="Times New Roman"/>
          <w:bCs/>
          <w:i/>
          <w:color w:val="000000"/>
          <w:sz w:val="26"/>
          <w:szCs w:val="26"/>
          <w:lang w:eastAsia="ru-RU"/>
        </w:rPr>
        <w:t>«вдали летит огонёк»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bCs/>
          <w:i/>
          <w:color w:val="000000"/>
          <w:sz w:val="26"/>
          <w:szCs w:val="26"/>
          <w:lang w:eastAsia="ru-RU"/>
        </w:rPr>
        <w:t>(«у меня вдали нет огонька»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). И это тоже справедливо: употреблённое в первом предложении слово приобретает метафорическое значение, и в нашем сознании возникает образ, связанный не столько с местом, расстоянием, сколько со значением временным: </w:t>
      </w:r>
      <w:r>
        <w:rPr>
          <w:rFonts w:eastAsia="Times New Roman" w:cs="Times New Roman" w:ascii="Times New Roman" w:hAnsi="Times New Roman"/>
          <w:bCs/>
          <w:i/>
          <w:color w:val="000000"/>
          <w:sz w:val="26"/>
          <w:szCs w:val="26"/>
          <w:lang w:eastAsia="ru-RU"/>
        </w:rPr>
        <w:t>вдали –  впереди –  в будущем…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И в данном случае повтор – это «то же, да не то же» (так писал А.А. Реформатский, говоря о словах-синонимах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Особая роль в воспитании у учащихся чувства языка, внимательного, вдумчивого отношения к слову принадлежит анализу поэтического текста, так как поэзия, говоря словами К.Г. Паустовского, «возвращает слову его первоначальную свежесть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IV. Сравнительно-сопоставительная характеристика стихотворений А.С. Пушкина и М.Ю. Лермонт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8" w:top="764" w:footer="708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6"/>
          <w:szCs w:val="26"/>
          <w:lang w:eastAsia="ru-RU"/>
        </w:rPr>
      </w:r>
    </w:p>
    <w:p>
      <w:pPr>
        <w:sectPr>
          <w:type w:val="continuous"/>
          <w:pgSz w:w="11906" w:h="16838"/>
          <w:pgMar w:left="1134" w:right="850" w:gutter="0" w:header="708" w:top="76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...Простимся дружн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О юность легкая моя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Благодарю за наслаждень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За грусть, за милые мучень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За шум, за бури, за пир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За все, за все твои дар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Благодарю тебя. Тобою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Среди тревог и в тишин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Я насладился... и вполн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Довольно! С ясною душо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Пускаюсь ныне в новый пу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т жизни прошлой отдохнуть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А.С. Пушк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За все, за все тебя благодарю 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За тайные мучения страст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За горечь слез, отраву поцелу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За месть врагов и клевету друз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За жар души, растраченный в пустын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За все, чем я обманут в жизни был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Устрой лишь так, чтобы тебя отны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едолго я еще благодари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(М. Лермонтов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йдите слова, которые встречаются и в первом, и во втором текстах. В каких значениях они употребляются? Как влияет на изме</w:t>
        <w:softHyphen/>
        <w:t>нение значения слова контекст?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ыпишите из текстов антонимы (в том числе контекстуаль</w:t>
        <w:softHyphen/>
        <w:t>ные). Что достигается благодаря их использованию?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йдите в текстах слова, стилистически окрашенные (обратитесь к словарю). Какова их роль?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 каких значениях употребляются в текстах многозначные слова дар, буря, путь, жар, ясный, легкий, новый? Какие слова употребляются в переносном значении? Какова их роль в текстах?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Можно ли, если читаешь впервые стихотворение Лермонтова «Благодарность», правильно выбрать тон чтения, прочитав только название стихотворения и первую строку? Почему?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оанализируйте пунктуацию текстов. Как вы можете объяс</w:t>
        <w:softHyphen/>
        <w:t>нить роль многоточия в текстах Пушкина (9-я строка) и Лермонтова (6-я строка)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Анализ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 А.С. Пушкина — это лирическое отступление из шестой главы романа «Евгений Онегин». Вспоминая прошлое, поэт искренне благодарит жизнь «за все, за все... дары» и думает о будущем «с ясною душою». Сти</w:t>
        <w:softHyphen/>
        <w:t>хотворение М.Ю. Лермонтова называется «Благодар</w:t>
        <w:softHyphen/>
        <w:t>ность». Интересно отметить, что оно было написано в 1840 г., когда поэту было 26 лет (столько же лет было и Пушкину, когда он создавал шестую главу романа «Евге</w:t>
        <w:softHyphen/>
        <w:t>ний Онегин»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исанные на близкие темы, строки Пушкина и Лер</w:t>
        <w:softHyphen/>
        <w:t xml:space="preserve">монтова поражают нас своим несходством: если Пушкин, повторяя слово </w:t>
      </w:r>
      <w:r>
        <w:rPr>
          <w:rFonts w:cs="Times New Roman" w:ascii="Times New Roman" w:hAnsi="Times New Roman"/>
          <w:b/>
          <w:sz w:val="26"/>
          <w:szCs w:val="26"/>
        </w:rPr>
        <w:t>благодарю</w:t>
      </w:r>
      <w:r>
        <w:rPr>
          <w:rFonts w:cs="Times New Roman" w:ascii="Times New Roman" w:hAnsi="Times New Roman"/>
          <w:sz w:val="26"/>
          <w:szCs w:val="26"/>
        </w:rPr>
        <w:t xml:space="preserve">, искренне признателен судьбе «за шум, за бури, за пиры» и устремлен в будущее, то у Лермонтова слово </w:t>
      </w:r>
      <w:r>
        <w:rPr>
          <w:rFonts w:cs="Times New Roman" w:ascii="Times New Roman" w:hAnsi="Times New Roman"/>
          <w:b/>
          <w:sz w:val="26"/>
          <w:szCs w:val="26"/>
        </w:rPr>
        <w:t>благодарю</w:t>
      </w:r>
      <w:r>
        <w:rPr>
          <w:rFonts w:cs="Times New Roman" w:ascii="Times New Roman" w:hAnsi="Times New Roman"/>
          <w:sz w:val="26"/>
          <w:szCs w:val="26"/>
        </w:rPr>
        <w:t xml:space="preserve"> звучит мрачно, даже ирони</w:t>
        <w:softHyphen/>
        <w:t>чески, а стихотворение завершается мыслями о смер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ходство-различие двух поэтических текстов является отражением мироощущения их  авторов, неповторимой индивидуальности их души и поэтического да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лово </w:t>
      </w:r>
      <w:r>
        <w:rPr>
          <w:rFonts w:cs="Times New Roman" w:ascii="Times New Roman" w:hAnsi="Times New Roman"/>
          <w:b/>
          <w:sz w:val="26"/>
          <w:szCs w:val="26"/>
        </w:rPr>
        <w:t>благодарю</w:t>
      </w:r>
      <w:r>
        <w:rPr>
          <w:rFonts w:cs="Times New Roman" w:ascii="Times New Roman" w:hAnsi="Times New Roman"/>
          <w:sz w:val="26"/>
          <w:szCs w:val="26"/>
        </w:rPr>
        <w:t xml:space="preserve"> является ключевым и для первого, и для второго текстов (и у Пушкина, и у Лермонтова оно по</w:t>
        <w:softHyphen/>
        <w:t xml:space="preserve">вторяется два раза). И в том, и в другом тексте встречаются слова </w:t>
      </w:r>
      <w:r>
        <w:rPr>
          <w:rFonts w:cs="Times New Roman" w:ascii="Times New Roman" w:hAnsi="Times New Roman"/>
          <w:b/>
          <w:sz w:val="26"/>
          <w:szCs w:val="26"/>
        </w:rPr>
        <w:t xml:space="preserve">мученья </w:t>
      </w:r>
      <w:r>
        <w:rPr>
          <w:rFonts w:cs="Times New Roman" w:ascii="Times New Roman" w:hAnsi="Times New Roman"/>
          <w:sz w:val="26"/>
          <w:szCs w:val="26"/>
        </w:rPr>
        <w:t xml:space="preserve">(у Пушкина — </w:t>
      </w:r>
      <w:r>
        <w:rPr>
          <w:rFonts w:cs="Times New Roman" w:ascii="Times New Roman" w:hAnsi="Times New Roman"/>
          <w:b/>
          <w:sz w:val="26"/>
          <w:szCs w:val="26"/>
        </w:rPr>
        <w:t>милые мученья</w:t>
      </w:r>
      <w:r>
        <w:rPr>
          <w:rFonts w:cs="Times New Roman" w:ascii="Times New Roman" w:hAnsi="Times New Roman"/>
          <w:sz w:val="26"/>
          <w:szCs w:val="26"/>
        </w:rPr>
        <w:t xml:space="preserve">, у Лермонтова — </w:t>
      </w:r>
      <w:r>
        <w:rPr>
          <w:rFonts w:cs="Times New Roman" w:ascii="Times New Roman" w:hAnsi="Times New Roman"/>
          <w:b/>
          <w:sz w:val="26"/>
          <w:szCs w:val="26"/>
        </w:rPr>
        <w:t>тайные мучения страстей</w:t>
      </w:r>
      <w:r>
        <w:rPr>
          <w:rFonts w:cs="Times New Roman" w:ascii="Times New Roman" w:hAnsi="Times New Roman"/>
          <w:sz w:val="26"/>
          <w:szCs w:val="26"/>
        </w:rPr>
        <w:t xml:space="preserve">), </w:t>
      </w:r>
      <w:r>
        <w:rPr>
          <w:rFonts w:cs="Times New Roman" w:ascii="Times New Roman" w:hAnsi="Times New Roman"/>
          <w:b/>
          <w:sz w:val="26"/>
          <w:szCs w:val="26"/>
        </w:rPr>
        <w:t>душа</w:t>
      </w:r>
      <w:r>
        <w:rPr>
          <w:rFonts w:cs="Times New Roman" w:ascii="Times New Roman" w:hAnsi="Times New Roman"/>
          <w:sz w:val="26"/>
          <w:szCs w:val="26"/>
        </w:rPr>
        <w:t xml:space="preserve"> (у Пушкина — </w:t>
      </w:r>
      <w:r>
        <w:rPr>
          <w:rFonts w:cs="Times New Roman" w:ascii="Times New Roman" w:hAnsi="Times New Roman"/>
          <w:b/>
          <w:sz w:val="26"/>
          <w:szCs w:val="26"/>
        </w:rPr>
        <w:t>с ясною душою</w:t>
      </w:r>
      <w:r>
        <w:rPr>
          <w:rFonts w:cs="Times New Roman" w:ascii="Times New Roman" w:hAnsi="Times New Roman"/>
          <w:sz w:val="26"/>
          <w:szCs w:val="26"/>
        </w:rPr>
        <w:t xml:space="preserve">, у Лермонтова — </w:t>
      </w:r>
      <w:r>
        <w:rPr>
          <w:rFonts w:cs="Times New Roman" w:ascii="Times New Roman" w:hAnsi="Times New Roman"/>
          <w:b/>
          <w:sz w:val="26"/>
          <w:szCs w:val="26"/>
        </w:rPr>
        <w:t>жар души, растраченный в пустыне</w:t>
      </w:r>
      <w:r>
        <w:rPr>
          <w:rFonts w:cs="Times New Roman" w:ascii="Times New Roman" w:hAnsi="Times New Roman"/>
          <w:sz w:val="26"/>
          <w:szCs w:val="26"/>
        </w:rPr>
        <w:t xml:space="preserve">), </w:t>
      </w:r>
      <w:r>
        <w:rPr>
          <w:rFonts w:cs="Times New Roman" w:ascii="Times New Roman" w:hAnsi="Times New Roman"/>
          <w:b/>
          <w:sz w:val="26"/>
          <w:szCs w:val="26"/>
        </w:rPr>
        <w:t>жизнь</w:t>
      </w:r>
      <w:r>
        <w:rPr>
          <w:rFonts w:cs="Times New Roman" w:ascii="Times New Roman" w:hAnsi="Times New Roman"/>
          <w:sz w:val="26"/>
          <w:szCs w:val="26"/>
        </w:rPr>
        <w:t xml:space="preserve"> (у Пушкина — </w:t>
      </w:r>
      <w:r>
        <w:rPr>
          <w:rFonts w:cs="Times New Roman" w:ascii="Times New Roman" w:hAnsi="Times New Roman"/>
          <w:b/>
          <w:sz w:val="26"/>
          <w:szCs w:val="26"/>
        </w:rPr>
        <w:t>от жизни прошлой от</w:t>
        <w:softHyphen/>
        <w:t>дохнуть</w:t>
      </w:r>
      <w:r>
        <w:rPr>
          <w:rFonts w:cs="Times New Roman" w:ascii="Times New Roman" w:hAnsi="Times New Roman"/>
          <w:sz w:val="26"/>
          <w:szCs w:val="26"/>
        </w:rPr>
        <w:t xml:space="preserve">, у Лермонтова — </w:t>
      </w:r>
      <w:r>
        <w:rPr>
          <w:rFonts w:cs="Times New Roman" w:ascii="Times New Roman" w:hAnsi="Times New Roman"/>
          <w:b/>
          <w:sz w:val="26"/>
          <w:szCs w:val="26"/>
        </w:rPr>
        <w:t>обманут в жизни был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текстах используются слова-антонимы. У Пушкина - шум </w:t>
      </w:r>
      <w:r>
        <w:rPr>
          <w:rFonts w:cs="Times New Roman" w:ascii="Times New Roman" w:hAnsi="Times New Roman"/>
          <w:b/>
          <w:sz w:val="26"/>
          <w:szCs w:val="26"/>
        </w:rPr>
        <w:t>— тишина, новый — прошлый</w:t>
      </w:r>
      <w:r>
        <w:rPr>
          <w:rFonts w:cs="Times New Roman" w:ascii="Times New Roman" w:hAnsi="Times New Roman"/>
          <w:sz w:val="26"/>
          <w:szCs w:val="26"/>
        </w:rPr>
        <w:t xml:space="preserve"> (эти прилагательные можно назвать контекстуальными антонимами). У Лер</w:t>
        <w:softHyphen/>
        <w:t xml:space="preserve">монтова: </w:t>
      </w:r>
      <w:r>
        <w:rPr>
          <w:rFonts w:cs="Times New Roman" w:ascii="Times New Roman" w:hAnsi="Times New Roman"/>
          <w:b/>
          <w:sz w:val="26"/>
          <w:szCs w:val="26"/>
        </w:rPr>
        <w:t>враги — друзья</w:t>
      </w:r>
      <w:r>
        <w:rPr>
          <w:rFonts w:cs="Times New Roman" w:ascii="Times New Roman" w:hAnsi="Times New Roman"/>
          <w:sz w:val="26"/>
          <w:szCs w:val="26"/>
        </w:rPr>
        <w:t xml:space="preserve"> (нельзя не заметить, что в кон</w:t>
        <w:softHyphen/>
        <w:t>тексте «за месть врагов и клевету друзей» противопостав</w:t>
        <w:softHyphen/>
        <w:t xml:space="preserve">ление слов </w:t>
      </w:r>
      <w:r>
        <w:rPr>
          <w:rFonts w:cs="Times New Roman" w:ascii="Times New Roman" w:hAnsi="Times New Roman"/>
          <w:b/>
          <w:sz w:val="26"/>
          <w:szCs w:val="26"/>
        </w:rPr>
        <w:t>враги — друзья</w:t>
      </w:r>
      <w:r>
        <w:rPr>
          <w:rFonts w:cs="Times New Roman" w:ascii="Times New Roman" w:hAnsi="Times New Roman"/>
          <w:sz w:val="26"/>
          <w:szCs w:val="26"/>
        </w:rPr>
        <w:t xml:space="preserve"> не создает антитезы; слова-антонимы как бы сближаются в данном контексте, их про</w:t>
        <w:softHyphen/>
        <w:t>тивоположность становится мнимой, ложной). Однако ан</w:t>
        <w:softHyphen/>
        <w:t>титеза, так характерная для художественного мира Лер</w:t>
        <w:softHyphen/>
        <w:t xml:space="preserve">монтова, в стихотворении «Благодарность» присутствует: это противопоставление </w:t>
      </w:r>
      <w:r>
        <w:rPr>
          <w:rFonts w:cs="Times New Roman" w:ascii="Times New Roman" w:hAnsi="Times New Roman"/>
          <w:b/>
          <w:sz w:val="26"/>
          <w:szCs w:val="26"/>
        </w:rPr>
        <w:t>жара души</w:t>
      </w:r>
      <w:r>
        <w:rPr>
          <w:rFonts w:cs="Times New Roman" w:ascii="Times New Roman" w:hAnsi="Times New Roman"/>
          <w:sz w:val="26"/>
          <w:szCs w:val="26"/>
        </w:rPr>
        <w:t xml:space="preserve"> поэта, которая стре</w:t>
        <w:softHyphen/>
        <w:t xml:space="preserve">мится к единению, гармонии, страдает от непонимания, одиночества (не случайно три раза повторяется слово я), и пустоты, холода окружающего его мира («...за жар души, растраченный в пустыне», переносное, метафорическое употребление слова </w:t>
      </w:r>
      <w:r>
        <w:rPr>
          <w:rFonts w:cs="Times New Roman" w:ascii="Times New Roman" w:hAnsi="Times New Roman"/>
          <w:b/>
          <w:sz w:val="26"/>
          <w:szCs w:val="26"/>
        </w:rPr>
        <w:t>пустыня</w:t>
      </w:r>
      <w:r>
        <w:rPr>
          <w:rFonts w:cs="Times New Roman" w:ascii="Times New Roman" w:hAnsi="Times New Roman"/>
          <w:sz w:val="26"/>
          <w:szCs w:val="26"/>
        </w:rPr>
        <w:t xml:space="preserve"> способствует созданию ан</w:t>
        <w:softHyphen/>
        <w:t>титезы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ируя пушкинский текст, можно отметить упот</w:t>
        <w:softHyphen/>
        <w:t xml:space="preserve">ребление в переносном значении слов </w:t>
      </w:r>
      <w:r>
        <w:rPr>
          <w:rFonts w:cs="Times New Roman" w:ascii="Times New Roman" w:hAnsi="Times New Roman"/>
          <w:b/>
          <w:sz w:val="26"/>
          <w:szCs w:val="26"/>
        </w:rPr>
        <w:t>буря, путь, ясны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кстах используются слова, имеющие стилистиче</w:t>
        <w:softHyphen/>
        <w:t xml:space="preserve">скую окраску: </w:t>
      </w:r>
      <w:r>
        <w:rPr>
          <w:rFonts w:cs="Times New Roman" w:ascii="Times New Roman" w:hAnsi="Times New Roman"/>
          <w:b/>
          <w:sz w:val="26"/>
          <w:szCs w:val="26"/>
        </w:rPr>
        <w:t>дар</w:t>
      </w:r>
      <w:r>
        <w:rPr>
          <w:rFonts w:cs="Times New Roman" w:ascii="Times New Roman" w:hAnsi="Times New Roman"/>
          <w:sz w:val="26"/>
          <w:szCs w:val="26"/>
        </w:rPr>
        <w:t xml:space="preserve"> (высок.), </w:t>
      </w:r>
      <w:r>
        <w:rPr>
          <w:rFonts w:cs="Times New Roman" w:ascii="Times New Roman" w:hAnsi="Times New Roman"/>
          <w:b/>
          <w:sz w:val="26"/>
          <w:szCs w:val="26"/>
        </w:rPr>
        <w:t xml:space="preserve">ныне </w:t>
      </w:r>
      <w:r>
        <w:rPr>
          <w:rFonts w:cs="Times New Roman" w:ascii="Times New Roman" w:hAnsi="Times New Roman"/>
          <w:sz w:val="26"/>
          <w:szCs w:val="26"/>
        </w:rPr>
        <w:t xml:space="preserve">(высок., устар.) — у Пушкина; </w:t>
      </w:r>
      <w:r>
        <w:rPr>
          <w:rFonts w:cs="Times New Roman" w:ascii="Times New Roman" w:hAnsi="Times New Roman"/>
          <w:b/>
          <w:sz w:val="26"/>
          <w:szCs w:val="26"/>
        </w:rPr>
        <w:t>отныне</w:t>
      </w:r>
      <w:r>
        <w:rPr>
          <w:rFonts w:cs="Times New Roman" w:ascii="Times New Roman" w:hAnsi="Times New Roman"/>
          <w:sz w:val="26"/>
          <w:szCs w:val="26"/>
        </w:rPr>
        <w:t xml:space="preserve"> (книжн.) — у Лермонто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нтаксическом строе двух поэтических текстов мы также можем увидеть и сходство, и различие. Сходство — в использовании предложений с однородными членами (предлог </w:t>
      </w:r>
      <w:r>
        <w:rPr>
          <w:rFonts w:cs="Times New Roman" w:ascii="Times New Roman" w:hAnsi="Times New Roman"/>
          <w:b/>
          <w:sz w:val="26"/>
          <w:szCs w:val="26"/>
        </w:rPr>
        <w:t>за</w:t>
      </w:r>
      <w:r>
        <w:rPr>
          <w:rFonts w:cs="Times New Roman" w:ascii="Times New Roman" w:hAnsi="Times New Roman"/>
          <w:sz w:val="26"/>
          <w:szCs w:val="26"/>
        </w:rPr>
        <w:t xml:space="preserve"> повторяется в пушкинском тексте восемь раз, у Лермонтова — семь раз). В тексте Пушкина нельзя не отметить использование односоставных предложений, двусоставное предложение только одно, только один раз употребляется местоимение </w:t>
      </w:r>
      <w:r>
        <w:rPr>
          <w:rFonts w:cs="Times New Roman" w:ascii="Times New Roman" w:hAnsi="Times New Roman"/>
          <w:b/>
          <w:sz w:val="26"/>
          <w:szCs w:val="26"/>
        </w:rPr>
        <w:t>я,</w:t>
      </w:r>
      <w:r>
        <w:rPr>
          <w:rFonts w:cs="Times New Roman" w:ascii="Times New Roman" w:hAnsi="Times New Roman"/>
          <w:sz w:val="26"/>
          <w:szCs w:val="26"/>
        </w:rPr>
        <w:t xml:space="preserve"> хотя во всем отрывке это </w:t>
      </w:r>
      <w:r>
        <w:rPr>
          <w:rFonts w:cs="Times New Roman" w:ascii="Times New Roman" w:hAnsi="Times New Roman"/>
          <w:b/>
          <w:sz w:val="26"/>
          <w:szCs w:val="26"/>
        </w:rPr>
        <w:t xml:space="preserve">я </w:t>
      </w:r>
      <w:r>
        <w:rPr>
          <w:rFonts w:cs="Times New Roman" w:ascii="Times New Roman" w:hAnsi="Times New Roman"/>
          <w:sz w:val="26"/>
          <w:szCs w:val="26"/>
        </w:rPr>
        <w:t>незримо присутствует в определенно-личных предложени</w:t>
        <w:softHyphen/>
        <w:t xml:space="preserve">ях («благодарю...», «пускаюсь ныне в новый путь...»). В определенно-личном предложении «...простимся дружно, о юность легкая моя!» ощущается присутствие слова </w:t>
      </w:r>
      <w:r>
        <w:rPr>
          <w:rFonts w:cs="Times New Roman" w:ascii="Times New Roman" w:hAnsi="Times New Roman"/>
          <w:b/>
          <w:sz w:val="26"/>
          <w:szCs w:val="26"/>
        </w:rPr>
        <w:t>мы: я</w:t>
      </w:r>
      <w:r>
        <w:rPr>
          <w:rFonts w:cs="Times New Roman" w:ascii="Times New Roman" w:hAnsi="Times New Roman"/>
          <w:sz w:val="26"/>
          <w:szCs w:val="26"/>
        </w:rPr>
        <w:t xml:space="preserve"> поэта и его прошлая жизнь, «юность легкая», находятся в единении, в гармонии... Иначе у Лермонтова: в стихотво</w:t>
        <w:softHyphen/>
        <w:t xml:space="preserve">рении «Благодарность» слово </w:t>
      </w:r>
      <w:r>
        <w:rPr>
          <w:rFonts w:cs="Times New Roman" w:ascii="Times New Roman" w:hAnsi="Times New Roman"/>
          <w:b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повторяется три раза, в этом тексте нигде не может ощущаться присутствие </w:t>
      </w:r>
      <w:r>
        <w:rPr>
          <w:rFonts w:cs="Times New Roman" w:ascii="Times New Roman" w:hAnsi="Times New Roman"/>
          <w:b/>
          <w:sz w:val="26"/>
          <w:szCs w:val="26"/>
        </w:rPr>
        <w:t>мы</w:t>
      </w:r>
      <w:r>
        <w:rPr>
          <w:rFonts w:cs="Times New Roman" w:ascii="Times New Roman" w:hAnsi="Times New Roman"/>
          <w:sz w:val="26"/>
          <w:szCs w:val="26"/>
        </w:rPr>
        <w:t>, нет в стихотворении и восклицательных предложений (у Пушкина используются два восклицательных предложе</w:t>
        <w:softHyphen/>
        <w:t>ния, одно из них — предложение с обращением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сли воспринимать слова </w:t>
      </w:r>
      <w:r>
        <w:rPr>
          <w:rFonts w:cs="Times New Roman" w:ascii="Times New Roman" w:hAnsi="Times New Roman"/>
          <w:b/>
          <w:sz w:val="26"/>
          <w:szCs w:val="26"/>
        </w:rPr>
        <w:t>жар души, тайный</w:t>
      </w:r>
      <w:r>
        <w:rPr>
          <w:rFonts w:cs="Times New Roman" w:ascii="Times New Roman" w:hAnsi="Times New Roman"/>
          <w:sz w:val="26"/>
          <w:szCs w:val="26"/>
        </w:rPr>
        <w:t xml:space="preserve"> как клю</w:t>
        <w:softHyphen/>
        <w:t>чевые в стихотворении Лермонтова, то в нашем сознании возникает перекличка, диалог с другими контекст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конец вспоминается текст, казалось бы, о другом. Текст, написанный поэтом о поэзии и о жизни. Этот отрывок из книги М. Цветаевой «Мой Пушкин»: «Есть у Блока магическое слово: тайный жар... Слово-ключ к моей душе — и всей лирик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ы проклянешь в мученьях невозмож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сю жизнь за то, что некого люби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о есть ответ в моих стихах тревожны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Их тайный жар тебе поможет жи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может жить. Нет! и есть — жи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айный жар и есть — жи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вот теперь, жизнь спустя, могу сказать: все, в чем был этот тайный жар, я любила, и ничего, в чем не было этого тайного жара, я не полюбила...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 слова </w:t>
      </w:r>
      <w:r>
        <w:rPr>
          <w:rFonts w:cs="Times New Roman" w:ascii="Times New Roman" w:hAnsi="Times New Roman"/>
          <w:i/>
          <w:sz w:val="26"/>
          <w:szCs w:val="26"/>
        </w:rPr>
        <w:t xml:space="preserve">жар души, </w:t>
      </w:r>
      <w:r>
        <w:rPr>
          <w:rFonts w:cs="Times New Roman" w:ascii="Times New Roman" w:hAnsi="Times New Roman"/>
          <w:sz w:val="26"/>
          <w:szCs w:val="26"/>
        </w:rPr>
        <w:t>ключевые для поэзии Лермонто</w:t>
        <w:softHyphen/>
        <w:t>ва (вспомним еще из стихотворения 1831 года: «</w:t>
      </w:r>
      <w:r>
        <w:rPr>
          <w:rFonts w:cs="Times New Roman" w:ascii="Times New Roman" w:hAnsi="Times New Roman"/>
          <w:i/>
          <w:sz w:val="26"/>
          <w:szCs w:val="26"/>
        </w:rPr>
        <w:t>Под но</w:t>
        <w:softHyphen/>
        <w:t>шей бытия не устает и не хладеет гордая душа...»),</w:t>
      </w:r>
      <w:r>
        <w:rPr>
          <w:rFonts w:cs="Times New Roman" w:ascii="Times New Roman" w:hAnsi="Times New Roman"/>
          <w:sz w:val="26"/>
          <w:szCs w:val="26"/>
        </w:rPr>
        <w:t xml:space="preserve"> вступая в смысловой диалог с другими контекстами, как бы сбли</w:t>
        <w:softHyphen/>
        <w:t>жают поэтический мир Лермонтова, Блока, Цветаевой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V. Рефлексия. Подведение итогов уро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Комплексная работа с текстом дает возможность обеспечить на уроке органическую взаимосвязь курса русского языка и литературы, что создает условия для реализации внутрипредметных и межпредметных связ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VІ. Информация о домашнем зада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6"/>
          <w:szCs w:val="26"/>
          <w:lang w:eastAsia="ja-JP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ja-JP"/>
        </w:rPr>
        <w:t xml:space="preserve">Вам предстоит написать сочинение-рассуждение по предложенному тексту (приложение 1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ЛАН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ступлени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: сведения об авторе, характеристика актуальности темы или субъективное отношение к предмету разгов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сновная часть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. Критерий 1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формулировка проблемы, поставленной в тексте (какие вопросы автор поднимает в тексте)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ритерий 2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комментарий к проблеме, характеристика актуальности проблемы, поднятой в тексте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ритерий 3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авторская позиция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ритерий 4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выражение собственного мнения, приведение не менее двух аргументов, доказывающих вашу точку зрения или подтверждающих авторскую, или примеров. (Учитель приводит примеры из художественных произведений)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5"/>
          <w:szCs w:val="25"/>
        </w:rPr>
        <w:t xml:space="preserve">(1)Этот человек не  родился в семье лесничего,  не заканчивал  ни лесной институт, ни техникум, не возглавлял лесничество  и, конечно, не делал карьеры в лесном деле. (2)Но он сегодня (это могут подтверждать односельчане и коллеги) и лесничий, и инженер по посадке, охране и защите леса.(3) В этой должности он с 1998 года  по настоящее врем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</w:t>
      </w:r>
      <w:r>
        <w:rPr>
          <w:rFonts w:cs="Times New Roman" w:ascii="Times New Roman" w:hAnsi="Times New Roman"/>
          <w:sz w:val="25"/>
          <w:szCs w:val="25"/>
        </w:rPr>
        <w:t xml:space="preserve">(4)Это Анатолий Фёдорович Михеев, учитель математики нашей школы.(5) Родился Анатолий Фёдорович в июне 1960 года в деревне  Шумшеваши  Красночетайского района Чувашской Республики.  (6)Вот  что он рассказывает  о себе: (7)«С детства в каждом из нас живут  строки поэта И. Сурикова: "Вот моя деревня, вот мой дом родной...". (8)Говорят, люди, где родились и вскормлены  к тому месту  великую любовь имею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(8)Свои истоки любовь к родине  каждый  человек  берёт в родных местах - отчем крае, чей светлый образ навсегда останется  в сердце каждог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sz w:val="25"/>
          <w:szCs w:val="25"/>
        </w:rPr>
        <w:t>(10)Шумшеваши - моя малая родина, родная деревня, здесь моё детство прозвенело, здесь  течёт моя жизнь. (11)Здесь  моя семья и мой маленький лес, куда я спешу каждое утро, чтобы пообщаться с моими друзьям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sz w:val="25"/>
          <w:szCs w:val="25"/>
        </w:rPr>
        <w:t>(12)В 5 километрах от районного центра расположена красивая деревня Шумшеваши.(13) Семья Михеевых трудолюбивая, почитаемая селянами, многодетная: 4 брата и 1 сестра. (14)Дети с отличным, отменным здоровьем и жизнелюбием. Единственное, чего не хватало им, то это отцовского  надёжного плеча (погиб, когда Толе было 8 лет).(15) Мать-Вена Архиповна- с детства старалась  воспитывать в детях душевную теплоту, уважение к людям труда и любовь к прир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>(16)Постоянная  забота о том, как сделать свою деревню ещё красивей, постепенно дала свой  результат. (17)Анатолий Фёдорович  за околицей деревни  с 1998 года растит рощу. (18)Жители ходят в лес даже зимой, чтобы полюбоваться  стройными кудрявыми берёзами и молодыми елями.(19)«Здесь я познал  притягательную силу живой природы, её поэзию, очарование,- продолжает свой рассказ любитель леса. (20)Роща  привлекает, манит к себе  всем: земляникой  и орехами, песнями птиц и грибами, красотой восходов и закатов солнца...(21)Это чувство, постепенно разрастаясь, становится уже привычкой.(22) Я ищу любой предлог побывать там, побывать просто так, подчиняясь велению сердца.  (23)Только здесь проникся  благоговенем и душевным трепетом,  прирос сердцем к родному истоку,  чувствуя его гармонию  и велич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sz w:val="25"/>
          <w:szCs w:val="25"/>
        </w:rPr>
        <w:t xml:space="preserve">(24) В 2008 году  Анатолий Фёдорович начал посадку нового леса  на другой стороне своей первой рощи.(25) Тянутся  молодые ёлочки, набирая  силу и энергию для роста, украшая окраину деревни и каждый день радуя не только своего хозяина, но и  односельча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(26)«Да и как можно не любить эти края? (27)Белые трепетные берёзки, посаженные твоими руками, вольные просторы лугов и полей, румяное лето со своими огненными зорями и зиму, укрывающую всё вокруг мягким пушистым одеялом снега, соловьиные трели и добрые лица людей - как, ну как всё это можно не люби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</w:t>
      </w:r>
      <w:r>
        <w:rPr>
          <w:rFonts w:cs="Times New Roman" w:ascii="Times New Roman" w:hAnsi="Times New Roman"/>
          <w:sz w:val="25"/>
          <w:szCs w:val="25"/>
        </w:rPr>
        <w:t xml:space="preserve">(28)Увы, но современная молодёжь зачастую забывает такие слова как "Родина" и "патриотизм", и всем нам надо учиться беспредельной любви к Родине, широте и искренности; нежной любви к живой природе, способности всем сердцем отзываться на происходящее вокруг. (29)И всё это начинается с любви к родному кра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sz w:val="25"/>
          <w:szCs w:val="25"/>
        </w:rPr>
        <w:t>(30)Вы спрашиваете, за что я люблю  свою малую родину, свою земл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31)А  их  не любят за что-то, их  любят просто за то, что они есть, за то, что ты здесь родился и вырос, за то, что это то единственное, что никогда не отнять у человека.(32)Любой из нас обязан  любить свою мать и своего отца, братьев и сестёр, свою семью, свой дом, свой край и свою Родину.  (33)Ради них  и своих односельчан я и сажал эти деревья. (34)Они   навсегда останутся в моём сердце, наполняя душу сладким трепетом при каждом воспоминании о них»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ja-JP"/>
        </w:rPr>
      </w:pPr>
      <w:r>
        <w:rPr>
          <w:rFonts w:cs="Times New Roman" w:ascii="Times New Roman" w:hAnsi="Times New Roman"/>
          <w:b/>
          <w:sz w:val="28"/>
          <w:szCs w:val="26"/>
          <w:lang w:eastAsia="ja-JP"/>
        </w:rPr>
        <w:t>Использованн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ja-JP"/>
        </w:rPr>
      </w:pPr>
      <w:r>
        <w:rPr>
          <w:rFonts w:cs="Times New Roman" w:ascii="Times New Roman" w:hAnsi="Times New Roman"/>
          <w:b/>
          <w:sz w:val="26"/>
          <w:szCs w:val="26"/>
          <w:lang w:eastAsia="ja-JP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6"/>
          <w:szCs w:val="26"/>
          <w:lang w:eastAsia="ja-JP"/>
        </w:rPr>
      </w:pPr>
      <w:r>
        <w:rPr>
          <w:rFonts w:cs="Times New Roman" w:ascii="Times New Roman" w:hAnsi="Times New Roman"/>
          <w:sz w:val="26"/>
          <w:szCs w:val="26"/>
          <w:lang w:eastAsia="ja-JP"/>
        </w:rPr>
        <w:t>Пахнова, Т.М. Русский язык, 11 кл.: Сборник текстов для проведения устного экзамена по русскому языку за курс средней школы/ Т.М. Пахнова М.:Дрофа, 2002 – 127 с.</w:t>
      </w:r>
    </w:p>
    <w:p>
      <w:pPr>
        <w:pStyle w:val="Normal"/>
        <w:spacing w:lineRule="auto" w:line="240" w:before="0" w:after="0"/>
        <w:ind w:left="284" w:hanging="360"/>
        <w:rPr>
          <w:rFonts w:ascii="Times New Roman" w:hAnsi="Times New Roman" w:cs="Times New Roman"/>
          <w:sz w:val="26"/>
          <w:szCs w:val="26"/>
          <w:lang w:eastAsia="ja-JP"/>
        </w:rPr>
      </w:pPr>
      <w:r>
        <w:rPr>
          <w:rFonts w:cs="Times New Roman" w:ascii="Times New Roman" w:hAnsi="Times New Roman"/>
          <w:sz w:val="26"/>
          <w:szCs w:val="26"/>
          <w:lang w:eastAsia="ja-JP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6"/>
          <w:szCs w:val="26"/>
          <w:lang w:eastAsia="ja-JP"/>
        </w:rPr>
      </w:pPr>
      <w:r>
        <w:rPr>
          <w:rFonts w:cs="Times New Roman" w:ascii="Times New Roman" w:hAnsi="Times New Roman"/>
          <w:sz w:val="26"/>
          <w:szCs w:val="26"/>
          <w:lang w:eastAsia="ja-JP"/>
        </w:rPr>
        <w:t xml:space="preserve">ПЛАН КОМПЛЕКСНОГО АНАЛИЗА ТЕКСТА. Официальный сайт МАОУ СОШ №37 г. Уфы. </w:t>
      </w:r>
      <w:r>
        <w:rPr>
          <w:rFonts w:cs="Times New Roman" w:ascii="Times New Roman" w:hAnsi="Times New Roman"/>
          <w:sz w:val="26"/>
          <w:szCs w:val="26"/>
          <w:lang w:val="en-GB" w:eastAsia="ja-JP"/>
        </w:rPr>
        <w:t>Web</w:t>
      </w:r>
      <w:r>
        <w:rPr>
          <w:rFonts w:cs="Times New Roman" w:ascii="Times New Roman" w:hAnsi="Times New Roman"/>
          <w:sz w:val="26"/>
          <w:szCs w:val="26"/>
          <w:lang w:eastAsia="ja-JP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val="en-GB" w:eastAsia="ja-JP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eastAsia="ja-JP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GB" w:eastAsia="ja-JP"/>
          </w:rPr>
          <w:t>school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eastAsia="ja-JP"/>
          </w:rPr>
          <w:t>37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GB" w:eastAsia="ja-JP"/>
          </w:rPr>
          <w:t>ufa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eastAsia="ja-JP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GB" w:eastAsia="ja-JP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eastAsia="ja-JP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GB" w:eastAsia="ja-JP"/>
          </w:rPr>
          <w:t>help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eastAsia="ja-JP"/>
          </w:rPr>
          <w:t>/12-3/939-2011-08-25-05-48-06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GB" w:eastAsia="ja-JP"/>
          </w:rPr>
          <w:t>html</w:t>
        </w:r>
      </w:hyperlink>
      <w:r>
        <w:rPr>
          <w:rFonts w:cs="Times New Roman" w:ascii="Times New Roman" w:hAnsi="Times New Roman"/>
          <w:sz w:val="26"/>
          <w:szCs w:val="26"/>
          <w:lang w:eastAsia="ja-JP"/>
        </w:rPr>
        <w:t xml:space="preserve"> </w:t>
      </w:r>
    </w:p>
    <w:p>
      <w:pPr>
        <w:pStyle w:val="Style18"/>
        <w:ind w:left="284" w:hanging="360"/>
        <w:rPr>
          <w:rFonts w:ascii="Times New Roman" w:hAnsi="Times New Roman" w:eastAsia="MS Mincho;ＭＳ 明朝" w:cs="Times New Roman"/>
          <w:sz w:val="26"/>
          <w:szCs w:val="26"/>
          <w:lang w:eastAsia="ja-JP"/>
        </w:rPr>
      </w:pPr>
      <w:r>
        <w:rPr>
          <w:rFonts w:eastAsia="MS Mincho;ＭＳ 明朝" w:cs="Times New Roman"/>
          <w:sz w:val="26"/>
          <w:szCs w:val="26"/>
          <w:lang w:eastAsia="ja-JP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6"/>
          <w:szCs w:val="26"/>
          <w:lang w:eastAsia="ja-JP"/>
        </w:rPr>
      </w:pPr>
      <w:r>
        <w:rPr>
          <w:rFonts w:cs="Times New Roman" w:ascii="Times New Roman" w:hAnsi="Times New Roman"/>
          <w:sz w:val="26"/>
          <w:szCs w:val="26"/>
          <w:lang w:eastAsia="ja-JP"/>
        </w:rPr>
        <w:t>Авторская программа элективного курса по русскому языку для 10–11-х классов "Язык в сферах общения"</w:t>
      </w:r>
      <w:r>
        <w:rPr>
          <w:rFonts w:cs="Times New Roman" w:ascii="Times New Roman" w:hAnsi="Times New Roman"/>
          <w:sz w:val="26"/>
          <w:szCs w:val="26"/>
          <w:lang w:eastAsia="ja-JP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ja-JP"/>
        </w:rPr>
        <w:t>Жуковой Веры Васильевны.</w:t>
      </w:r>
      <w:r>
        <w:rPr>
          <w:rFonts w:cs="Times New Roman" w:ascii="Times New Roman" w:hAnsi="Times New Roman"/>
          <w:sz w:val="26"/>
          <w:szCs w:val="26"/>
          <w:lang w:eastAsia="ja-JP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ja-JP"/>
        </w:rPr>
        <w:tab/>
        <w:tab/>
        <w:tab/>
        <w:t xml:space="preserve">               </w:t>
      </w:r>
      <w:r>
        <w:rPr>
          <w:rFonts w:cs="Times New Roman" w:ascii="Times New Roman" w:hAnsi="Times New Roman"/>
          <w:sz w:val="26"/>
          <w:szCs w:val="26"/>
          <w:lang w:val="en-GB" w:eastAsia="ja-JP"/>
        </w:rPr>
        <w:t xml:space="preserve">Web: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val="en-GB" w:eastAsia="ja-JP"/>
          </w:rPr>
          <w:t>http://festival.1september.ru/articles/572759/</w:t>
        </w:r>
      </w:hyperlink>
      <w:r>
        <w:rPr>
          <w:rFonts w:cs="Times New Roman" w:ascii="Times New Roman" w:hAnsi="Times New Roman"/>
          <w:sz w:val="26"/>
          <w:szCs w:val="26"/>
          <w:lang w:val="en-GB" w:eastAsia="ja-JP"/>
        </w:rPr>
        <w:t xml:space="preserve">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6"/>
          <w:szCs w:val="26"/>
          <w:lang w:eastAsia="ja-JP"/>
        </w:rPr>
      </w:pPr>
      <w:r>
        <w:rPr>
          <w:rFonts w:cs="Times New Roman" w:ascii="Times New Roman" w:hAnsi="Times New Roman"/>
          <w:sz w:val="26"/>
          <w:szCs w:val="26"/>
          <w:lang w:eastAsia="ja-JP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rPr/>
      </w:pPr>
      <w:r>
        <w:rPr>
          <w:rFonts w:cs="Times New Roman" w:ascii="Times New Roman" w:hAnsi="Times New Roman"/>
          <w:sz w:val="26"/>
          <w:szCs w:val="26"/>
          <w:lang w:eastAsia="ja-JP"/>
        </w:rPr>
        <w:t>Бабайцева, В.В. Русский язык. 10-11кл.: учебник для общеобразовательных учреждений филологического профиля/</w:t>
      </w:r>
      <w:r>
        <w:rPr>
          <w:rFonts w:cs="Times New Roman" w:ascii="Times New Roman" w:hAnsi="Times New Roman"/>
          <w:sz w:val="26"/>
          <w:szCs w:val="26"/>
          <w:lang w:eastAsia="ja-JP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ja-JP"/>
        </w:rPr>
        <w:t>В.В. Бабайцева – М.: Дрофа, 2008 – 448 с.</w:t>
      </w:r>
    </w:p>
    <w:sectPr>
      <w:type w:val="continuous"/>
      <w:pgSz w:w="11906" w:h="16838"/>
      <w:pgMar w:left="1134" w:right="850" w:gutter="0" w:header="708" w:top="76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113155</wp:posOffset>
              </wp:positionH>
              <wp:positionV relativeFrom="page">
                <wp:posOffset>10332085</wp:posOffset>
              </wp:positionV>
              <wp:extent cx="5518785" cy="1270"/>
              <wp:effectExtent l="635" t="6350" r="635" b="6350"/>
              <wp:wrapNone/>
              <wp:docPr id="1" name="Автофигура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Автофигура 21" stroked="t" o:allowincell="f" style="position:absolute;margin-left:30.95pt;margin-top:20.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574415</wp:posOffset>
              </wp:positionH>
              <wp:positionV relativeFrom="page">
                <wp:posOffset>10212705</wp:posOffset>
              </wp:positionV>
              <wp:extent cx="587375" cy="238760"/>
              <wp:effectExtent l="15240" t="14605" r="14605" b="15240"/>
              <wp:wrapNone/>
              <wp:docPr id="2" name="Автофигура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52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MS Mincho;ＭＳ 明朝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Автофигура 22" fillcolor="white" stroked="t" o:allowincell="f" style="position:absolute;margin-left:281.45pt;margin-top:804.15pt;width:46.2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MS Mincho;ＭＳ 明朝" w:cs="Times New Roman"/>
                        <w:color w:val="auto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</w:rPr>
    </w:pPr>
    <w:r>
      <w:rPr>
        <w:b/>
        <w:sz w:val="28"/>
      </w:rPr>
      <w:t>г. Углегорск, Сахалинская област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МБОУ СОШ №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eastAsia="ja-JP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MS Gothic;ＭＳ ゴシック" w:cs="Cambria"/>
      <w:b/>
      <w:bCs/>
      <w:color w:val="365F91"/>
      <w:sz w:val="28"/>
      <w:szCs w:val="28"/>
    </w:rPr>
  </w:style>
  <w:style w:type="character" w:styleId="Style17">
    <w:name w:val="Без интервала Знак"/>
    <w:qFormat/>
    <w:rPr>
      <w:rFonts w:eastAsia="MS Mincho;ＭＳ 明朝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school37ufa.ru/help/12-3/939-2011-08-25-05-48-06.html" TargetMode="External"/><Relationship Id="rId7" Type="http://schemas.openxmlformats.org/officeDocument/2006/relationships/hyperlink" Target="http://festival.1september.ru/articles/572759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05:00Z</dcterms:created>
  <dc:creator>Admin</dc:creator>
  <dc:description/>
  <cp:keywords/>
  <dc:language>en-US</dc:language>
  <cp:lastModifiedBy>Tanya</cp:lastModifiedBy>
  <cp:lastPrinted>2012-09-25T21:35:00Z</cp:lastPrinted>
  <dcterms:modified xsi:type="dcterms:W3CDTF">2013-02-09T02:34:00Z</dcterms:modified>
  <cp:revision>8</cp:revision>
  <dc:subject/>
  <dc:title/>
</cp:coreProperties>
</file>