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огромская средняя общеобразовательная школа имени А.Д.Бондаренко Волоконовский район Белгородская обла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по русскому языку в 9 класс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новные группы сложноподчинённых предложений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БЛЕМНО-ПОИСКОВЫЙ ПОДХОД В ОРГАНИЗАЦИИ ТВОРЧЕСКОЙ ДЕЯТЕЛЬНОСТИ УЧАЩИХС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урока, его методическая структура построены в соответствии с программой и УМК под редакцией Л.А.Тростенцовой, Т.А.Ладыженской. Это первый урок темы «Виды сложноподчинённых предлож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деятельности на учебном занятии – проблемность, которая обеспечивает интеллектуальное развитие учащихся, помогает организовать творческий процесс самостоятельного п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и проектно-исследовательская технология</w:t>
      </w:r>
      <w:r>
        <w:rPr>
          <w:bCs/>
          <w:sz w:val="28"/>
          <w:szCs w:val="28"/>
        </w:rPr>
        <w:t xml:space="preserve"> позволяют активизировать познавательную деятельность учащихся, совершенствовать их навыки работы с информацией, представленной в различных видах, развивать кругозор, культуру, самосознание учащихся, развивать творческие и коммуникативные способност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инка по технологии Ю.А. Поташкиной – составная часть каждого урока, которая позволяет актуализировать и систематизировать знания учащихся на этапе подготовки к аттестации по русскому языку в н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этапов урока, обобщённых шагов по организации поискового учебного процесса соответствует логике проблемного обучения:  постановка проблемы → поиск путей решения проблемы → формулировка вы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компьютерной презентации обеспечивает восприятие, усвоение, осмысление материала, отражает результаты учебной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й темп занятия, смена видов деятельности  поддерживают интерес учащихся к уроку на всём его протя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по выбору учащихся – это элемент разноуровневого обучения, отражающий ситу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бираю → понял» («Диагностика успешности»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бираю → хочу понять» («Диагностика затруднений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при хорошей организации проблемного и исследовательского подходов в обучении предполагает ситуацию успеха для каждого ученика, что является основным требованием любого современного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«Основные группы сложноподчинённых предложе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сприятие, усвоение и осмысление нового материала через создание проблемной ситуации → её исследование → решение → анализ → обобщ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мений формулировать учебную цель, самостоятельно выявлять связи и отношения между изучаемыми понятиями, делать самостоятельные выво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у учащихся заинтересованность в решении проблемных, исследовательских, познавательных  учебных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ТЕХНОЛОГИЯ: проблемное обучение, проектно-исследовательская 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ерсональный компьютер, мультимедийный проектор, проекционная доска, магнитофонн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: Презентация Microsoft PowerPoint  «Основные группы сложноподчинённых предло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 УРОКА: «Исследование – это дорога к творческому тру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инка (по системе Ю.А. Поташкиной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кандирование слов: </w:t>
      </w:r>
      <w:r>
        <w:rPr>
          <w:i/>
          <w:sz w:val="28"/>
          <w:szCs w:val="28"/>
        </w:rPr>
        <w:t>этимология, классика,  территория, беллетристика, исследов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слов – родственников к слову </w:t>
      </w:r>
      <w:r>
        <w:rPr>
          <w:i/>
          <w:sz w:val="28"/>
          <w:szCs w:val="28"/>
        </w:rPr>
        <w:t>«исследовение» (следовать, исследовательский, следствие 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: 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бление, и</w:t>
      </w:r>
      <w:r>
        <w:rPr>
          <w:i/>
          <w:sz w:val="28"/>
          <w:szCs w:val="28"/>
          <w:u w:val="single"/>
        </w:rPr>
        <w:t>сс</w:t>
      </w:r>
      <w:r>
        <w:rPr>
          <w:i/>
          <w:sz w:val="28"/>
          <w:szCs w:val="28"/>
        </w:rPr>
        <w:t>лед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вание, ра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ат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нетическая часть разми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ом слове букв меньше, чем звуков: </w:t>
      </w:r>
      <w:r>
        <w:rPr>
          <w:i/>
          <w:sz w:val="28"/>
          <w:szCs w:val="28"/>
        </w:rPr>
        <w:t>обособление, полёт, польё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ести по значению и написанию: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т по-весеннему, по весеннему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Определение начальной формы: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обляет, с нами,  висящег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сложнить простое предложение: </w:t>
      </w:r>
      <w:r>
        <w:rPr>
          <w:i/>
          <w:sz w:val="28"/>
          <w:szCs w:val="28"/>
        </w:rPr>
        <w:t>Будьте всегда внимательн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пределение количества простых предложений в составе сложного: [</w:t>
      </w:r>
      <w:r>
        <w:rPr>
          <w:i/>
          <w:sz w:val="28"/>
          <w:szCs w:val="28"/>
        </w:rPr>
        <w:t>Тёплый ветер проходит лениво над полем, перебирает тяжёлые наливающиеся колосья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, и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во ржи открываются, вглядываются на меня и снова меркнут миловато-синие, голубые, добела выцветшие васильки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далеко впереди, (где теряется в хлебах просёлок), стоят над землёю неподвижно белые и плотные июльские облака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ение схемы предложения: [  ], и [  ]; [..., (где), ... ]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рнуть предложение со знаками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а, сгибаемая ударами ветра и дождя, ложилась на зем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сущ., | ~~~~~~~ |, ...]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ситуацию ур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хронное включение слайда №1 «О чём сегодня пойдёт речь?» (см. приложение 1, слайд №1)  и магнитофонной запис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нитофонная зап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бята, эти три предложения пока для нас являются незнакомцами. Они тщательно маскируются от нас. Выяснить их подлинную сущность в разделе «Сложное предложение» нам с вами пока не уд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уются знатоки для тщательного следствия по установлению личности незнакомце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учение новых знаний. Ис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уск слайда №2 «Основные группы сложноподчинённых предложений».  (см. приложение 1, слайд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аботаем над заголовком темы учебного занятия. Вчитаемся в звучание темы. Учитывая проблемную ситуацию, возникшую при прослушивании магнитофонной записи, сформулируем учебную цель, учебную проблему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/учащиеся формулируют вопрос-задач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кие основные группы сложноподчинённых предложений существуют в русском языке?»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выработать основные шаги по определению основных групп сложноподчинённых предлож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путей реше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 поиск. Работа эта нелёгкая, требующая настойчивости, внимания, самостоятельности, накопления знаний по крупицам. Но это дорога к творческому труд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/обращаемся к эпиграфу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чнём учебное иссле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(см. приложение 1, слайд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предложения и определим в них второстепенные члены, поставив соответствующие 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рдце предчувствовало (что?) недобр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(чей?) Мой дом находится в новом райо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добрались до цели нашего путешествия (когда?) вечер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запуск слайда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(см. приложение 1, слайд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ерём к данным предложениям синтаксические синонимы – перестроим предложения так, чтобы они стали сложноподчинённы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рдце предчувствовало, что случится что-то  недобр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Дом, в котором я живу, находится в новом райо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добрались до цели нашего путешествия, когда наступил 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(см. приложение 1, слайд №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им вопросы к придаточным предло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чувствовало (что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 (какой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лись (когда?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авнение, сопоставление,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м простые и сложноподчинённые предложения и сделаем выводы (см. приложение 1, слайд №7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точные предложения сходны по смыслу с второстепенными членами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основных группы придаточных предложений соответствуют трём группам второстепенных членов: дополнениям, определениям, обстоятельств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бщим материал исследования. Сформулируем </w:t>
      </w:r>
      <w:r>
        <w:rPr>
          <w:sz w:val="28"/>
          <w:szCs w:val="28"/>
          <w:u w:val="single"/>
        </w:rPr>
        <w:t>первую</w:t>
      </w:r>
      <w:r>
        <w:rPr>
          <w:sz w:val="28"/>
          <w:szCs w:val="28"/>
        </w:rPr>
        <w:t xml:space="preserve"> версию решения проблемно-поисковой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самостоятельно формулируют результаты учебной работы над проблемой </w:t>
      </w:r>
      <w:r>
        <w:rPr>
          <w:sz w:val="28"/>
          <w:szCs w:val="28"/>
          <w:u w:val="single"/>
        </w:rPr>
        <w:t>«Какие основные группы сложноподчинённых предложений существуют в русском языке?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сложноподчинённых предложений носят названия, сходные с названиями второстепенных членов: СПП с придаточными определительными, изъяснительными (сходны с дополнениями) и обстоятельственными, которые в свою очередь делятся на подгруп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вид СПП, нужно правильно задать в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ём наблюдение-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, к чему относятся придаточные предложения, от каких слов в главном предложении ставится вопрос к придаточном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способом придаточные прикрепляются к глав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уск слайда №8 «Предложения для наблюдения и анализа»  (см. приложение 1,  слайд №8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омната (какая?), куда меня привели, была похожа на сара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тец потребовал (чего?), чтобы я ехала с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Я пришёл домой (когда?), когда уже смерка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чему относятся придаточные предложения? (1- к существительному в главном, 2- к глаголу в главном, 3 – ко всему главному предложению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им способом придаточные прикрепляются к главному? ( с помощью союзов </w:t>
      </w:r>
      <w:r>
        <w:rPr>
          <w:i/>
          <w:sz w:val="28"/>
          <w:szCs w:val="28"/>
        </w:rPr>
        <w:t>куда, чтобы, когда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вывод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м материал наблюдения-исследования. Сформулируем версию №2 решения проблемно-поисковой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самостоятельно формулируют результаты учебной работы над проблемой, определяя основные шаги по определению основных групп сложноподчинённых предложени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шаг: найти главное предложен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шаг: определить, от чего будем задавать вопрос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шаг: вспомнить, какой второстепенный член отвечает на такой вопрос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шаг: сопоставить и сделать вывод (это придаточное определительное, изъяснительное или обстоятельственное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шаг: определить средство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хронное включение слайда №9 «Основные шаги по определению основных групп сложноподчинённых предло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1,  слайд №9)  и магнитофонной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ша версия верна. В русском языке существует три основных группы сложноподчинённых предложений: СПП с придаточными  определительными, изъяснительное и обстоятельствен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0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й этап урока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: составление синквейна. 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учебник, §22, упражнения 109, 110, 111, 112 – по выбору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:</w:t>
      </w:r>
      <w:r>
        <w:rPr>
          <w:b/>
          <w:sz w:val="28"/>
          <w:szCs w:val="28"/>
        </w:rPr>
        <w:drawing>
          <wp:inline distT="0" distB="0" distL="0" distR="0">
            <wp:extent cx="272351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/>
        <w:t xml:space="preserve"> </w:t>
      </w:r>
      <w:r>
        <w:rPr>
          <w:b/>
          <w:sz w:val="28"/>
          <w:szCs w:val="28"/>
        </w:rPr>
        <w:t>слайд:</w:t>
      </w:r>
      <w:r>
        <w:rPr/>
        <w:drawing>
          <wp:inline distT="0" distB="0" distL="0" distR="0">
            <wp:extent cx="273494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:</w:t>
      </w:r>
      <w:r>
        <w:rPr/>
        <w:drawing>
          <wp:inline distT="0" distB="0" distL="0" distR="0">
            <wp:extent cx="2723515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слайд:</w:t>
      </w: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4.45pt;height:147.7pt" filled="f" o:ole="">
            <v:imagedata r:id="rId6" o:title=""/>
          </v:shape>
          <o:OLEObject Type="Embed" ProgID="PowerPoint.Show.12" ShapeID="ole_rId5" DrawAspect="Content" ObjectID="_110648060" r:id="rId5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:</w:t>
      </w:r>
      <w:r>
        <w:rPr/>
        <w:drawing>
          <wp:inline distT="0" distB="0" distL="0" distR="0">
            <wp:extent cx="2723515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слайд:</w:t>
      </w:r>
      <w:r>
        <w:rPr/>
        <w:drawing>
          <wp:inline distT="0" distB="0" distL="0" distR="0">
            <wp:extent cx="2858135" cy="159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слайд:</w:t>
      </w: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75pt;height:135pt" filled="f" o:ole="">
            <v:imagedata r:id="rId10" o:title=""/>
          </v:shape>
          <o:OLEObject Type="Embed" ProgID="PowerPoint.Show.12" ShapeID="ole_rId9" DrawAspect="Content" ObjectID="_391337145" r:id="rId9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лайд</w:t>
      </w:r>
      <w:r>
        <w:rPr/>
        <w:t>:</w:t>
      </w:r>
      <w:r>
        <w:rPr/>
        <w:drawing>
          <wp:inline distT="0" distB="0" distL="0" distR="0">
            <wp:extent cx="285813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лайд:</w:t>
      </w:r>
      <w:r>
        <w:rPr/>
        <w:drawing>
          <wp:inline distT="0" distB="0" distL="0" distR="0">
            <wp:extent cx="2858135" cy="182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слайд:</w:t>
      </w:r>
      <w:r>
        <w:rPr/>
        <w:drawing>
          <wp:inline distT="0" distB="0" distL="0" distR="0">
            <wp:extent cx="2858135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 авторская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package" Target="embeddings/oleObject2.pptx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4:00Z</dcterms:created>
  <dc:creator>Admin</dc:creator>
  <dc:description/>
  <cp:keywords/>
  <dc:language>en-US</dc:language>
  <cp:lastModifiedBy>Admin</cp:lastModifiedBy>
  <dcterms:modified xsi:type="dcterms:W3CDTF">2011-08-22T16:40:00Z</dcterms:modified>
  <cp:revision>3</cp:revision>
  <dc:subject/>
  <dc:title/>
</cp:coreProperties>
</file>