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оленкова Галина Робертовна, </w:t>
      </w:r>
    </w:p>
    <w:p>
      <w:pPr>
        <w:pStyle w:val="Normal"/>
        <w:jc w:val="right"/>
        <w:rPr/>
      </w:pPr>
      <w:r>
        <w:rPr/>
        <w:t>учитель русского языка и литературы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У г. Омска «Средняя общеобразовате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кола № 90 имени Д.М. Карбышев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Куземцева Татьяна Александр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русского языка и литературы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У г. Омска «Средняя общеобразовате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кола № 90 имени Д.М. Карбышева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 мотивации обучающихся на уроках русского языка.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10-12л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ведение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Повышение уровня мотивации обучающихся на уроках русского языка – одна из актуальных проблем в обучении. Решением этой проблемы занимались многие учёные-лингвисты, такие как Митрофанова О.Д., Постнова Н.В., Шанский Н.М. и др., которые предлагали  разнообразные пути ее решения. В настоящее время требуются новые подходы в связи с теми существенными изменениями, которые претерпела школа к концу XX века (изменился статус общеобразовательной школы, условия обучения, характер деятельности учителя, сам ученик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астоящее время появилось множество новых программ по русскому языку, учебников и учебных комплексов, которые настоятельно требуют интенсивного поиска новых путей и средств обучения, адекватных новому содержанию. Вследствие этого значительно усиливается внимание к проблеме организации процесса обучения, к разработке новых технологий, способных обеспечить результативность обучения за счет выхода за пределы репродуктивной ориентации. Это предполагает  введение в процесс обучения поисковых компонентов, которые создают условия для развития внешней и внутренней учебной мотивации и в конечном счете позволяют достигать гарантированных результатов обу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из учебного процесса в современной школе обнаруживает недооценку того факта, что в ситуации обучения взаимодействуют два фактора - собственно деятельность учителя (процесс организации, предмет освоения, учитель с его методикой, опытом и др.) и личность ученика (запросы, интересы, потребности, цели). Следовательно, формирование мотивации обучения складывается из двух направлений работы: использования мотивационного потенциала самого процесса обучения, с одной стороны, и учёт потенциала  личности учителя и ученика, с другой. Для успешной реализации этого следует учитывать закономерности развития мотивации, создавать условия для ее успешного формирования и умело управлять этим процесс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цесс обучения, направленный на формирование положительной мотивации, должен характеризоваться отходом от авторитарного общения, перестройкой мышления учителя и учащихся, всемерным развитием личностных образований учеников (познавательные интересы, активность, самостоятельность), которые успешно реализуются при условии перевода учебно-познавательной деятельности на высший - продуктивно-творческий уровень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ходимо формировать интерес к предмету за счет осознания структуры изучаемого материала уже при первичном его восприятии, освоения ориентировочной основы действий и овладения новым типом мышления и мотивами учения, что, как известно, соответствует модели обучения по третьему типу согласно теории поэтапного формирования умственных действий (П.Я. Гальперин, Н.Ф. Талыз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</w:t>
      </w:r>
    </w:p>
    <w:p>
      <w:pPr>
        <w:pStyle w:val="Normal"/>
        <w:jc w:val="both"/>
        <w:rPr/>
      </w:pPr>
      <w:r>
        <w:rPr/>
        <w:t xml:space="preserve">Показать влияние мотивации на обеспечение усвоения обязательного уровня всеми учащими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jc w:val="both"/>
        <w:rPr/>
      </w:pPr>
      <w:r>
        <w:rPr/>
        <w:t>1. Рассмотреть мотивацию как психологическую категорию.</w:t>
      </w:r>
    </w:p>
    <w:p>
      <w:pPr>
        <w:pStyle w:val="Normal"/>
        <w:jc w:val="both"/>
        <w:rPr/>
      </w:pPr>
      <w:r>
        <w:rPr/>
        <w:t>2. Отметить сущность мотивации.</w:t>
      </w:r>
    </w:p>
    <w:p>
      <w:pPr>
        <w:pStyle w:val="Normal"/>
        <w:jc w:val="both"/>
        <w:rPr/>
      </w:pPr>
      <w:r>
        <w:rPr/>
        <w:t>3. Рассмотреть пути формирования мотивации.</w:t>
      </w:r>
    </w:p>
    <w:p>
      <w:pPr>
        <w:pStyle w:val="Normal"/>
        <w:jc w:val="both"/>
        <w:rPr/>
      </w:pPr>
      <w:r>
        <w:rPr/>
        <w:t>4. Показать реализацию этапа мотивации в учеб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отив</w:t>
      </w:r>
      <w:r>
        <w:rPr/>
        <w:t xml:space="preserve"> - побуждение к активности в определенном</w:t>
        <w:br/>
        <w:t xml:space="preserve">  направлении.</w:t>
      </w:r>
    </w:p>
    <w:p>
      <w:pPr>
        <w:pStyle w:val="Normal"/>
        <w:jc w:val="both"/>
        <w:rPr/>
      </w:pPr>
      <w:r>
        <w:rPr>
          <w:b/>
          <w:bCs/>
        </w:rPr>
        <w:t xml:space="preserve">Мотивация </w:t>
      </w:r>
      <w:r>
        <w:rPr/>
        <w:t>- процессы, определяющие движение к поставленной цели, а также факторы (внешние и внутренние), которые влияют на активность или пассивность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ы учебной мотив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Социальные </w:t>
      </w:r>
      <w:r>
        <w:rPr/>
        <w:t xml:space="preserve">(осознание социальной значимости учения, понимание личностно-развивающего значения учения, потребность в развитии мировоззрения и миропонимания и др.)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Познавательные</w:t>
      </w:r>
      <w:r>
        <w:rPr/>
        <w:t xml:space="preserve"> (интерес к получению знаний, любознательность, стремление к развитию познавательных способностей, получение удовольствия от интеллектуальной деятельности и др.)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Личностные </w:t>
      </w:r>
      <w:r>
        <w:rPr/>
        <w:t>(чувство самоуважения и честолюбия, стремление пользоваться авторитетом среди сверстников, стремление к персонализации и т. д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повышения мотивации и стимулирова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Эмоциональны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ощрение и порица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чебно-познавательные игр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здание ситуации успех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вободный выбор задани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пора на жизненный опыт, наблю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здание минимальной проблемной ситуации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дания на смекалку, творческие  посильн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Волевые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- предъявление  учебных требова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ормировать ответственное отношение к учеб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амооценка и корректировка своей деятель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ормировать умение доводить начатое до конц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Социальны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вивать желание быть полезным обществу через труд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буждение подражать сильной лич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здание ситуации взаимопомощи, взаимопровер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эмпатия, сопереживание  (эстафета, групповая работ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ование  и организация  учебного процесса</w:t>
        <w:br/>
        <w:t>с учетом низкого уровня мотив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ывать низкий уровень мотивации ученика при планировании и организации учебного процесса  в виде личностной мотивации (зачем именно тебе это нужно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ывать успешность мотивации для левополушарных и  правополушарных детей – на деятель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ывать вектор мотивации (направление интересов) в беседах о роли и значении предметных знаний в жиз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граничивать возможности  проявления интересов с отрицательным вектором, переводить  «стрелку» интереса в нужн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кета для оценки уровня школьной мотивации учащихся. (Методика Лускановой Н.Г.)</w:t>
      </w:r>
    </w:p>
    <w:p>
      <w:pPr>
        <w:pStyle w:val="Normal"/>
        <w:jc w:val="both"/>
        <w:rPr/>
      </w:pPr>
      <w:r>
        <w:rPr/>
        <w:t>Тебе нравится в школе или не очень? (Нравиться - не очень - не нравиться).</w:t>
      </w:r>
    </w:p>
    <w:p>
      <w:pPr>
        <w:pStyle w:val="Normal"/>
        <w:jc w:val="both"/>
        <w:rPr/>
      </w:pPr>
      <w:r>
        <w:rPr/>
        <w:t>Утром, когда ты просыпаешься, ты всегда с радостью идешь в школу или тебе часто хочется остаться дома? (Иду с радостью - бывает по-разному - чаще хочется остаться дома)</w:t>
      </w:r>
    </w:p>
    <w:p>
      <w:pPr>
        <w:pStyle w:val="Normal"/>
        <w:jc w:val="both"/>
        <w:rPr/>
      </w:pPr>
      <w:r>
        <w:rPr/>
        <w:t>Если бы учитель сказал, что завтра в школу не обязательно приходить всем ученикам, желающим можно остаться дома, ты пошел бы в школу или остался дома? (Пошел бы в школу - не знаю - остался бы дома).</w:t>
      </w:r>
    </w:p>
    <w:p>
      <w:pPr>
        <w:pStyle w:val="Normal"/>
        <w:jc w:val="both"/>
        <w:rPr/>
      </w:pPr>
      <w:r>
        <w:rPr/>
        <w:t>Тебе нравиться, когда отменяют какие-нибудь уроки? (Не нравиться - бывает по-разному - нравиться).</w:t>
      </w:r>
    </w:p>
    <w:p>
      <w:pPr>
        <w:pStyle w:val="Normal"/>
        <w:jc w:val="both"/>
        <w:rPr/>
      </w:pPr>
      <w:r>
        <w:rPr/>
        <w:t>Ты хотел бы, что тебе не задавали домашних заданий? (Я не хотел бы, не знаю хотел бы).</w:t>
      </w:r>
    </w:p>
    <w:p>
      <w:pPr>
        <w:pStyle w:val="Normal"/>
        <w:jc w:val="both"/>
        <w:rPr/>
      </w:pPr>
      <w:r>
        <w:rPr/>
        <w:t>Ты хотел бы, чтобы в школе остались одни перемены? (Я не хотел б, - не знаю - хотел бы).</w:t>
      </w:r>
    </w:p>
    <w:p>
      <w:pPr>
        <w:pStyle w:val="Normal"/>
        <w:jc w:val="both"/>
        <w:rPr/>
      </w:pPr>
      <w:r>
        <w:rPr/>
        <w:t>Ты часто рассказываешь о школе родителям? (Часто - редко - не рассказываю).</w:t>
      </w:r>
    </w:p>
    <w:p>
      <w:pPr>
        <w:pStyle w:val="Normal"/>
        <w:jc w:val="both"/>
        <w:rPr/>
      </w:pPr>
      <w:r>
        <w:rPr/>
        <w:t>Ты хотел бы, чтобы у тебя был бы менее строгий Мучитель? (Не хотел бы - точно не знаю - хотел бы).</w:t>
      </w:r>
    </w:p>
    <w:p>
      <w:pPr>
        <w:pStyle w:val="Normal"/>
        <w:jc w:val="both"/>
        <w:rPr/>
      </w:pPr>
      <w:r>
        <w:rPr/>
        <w:t>У тебя в классе много друзей? (Много - мало - нет друзей).</w:t>
      </w:r>
    </w:p>
    <w:p>
      <w:pPr>
        <w:pStyle w:val="Normal"/>
        <w:jc w:val="both"/>
        <w:rPr/>
      </w:pPr>
      <w:r>
        <w:rPr/>
        <w:t>Тебе нравятся твои одноклассники? (Нравятся - не очень - не нравятся).</w:t>
      </w:r>
    </w:p>
    <w:p>
      <w:pPr>
        <w:pStyle w:val="Normal"/>
        <w:jc w:val="both"/>
        <w:rPr/>
      </w:pPr>
      <w:r>
        <w:rPr/>
        <w:t>Обработка и интерпретац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возможности дифференцировки детей по уровню школьной мотивации введена система бальных оценок:</w:t>
      </w:r>
    </w:p>
    <w:p>
      <w:pPr>
        <w:pStyle w:val="Normal"/>
        <w:jc w:val="both"/>
        <w:rPr/>
      </w:pPr>
      <w:r>
        <w:rPr/>
        <w:t>3 балла - ответ ребенка, свидетельствующий о его положительном отношении к школе и предпочтении им учебных ситуаций;</w:t>
      </w:r>
    </w:p>
    <w:p>
      <w:pPr>
        <w:pStyle w:val="Normal"/>
        <w:jc w:val="both"/>
        <w:rPr/>
      </w:pPr>
      <w:r>
        <w:rPr/>
        <w:t>1 балл - нейтральные оценки;</w:t>
      </w:r>
    </w:p>
    <w:p>
      <w:pPr>
        <w:pStyle w:val="Normal"/>
        <w:jc w:val="both"/>
        <w:rPr/>
      </w:pPr>
      <w:r>
        <w:rPr/>
        <w:t>0 баллов - ответ, позволяющий судить об отрицательном отношении ребенка к той или иной ситуации.</w:t>
      </w:r>
    </w:p>
    <w:p>
      <w:pPr>
        <w:pStyle w:val="Normal"/>
        <w:jc w:val="both"/>
        <w:rPr/>
      </w:pPr>
      <w:r>
        <w:rPr/>
        <w:t>Оценки в 2 балла не были включены для более жесткого разделения детей на группы с высокой, средней и низкой школьной мотивацией. Таким образом, максимальная оценка составляет 30 баллов, а уровень в 10 баллов служит верхней границей дезадаптации. На оснований различий между группами детей по критерию Стьюдента установлено 5 основных уровней школьной мотивации:</w:t>
      </w:r>
    </w:p>
    <w:p>
      <w:pPr>
        <w:pStyle w:val="Normal"/>
        <w:jc w:val="both"/>
        <w:rPr/>
      </w:pPr>
      <w:r>
        <w:rPr/>
        <w:t>25-30 баллов - высокая школьная мотивация,</w:t>
      </w:r>
    </w:p>
    <w:p>
      <w:pPr>
        <w:pStyle w:val="Normal"/>
        <w:jc w:val="both"/>
        <w:rPr/>
      </w:pPr>
      <w:r>
        <w:rPr/>
        <w:t>20-24 балла - нормальная школьная мотивация,</w:t>
      </w:r>
    </w:p>
    <w:p>
      <w:pPr>
        <w:pStyle w:val="Normal"/>
        <w:jc w:val="both"/>
        <w:rPr/>
      </w:pPr>
      <w:r>
        <w:rPr/>
        <w:t>15-19 баллов - положительное отношение к школе, но школа привлекает больше внеучебными сторонами, 10-14 баллов - низкая школьная мотивация,</w:t>
      </w:r>
    </w:p>
    <w:p>
      <w:pPr>
        <w:pStyle w:val="Normal"/>
        <w:jc w:val="both"/>
        <w:rPr/>
      </w:pPr>
      <w:r>
        <w:rPr/>
        <w:t>ниже 10 баллов - негативное отношение к школе, школьная дезадаптация.</w:t>
      </w:r>
    </w:p>
    <w:p>
      <w:pPr>
        <w:pStyle w:val="Normal"/>
        <w:jc w:val="both"/>
        <w:rPr/>
      </w:pPr>
      <w:r>
        <w:rPr/>
        <w:t>Сопоставляются количественные оценки с другими результатами опроса детей, их рисунками на школьную тему, а также с такими объективными показателями, как успеваемость, положение в коллективе, особенности поведения и взаимоотношения с другими детьми и педагогом, педагогические характеристики, динамика здоровья. На основании этого делаются общие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опыта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 и педагогические приемы для развития мотивации на урок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предметные</w:t>
      </w:r>
    </w:p>
    <w:p>
      <w:pPr>
        <w:pStyle w:val="Normal"/>
        <w:jc w:val="both"/>
        <w:rPr/>
      </w:pPr>
      <w:r>
        <w:rPr/>
        <w:t>“</w:t>
      </w:r>
      <w:r>
        <w:rPr/>
        <w:t>Оратор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одну минуту убедите своего собеседника в том, что изучение этой темы просто необходим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Кумир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арточках раздать “кумиров по жизни”. Пофантазируйте, каким образом они бы доказали вам о необходимости изучения этой те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Профи”</w:t>
      </w:r>
    </w:p>
    <w:p>
      <w:pPr>
        <w:pStyle w:val="Normal"/>
        <w:jc w:val="both"/>
        <w:rPr/>
      </w:pPr>
      <w:r>
        <w:rPr/>
        <w:t xml:space="preserve">Исходя из будущей профессии, зачем нужно изучение этой тем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ский яз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я на развития визуального, аудиального и кинестетического вос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я типа:</w:t>
      </w:r>
    </w:p>
    <w:p>
      <w:pPr>
        <w:pStyle w:val="Normal"/>
        <w:jc w:val="both"/>
        <w:rPr/>
      </w:pPr>
      <w:r>
        <w:rPr/>
        <w:t>Что ты видел, слышал, чувствовал:</w:t>
      </w:r>
    </w:p>
    <w:p>
      <w:pPr>
        <w:pStyle w:val="Normal"/>
        <w:jc w:val="both"/>
        <w:rPr/>
      </w:pPr>
      <w:r>
        <w:rPr/>
        <w:t>- когда ехал в школу;</w:t>
      </w:r>
    </w:p>
    <w:p>
      <w:pPr>
        <w:pStyle w:val="Normal"/>
        <w:jc w:val="both"/>
        <w:rPr/>
      </w:pPr>
      <w:r>
        <w:rPr/>
        <w:t>- во время прогулки по осеннему парку;</w:t>
      </w:r>
    </w:p>
    <w:p>
      <w:pPr>
        <w:pStyle w:val="Normal"/>
        <w:jc w:val="both"/>
        <w:rPr/>
      </w:pPr>
      <w:r>
        <w:rPr/>
        <w:t>- на берегу мор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Да-нетк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адать какое-то слово из записанных во время синтаксической минуты предложений. Задавая вопросы, ребята должны это слово отгадать. Отвечать могу только “да-нет”. Вопросы, как правило, содержат в себе знание морфологических, синтаксических, фонетических сведений о слове. Для создания напряжения можно ограничить детей в количестве задаваемых вопр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ропущенная бук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ске написаны с пропущенными буквами столбики слов, по одному столбику для каждой команды. Представители из каждой команды выходят к доске по очереди и вставляют пропущенную букву в слова по порядку. Выигрывает команда, которая быстрее и без ошибок справилась с заданием:</w:t>
      </w:r>
    </w:p>
    <w:p>
      <w:pPr>
        <w:pStyle w:val="Normal"/>
        <w:jc w:val="both"/>
        <w:rPr/>
      </w:pPr>
      <w:r>
        <w:rPr/>
        <w:t xml:space="preserve">сп…ртивныи </w:t>
        <w:tab/>
        <w:t xml:space="preserve">з…леный </w:t>
        <w:tab/>
        <w:t>ст...лбовая</w:t>
      </w:r>
    </w:p>
    <w:p>
      <w:pPr>
        <w:pStyle w:val="Normal"/>
        <w:jc w:val="both"/>
        <w:rPr/>
      </w:pPr>
      <w:r>
        <w:rPr/>
        <w:t xml:space="preserve">дес…ть </w:t>
        <w:tab/>
        <w:t xml:space="preserve">цв…тной </w:t>
        <w:tab/>
        <w:t>ш.рстяной</w:t>
      </w:r>
    </w:p>
    <w:p>
      <w:pPr>
        <w:pStyle w:val="Normal"/>
        <w:jc w:val="both"/>
        <w:rPr/>
      </w:pPr>
      <w:r>
        <w:rPr/>
        <w:t xml:space="preserve">бе…заботный </w:t>
        <w:tab/>
        <w:t xml:space="preserve">ра…свет </w:t>
        <w:tab/>
        <w:t>бе...цветный</w:t>
      </w:r>
    </w:p>
    <w:p>
      <w:pPr>
        <w:pStyle w:val="Normal"/>
        <w:jc w:val="both"/>
        <w:rPr/>
      </w:pPr>
      <w:r>
        <w:rPr/>
        <w:t xml:space="preserve">рису...шь </w:t>
        <w:tab/>
        <w:t xml:space="preserve">пиш…шь </w:t>
        <w:tab/>
        <w:t>чита…шь</w:t>
      </w:r>
    </w:p>
    <w:p>
      <w:pPr>
        <w:pStyle w:val="Normal"/>
        <w:jc w:val="both"/>
        <w:rPr/>
      </w:pPr>
      <w:r>
        <w:rPr/>
        <w:t xml:space="preserve">к...пуста </w:t>
        <w:tab/>
        <w:t xml:space="preserve">т…атр </w:t>
        <w:tab/>
        <w:t>ап…ль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Неправильная  букв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ига - кэ, эн, и, гэ, а.</w:t>
      </w:r>
    </w:p>
    <w:p>
      <w:pPr>
        <w:pStyle w:val="Normal"/>
        <w:jc w:val="both"/>
        <w:rPr/>
      </w:pPr>
      <w:r>
        <w:rPr/>
        <w:t>Палец - пэ, а, эль, е, цэ.</w:t>
      </w:r>
    </w:p>
    <w:p>
      <w:pPr>
        <w:pStyle w:val="Normal"/>
        <w:jc w:val="both"/>
        <w:rPr/>
      </w:pPr>
      <w:r>
        <w:rPr/>
        <w:t>Марка - эм, а, эр, ка, а. Ответ : к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Справочное бюро” Использовать слов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 слово, соответствующее лексическому зна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орит, компонент, комфорт, компромисс. (“Составная часть чего-либо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любознатель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ком падеже в слове сердце произносится д?</w:t>
      </w:r>
    </w:p>
    <w:p>
      <w:pPr>
        <w:pStyle w:val="Normal"/>
        <w:jc w:val="both"/>
        <w:rPr/>
      </w:pPr>
      <w:r>
        <w:rPr/>
        <w:t>Какие существительные в пяти падежах единственного и множественного числа имеют одинаковое окончание? В каких падежах? Какое окончание?</w:t>
      </w:r>
    </w:p>
    <w:p>
      <w:pPr>
        <w:pStyle w:val="Normal"/>
        <w:jc w:val="both"/>
        <w:rPr/>
      </w:pPr>
      <w:r>
        <w:rPr/>
        <w:t>Мальчика звали Юлий, а девочку — Юлия, их имена по-разному склонялись в единственном числе, а во множественном числе одинаково, за исключением двух падежей. Каких падежей? Загадка - шутка: Как правильно сказать: У рыбов нет зубов, У рыбей нет зубей или — у рыб нет зуб?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  <w:t>Ребенок успешно учится, его хвалят и учитель, и родителя, его ставят в пример другим детям. Более того, в классе, где мнение учителя - не просто решающее, но единственное авторитетное мнение, с которым все считаются, эти аспекты выходят на первый план. И хотя в какой-то мере абстрактное понятие “хорошо работать” или далекая перспектива получить образование в вузе, непосредственно побуждать учащихся к учебе не могут, тем не менее, социальные мотивы важны для личностного развития школьника, и у детей, хорошо успевающих с первого класса, они достаточно полно представлены в их мотивационных схемах. В заключение хочется отметить, искусство воспитания все-таки заключается в создании правильного сочетания “понимаемых” мотивов и мотивов “реально действующих” и вместе с тем в умении вовремя придать более высокое значение успешному результату деятельности, чтобы этим обеспечить переход к более высокому типу внутренних мотивов, управляющих жизнью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агностика школьной дезадаптации. Для школьных психологов и учителей начальных классов системы компенсирующего обучения. - М.: “Социальное здоровье России”, 1995, стр. 68-69.</w:t>
      </w:r>
    </w:p>
    <w:p>
      <w:pPr>
        <w:pStyle w:val="Normal"/>
        <w:jc w:val="both"/>
        <w:rPr/>
      </w:pPr>
      <w:r>
        <w:rPr/>
        <w:t>Ильин Е.П. Мотивация и мотивы. Питер. Санкт-Петербург. 2002 год.</w:t>
      </w:r>
    </w:p>
    <w:p>
      <w:pPr>
        <w:pStyle w:val="Normal"/>
        <w:jc w:val="both"/>
        <w:rPr/>
      </w:pPr>
      <w:r>
        <w:rPr/>
        <w:t>Немов Р. С. Психология. Книга 1.Владос. Москва. 1998 год.</w:t>
      </w:r>
    </w:p>
    <w:p>
      <w:pPr>
        <w:pStyle w:val="Normal"/>
        <w:jc w:val="both"/>
        <w:rPr/>
      </w:pPr>
      <w:r>
        <w:rPr/>
        <w:t>Чирков В.И. Мотивация учебной деятельности. - Ярославль,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ьзованные материалы и Интернет-ресур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ww.BestReferat.ru</w:t>
      </w:r>
    </w:p>
    <w:p>
      <w:pPr>
        <w:pStyle w:val="Normal"/>
        <w:jc w:val="both"/>
        <w:rPr/>
      </w:pPr>
      <w:r>
        <w:rPr/>
        <w:t>www.5ballov.ru</w:t>
      </w:r>
    </w:p>
    <w:p>
      <w:pPr>
        <w:pStyle w:val="Normal"/>
        <w:jc w:val="both"/>
        <w:rPr/>
      </w:pPr>
      <w:r>
        <w:rPr/>
        <w:t>www.ido.rudn.ru</w:t>
      </w:r>
    </w:p>
    <w:p>
      <w:pPr>
        <w:pStyle w:val="Normal"/>
        <w:jc w:val="both"/>
        <w:rPr/>
      </w:pPr>
      <w:r>
        <w:rPr/>
        <w:t>www.piter.com</w:t>
      </w:r>
    </w:p>
    <w:p>
      <w:pPr>
        <w:pStyle w:val="Normal"/>
        <w:jc w:val="both"/>
        <w:rPr/>
      </w:pPr>
      <w:r>
        <w:rPr/>
        <w:t>www.psihologu.info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</w:rPr>
          <w:t>www.1september.ru</w:t>
        </w:r>
      </w:hyperlink>
    </w:p>
    <w:p>
      <w:pPr>
        <w:pStyle w:val="Normal"/>
        <w:jc w:val="both"/>
        <w:rPr/>
      </w:pPr>
      <w:r>
        <w:rPr/>
        <w:t>http://www.lib.ua-ru.net/diss/cont/109391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02:00Z</dcterms:created>
  <dc:creator>Пользователь</dc:creator>
  <dc:description/>
  <cp:keywords/>
  <dc:language>en-US</dc:language>
  <cp:lastModifiedBy>Пользователь</cp:lastModifiedBy>
  <dcterms:modified xsi:type="dcterms:W3CDTF">2012-01-23T09:46:00Z</dcterms:modified>
  <cp:revision>13</cp:revision>
  <dc:subject/>
  <dc:title>Повышение уровня мотивации учащихся при планировании и организации учебного процесса в классах VII вида (ЗПР) </dc:title>
</cp:coreProperties>
</file>