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МБОУ СОШ “с. Никольское” МО “Енотаевский район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ивный курс по психологии</w:t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кровища моего 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999999"/>
          <w:sz w:val="56"/>
          <w:szCs w:val="28"/>
        </w:rPr>
      </w:pPr>
      <w:r>
        <w:rPr>
          <w:b/>
          <w:color w:val="999999"/>
          <w:sz w:val="56"/>
          <w:szCs w:val="28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аркова Лия Викторовна,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Никольское, Енотаевского района, Астраханской област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лективный курс “Сокровища моего Я” рассчитан на 18 часов для учащихся 8-9-х классов с целью их предпрофильной подготовки. Этот курс окажет практическую помощь подросткам в определении собственных профессиональных интере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уманизация образования поставила вопросы развития социальной активности, творческих и интеллектуальных способностей, духовности и нравственности учащихся. Гуманитарные дисциплины помогают подростку более глубоко развиваться в духовной и интеллектуальной сферах. Но, к сожалению, наше образование не дает возможности применения всего спектра приобретаемого багажа из-за того, что оно ориентировано большей частью на теоретические знания. Разработка программы прикладной психологии (человековедение) для подростков ориентирована не только на получение знаний, но и конкретных умений, навыков необходимых в процессе социализации и самоопределения. Так как только те знания становятся из “чужих” “своими”, которые не только “пропущены через себя”, но и апробированы на самом себе, помогают формировать адекватную самооценку, уверенность в себе, коммуникативные навыки и чувства прекрасного. Это является важным условием для успешности человека в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ние показывает, что социально-психологическая компетентность – ключевой фактор личного успеха. Социально-психологическая компетентность предполагает следующе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е и понимание себя, своих сильных и слабых сторон, наличие уровня развития своих личных каче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е и понимание других людей, индивидуальных различий, особенности подхода к разным люд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е и умение управления своим эмоциональным состоя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совершенствовать свои личностные и деловые каче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е, понимание и разрешение жизненных ситуа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имание, осмысление и возможность изменения своего жизненного пу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зненный путь – это, с одной стороны, - история жизни человека, а с другой – социальная форма его индивидуального развития. В психологии выдвинуто положение о том, что поиск фаз жизненного пути человека следует начинать с первых циклов его жизни. Согласно Э.Эриксону человек в своем психическом развитии проходит восемь фаз: 1-ый год, 2-3-й годы, 4-5-й годы, 6-11-й годы, 12-18 лет, ранняя зрелость, средний возраст, ста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я фаза (12-18 лет) – это тот период, когда важна социализация – процесс усвоения индивидом социального опыта. В процессе социализации подросток приобретает качества, ценности, убеждения, общественно одобряемые нормы пове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ая компетентность формируется на усвоении знаний курса практической психологии (человековедение) и мастерства делового взаимодействия. Напряженность социальной жизни, усложнение межличностных отношений, коренные социальные перемены, происходящие в обществе, психологическая эмансипация личности – все это вызывает необходимость проведения систематических учебных занятий, научно обоснованных, разработанных с учетом возрастных особенностей школьников, помогающих изучить наряду с многообразием мира самого себя как личность. Особенно остро эта проблема стоит в подростковом возрасте. Именно в это время совершается одно из важнейших открытий – открытие самого себя, поиск своего места в мире. Изменение в анатомо-физиологическом, интеллектуальном и нравственном развитии, изменение условий жизни и деятельности школьника подросткового возраста приводит к перестройке психики, ломке старых, сложившихся форм взаимоотношений с людьми. Иногда это происходит болезненно, неравномерно, сопровождается конфликтами. По мнению К.Д.Ушинского, подростки подобны животному и человеческому организму, с заложенными в них силами жизни, творчества, противоречий во взаимодействии с внешним миром и с самим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щенность к собственному духовному миру, собственной жизни, взаимоотношения с окружающими людьми – главное назначение курса “Человековедение”. Познать себя, анализируя те или иные проявления жизни подросток может понять, что собственная судьба, будущее человека зависят от его умения реально оценивать свои возможности. Это и достигается на занятиях кур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рода наделила человека огромным даром – способностью понимать себя и мыслить. Согласно взглядам К. Роджерса каждый человек обладает правом на самоценность и достоинство, сам создает свой мир и свою судьбу, совершая выбор. “Мне кажется, в глубине души каждый человек спрашивает: Кто я в действительности? Как я могу войти в контакт с моим настоящим “Я”, лежащим в основе моего поверхностного поведения? Как я могу стать самим собой?”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ление человека о самом себе эволюционизируется в соответствии с возникающими ситуациями и его собственными действиями; оно фактически формируется на основе того разнообразного опыта, который ему придется перенять в общении с другими людьми. Основная потребность человека, согласно гуманистической психологии – это самоактуализация, стремление к самовыражению и к самосовершенствова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программе два раздела, где раскрываются основные понятия – самопознание и самовоспитание. Курсы самопознания и самовоспитания являются опорными в предмете человековедения, основой культуры эмоций и чувств, культурой общения и других аспектов культуры человека. Они дают возможность учащимся в раскрытии своего потенциала и его развитие. В процессе занятий по темам I раздела важно подвести учащихся к тому, что у каждого из них есть своя жизнь в ее целостности и единстве; к осознанию, что процессы протекающие во внутренней жизни, составляют единое целое; показать индивидуальность каждого, раскрыть богатсво внутреннего мира, сокровища собственного Я. С помощью средств человековедения есть возможность познакомить учащихся с психологическими особенностями человека, его способностями, помочь им понять свою индивидуальность. </w:t>
        <w:tab/>
        <w:t>Необходимо направить их: на осознание важности укрепления физического и психического здоровья; на наиболее полное и широкое развитие личного самосознания, постепенно вырабатывая навыки самопознания.. На занятиях рассматриваются такие проблемы: “Для человека нет ничего более интересного в мире, чем люди” (В.Гумбольт); В какие игры играют люди, когда просто живут, почему ссорятся, барьеры общения и способы их “преодоления”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зделе II раскрываются общечеловеческие ценности, ценностная ориентация человека, пути самосовершенствования, приобщения к духовной культуре. Здесь основными понятиями являются: поступок, достоинство, кодекс чести, любовь, добро, ис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о человековедению осуществляются как в традиционных формах - уроки, лекционно-практические занятия, а также в нетрадиционных - групповые тренинги, сеансы, ролевые и деловые игры, видеоуроки, уроки самовыражения и творческого поиска, зачетные диалоги, защита итоговой творческой (по выбору учащихся)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постижение богатства своего внутреннего мира, своих индивидуальных особенностей, мира собственных чувств и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 xml:space="preserve">- получение разнообразных знаний о процессе самопознания и самовоспитания, о себе целостно; </w:t>
      </w:r>
    </w:p>
    <w:p>
      <w:pPr>
        <w:pStyle w:val="Normal"/>
        <w:rPr/>
      </w:pPr>
      <w:r>
        <w:rPr>
          <w:sz w:val="28"/>
          <w:szCs w:val="28"/>
        </w:rPr>
        <w:t xml:space="preserve">- понимание своего собственного мира и окружения; </w:t>
      </w:r>
    </w:p>
    <w:p>
      <w:pPr>
        <w:pStyle w:val="Normal"/>
        <w:rPr/>
      </w:pPr>
      <w:r>
        <w:rPr>
          <w:sz w:val="28"/>
          <w:szCs w:val="28"/>
        </w:rPr>
        <w:t xml:space="preserve">- развитие воображения и творчества; </w:t>
      </w:r>
    </w:p>
    <w:p>
      <w:pPr>
        <w:pStyle w:val="Normal"/>
        <w:rPr/>
      </w:pPr>
      <w:r>
        <w:rPr>
          <w:sz w:val="28"/>
          <w:szCs w:val="28"/>
        </w:rPr>
        <w:t xml:space="preserve">- освоение путей самопознания. </w:t>
      </w:r>
    </w:p>
    <w:p>
      <w:pPr>
        <w:pStyle w:val="Normal"/>
        <w:rPr/>
      </w:pPr>
      <w:r>
        <w:rPr>
          <w:sz w:val="28"/>
          <w:szCs w:val="28"/>
        </w:rPr>
        <w:t xml:space="preserve">- умение увидеть перспективы личностного рос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инципы организации занят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вноправное полноценное межличностное общение </w:t>
      </w:r>
    </w:p>
    <w:p>
      <w:pPr>
        <w:pStyle w:val="Normal"/>
        <w:rPr/>
      </w:pPr>
      <w:r>
        <w:rPr>
          <w:sz w:val="28"/>
          <w:szCs w:val="28"/>
        </w:rPr>
        <w:t xml:space="preserve">- постоянная обратная связь </w:t>
      </w:r>
    </w:p>
    <w:p>
      <w:pPr>
        <w:pStyle w:val="Normal"/>
        <w:rPr/>
      </w:pPr>
      <w:r>
        <w:rPr>
          <w:sz w:val="28"/>
          <w:szCs w:val="28"/>
        </w:rPr>
        <w:t xml:space="preserve">- самодиагностика </w:t>
      </w:r>
    </w:p>
    <w:p>
      <w:pPr>
        <w:pStyle w:val="Normal"/>
        <w:rPr/>
      </w:pPr>
      <w:r>
        <w:rPr>
          <w:sz w:val="28"/>
          <w:szCs w:val="28"/>
        </w:rPr>
        <w:t xml:space="preserve">- оптимизация условий для успешного самораскрытия </w:t>
      </w:r>
    </w:p>
    <w:p>
      <w:pPr>
        <w:pStyle w:val="Normal"/>
        <w:rPr/>
      </w:pPr>
      <w:r>
        <w:rPr>
          <w:sz w:val="28"/>
          <w:szCs w:val="28"/>
        </w:rPr>
        <w:t xml:space="preserve">- гармонизация интеллектуальной и эмоциональной сфер </w:t>
      </w:r>
    </w:p>
    <w:p>
      <w:pPr>
        <w:pStyle w:val="Normal"/>
        <w:rPr/>
      </w:pPr>
      <w:r>
        <w:rPr>
          <w:sz w:val="28"/>
          <w:szCs w:val="28"/>
        </w:rPr>
        <w:t xml:space="preserve">- добровольное участие </w:t>
      </w:r>
    </w:p>
    <w:p>
      <w:pPr>
        <w:pStyle w:val="Normal"/>
        <w:rPr/>
      </w:pPr>
      <w:r>
        <w:rPr>
          <w:sz w:val="28"/>
          <w:szCs w:val="28"/>
        </w:rPr>
        <w:t xml:space="preserve">- довери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решения задач курса выбраны следующие </w:t>
      </w:r>
      <w:r>
        <w:rPr>
          <w:b/>
          <w:sz w:val="28"/>
          <w:szCs w:val="28"/>
        </w:rPr>
        <w:t>приемы и формы работы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устный или анкетный опрос </w:t>
      </w:r>
    </w:p>
    <w:p>
      <w:pPr>
        <w:pStyle w:val="Normal"/>
        <w:rPr/>
      </w:pPr>
      <w:r>
        <w:rPr>
          <w:sz w:val="28"/>
          <w:szCs w:val="28"/>
        </w:rPr>
        <w:t xml:space="preserve">- обращение к личному опыту </w:t>
      </w:r>
    </w:p>
    <w:p>
      <w:pPr>
        <w:pStyle w:val="Normal"/>
        <w:rPr/>
      </w:pPr>
      <w:r>
        <w:rPr>
          <w:sz w:val="28"/>
          <w:szCs w:val="28"/>
        </w:rPr>
        <w:t xml:space="preserve">- тестирование, ситуационно ролевые, деловые, развивающие игры </w:t>
      </w:r>
    </w:p>
    <w:p>
      <w:pPr>
        <w:pStyle w:val="Normal"/>
        <w:rPr/>
      </w:pPr>
      <w:r>
        <w:rPr>
          <w:sz w:val="28"/>
          <w:szCs w:val="28"/>
        </w:rPr>
        <w:t xml:space="preserve">- рефлексия результатов, анонимное обращение учащихся к собственным трудностям </w:t>
      </w:r>
    </w:p>
    <w:p>
      <w:pPr>
        <w:pStyle w:val="Normal"/>
        <w:rPr/>
      </w:pPr>
      <w:r>
        <w:rPr>
          <w:sz w:val="28"/>
          <w:szCs w:val="28"/>
        </w:rPr>
        <w:t xml:space="preserve">- контроль уровня достижений в виде творческих заданий </w:t>
      </w:r>
    </w:p>
    <w:p>
      <w:pPr>
        <w:pStyle w:val="Normal"/>
        <w:rPr/>
      </w:pPr>
      <w:r>
        <w:rPr>
          <w:sz w:val="28"/>
          <w:szCs w:val="28"/>
        </w:rPr>
        <w:t xml:space="preserve">- индивидуальная работа в тетрадях </w:t>
      </w:r>
    </w:p>
    <w:p>
      <w:pPr>
        <w:pStyle w:val="Normal"/>
        <w:rPr/>
      </w:pPr>
      <w:r>
        <w:rPr>
          <w:sz w:val="28"/>
          <w:szCs w:val="28"/>
        </w:rPr>
        <w:t xml:space="preserve">- работа в парах, групп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занятия включены упражнения, тренинги предлагаемые следующими авторами: Н.И. Маленкова “Человековедение”, Д.В.Рязанова “Тренинг с подростками”, “Игры: обучение, тренинг, досуг” под ред. В.В. Петрусинского, А.Микляева “Я – подросток”, А.С.Прутченков “Трудное восхождение к себе”, Н.В.Самоукина “Практический психолог в школе”, “Руководство практического психолога” под ред. И.В.Дубровиной, Е.В.Шубина “Равновесие души”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ользуются следующие упражнения на самопознание и самодиагности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такой как все и все мы раз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качества, что я умею и не уме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реальный; идеальный; глазами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недостатки и достои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я человек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я на самом деле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меня видят окружаю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селе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будущ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 моей жизн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ы-тренинги: Мои проблемы, Мои идеалы, Свое пространство, Откровенно говоря, Эмоциональная атмосфера, Путь к гармонии и успеху, Деловой трен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-тесты, тесты: Я предпочту, Твои увлечения, Самооценка, Ты хочешь быть солнцем, Какой я в общении, Саморегуляция, Активизация резервных возможностей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разде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Самопознание. Путешествие к своему Я” - 1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ь, что каждый человек индивидуален, имеет свой внешний образ, внутренний ми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крыть роль самопознания для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знание необходимости психического и физического здоровь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самопозн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знание своей личной жизни в ее целостности и единстве;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1"/>
        <w:gridCol w:w="3380"/>
        <w:gridCol w:w="4268"/>
        <w:gridCol w:w="1224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возможности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ловек - индивидуальность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- Я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о себе?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амопознании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подходы к познанию себя самого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чувств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Я” и “Ты”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сихотехнических упражнений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, самодиагностика, различные формы взаимодействия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роли самопознания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реди людей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стно-половые свойства человека (возраст: биологический, психологический, фаза жизни, пол). Индивидуальные свойства человека, понятие: темперамент, экстраверсия-интроверсия, визуалы, аудиалы, кинестетики. Способности челове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раза Я. Открытие Я. Кто Я? Мой пол, имя, родословная, дом, семья... Какой Я? Природа человека. Что такое внутренний мир челове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разными подходами к познанию себя самого, психодиагностика в процессе самопознания, анализ и самоанализ, рисунок как средство самопознания. Упражнения: “Настроение”, “Человек”, “Ассоциации”, “Подари портрет”, “Моих 5 самых…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а и эмоции, их функции в поведении человека, чувства полезные и вредные, способы выражения чувств, особенности собственного эмоционального мира. Понятие о стрессе, о культуре эмоций. Упражнения: “Айсберг”, “Маска”, “Словарь чувств”, “Подвиг искренности”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исследование своей эмоциональной жизни, освоение приёмов нормализации переживания социально-неодобряемых эмоций. Тренинги: “Я-высказывания”. Упражнения: “Эксперимент”, “Бумажное зеркало”, “Психологическая карта Я”, “Письмо к себе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познание как основа самовоспитания человека. Я – настоящее, идеальное, глазами других. Я среди людей – как мы общаемся, слагаемые общения, функции общения, вербальные и невербальные формы общения, кладовая секретов общения. Упражнения, тренинги: “Угадай стиль общения”, “Алло, я вас слушаю”, “Разговор”, “Догадайся по словам”, “Догадайся по глазам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разде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Самовоспитание” - 7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крыть пути самовоспитания, возможности совершенствовани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самосовершенств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личностное самосозн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уждать к поступку по совести и по справедливости.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5"/>
        <w:gridCol w:w="3912"/>
        <w:gridCol w:w="4020"/>
        <w:gridCol w:w="1016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спитание и самосовершенствование – важнейшие человеческие потребности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“вечный ученик”, общечеловеческие ценности, ценностные ориентации человека.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е восхождение к себе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чести, поступок, достоинство человека, честное слово, личный выбор, приобщение к духовной культуре.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– путь преобразования внутреннего мира человек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юбви, любовь материнская, любовь между родителями и детьми, братская любовь, любовь к себе и эгоизм.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жизненного пути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стереотипов труженика, лентяя, бездарности; профориентационные игры и упражнения.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написанию творческого эссе на одну из предложенных тем.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ысл жизни. Понятие самосовершенствования. Выбор собственного пути развития. Нравственное совершенствование человека в повседневной жизни. Различные способы решения жизненных пробл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а общения. Особенности человека, способствующие продуктивному общению и разрушающие его. Понятие об эмпатии и её развитии. Поиск новых способов поведения в контактах с людь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разными видами любви. Характеристика любви. Язык телодвижений как индикатор внутреннего состояния, мыслей, эмоций и желаний человека. Дружба и любов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оценка ценностей. Обновление жизненного кредо. Самообразование. Пять шагов самоусовершенствования. Упражнения: “Мои задачи”, “Мастер”, “Я отвечаю за себя”, “Моё будущее”. Творческие задания: “Автобиография”, “Стратегия жизни”, “Что же у нас получилось?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темы рефера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Человек, словно в зеркале мир, - многолик. Он ничтожен – и он же безмерно велик”. (О.Хайя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Без многого может обходиться человек, но только не без людей” (К.Берн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заимосвязь внешнего и внутреннего мира человека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Тело – храм души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ужны ли людям конкурсы красоты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Быть одним, оказать другим – нравственно ли это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ерить или знать, чему бы вы отдали предпочтение, находясь в ситуации выбора?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Любовь к самому себе – роман, длящийся целую жизнь” (О. Уайль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 чем отличие чувства страха человека и животного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адо ли обижаться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ультура настроения. Как ее воспитывать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утешествие к Сокровищам моего Я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 - 1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К.Рахлевская Самопознание в процессе изучения человековедения. 1-2 части. – Томск, 199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ия: Учебное пособие для 5-8-х классов. – М., 199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А.Казанский. Игры в самих себя. – М. Роспедагенство, 199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.И.Рогов. Настольная книга практического психолога. – М., 199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Козлов. Философские сказки для обдумывающих житие. Практическая психология на каждый день. – М., 199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Н.Маленкова Человековедение. – М, 200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С.Прутченков. Трудное восхождение к себе. – М., 199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В.Петрусинский. На пути к совершенству. – М., 199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Микляева. Я – подросток. Ч.1-2. – С-Пб, 20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программы развития личности в подростковом и старшем школьном возрасте. Под ред. И.В.Дубровиной. – М., 199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В.Рязанова. Тренинги с подростками. – М., 200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з Бурбо. Слушайте свое тело, своего лучшего друга на Земле. – София, 2000 г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1:00Z</dcterms:created>
  <dc:creator>User</dc:creator>
  <dc:description/>
  <dc:language>en-US</dc:language>
  <cp:lastModifiedBy>pH</cp:lastModifiedBy>
  <cp:lastPrinted>2009-11-19T19:25:00Z</cp:lastPrinted>
  <dcterms:modified xsi:type="dcterms:W3CDTF">2013-03-01T09:41:00Z</dcterms:modified>
  <cp:revision>2</cp:revision>
  <dc:subject/>
  <dc:title>Элективный курс “Сокровища моего Я” рассчитан на 18 часов для учащихся 8-9-х классов с целью их предпрофильной подготовки</dc:title>
</cp:coreProperties>
</file>