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мличенко Наталья Евген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-психолог МБОУ гимназия №2  г. Чехова Моск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ия профилактики дезадаптации пятиклассников в среднем зве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сихологическое занятие «Мои достижения и цел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ОДЕРЖА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Введение……………………………………………………………………………………………………………………………….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Основная часть……………………………………………………………………………………………………………………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Тематическое планирование занятий……………………………………………………………………………….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Заключение………………………………………………………………………………………………………………………….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Приложения…………………………………………………………………………………..……………………………………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Литература…………………………………………………………………………………………………………………………10</w:t>
      </w:r>
    </w:p>
    <w:p>
      <w:pPr>
        <w:pStyle w:val="Style14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: «Профилактика школьной дезадаптации пятикласс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 w:cs="Calibri" w:ascii="Calibri" w:hAnsi="Calibri"/>
          <w:iCs/>
          <w:sz w:val="28"/>
          <w:szCs w:val="28"/>
        </w:rPr>
        <w:t>После окончания начальной школы учеников ожидает резкая смена ситуации обучения. В настоящее время существуют серьезные основания для сложной адаптации пятиклассников: большое количество новых предметов, новые учителя со своими требованиями, изменение состава класса, повышение требований к самостоятельным формам работы пятиклассников, необходимость принятия новой позиции – ученика основной школы, появление чувства взрослост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 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eastAsia="Calibri" w:cs="Calibri" w:ascii="Calibri" w:hAnsi="Calibri"/>
          <w:iCs/>
          <w:sz w:val="28"/>
          <w:szCs w:val="28"/>
        </w:rPr>
        <w:t>Период адаптации в пятом классе – считается одним из труднейших периодов обучения. Дети, перешедшие в среднее звено, отличаются низкой организованностью, снижением интереса к учебе, снижением самооценки, высоким уровнем школьной тревожности. Наблюдение и общение с детьми показывают, что они очень растеряны, не могут понять, как теперь им общаться с педагогами, какие требования обязательны для выполнения, а какие не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На занятиях  программы пятиклассники учатся дружить со школой, с уроками, с самим собой, со сверстниками и учителями. Упражнения направлены на формирования позитивной «я – концепции», представлений о себе как об умелом человеке с большими возможностями развития; формирование умения добиваться успеха и правильно относиться к успехам и неудачам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8"/>
          <w:szCs w:val="28"/>
        </w:rPr>
        <w:t xml:space="preserve">     </w:t>
      </w:r>
      <w:r>
        <w:rPr>
          <w:rFonts w:eastAsia="Calibri" w:cs="Calibri" w:ascii="Calibri" w:hAnsi="Calibri"/>
          <w:iCs/>
          <w:sz w:val="28"/>
          <w:szCs w:val="28"/>
          <w:u w:val="single"/>
        </w:rPr>
        <w:t>Основная цель</w:t>
      </w:r>
      <w:r>
        <w:rPr>
          <w:rFonts w:eastAsia="Calibri" w:cs="Calibri" w:ascii="Calibri" w:hAnsi="Calibri"/>
          <w:iCs/>
          <w:sz w:val="28"/>
          <w:szCs w:val="28"/>
        </w:rPr>
        <w:t xml:space="preserve"> программы – </w:t>
      </w:r>
      <w:r>
        <w:rPr>
          <w:iCs/>
          <w:sz w:val="28"/>
          <w:szCs w:val="28"/>
        </w:rPr>
        <w:t xml:space="preserve">оптимизация образовательного процесса, </w:t>
      </w:r>
      <w:r>
        <w:rPr>
          <w:rFonts w:eastAsia="Calibri" w:cs="Calibri" w:ascii="Calibri" w:hAnsi="Calibri"/>
          <w:iCs/>
          <w:sz w:val="28"/>
          <w:szCs w:val="28"/>
        </w:rPr>
        <w:t>психологическая поддержка пятиклассников на этапе адаптации к школе.</w:t>
      </w:r>
    </w:p>
    <w:p>
      <w:pPr>
        <w:pStyle w:val="Normal"/>
        <w:jc w:val="both"/>
        <w:rPr>
          <w:rFonts w:ascii="Calibri" w:hAnsi="Calibri" w:eastAsia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  </w:t>
      </w:r>
      <w:r>
        <w:rPr>
          <w:rFonts w:eastAsia="Calibri" w:cs="Calibri" w:ascii="Calibri" w:hAnsi="Calibri"/>
          <w:iCs/>
          <w:sz w:val="28"/>
          <w:szCs w:val="28"/>
        </w:rPr>
        <w:t xml:space="preserve">Занятия программы направлены на решение следующих </w:t>
      </w:r>
      <w:r>
        <w:rPr>
          <w:rFonts w:eastAsia="Calibri" w:cs="Calibri" w:ascii="Calibri" w:hAnsi="Calibri"/>
          <w:iCs/>
          <w:sz w:val="28"/>
          <w:szCs w:val="28"/>
          <w:u w:val="single"/>
        </w:rPr>
        <w:t>задач</w:t>
      </w:r>
      <w:r>
        <w:rPr>
          <w:rFonts w:eastAsia="Calibri" w:cs="Calibri" w:ascii="Calibri" w:hAnsi="Calibri"/>
          <w:iCs/>
          <w:sz w:val="28"/>
          <w:szCs w:val="28"/>
        </w:rPr>
        <w:t>: создание атмосферы доверия и комфорта в школе, повышение самооценки, обучение способам преодоления тревожности,  развитие уверенного поведения, формиро</w:t>
      </w:r>
      <w:r>
        <w:rPr>
          <w:iCs/>
          <w:sz w:val="28"/>
          <w:szCs w:val="28"/>
        </w:rPr>
        <w:t>вание навыка уверенного ответа, развитие ответственности и самостоятельности как личностных качеств, определяющих успешность в современном мире.</w:t>
      </w:r>
    </w:p>
    <w:p>
      <w:pPr>
        <w:pStyle w:val="Normal"/>
        <w:jc w:val="both"/>
        <w:rPr>
          <w:rFonts w:ascii="Calibri" w:hAnsi="Calibri" w:eastAsia="Calibri" w:cs="Calibri"/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Форма проведения </w:t>
      </w:r>
      <w:r>
        <w:rPr>
          <w:rFonts w:eastAsia="Calibri" w:cs="Calibri" w:ascii="Calibri" w:hAnsi="Calibri"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групповые занятия с элементами тренинг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eastAsia="Calibri" w:cs="Calibri" w:ascii="Calibri" w:hAnsi="Calibri"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  </w:t>
      </w:r>
      <w:r>
        <w:rPr>
          <w:rFonts w:eastAsia="Calibri" w:cs="Calibri" w:ascii="Calibri" w:hAnsi="Calibri"/>
          <w:iCs/>
          <w:sz w:val="28"/>
          <w:szCs w:val="28"/>
        </w:rPr>
        <w:t xml:space="preserve"> </w:t>
      </w:r>
      <w:r>
        <w:rPr>
          <w:rFonts w:eastAsia="Calibri" w:cs="Calibri" w:ascii="Calibri" w:hAnsi="Calibri"/>
          <w:iCs/>
          <w:sz w:val="28"/>
          <w:szCs w:val="28"/>
        </w:rPr>
        <w:t>Количество занятий –10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сновная часть.</w:t>
      </w:r>
    </w:p>
    <w:p>
      <w:pPr>
        <w:pStyle w:val="Style1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rPr/>
      </w:pPr>
      <w:r>
        <w:rPr>
          <w:iCs/>
          <w:sz w:val="28"/>
          <w:szCs w:val="28"/>
          <w:u w:val="single"/>
        </w:rPr>
        <w:t>1 этап: психодиагностический</w:t>
      </w:r>
      <w:r>
        <w:rPr>
          <w:iCs/>
          <w:sz w:val="28"/>
          <w:szCs w:val="28"/>
        </w:rPr>
        <w:t>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Диагностика уровня готовности учащихся 4 классов к переходу в среднее звено (групповой интеллектуальный тест, приложение 2)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Диагностика тревожности пятиклассников: первичная (приложение з), итоговая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jc w:val="both"/>
        <w:rPr/>
      </w:pPr>
      <w:r>
        <w:rPr>
          <w:iCs/>
          <w:sz w:val="28"/>
          <w:szCs w:val="28"/>
          <w:u w:val="single"/>
        </w:rPr>
        <w:t>2 этап: аналитический</w:t>
      </w:r>
      <w:r>
        <w:rPr>
          <w:iCs/>
          <w:sz w:val="28"/>
          <w:szCs w:val="28"/>
        </w:rPr>
        <w:t>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Получение данных о контингенте риска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Индивидуальная работа с учащимися группы риска по результатам обследования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Работа на психолого – медико – педагогическом консилиуме. Разработка индивидуального плана психолого – педагогического сопровождения учащихся с вероятной дезадаптацией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Разработка рекомендаций учителям для успешной адаптации пятиклассников(см. приложение 1)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Работа с родителями на родительских собраниях, проведение индивидуальных психологических консультаций. Разработка рекомендаций для родителей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jc w:val="both"/>
        <w:rPr/>
      </w:pPr>
      <w:r>
        <w:rPr>
          <w:iCs/>
          <w:sz w:val="28"/>
          <w:szCs w:val="28"/>
          <w:u w:val="single"/>
        </w:rPr>
        <w:t>3 этап: коррекционно – развивающий.</w:t>
      </w:r>
    </w:p>
    <w:p>
      <w:pPr>
        <w:pStyle w:val="Style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Style14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ение учащихся способам преодоления тревожности, приемам саморегуляции.</w:t>
      </w:r>
    </w:p>
    <w:p>
      <w:pPr>
        <w:pStyle w:val="Style14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навыков уверенного поведения.</w:t>
      </w:r>
    </w:p>
    <w:p>
      <w:pPr>
        <w:pStyle w:val="Style14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самооценки, формирование позитивной «я – концепции».</w:t>
      </w:r>
    </w:p>
    <w:p>
      <w:pPr>
        <w:pStyle w:val="Style14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навыков взаимодействия со сверстник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rPr/>
      </w:pPr>
      <w:r>
        <w:rPr>
          <w:i w:val="false"/>
          <w:sz w:val="32"/>
          <w:szCs w:val="32"/>
        </w:rPr>
        <w:t>Тематическое планирование профилактических  занятий для работы в группе психологической поддержки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Занят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Знакомьтесь, это Я!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Мои достижения и цел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кидаем планет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детств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 w:val="false"/>
                <w:iCs/>
                <w:sz w:val="28"/>
                <w:szCs w:val="28"/>
              </w:rPr>
            </w:r>
          </w:p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 ч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Волнительные ситуации в школе. Создаем психологическую аптечку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Школьная тревожность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Сказкотерапия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Преодолеваем неуверенность в себ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Учимся общаться со сверстникам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Наука отдыхать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Учимся уверенно отвечать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 тебя все получится!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Заключительное заняти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>2 ч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.</w:t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 результате применения технологии: «Профилактика школьной дезадаптации пятиклассников» в образовательном учреждении отмечается к концу учебного года уменьшение численности учащихся группы риска, особенно уменьшается число детей с поведенческой дезадаптацией. Учащиеся в ходе практических занятий получили полезные навыки саморегуляции, релаксации, уверенного поведения, эффективного взаимодействия со сверстниками. Дети учились преодолевать тревогу и страх в различных учебных и жизненных ситуациях. Занятия способствовали повышению самооценки, оказали эмоциональную поддержку на этапе адаптации в среднем звене. 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результате работы с педагогами на психолого-медико-педагогическом консилиуме учителя стали больше внимания уделять преемственности обучения в начальном и среднем звеньях, произвели корректировку программного материала, посещают занятия в 4 и в 5 классах, регулярно проводят методические объединения.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Мы живем в сложное время – мир вокруг нас перестал быть чем-то постоянным. И основное противоречие заключается в том, что мир изменяется быстрее, чем изменяется человек (в том числе и школьник). Вот ребенок пошел в первый класс. Что ожидает его через 10 лет? 5 лет? Через год? Насколько пригодятся ему знания по химии и географии?</w:t>
      </w:r>
    </w:p>
    <w:p>
      <w:pPr>
        <w:pStyle w:val="Style14"/>
        <w:jc w:val="both"/>
        <w:rPr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Одно известно – каждому пригодятся психологические знания и умения.</w:t>
      </w:r>
    </w:p>
    <w:p>
      <w:pPr>
        <w:pStyle w:val="Style14"/>
        <w:jc w:val="both"/>
        <w:rPr/>
      </w:pPr>
      <w:r>
        <w:rPr>
          <w:rFonts w:cs="Calibri"/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Успешность человека в личной жизни, профессиональной и общественной деятельности обеспечивается в значительной степени уровнем его психологической подготовки. Поэтому разработанная технология профилактики дезадаптации пятиклассников направлена на создание условий для целенаправленного развития таких качеств личности, как произвольность, самостоятельность и, как следствие, ответственность.</w:t>
      </w:r>
    </w:p>
    <w:p>
      <w:pPr>
        <w:pStyle w:val="Style14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 xml:space="preserve">      </w:t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 (1).</w:t>
      </w:r>
    </w:p>
    <w:p>
      <w:pPr>
        <w:pStyle w:val="Style1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учащихся к переходу в среднее зве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комендации учителям начальных классов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мся 4 классов предстоит совершить резкий скачок из одной системы обучения в другую, что обусловлено несостыковкой программ, дисциплинарных требований, стилей общения. На протяжении 4 класса необходимо формировать так называемое «чувство взрослости». Это чувство должно проявлять себя в трех основных моме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ая личностная позиция по отношению к учебной деятельности. Дальнейшая образовательная деятельность будет успешной, если ученик примет и поймет смысл учения для себя, научится осознанно осуществлять волевые учебные усилия, целенаправленно формировать и регулировать учебные приоритеты, заниматься самообраз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личностная позиция по отношению к школе и педагогам.  Необходим переход от чисто ролевых, конформных со стороны ребенка отношений с педагогами к отношениям межличностным. Школьнику предстоит занять самостоятельную, во многом равноправную позицию и научиться сочетать ее с уважением к мнению педагог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ая личностная позиция по отношению к одноклассникам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групповая жизнь класса начинает формироваться и развиваться автономно от влияния  педагогов. От ребенка потребуется определенная социальная зрелость, конструктивность во взаимоотношениях для того, чтобы занять в новом социальном микро – сообществе устраивающее его статусное положение, наладить устойчивые эмоциональные связи со свер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успешной адаптации учащихся необходимо также: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-согласовать с педагогами среднего звена систему требований и ожиданий;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ещение уроков в 5 классах;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с классными руководителями 5 классов индивидуальных особенностей учащихся.</w:t>
      </w:r>
    </w:p>
    <w:p>
      <w:pPr>
        <w:pStyle w:val="Normal"/>
        <w:ind w:left="7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Группа психологической поддержки пятиклассников на этапе адаптации в среднем звене «Секреты успеха в школ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ятие «Мои достижения и цел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Цель занятия: </w:t>
      </w:r>
      <w:r>
        <w:rPr>
          <w:sz w:val="28"/>
          <w:szCs w:val="28"/>
        </w:rPr>
        <w:t>формирование чувства успешности, повышение самооценки, развитие навыков уверен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музыкальное сопровождения, цветок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тренинг как всегда начинается с небольшой разминки, которая придаст нам энергии, сил, улучшит настроение. Упражнение «Дождик»:</w:t>
      </w:r>
      <w:r>
        <w:rPr>
          <w:u w:val="single"/>
        </w:rPr>
        <w:t>с каждым из вас я встречюсь взглядом, показывая определенное движение. Вы повторяете это движение. Затем я снова встречюсь взглядом с вами и покажу новое движение, которое вы повторяете. Слушайте и наслаждайтесь производимым нами звуковым эффектом.(Необходимо выполнить следующие движения: потереть ладони,щелкнуть пальцами, похлопать в ладоши, потопать ногами, затем повторить те же действия в обратном поряд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Все, весенний дождь закончился, выглянуло солнышко. Как вы себя чувствуете? Изменилось ли состояние, настроение? Замечательно, я рада, что вы теперь готовы к наше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 нашего занятия: «Мои достижения и цели». Давайте обратимся к толковому словарю русского языка Ожигова и Шведовой для выяснения смысла этих понятий. Ита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ИЖЕНИЕ</w:t>
      </w:r>
      <w:r>
        <w:rPr>
          <w:sz w:val="28"/>
          <w:szCs w:val="28"/>
        </w:rPr>
        <w:t xml:space="preserve"> - положительный результат каких-либо наших усил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ПЕХ</w:t>
      </w:r>
      <w:r>
        <w:rPr>
          <w:sz w:val="28"/>
          <w:szCs w:val="28"/>
        </w:rPr>
        <w:t xml:space="preserve"> – удача в достижении цели, хорошие результаты в работе, уче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скольку название нашей группы «Секреты успеха», давайте раскроем один из секретов успеха в школе – это наша уверенность, вера в свои возможности, силы, успех. Для появления этой уверенности необходимо вспомнить и осознать свои достижения.  Тем самым мы раскрываем собственные ресурсы для новых достижений, успех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Инструкция: </w:t>
      </w:r>
      <w:r>
        <w:rPr>
          <w:sz w:val="28"/>
          <w:szCs w:val="28"/>
        </w:rPr>
        <w:t>У каждого из вас цветок достижений.  Внимательно послушайте задание. В центре напишите свое имя. На желтых лепестках напишите свои достижения – все то, что вы уже достигли в школе, в жизни вообще. (Каждый ученик многое достиг: хороший результат по предмету, удачный ответ у доски…).На зеленых лепестках напишите свои цели - чего бы вы хотели достичь в ближайшее время. Цели могут быть направлены на укрепление здоровья, учебу, дополнительное образование (кружки, секции). Включить приятную музыку во время выполнения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жалуйста, расскажите о своих достижениях и поставленных целях.</w:t>
      </w:r>
    </w:p>
    <w:p>
      <w:pPr>
        <w:pStyle w:val="Normal"/>
        <w:jc w:val="both"/>
        <w:rPr/>
      </w:pPr>
      <w:r>
        <w:rPr>
          <w:sz w:val="28"/>
          <w:szCs w:val="28"/>
        </w:rPr>
        <w:t>И в заключении, давайте раскроем 5 шагов на пути к успех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йтесь себе в своих сильных и слабых сторонах и соответственно сформулируйте, чего вы хотите от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етьте для себя две – три главные цели в жиз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йте, какие промежуточные цели необходимо достичь для достижения главных це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е, что необходимо предпринять для их достижения, и выполняйте свое реш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уйтесь  каждому своему успеху на пути к этим целям. Хвалите себ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ы – воплощение надежд ваших родителей, вы – творцы своей жиз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уверены в себе, то препятствие станет для вас вызовом, а вызов побуждает к действи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говорила Маргарет Тэтчер:  «</w:t>
      </w:r>
      <w:r>
        <w:rPr>
          <w:color w:val="373737"/>
          <w:sz w:val="28"/>
          <w:szCs w:val="28"/>
          <w:shd w:fill="FFFFFF" w:val="clear"/>
        </w:rPr>
        <w:t>Единственный способ взобраться на вершину лестницы – преодолевать ступеньку за ступенькой, по одной за раз. И в процессе этого подъема Вы внезапно обнаружите у себя все необходимые качества, навыки и умения, нужные для</w:t>
      </w:r>
      <w:r>
        <w:rPr>
          <w:rStyle w:val="Appleconvertedspace"/>
          <w:color w:val="373737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373737"/>
            <w:sz w:val="28"/>
            <w:szCs w:val="28"/>
            <w:u w:val="none"/>
            <w:shd w:fill="FFFFFF" w:val="clear"/>
          </w:rPr>
          <w:t>достижения</w:t>
        </w:r>
      </w:hyperlink>
      <w:r>
        <w:rPr>
          <w:rStyle w:val="Appleconvertedspace"/>
          <w:color w:val="373737"/>
          <w:sz w:val="28"/>
          <w:szCs w:val="28"/>
          <w:shd w:fill="FFFFFF" w:val="clear"/>
        </w:rPr>
        <w:t> </w:t>
      </w:r>
      <w:r>
        <w:rPr>
          <w:color w:val="373737"/>
          <w:sz w:val="28"/>
          <w:szCs w:val="28"/>
          <w:shd w:fill="FFFFFF" w:val="clear"/>
        </w:rPr>
        <w:t>успеха, которыми Вы, вроде бы, никогда не обладал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ше занятие заканчивается. Прослушайте заключительное упражнение: нужно вытянуть руки вперед, на левую руку мысленно положить все те знания, личный опыт, с которым вы пришли; на правую руку – положим все то новое и полезное, что вы получили на занятии. Необходимо соединить эти знания: когда я скажу: «ГОТОВО» мы соединяем ладони в хлопке со словами «СПАСИБО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 города Чехова Московской области МБОУ гимназии №2 Кимличенко Н.Е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мова Н.Л. В пятый класс – в первый раз. СПб.,2001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това Е.К., Монина Г.Б. Тренинг эффективного взаимодействия с детьми. СПб.,2001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итянова  М.Р. Работа психолога в начальной школе. М., 1998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bCs/>
      <w:i/>
      <w:iCs/>
      <w:sz w:val="36"/>
      <w:szCs w:val="24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i/>
      <w:iCs/>
      <w:sz w:val="28"/>
      <w:szCs w:val="24"/>
    </w:rPr>
  </w:style>
  <w:style w:type="character" w:styleId="6">
    <w:name w:val="Заголовок 6 Знак"/>
    <w:basedOn w:val="Style10"/>
    <w:qFormat/>
    <w:rPr>
      <w:i/>
      <w:iCs/>
      <w:sz w:val="32"/>
      <w:szCs w:val="24"/>
    </w:rPr>
  </w:style>
  <w:style w:type="character" w:styleId="Style11">
    <w:name w:val="Основной текст Знак"/>
    <w:basedOn w:val="Style10"/>
    <w:qFormat/>
    <w:rPr>
      <w:i/>
      <w:iCs/>
      <w:sz w:val="32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aty.info/tema/dostizheniy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33:00Z</dcterms:created>
  <dc:creator>Пользователь</dc:creator>
  <dc:description/>
  <cp:keywords/>
  <dc:language>en-US</dc:language>
  <cp:lastModifiedBy>Admin</cp:lastModifiedBy>
  <dcterms:modified xsi:type="dcterms:W3CDTF">2013-08-23T13:33:00Z</dcterms:modified>
  <cp:revision>2</cp:revision>
  <dc:subject/>
  <dc:title>Группа психологической поддержки пятиклассников на этапе адаптации в среднем звене</dc:title>
</cp:coreProperties>
</file>