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Тематическое планирование уроков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русского языка  в 7 классе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( по УМК под. ред. С.И.Львовой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цкая Вера Серге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-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тическое планирование уроков русского языка в 7 классе по УМК С.И.Львов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о 170  урока. Из них развития речи 3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5644"/>
        <w:gridCol w:w="3176"/>
        <w:gridCol w:w="1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, УПОТРЕБЛЕНИЕ ЯЗЫКО-ВЫХ ЕДИНИЦ В РЕ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-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.л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как развивающееся 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составление плана, пересказ, беседа, викторина, осложненное списывание, устное высказывание, работа с этимологическим словарем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, эволюция языка, морфемный состав, нормы язы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орфоэ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фонетический и орфоэпический разборы, решение лингвист. задач, осложненное списывание, устное высказывание,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омонимов, звукопись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самостоятельных часте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морфемный и словообразовательный  разборы, решение лингвистических задач, осложненное списывание, устное высказывание,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, самостоятельные части речи, семантический и словообразовательный анали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и неморфологические способы образования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составление таблицы,  выразительное чтение, работа со словарями, осложненное  списывание, сочинение-миниатюра, самостоятельн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,  корневые чередования, связанные кор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наречий. Приставочный способ образования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 высказывание,  составление и анализ схемы,  работа со словарями,  разные виды диктантов, тестирование,  изложение-миниатюра,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фикс,  поморфемное письм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альный способ образования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,  решение лингвистических задач, викторина, самостоятельн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в суффиксах, словообра-зовательная пара, суффиксы оцен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одели приставочно-суффиксального способа образования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словарно-орфографическая работа, анализ учебно-научного текста, подбор ключевых слов,  составление плана, пересказ, запись текста изло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стиль, литературоведческие пон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как способ образования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лингвистический эксперимент, осложненное списывание, работа со словарями,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ие морфемы, словообразовательная цепочка, словообразовательное гнезд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Словообразование самостоятельных частей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верочной рабо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 Особенности лексического значения слова. Смысловая связь разных слов в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устное высказывание, работа со словарями, сочинение-миниатюра, выразительное чтение, устное высказывание, осложненное списы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ая связь слов, стилистическое единство лексики,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употребления слов в речи. Происхождение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письмо по памяти,  работа со словарями, изложение-миниатюра, выразительное чтение, устное высказывание, осложненное списы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лексические нормы русского литератур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ешение лингвистических задач, тестирование, работа со словарями, сочинение-миниатюра, конструирование предложений, устное высказывание, осложненное списы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ни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Лексика и фразе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верочной рабо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самостоятельных частей речи в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словарный диктант, устное высказывание, беседа, лингвистический эксперимент, морфологический разбор, разные виды диктантов,  заполнение таблицы,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яемые части речи. Их грамматическое значение, морфологические признаки, синтаксическая 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, тестирование, морфологический разбор, разные виды диктантов, осложненное списывание, заполнение таблицы, письмо по памяти, работа со словарями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, морфологические нор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и его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диктантов, сочинение-миниатюра на лингвистическую тему, осложненное списывание, лингвистическое исследование, составление таблицы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ичастий и деепричас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: основные виды словосочетаний по способу выражения главног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устное высказывание, различные виды разборов, осложненное списывание, лингвистическое исследование, составление таблиц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ные, глагольные, наречные словосочетания, типичные модели словосочет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: виды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 синтаксический и пунктуационный анализ,  разные виды диктантов,  осложненное  списывание, конструирование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   разные виды диктантов, тестирование, осложненное  списывание, самостоятельн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фикс,  поморфемное письм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р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 выразительное чтение, работа со словарями,  разные виды диктантов, тестирование, осложненное  списывание, сочинение-миниатюра, самостоятельн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,  корневые чередования, связанные кор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 разные виды диктантов, тестирование, осложненное  списывание, изложение-миниатюра, самостоятельн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в суффиксах, словообра-зовательная пара, суффиксы оцен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 и НН в отглагольных прилагательных и причас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, разные виды диктантов, тестирование, осложненное  списывание, сочинение 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лингвистический эксперимент, осложненное списывание, работа со словарями,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ие морфе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ые, раздельные и дефисные на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осложненное списывание, работа со словарями,  излож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с причастиями и деепричас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, разные виды диктантов, осложненное списы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, их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гвистический эксперимент, разные виды диктантов, синтаксический и пунктуационный разборы, осложненное списывание, устное высказывание, сочинение-миниатюра,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ые и парные знаки препинания, разделительные и выделительные знаки препи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остом осложненном пред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текстоведческий анализ, разные виды диктантов, осложненное списывание, устное высказывание, конструирование предложений, 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и сложное предлож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сложном пред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ставление плана, анализ схем, письмо по памяти, составление и запись тек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и сложное предложение, союзное и бессоюзное, сложносочиненное и сложноподчин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очная часть, подчинительные сою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при прямой речи, цитировании, диал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устное высказывание, письменный ответ на вопрос, составление диалога, инсцениров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ью, пунктуационное оформление прямой речи и диало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онный и орфографически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устное высказывание, осложненное списывание, составление таблицы, тестирование, конструирование предлож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 употребление самостоятельных часте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беседа, устное высказывание, викторина, лингвистическая игра, редактирование тек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, грамматические и лексические нор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и его анализ по теме «Правописание: орфография и пункту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контрольного диктанта и его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как произведен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, чтение, беседа,  устное высказывание, пересказ, создание и редактирование тек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планов, логика изложения матери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по картине А.А.Рылова  «В голубом прост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текстоведческий анализ, искусствоведческий анализ, составление плана, запись ключевых слов, определение темы и иде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ная живопись, вертикальное и горизонтальное положение полотна, эскиз картины, романтический обр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сть и логично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ересказ текста, устное высказывание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н, концовка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выразительно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чтения, беседа, устное высказывание, текстоведческий анализ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предложений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формулировка вопросов, анализ предложенных текстов, редактирование текста, конструирование предлож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 однокоренных слов, лексический повтор как средство вырази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с языковым анализом по тексту художественного ст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языковой анализ, подбор ключевых слов,  составление плана, пересказ, написание изло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ой анализ, лигвистический анализ, стилистический анали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е и словообразовательные средства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пересказ, беседа, лингвистический анализ, письменный ответ на вопрос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ая и интонационная система русского язы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е средства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пересказ, беседа, анализ лексических  средств, письмо по памяти, конструирование предложений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синонимия, каламбу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средства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высказывание, беседа, анализ средств связи предложений, письменный ответ на вопрос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ая синон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е средства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беседа, анализ средств связи предложений, письменный ответ на вопрос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оюзие, попарное соединение, фигуры ре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 как тип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  составление  плана, высказывание на лингвистическую тему, излож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-размышление, рссуждение-доказатель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 на морально-э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пересказ, беседа, анализ лексических  средств, письмо по памяти, конструирование предложений, текстоведчески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рассу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разных типов речи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логический анализ текста, разные виды чтения, пересказ, беседа, анализ средств связи предложений, письменный ответ на вопрос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логический анализ тек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с типологическим анализом по тексту упр. 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типологический разбор, подбор ключевых слов,  составление плана , пересказ, написание изло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логический анализ тек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выступление на морально-э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, определение ключевых слов, составление плана,  написание, редактирование и выступлени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ы публицистического сти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 по данному тек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 формулировка и комментарий проблемы, выделение ключевых слов, составление плана,  написание сочинения, редак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рассуждения, цитир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значение наречий и их употребление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ересказ текста,  выборочное чтение, работа со словообразовательным словариком, конструирование словосочетаний, устное высказывание, осложненное списывание, объяснительный дикта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ая функция наречий, типичные суффиксы,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наречий по 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зные виды диктантов, устное высказывание, осложненное списывание, решение проблемных задач,  составление таблицы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наречия, местоименные нареч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наречий и слов категории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устное высказывание, осложненное списывание, конструирование предложений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икативные наречия, предложно-падежные соче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устное высказывание, осложненное списывание, составление таблицы,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ая и превосходная степ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 на лингвистическую тему  ( упр. 5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выделение ключевых слов, составление плана, сжатый  пересказ,  написание и редактирование сочин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тное, дефисное и раздельное написание нареч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словарный диктант, разные виды диктантов, тестирование, устное высказывание, осложненное списывание, письмо по памяти, составление таблицы, сочинение-миниатюра,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усиливающие отрицание, наречия меры и степе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 по тексту «Где живет совесть?» (упр.57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выделение ключевых слов, составление плана, сжатый  пересказ,  написание и редактирование сочин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ли раздельное написание НЕ с нареч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зные виды диктантов, тестирование, устное высказывание, осложненное списывание, составление таблицы, письменный ответ на вопрос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усиливающие отрицание, наречия меры и степе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азные виды диктантов, устное высказывание, осложненное списывание, составление таблицы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данному началу с лингвистическим заданием (упр.5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, беседа, подбор ключевых слов,   составление простого и сложного плана, наблюдение над языковыми явлениями, составление текста и запись его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Ь в нареч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, разные виды диктантов,  устное высказывание, осложненное списывание,  письменный ответ на вопрос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Ь после шипящих в словах разных частей ре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тексту упр. 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выделение ключевых слов, составление плана, сжатый  пересказ,  написание изл-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и его анализ по теме «Правописание нареч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 анализ контрольного диктан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 употребление наре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различные виды разборов,  лингвистическое исследование, осложненное списывание, конструирование предложений, редактирование текста, сжатое изло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, грамматические, лексические нор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 на лингвистическую тему  ( упр. 6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 работа со словарями и справочниками, устное высказывание, пересказ, создание и редактиров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ая роль наречия в словосочетании и пред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викторина, лингвистическая игра, лингвистический анализ, редактирование текста, письменный ответ на вопро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ая роль на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семинар по теме «Нареч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, составление вопросов, выразительное чтение, беседа, тестирование, лингвистическая игра, лингвостилистический анализ, конструирование предложений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ая окра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служебных часте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абота со словарями, сочинение-миниатюра, конструирование предложений, устное высказывание, осложненное списывание, сравнительный анализ языковых яв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ие частиц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 как служебная ча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, разные виды диктантов, тестирование, осложненное  списывание, сочинение 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ные словосочетания, грамматические значения предл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пред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лингвистический эксперимент, осложненное списывание, работа со словарями,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значения предл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тексту упр. 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типологический разбор, подбор ключевых слов,  составление плана , пересказ, написание изло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-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изводных пред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 выразительное чтение, работа со словарями,  разные виды диктантов, тестирование, осложненное  списывание, сочинение-миниатюра, самостоятельная ра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ые сочетания, созвучные соче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 в словосочетании, предложении и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пересказ, беседа, лингвистический анализ, письменный ответ на вопрос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овтора предло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как служебная ча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эксперимент, самостоятельная работа, разные виды диктантов, тестирование, осложненное  списывание, сочинение 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ивное использование союз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лингвистический эксперимент, осложненное списывание, работа со словарями, составление таблицы,  сочинение-миниатюра,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ъяснительные и обстоятельственные союзы, союзные сл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-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 выразительное чтение, работа со словарями,  разные виды диктантов, тестирование, осложненное  списывание, сочинение-миниатюра,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ые сою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творческим зад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текстоведческий анализ,  работа со словарями и справочниками, устное высказывание, пересказ, создание и редактирование текста, написание изло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-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в предложении и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различные виды разборов,  лингвистическое исследование, осложненное списывание, конструирование предложений, редактирование текста, сжатое изло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ые, повторяющиеся и двойные сою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образующая роль союз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-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и ее анализ по теме «Правописание союз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контрольного диктанта и его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-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а как служебная ча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ересказ текста,  выборочное чтение, работа со словообразовательным словариком, конструирование словосочетаний, устное высказывание, осложненное списывание, объяснительный дикта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ие и смысловые сою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-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частиц. Формообразующие час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диктантов, лингвистический эксперимент, осложненное списывание, работа со словарями, сочинение-миниатюра, тест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 высказывание,   выразительное чтение,   разные виды диктантов, тестирование, осложненное  списывание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-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астиц НЕ и 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азные виды диктантов, устное высказывание, осложненное списывание, составление таблицы, высказывание на лингвистическую тему,  сочинение-миниатюра,  высказывание на лингвистическую тем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тельное значение, усиление утвер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и НИ с разными част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ешение лингвистических задач, тестирование, работа со словарями, сочинение-миниатюра, конструирование предложений, устное высказывание, осложненное спис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с элементами сочинения по упр. 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  работа со словарями и справочниками, устное высказывание, пересказ, создание и редактирование тек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граф, афоризм, идио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частиц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ересказ текста,  выборочное чтение, выразительное чтение, устное высказывание, осложненное списывание, объяснительный дикта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частиц в предложении и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пересказ, беседа, лингвистический анализ, письменный ответ на вопрос, текстоведческий анализ, тестирование, решение лингвист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ивное использование част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е употребление предлогов, союзов, 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различные виды разборов,  высказывание на лингвистическую тему лингвистическое исследование, осложненное списывание, конструирование предложений, редактирование текста, сжатое изло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оюзие, бессоюзие, двойное отриц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» Правописание служебных частей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азные виды диктантов, устное высказывание, осложненное списывание, составление таблицы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по теме «Служебные ча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чета и анализ резуль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-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ометия и звукоподражатель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ересказ текста,  выборочное чтение, лингвистический эксперимент,  устное высказывание, осложненное списывание, объяснительный диктант, свободный дикта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речевого этик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подражатель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азные виды диктантов, устное высказывание, осложненное списывание, составление таблицы, сочинение-миниатю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подражательные сл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ия и многозна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лингвистических задач, тестирование,  сочинение-миниатюра, конструирование предложений, устное высказывание, осложненное спис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фоны, омографы, омофор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-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омонимии как средства художественной вы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ловес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различные виды разборов,  лингвистическое исследование, осложненное списывание, конструирование предложений, редактирование текста, сжатое 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-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аничение грамматических омон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 высказывание,   выразительное чтение, работа со словарями,  разные виды диктантов, тестирование, осложненное  списывание, сочинение-миниатюра, самостоятельная работа, свободный диктант,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 омони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-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 на лингвистическ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ые виды чтения, пересказ, беседа, составление плана, запись ключевых слов, высказывание на лингвистическую тему, лингвистический анализ, письменный ответ на вопрос, текстоведческий анали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рассуждения на лингвистическую тем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-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орф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диктантов,  выборочное чтение, конструирование словосочетаний, осложненное списывание, объяснительный диктант, орфографиче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решение лингвистических задач, тестирование, работа со словарями, сочинение-миниатюра, конструирование предложений, устное высказывание, осложненное списывание, пунктуацион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-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ная работа и ее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контрольного диктанта и его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-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-праздник «Я люблю русский язы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чтения, инсценировки, конкурсы, просмотр видеофил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конкурс «Кто лучше знает 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, сообщения уча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9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46:00Z</dcterms:created>
  <dc:creator>Легоцкая</dc:creator>
  <dc:description/>
  <cp:keywords/>
  <dc:language>en-US</dc:language>
  <cp:lastModifiedBy>Легоцкая</cp:lastModifiedBy>
  <cp:lastPrinted>2009-09-06T20:45:00Z</cp:lastPrinted>
  <dcterms:modified xsi:type="dcterms:W3CDTF">2010-07-07T14:44:00Z</dcterms:modified>
  <cp:revision>7</cp:revision>
  <dc:subject/>
  <dc:title>Тематическое планирование уроков русского языка в 7 классе</dc:title>
</cp:coreProperties>
</file>