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русскому языку в 4 класс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</w:rPr>
        <w:t>Имена склоняются, а глаголы…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4 класс, УМК Гармон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 знакомство с понятием  спряжения  глаго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мения определять спряжение глагола по его окончанию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567" w:hanging="14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крепление знаний о склонении имен существительных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речи детей, познавательного интереса, умения сравнивать и обобщать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  воспитание любви к родному язы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М.С.Соловейчик, Н.С. Кузьменко   «К тайнам нашего языка» 4 класс, часть 2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 – задачник М.С.Соловейчик, Н.С. Кузьменко «К тайнам нашего языка» 4 класс, часть 2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самостоятельной работы  Т.В. Корешкова, «Потренируйся!», 4 класс, часть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е, друзья,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я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бой прошу вас взять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, карандаш, тетрад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вам нужно быть внимательными,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ми и старательным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. 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ледующим этапом нашего путешествия будет игра «Будь внимательным».  Перед вами словарные слова, в которых пропущены буквы. Вам предстоит правильно вставить буквы и записать слова в тетрадь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ащиеся вставляют  нужные буквы в слова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: календарь, капуста, картофель, кефир, кипеть, клеить, комбайн, комната, коридор, красить, кровать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урока. 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 какие две группы можно разделить эти слова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ена существительные и глаголы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группируют слова на доске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спомните, что мы знаем о имени существительном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Это часть речи, которая отвечает на вопросы кто? что?  и обозначает предмет 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изменяются имена существительные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 числам и по падеж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значит, изменить им. существительное по падежам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склонять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! Теперь вспомните, что такое глагол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лагол – это часть речи, которая отвечает на вопросы что делать? что сделать? и  обозначает действие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могут изменяться глаголы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 временам, по числам, по родам  и по лиц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лаголы в каком времени изменяются по родам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 прошедшем времени, в ед. числе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изменяются глаголы в настоящем и будущем времени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лицам и числам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Сегодня на уроке мы узнаем, как  называется изменение глаголов в настоящем и будущем времени по лицам и числам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. Работа в тетради.  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тетрадь – задачник на стр. 25, упр.381. Прочитаем короткий рассказ.</w:t>
      </w:r>
    </w:p>
    <w:p>
      <w:pPr>
        <w:pStyle w:val="Style17"/>
        <w:spacing w:lineRule="auto" w:line="240" w:before="280" w:after="280"/>
        <w:ind w:left="142" w:firstLine="56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ела пчела. Я всегда пчёл боялся. Вдруг они ужалят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не боюсь. Если пчелу не обижать, то и она не тронет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чела, не тронешь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трону. Неохота мне нападать. Если ужалю, сама умру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Какие слова автор при употреблении изменяет? Выпишите их в разные столбики. Не забывайте про частицу </w:t>
      </w:r>
      <w:r>
        <w:rPr>
          <w:rFonts w:cs="Times New Roman" w:ascii="Times New Roman" w:hAnsi="Times New Roman"/>
          <w:i/>
          <w:sz w:val="28"/>
          <w:szCs w:val="28"/>
        </w:rPr>
        <w:t>не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работают на доске и в задачнике, заполняют таблицу.</w:t>
      </w:r>
    </w:p>
    <w:tbl>
      <w:tblPr>
        <w:tblW w:w="101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. су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ч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ял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аля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тро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чё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боюс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ал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тронеш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чел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трон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, числ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</w:tr>
    </w:tbl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д каждым столбиком подпишите, как изменялось слово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зменим существительное пчела по падежам. Вопросы будем задавать устно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работаю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ке и в тетради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м научным словом назовём изменение им. существительного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лонением.)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открывается надпись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должим работу в задачнике. Упр. 383, стр. 26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каком времени был употреблён глагол боялся? Выделим примету этого времени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 доске выделяют суффикс л, примету прошедшего времени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Запишите глагол, соединяя его со словами  </w:t>
      </w:r>
      <w:r>
        <w:rPr>
          <w:rFonts w:cs="Times New Roman" w:ascii="Times New Roman" w:hAnsi="Times New Roman"/>
          <w:i/>
          <w:sz w:val="28"/>
          <w:szCs w:val="28"/>
        </w:rPr>
        <w:t>пчел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чёлы</w:t>
      </w:r>
      <w:r>
        <w:rPr>
          <w:rFonts w:cs="Times New Roman" w:ascii="Times New Roman" w:hAnsi="Times New Roman"/>
          <w:sz w:val="28"/>
          <w:szCs w:val="28"/>
        </w:rPr>
        <w:t>. Что изменяется в глаголе? Выделите эту часть слова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писывают слова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чела боялась.           Пчёлы боялись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изменяются глаголы прошедшего времени? Какая часть слова об этом сообщает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опробуйте к формам </w:t>
      </w:r>
      <w:r>
        <w:rPr>
          <w:rFonts w:cs="Times New Roman" w:ascii="Times New Roman" w:hAnsi="Times New Roman"/>
          <w:i/>
          <w:sz w:val="28"/>
          <w:szCs w:val="28"/>
        </w:rPr>
        <w:t>боялся, боялась</w:t>
      </w:r>
      <w:r>
        <w:rPr>
          <w:rFonts w:cs="Times New Roman" w:ascii="Times New Roman" w:hAnsi="Times New Roman"/>
          <w:sz w:val="28"/>
          <w:szCs w:val="28"/>
        </w:rPr>
        <w:t xml:space="preserve"> подставить личные местоимения </w:t>
      </w:r>
      <w:r>
        <w:rPr>
          <w:rFonts w:cs="Times New Roman" w:ascii="Times New Roman" w:hAnsi="Times New Roman"/>
          <w:i/>
          <w:sz w:val="28"/>
          <w:szCs w:val="28"/>
        </w:rPr>
        <w:t>я, ты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лайде открывается шторка, дети переносят местоимения к глаголам.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зменяются ли формы глаголов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а теперь к форме </w:t>
      </w:r>
      <w:r>
        <w:rPr>
          <w:rFonts w:cs="Times New Roman" w:ascii="Times New Roman" w:hAnsi="Times New Roman"/>
          <w:i/>
          <w:sz w:val="28"/>
          <w:szCs w:val="28"/>
        </w:rPr>
        <w:t>боялись</w:t>
      </w:r>
      <w:r>
        <w:rPr>
          <w:rFonts w:cs="Times New Roman" w:ascii="Times New Roman" w:hAnsi="Times New Roman"/>
          <w:sz w:val="28"/>
          <w:szCs w:val="28"/>
        </w:rPr>
        <w:t xml:space="preserve"> подставьте </w:t>
      </w:r>
      <w:r>
        <w:rPr>
          <w:rFonts w:cs="Times New Roman" w:ascii="Times New Roman" w:hAnsi="Times New Roman"/>
          <w:i/>
          <w:sz w:val="28"/>
          <w:szCs w:val="28"/>
        </w:rPr>
        <w:t>вы, они.</w:t>
      </w:r>
      <w:r>
        <w:rPr>
          <w:rFonts w:cs="Times New Roman" w:ascii="Times New Roman" w:hAnsi="Times New Roman"/>
          <w:sz w:val="28"/>
          <w:szCs w:val="28"/>
        </w:rPr>
        <w:t xml:space="preserve"> Изменилась ли форма глагола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ак умеют ли глаголы прошедшего времени изменяться по лицам? А как они изменяются?</w:t>
      </w:r>
    </w:p>
    <w:p>
      <w:pPr>
        <w:pStyle w:val="Style17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142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. Работа в тетради.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вернемся к заполненной таблице на стр. 25 задачника. Назовите  выписанные глаголы с частицей </w:t>
      </w:r>
      <w:r>
        <w:rPr>
          <w:rFonts w:cs="Times New Roman" w:ascii="Times New Roman" w:hAnsi="Times New Roman"/>
          <w:i/>
          <w:sz w:val="28"/>
          <w:szCs w:val="28"/>
        </w:rPr>
        <w:t>не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е боюсь, не тронет, не тронешь, не трону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из них в настоящем времени, а какой – в будущем?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ткроем стр. 27 задачника. Еще раз запишите тот глагол, который  в будущем времени в указанном порядке. Устно подставляйте местоимения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работают на доске и в тетради – задачнике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- е 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о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оне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– е 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онеш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онет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– е 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, 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о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онут</w:t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изменяли глагол?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 лицам и числам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Изменение глаголов по лицам и числам (в настоящем и будущем времени) называется спряжением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</w:t>
      </w:r>
    </w:p>
    <w:p>
      <w:pPr>
        <w:pStyle w:val="Style17"/>
        <w:spacing w:lineRule="auto" w:line="240" w:before="280" w:after="28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клонять имена существительные, прилагательные и местоимения вы уже умеете. Теперь вы часто будете получать задание: </w:t>
      </w:r>
      <w:r>
        <w:rPr>
          <w:rFonts w:cs="Times New Roman" w:ascii="Times New Roman" w:hAnsi="Times New Roman"/>
          <w:b/>
          <w:sz w:val="28"/>
          <w:szCs w:val="28"/>
        </w:rPr>
        <w:t>проспрягать</w:t>
      </w:r>
      <w:r>
        <w:rPr>
          <w:rFonts w:cs="Times New Roman" w:ascii="Times New Roman" w:hAnsi="Times New Roman"/>
          <w:sz w:val="28"/>
          <w:szCs w:val="28"/>
        </w:rPr>
        <w:t xml:space="preserve"> глагол. Что значит, </w:t>
      </w:r>
      <w:r>
        <w:rPr>
          <w:rFonts w:cs="Times New Roman" w:ascii="Times New Roman" w:hAnsi="Times New Roman"/>
          <w:b/>
          <w:sz w:val="28"/>
          <w:szCs w:val="28"/>
        </w:rPr>
        <w:t>проспрягать</w:t>
      </w:r>
      <w:r>
        <w:rPr>
          <w:rFonts w:cs="Times New Roman" w:ascii="Times New Roman" w:hAnsi="Times New Roman"/>
          <w:sz w:val="28"/>
          <w:szCs w:val="28"/>
        </w:rPr>
        <w:t xml:space="preserve"> глагол?</w:t>
      </w:r>
    </w:p>
    <w:p>
      <w:pPr>
        <w:pStyle w:val="Style17"/>
        <w:spacing w:lineRule="auto" w:line="240" w:before="280" w:after="28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Проспрягаем в тетрадях глагол </w:t>
      </w:r>
      <w:r>
        <w:rPr>
          <w:rFonts w:cs="Times New Roman" w:ascii="Times New Roman" w:hAnsi="Times New Roman"/>
          <w:i/>
          <w:sz w:val="28"/>
          <w:szCs w:val="28"/>
        </w:rPr>
        <w:t>класть</w:t>
      </w:r>
      <w:r>
        <w:rPr>
          <w:rFonts w:cs="Times New Roman" w:ascii="Times New Roman" w:hAnsi="Times New Roman"/>
          <w:sz w:val="28"/>
          <w:szCs w:val="28"/>
        </w:rPr>
        <w:t>. Чтобы помочь себе, сделайте в тетради такую же таблицу как на доске.</w:t>
      </w:r>
    </w:p>
    <w:p>
      <w:pPr>
        <w:pStyle w:val="Style17"/>
        <w:spacing w:lineRule="auto" w:line="240" w:before="280" w:after="280"/>
        <w:ind w:left="1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как же мы ответим на вопрос: «Имена склоняются, а глаголы…»?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рягаются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любом ли времени можно глаголы спрягать?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олько в настоящем и будущем)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цените итоги работы на уроке, дополняя предложения: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удалось…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понравилось…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огу похвалить себя за…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ома выполните упражнение 389, выучите правило на стр. 24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Урок окончен. Всем спасибо за работу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04:00Z</dcterms:created>
  <dc:creator>SamLab.ws</dc:creator>
  <dc:description/>
  <cp:keywords/>
  <dc:language>en-US</dc:language>
  <cp:lastModifiedBy>Анна</cp:lastModifiedBy>
  <cp:lastPrinted>2012-01-29T19:55:00Z</cp:lastPrinted>
  <dcterms:modified xsi:type="dcterms:W3CDTF">2015-03-25T04:09:00Z</dcterms:modified>
  <cp:revision>4</cp:revision>
  <dc:subject/>
  <dc:title>Калимова С</dc:title>
</cp:coreProperties>
</file>