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я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Сочинение по картине Ф.П.Решет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Опять двойк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Татья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ря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 по картине Ф.П.Решетникова «Опять двой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 заочная экскурс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знакомить учащихся с творчеством художника, расширить знания учащихся о сочинении-описании в художественном стиле реч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вивать коммуникативно-речевые умения: понимать тему и основную мысль произведения изобразительного искусства, сопоставлять заголовок с темой и основной мыслью, использовать изобразительные средства языка для создания образов героев картины, выражать свои чувства от восприятия карт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спитывать самостоятельность и творческую активность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 (инсцениров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восприятию карт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над описанием карт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стория создания полот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з биографии  худож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иск главного геро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Сбор материала для сочинения по картине(беседа по вопроса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Составление пл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Лексическая работа, подбор синони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Орфографическая работа  (безударные гласные в корне, не проверяемые ударени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писание черновика соч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оги урока, выставление оц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 (инсценировка: журналист и два ученик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Ребята, здравствуйте! Начинаем наш урок. Но не все ещё в классе. Где же остальные учени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яются двое ребят. К ним подбегает </w:t>
      </w:r>
      <w:r>
        <w:rPr>
          <w:rFonts w:cs="Times New Roman" w:ascii="Times New Roman" w:hAnsi="Times New Roman"/>
          <w:i/>
          <w:sz w:val="28"/>
          <w:szCs w:val="28"/>
        </w:rPr>
        <w:t>журналист</w:t>
      </w:r>
      <w:r>
        <w:rPr>
          <w:rFonts w:cs="Times New Roman" w:ascii="Times New Roman" w:hAnsi="Times New Roman"/>
          <w:sz w:val="28"/>
          <w:szCs w:val="28"/>
        </w:rPr>
        <w:t xml:space="preserve">, в руках у него блокнот и карандаш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ист</w:t>
      </w:r>
      <w:r>
        <w:rPr>
          <w:rFonts w:cs="Times New Roman" w:ascii="Times New Roman" w:hAnsi="Times New Roman"/>
          <w:sz w:val="28"/>
          <w:szCs w:val="28"/>
        </w:rPr>
        <w:t xml:space="preserve"> Я журналист, иду на урок русского языка, там сейчас будут обсуждать картину о двойке. Хочу у вас взять интерв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с недоумением) Пожалуй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ист </w:t>
      </w:r>
      <w:r>
        <w:rPr>
          <w:rFonts w:cs="Times New Roman" w:ascii="Times New Roman" w:hAnsi="Times New Roman"/>
          <w:sz w:val="28"/>
          <w:szCs w:val="28"/>
        </w:rPr>
        <w:t>Куда вы так торопите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В шк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ист</w:t>
      </w:r>
      <w:r>
        <w:rPr>
          <w:rFonts w:cs="Times New Roman" w:ascii="Times New Roman" w:hAnsi="Times New Roman"/>
          <w:sz w:val="28"/>
          <w:szCs w:val="28"/>
        </w:rPr>
        <w:t xml:space="preserve"> Очень хорошо. Значит, вы учитесь. (Обращаясь к первому) Как ты учишь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ченик</w:t>
      </w:r>
      <w:r>
        <w:rPr>
          <w:rFonts w:cs="Times New Roman" w:ascii="Times New Roman" w:hAnsi="Times New Roman"/>
          <w:sz w:val="28"/>
          <w:szCs w:val="28"/>
        </w:rPr>
        <w:t xml:space="preserve"> Хорош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ист</w:t>
      </w:r>
      <w:r>
        <w:rPr>
          <w:rFonts w:cs="Times New Roman" w:ascii="Times New Roman" w:hAnsi="Times New Roman"/>
          <w:sz w:val="28"/>
          <w:szCs w:val="28"/>
        </w:rPr>
        <w:t xml:space="preserve"> А двойки случают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ченик</w:t>
      </w:r>
      <w:r>
        <w:rPr>
          <w:rFonts w:cs="Times New Roman" w:ascii="Times New Roman" w:hAnsi="Times New Roman"/>
          <w:sz w:val="28"/>
          <w:szCs w:val="28"/>
        </w:rPr>
        <w:t xml:space="preserve"> Быв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ист</w:t>
      </w:r>
      <w:r>
        <w:rPr>
          <w:rFonts w:cs="Times New Roman" w:ascii="Times New Roman" w:hAnsi="Times New Roman"/>
          <w:sz w:val="28"/>
          <w:szCs w:val="28"/>
        </w:rPr>
        <w:t xml:space="preserve"> Как относятся дом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ченик</w:t>
      </w:r>
      <w:r>
        <w:rPr>
          <w:rFonts w:cs="Times New Roman" w:ascii="Times New Roman" w:hAnsi="Times New Roman"/>
          <w:sz w:val="28"/>
          <w:szCs w:val="28"/>
        </w:rPr>
        <w:t xml:space="preserve"> (махнув рукой) Ой, лучше не вспомина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ист</w:t>
      </w:r>
      <w:r>
        <w:rPr>
          <w:rFonts w:cs="Times New Roman" w:ascii="Times New Roman" w:hAnsi="Times New Roman"/>
          <w:sz w:val="28"/>
          <w:szCs w:val="28"/>
        </w:rPr>
        <w:t xml:space="preserve"> обращается ко второму ученику Ну, а твои дела ка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ченик</w:t>
      </w:r>
      <w:r>
        <w:rPr>
          <w:rFonts w:cs="Times New Roman" w:ascii="Times New Roman" w:hAnsi="Times New Roman"/>
          <w:sz w:val="28"/>
          <w:szCs w:val="28"/>
        </w:rPr>
        <w:t xml:space="preserve"> Неплох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ист</w:t>
      </w:r>
      <w:r>
        <w:rPr>
          <w:rFonts w:cs="Times New Roman" w:ascii="Times New Roman" w:hAnsi="Times New Roman"/>
          <w:sz w:val="28"/>
          <w:szCs w:val="28"/>
        </w:rPr>
        <w:t xml:space="preserve"> Двойки давно получа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ченик</w:t>
      </w:r>
      <w:r>
        <w:rPr>
          <w:rFonts w:cs="Times New Roman" w:ascii="Times New Roman" w:hAnsi="Times New Roman"/>
          <w:sz w:val="28"/>
          <w:szCs w:val="28"/>
        </w:rPr>
        <w:t xml:space="preserve"> Нет, не так уж дав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ист </w:t>
      </w:r>
      <w:r>
        <w:rPr>
          <w:rFonts w:cs="Times New Roman" w:ascii="Times New Roman" w:hAnsi="Times New Roman"/>
          <w:sz w:val="28"/>
          <w:szCs w:val="28"/>
        </w:rPr>
        <w:t>А почему получи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ченик</w:t>
      </w:r>
      <w:r>
        <w:rPr>
          <w:rFonts w:cs="Times New Roman" w:ascii="Times New Roman" w:hAnsi="Times New Roman"/>
          <w:sz w:val="28"/>
          <w:szCs w:val="28"/>
        </w:rPr>
        <w:t xml:space="preserve"> Знаете, забыл про уроки, пошёл к товарищу, у того игра интересная, так заигрались, что ничего не сделали. А тут учительница к доске вызвала, ну вот и два. (Опускает голову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ист</w:t>
      </w:r>
      <w:r>
        <w:rPr>
          <w:rFonts w:cs="Times New Roman" w:ascii="Times New Roman" w:hAnsi="Times New Roman"/>
          <w:sz w:val="28"/>
          <w:szCs w:val="28"/>
        </w:rPr>
        <w:t xml:space="preserve"> Дома знаю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ченик</w:t>
      </w:r>
      <w:r>
        <w:rPr>
          <w:rFonts w:cs="Times New Roman" w:ascii="Times New Roman" w:hAnsi="Times New Roman"/>
          <w:sz w:val="28"/>
          <w:szCs w:val="28"/>
        </w:rPr>
        <w:t xml:space="preserve"> Нет, пока не догадываются. Сегодня вот исправить хочу. Извините, тороплю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ист</w:t>
      </w:r>
      <w:r>
        <w:rPr>
          <w:rFonts w:cs="Times New Roman" w:ascii="Times New Roman" w:hAnsi="Times New Roman"/>
          <w:sz w:val="28"/>
          <w:szCs w:val="28"/>
        </w:rPr>
        <w:t xml:space="preserve"> Счастлив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садятся на место. Урок продолжаетс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дготовка к восприятию карт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смотрит на ребят хмуро. Вот, оказывается, в чем причина вашего опоздания! Ребята, а может, в самом деле поговорим сегодня о двойк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илая, какая хорошая оценка! Что вам не нравится? Что вы испытываете, когда приходите домой с двойк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sz w:val="28"/>
          <w:szCs w:val="28"/>
        </w:rPr>
        <w:t>Очень неприятно получать двойки, стыдно идти дом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А как относятся ваши близкие к это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sz w:val="28"/>
          <w:szCs w:val="28"/>
        </w:rPr>
        <w:t>Переживают, бранят, иногда сочувствуют. Вообще грустная картина. Все от тебя отворачиваются, смотрят как на преступ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А что чаще всего мешает выучить урок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Лень, недобросовестность, отсутствие ответ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Да, бывают в жизни такие эпизоды, когда мы, не задумываясь, наносим близким раны своим равнодушием, ленью, беспечностью, безответственностью. О таких явления в жизни рассказывает нам, например, картина Ф.П.Решетникова «Опять двойка!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репродукцию картины. В течение двух уроков мы сегодня будем обсуждать это произведение, готовиться к сочи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абота над карти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История создания полот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Языком красок, умением расположить предмет, фигуры людей на полотне художник рассказывает нам о разных явлениях жизни. Давайте и мы приобщимся к миру прекрасн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что хотел выразить автор этим произведением? Что заключено в названии? Какие чувства вызывает картина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Художник хоте показать, как плохо приносить домой двойки, это огорчает всех членов семьи. Название «Опять двойка!» говорит о том, что такое не редкость в этой семье. Картина вызывает грусть, неприятное чувст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Бывали ли вы на выставках произведений живописи? Там всегда есть </w:t>
      </w:r>
      <w:r>
        <w:rPr>
          <w:rFonts w:cs="Times New Roman" w:ascii="Times New Roman" w:hAnsi="Times New Roman"/>
          <w:i/>
          <w:sz w:val="28"/>
          <w:szCs w:val="28"/>
        </w:rPr>
        <w:t>экскурсоводы</w:t>
      </w:r>
      <w:r>
        <w:rPr>
          <w:rFonts w:cs="Times New Roman" w:ascii="Times New Roman" w:hAnsi="Times New Roman"/>
          <w:sz w:val="28"/>
          <w:szCs w:val="28"/>
        </w:rPr>
        <w:t xml:space="preserve"> – хорошо подготовленные люди, которые рассказывают о художнике, создавшем картину, о замысле произведения, его значении. Часто этот рассказ запоминается надолго и помогает глубже всмотреться в произведение искус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ы отправимся в заочную экскурсию в мастерскую художника, чтобы понять замысел полот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Из биографии  худож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-экскурсовод 1 </w:t>
      </w:r>
      <w:r>
        <w:rPr>
          <w:rFonts w:cs="Times New Roman" w:ascii="Times New Roman" w:hAnsi="Times New Roman"/>
          <w:sz w:val="28"/>
          <w:szCs w:val="28"/>
        </w:rPr>
        <w:t>Фёдор Павлович Решетников – замечательный художник, родился в 1906 году. С юных лет он увлекался рисованием. Ещё студентом Московского художественного института он плавал на легендарном корабле «Челюскин» и сделал там множество зарисовок. Вместе с другими героями-челюскинцами он был снят  с дрейфующей льд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вшись на Большую Землю, написал несколько картин, посвящённых Арк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он был на фронте, защищал Севастополь. По окончании войны он вернулся к своей профессии. Любимыми героями его полотен стали дети. Широко известны его картины «Прибыл на каникулы», «За мир», «Переэкзаменовка», «Опять двойка!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оиск главного геро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-экскурсовод 2 </w:t>
      </w:r>
      <w:r>
        <w:rPr>
          <w:rFonts w:cs="Times New Roman" w:ascii="Times New Roman" w:hAnsi="Times New Roman"/>
          <w:sz w:val="28"/>
          <w:szCs w:val="28"/>
        </w:rPr>
        <w:t>Работа над картиной «Опять двойка!» осуществлялась в 1952 году и шла довольно трудно. Очень сложно было найти натурщика для главного геро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 карт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ёжа шёл в классе одним их первых и вдруг получил два. И во всём виноват это незнакомый мужчина, наверно, из РОНО. Он вошёл в класс перед самым уроком, спокойно уселся на последней парте, разложил там свои бумаги. Конечно, учительница стала вызывать к доске учеников получше и вызвала Серёжу. А он, как на грех, даже книжки в руки вчера не брал. Стоит у доски Серёжа, глаза опустил, ребята шепчут, подсказывают, а незнакомец так и впился глазами в мальчика и что-то быстро пишет в тетрадке. «Ну что ж, придётся тебе поставить двойку», - сказала учительница. А Серёжа стоит и не может двинуться от огор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в субботу, а в понедельник незнакомец вновь появился в школе и вызвал Серёжу в учительск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познакомились. Незнакомец оказался художником, он предложил Серёже прийти к нему  в мастерскую, чтобы позировать для будущей карти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был на седьмом небе от счастья, но вскоре, когда он пришёл к Решетникову и узнал, что тот хочет создать картину о двоечнике, Серёже это очень не понравилось и он больше не пришё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-экскурсовод 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удожник уже «загорелс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й работой. Он разрабатывал план картины. Первая мысль у него возникла ещё на уроке. Мальчик – главный герой картины. Многое задумал вложить Решетников в будничную сцену. Двойка – не пустяк, не случайность. Наверное, он уже не раз забывал об уроках, не учил их. Вот теперь уже двойку не скроешь, всё стало известно матери. Теперь ему приходится расплачиваться за свою расхлябанность, выслушивать упрё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трудился очень настойчиво. Он уже представлял себе обстановку в комнате, фигуру матери с опущенными руками, попутно решал, какими красками это напишет, какое будет освещ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аже приготовил одежду для будущего героя: видавшее виды зимнее пальто с лисьим воротником, зелёный шарф. Рыжий воротник и яркий шарф будут хорошо оттенять румяное лицо и светлые волосы мальчика. Всё было готово, не хватало только самого геро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-экскурсовод 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шёл Фёдор Павлович по двору и увидел увлечённо игравших в футбол ребят. Он подошёл поближе и чуть не вскрикнул от радости: в воротах прыгал бойкий мальчик со светлой головой, хохолком на макушке, живыми глазами, пухлыми губ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ящий типаж для героя. Художник пригласил его позировать. У мальчика в руках был потрёпанный портфель, который тоже входит в карти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тарь оказался терпеливым натурщиком и подолгу выстаивал перед художником в своём тёплом зимнем наряде. У этого мальчика он взял для изображения только голову, так как мальчик был высокого роста для третьеклассн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Решетников отправился на поиски новой натуры. На сей раз он отыскал во дворе подходящего третьеклассника и нарядил его в туже одежду. Теперь он мог вписать в картину всю фигуру, а голову вратаря приписать по готовому эски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ра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– предварительный набросок карт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щик – человек, который позирует художнику для написания портр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– построение произведения, расположение предметов, люд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рит – сочетание крас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-экскурсовод 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нее оттенить главного героя, потребовалось создать и вписать в картину ещё несколько персонажей. Послушайте, каков был замысел автора, как он осуществлял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образом матери и сестры художник работал очень долго и кропотлив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у-шестиклассницу художник поставил на заднем плане, на фоне открытой двери, так, чтобы свет падал, освещая фигуру девочки сзади. От этого картина выиграла. Комната стала глубже, а герой-школьник как бы выступил на первый план. Его лицо, освещённое из бокового окна, чётко вырисовывалось на фоне тёмной серебристо-серой стены. Взгляды матери и сестры, устремленные на мальчишку, крепко связывали эту групп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получилась отличная. Девочка, чуть склонив голову, внимательно смотрит на брата, смотрит с тревогой, с неодобрением. Ей непонятно, как можно так, спустя рукава относиться к урок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у художник задумал как полную противоположность брату: в пионерском галстуке, с аккуратно заплетёнными кос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-экскурсовод 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тоже главное действующее лицо картины. Образ матери был ещё большей удачей Решетникова. Не случайно он надел на неё красный передник. Тёплым пятном выделяется среди блёклых тонов картины и сразу привлекает внимание зрителя к этому персонаж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снув до боли руки, эта молодая ещё, но усталая женщина с немым упрёком смотрит на сына. И так-то немало забот у матери, а мальчишка совсем от рук отбил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егодня, конечно, двойка! Это ясно без слов – по лицу мальчика, по всей его поз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-экскурсовод 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главных трёх фигур, Решетников задумал ввести ещё одно действующее лицо – шестилетнего братишку. Провинившийся и без того огорчён своей двойкой, а братишка посмеивается над н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о было заставить шестилетнего малыша сыграть такую сложную ро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ытался посадить его в разные места, но мальчик не мог и трёх минут усидеть спокойно на ме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его развлечь, достали велосипед, и в перерывах между сеансами он разъезжал на трёхколёсной маши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, если написать его вместе с велосипедом? – подумал художн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вали, и получилось очень удачно. Так и изображён малыш на картине: он подъехал к матери, увидел брата, всё понял и задорно сеё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-экскурсовод 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иближалась к концу, а в картине на переднем плане оставалась какая-то неприятная пуст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гуры мальчика и сестры, стоящих почти рядом, выглядели скудновато. Надо было чем-то разбить это однообраз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, если ввести в картину собаку? Она даже усилит выразительность сцены. Собака с радостью бросается к мальчику, а то так огорчён, что даже не смотрит на своего друга. Но тут опять появились трудности. Как заставить собаку позировать? Пытались держать её за лапы, но она вырывалась и убегала. Как же быть? А что, если мальчик будет держать в зубах кусочек колбасы? Тогда уже собака непременно станет смотреть на него, не спуская глаз. Результат получился отличный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 так привык к это игре, что сам с радостным визгом бросался навстречу мальчику, ставил ему лапы на грудь и усердно позировал, ожидая вкусной колба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-экскурсовод 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что художник долго и настойчиво работал над карти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я главного героя, он создавал не просто портрет, а школьника, огорчённого двойкой. На него смотрит вся семья, ему стыдно перед матерью и сестрой, досадно, что братик смеётся над ним. Вот какую сложную гамму переживаний должен был выразить художн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-экскурсовод 1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Ф.П.Решетникова «Опять двойка!» выставлена в Москве в Государственной Третьяковской галер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, особенно школьники, подолгу останавливаются перед ней и с большим интересом рассматривают это полотно. Взрослых трогает отчаяние матери, а школьников, конечно, интересует герой карт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зрители улыбаются, глядя на неудачника, другие смотрят с сочувствием, даже с тревогой, быть может, вспоминают и свои злополучные двой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-своему читает полотно художника, и никто не остаётся равнодуш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бор материала для написания сочинения по картине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1,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(</w:t>
      </w:r>
      <w:r>
        <w:rPr>
          <w:rFonts w:cs="Times New Roman" w:ascii="Times New Roman" w:hAnsi="Times New Roman"/>
          <w:sz w:val="28"/>
          <w:szCs w:val="28"/>
        </w:rPr>
        <w:t>Вопросы записываем в рабочую тетрадь с ответам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лушали рассказ о том, как создавалась картина, как замыслил её художник. В этом нам помогли экскурсоводы. Обратимся теперь непосредственно к полотну и соберём материал для сочин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Где происходит действие картины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В комна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Кто находится в комнате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Мальчик, мама, сестра, братик и соба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Узнали вы геро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Да, малыш, изображённый на картине, такой же, каким его описал художник. У него на голове светлые волосы и хохолок на макушке, пухлые губы, живые глаза.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3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Как художник показал, что малыш – главное действующее лицо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Школьник изображён на переднем плане, более близком к нам, крупнее. Он хорошо виден, на него падает свет из бокового ок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Где находятся остальные герои? Куда они смотрят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Все присутствующие в комнате: мать, сестра, младший брат  смотрят именно на мальчика. Невольно и мы начинаем смотреть на н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мальчика. Вспомните, как художник одевал своего героя, определите, сколько ему лет.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4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Это третьеклассник. Ему лет девять. Лицо у него круглое, румяное, наверное, был долго на улиц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 час показывают три часа десять минут. Наверное, он получил двойку и не пошёл домой, а побежал с ребятами на каток. Привлекают внимание красные оттопыренные уши, торчащие хохолком белобрысые волосы. На нём видавшее виды зимнее пальто с рыжим лисьим воротником, из-под пальто выглядывают тёмные брюки. Чёрные ботинки ясно выделяются на фоне светло-коричневого по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Что вы можете сказать о выражении его лица, позе?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Мальчик как бы застыл на месте, он огорчённо опустил голову, ни на кого не смотрит. Ему, видимо, стыдно за то, что он получил очередную двойку и этим огорчил мать. Лицо у него грустное, брови сдвинуты, кажется, что он сейчас заплач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Что он держит в руке? О чём говорит это вещь?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5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В руках у мальчика «бывалый» портфель, который говорит о многом. Он весь в трещинах, царапинах, потерял свой первоначальный облик. Наверное, не раз он был санками и мяч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ртфеля выглядывают коньки. Может быть, они явились причиной его неудач и плохих оценок? Портфель помогает нам понять причину двоек третьеклассн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Всем интересно развлекаться, но у каждого есть и обязанности, которые мы должны выполня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щё изображён на картине? Как они относятся к появлению мальчика? Как художник это выразил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Мать и сестра, младший братишка – все внимательно смотрят на мальчика. В глазах матери и сестры немой укор. Близкие очень расстроены тем, что малыш постоянно получает двой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Опишите мать. Как она выглядит? Её внешность, поза?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6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Мать очень огорчена. И снова она сидит на стуле, стиснув до боли руки, и неподвижно смотрит на сына. В её взгляде выражается боль и отчаяние: мальчик совсем отбился от р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даёт понять, что мать тоже важное действующее лицо произведения. Она сразу привлекает наше внимание. Красный передник ярко оттеняет её будничную одежду. Ф.П.Решетников тоже переживает. Он выражает своё отношение к тому, что изображает, тёплым красным цветом, он показал любовное отношение к матери, сочувствие к 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А вы сочувствуете этой женщине? Представьте, что на месте этой молодой, но уставшей женщины ваша мама. А вам так хочется, чтобы она была красивой. Не огорчайте её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ображена сестра?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7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Сестра стоит в глубине комнаты, около стола. Из открытого окна падает свет и освещает её. Хотя она изображена на заднем плане, все равно хорошо видна. Девочка полная противоположность брату. Она аккуратна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Что выражает её взгляд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На брата она смотрит с глубоким осуждением. Ей непонятно, как можно спустя рукава относиться к учёб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Как встречает брата шестилетний мальчишка? </w:t>
      </w:r>
      <w:r>
        <w:rPr>
          <w:rFonts w:cs="Times New Roman" w:ascii="Times New Roman" w:hAnsi="Times New Roman"/>
          <w:sz w:val="28"/>
          <w:szCs w:val="28"/>
          <w:u w:val="single"/>
        </w:rPr>
        <w:t>(слайд8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Братишка смотрит на него со злорадством. Он как будто хочет сказать: «Ага, попался!» Ему тоже ясно, каков его старший братец, лентяй и обманщ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Кто же встречает ученика с радостью? Есть ли такое существо?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9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Верный пёс четвероногий друг с радостным визгом бросается ему навстречу. Но хозяин его так огорчён, что ничего не замеча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А есть ли у мальчика возможность хорошо учиться? Как вы это докажите?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10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хорошо учиться есть. Это видно из обстановки в квартире. В доме чисто, уютно, стол накрыт белой скатертью с жёлтой каймой. На полу большой ковёр. В открытую дверь видна смежная комната, на стене в ней висит географическая карта. Все стараются создать мальчику условия для работы, а он не оправдывает надежд своих близк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Какова основная мысль картины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Художник хотел показать, как невесело приходить домой с двойкой и огорчать своих близк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Какими художественными средствами удалось выразить эту мысль? Какова композиция картины?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лайд 11)  </w:t>
      </w:r>
      <w:r>
        <w:rPr>
          <w:rFonts w:cs="Times New Roman" w:ascii="Times New Roman" w:hAnsi="Times New Roman"/>
          <w:sz w:val="28"/>
          <w:szCs w:val="28"/>
        </w:rPr>
        <w:t xml:space="preserve"> Колорит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Эту мысль художник раскрывает средствами живописи. Композиция картины такова, что каждый, находясь на своём месте, хорошо виден и в то же время все действующие лица этой картины связаны одним общим переживанием. Об этом говорят их позы, выражения ли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слайд 12) </w:t>
      </w:r>
      <w:r>
        <w:rPr>
          <w:rFonts w:cs="Times New Roman" w:ascii="Times New Roman" w:hAnsi="Times New Roman"/>
          <w:sz w:val="28"/>
          <w:szCs w:val="28"/>
        </w:rPr>
        <w:t>Колорит картины скромный, неяркий. Ведь художник рассказывает не о праздничном событии, а об обычном будничном дне в одной семье, поэтому он использует приглушенные тона (голубовато-серые стены, коричневый по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А если представить эту картину без красок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Мы бы поняли, что происходит в комнате, но характеристика действующих лиц побледнела бы, исчезло бы настроение напряжённости, картина потеряла бы свою выразите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Как, по вашему, относится художник к своим героям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Художнику жаль мать, сестру, а мальчика он, наверное, осуждает его за лен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А как относитесь к ним вы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Осуждение малыша. Картина очень нравится, даёт понять, что нужно быть трудолюбивым, честным, не огорчать своих близк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Составим план сочинения (записать на доске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П.Решетников – известный художн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писание карт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новная мысль картины «Опять двойка!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Главный герой произведения – девятилетний мальч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Сест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Шестилетний братиш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Четвероногий др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Компози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Колори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Отношение художника к изображённо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Какой впечатление картина произвела на ме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Подберите синонимы: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13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ерой картины – мальчик, он, третьеклассник, озорн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– автор произведения, он, Ф.П.Реше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– изображать, создать, напис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с укором – с упрёком, виновато, грус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Поработаем над словами, в которых встретились сложные случаи написания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14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тфель, с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ака, в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ипед, 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т, 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ция, из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ть, к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тина 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А теперь подумаем, как можно начать сочин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Возможное начал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.П.Решетников – известный живописец. Ему принадлежат многие произведения. Среди них и картина «Опять двойка!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.П. Решетников – известный художник. Его произведения «Прибыл на каникулы», «За мир», «Переэкзаменовка», «Опять двойка!» на всемирной выставке в Брюсселе были награждены бронзовой медал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Итак, какова основная мысль сочинения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 xml:space="preserve">Плохо приносить домой двой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А теперь вы будет работать на черновиках и напишете основную часть и заключение. Помните, каждую микротему будем писать с новой стро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ы закончите сочинение. Выставление оценок за работу на уро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тников Ф.П. Сатира и дружеские шаржи. [Альбом] / [Авт. текста и сост. Г. Н. Павлов]. – Л.: Художник РСФСР, 19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авка произведений Народного художника СССР Федора Павловича Решетникова. К 70-летию со дня рождения. – М.: Изобразительное искусство, 197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едор Решетников. [Альбом] / Авт.-сост. Б. В. Вишняков – М.: Изобразительное искусство, 198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готь Е. Русское искусств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– М.: Трилистник, 2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вграфова Л. Федор Павлович Решетников – Пермь, 19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.П. Решетников. Альбом. – М., 19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усская живопись. Энциклопедия. – М.: Астрель, 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епанян Н. Искусство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Взгляд из 90-х. – М.: ЭКСМО-Пресс, 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грин С. Мир в открытке. М.: Изобразительное искусство, 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22:00Z</dcterms:created>
  <dc:creator>Admin</dc:creator>
  <dc:description/>
  <cp:keywords/>
  <dc:language>en-US</dc:language>
  <cp:lastModifiedBy>Admin</cp:lastModifiedBy>
  <dcterms:modified xsi:type="dcterms:W3CDTF">2011-11-22T14:58:00Z</dcterms:modified>
  <cp:revision>6</cp:revision>
  <dc:subject/>
  <dc:title/>
</cp:coreProperties>
</file>